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контроль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Основою прямої призми є паралелограм зі сторонами 3см і 4см та гострим кутом 30°. Знайдіть об</w:t>
      </w:r>
      <w:r>
        <w:rPr>
          <w:lang w:val="en-US"/>
        </w:rPr>
        <w:t>’</w:t>
      </w:r>
      <w:r>
        <w:rPr>
          <w:lang w:val="uk-UA"/>
        </w:rPr>
        <w:t>єм призми, якщо її бічне ребро дорівнює 8с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дна зі сторін основи трикутної піраміди дорівнює 6см, а висота, що проведена до неї, - 5см. Знайдіть об</w:t>
      </w:r>
      <w:r>
        <w:rPr>
          <w:lang w:val="en-US"/>
        </w:rPr>
        <w:t>’</w:t>
      </w:r>
      <w:r>
        <w:rPr>
          <w:lang w:val="uk-UA"/>
        </w:rPr>
        <w:t xml:space="preserve">єм піраміди, якщо її висота дорівнює </w:t>
      </w:r>
      <w:r>
        <w:rPr/>
        <w:t>12см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ямокутник зі сторонами 3см і 7см обертається навколо більшої сторони. Обчисліть об</w:t>
      </w:r>
      <w:r>
        <w:rPr/>
        <w:t>’</w:t>
      </w:r>
      <w:r>
        <w:rPr>
          <w:lang w:val="uk-UA"/>
        </w:rPr>
        <w:t>єм тіла обертання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найдіть об</w:t>
      </w:r>
      <w:r>
        <w:rPr/>
        <w:t>’</w:t>
      </w:r>
      <w:r>
        <w:rPr>
          <w:lang w:val="uk-UA"/>
        </w:rPr>
        <w:t>єм конуса, твірна якого дорівнює 6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см і нахилена до площини основи під кутом 45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лоща бічної поверхні циліндра дорівнює площі сфери з радіусом 4см. Знайдіть висоту циліндра, якщо вона удвічі більша від його радіус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2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сновою прямої призми є ромб зі стороною 4см і гострим кутом 30°. Знайдіть об’єм призми, якщо її бічне ребро дорівнює 6см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новою піраміди є прямокутний трикутник із катетами 5см і 12см. Знайдіть об’єм піраміди, якщо її висота дорівнює 12см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ямокутник зі сторонами 5см і 8см обертається навколо меншої сторони. Обчисліть об</w:t>
      </w:r>
      <w:r>
        <w:rPr/>
        <w:t>’</w:t>
      </w:r>
      <w:r>
        <w:rPr>
          <w:lang w:val="uk-UA"/>
        </w:rPr>
        <w:t>єм тіла обертання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найдіть об</w:t>
      </w:r>
      <w:r>
        <w:rPr/>
        <w:t>’</w:t>
      </w:r>
      <w:r>
        <w:rPr>
          <w:lang w:val="uk-UA"/>
        </w:rPr>
        <w:t>єм конуса, радіус основи якого дорівнює 6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см, а твірна нахилена до площини основи під кутом 30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лоща бічної поверхні циліндра дорівнює площі сфери з радіусом 5см. Знайдіть висоту циліндра, якщо вона удвічі менша від його радіус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п.8-11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16:00Z</dcterms:created>
  <dc:creator>Ханчич</dc:creator>
  <dc:description/>
  <cp:keywords/>
  <dc:language>en-US</dc:language>
  <cp:lastModifiedBy>Ханчич</cp:lastModifiedBy>
  <dcterms:modified xsi:type="dcterms:W3CDTF">2020-04-25T17:41:00Z</dcterms:modified>
  <cp:revision>3</cp:revision>
  <dc:subject/>
  <dc:title>Виконати контрольну роботу</dc:title>
</cp:coreProperties>
</file>