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1.15, 11.17, 11.27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мостійна робот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1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кільки квадратних метрів латунного листа потрібно, щоб зробити рупор, у якого діаметр одного кінця 0,43м, другого – 0,036м, а твірна 1,42м 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Через кінець радіуса кулі проведено переріз, який утворює із цим радіусом кут 30˚. Знайдіть площу поверхні кулі, якщо площа перерізу дорівнює 36π с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2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кільки оліфи треба, щоб пофарбувати зовнішню поверхню 100 однакових відер, які мають форму зрізаного конуса, якщо діаметри основ 25см і 30см, твірна 27,5см і на 1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витрачають 150г оліфи 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ереріз кулі площиною, що віддалена від її центра на 15 см, має площу 64π см</w:t>
      </w:r>
      <w:r>
        <w:rPr>
          <w:vertAlign w:val="superscript"/>
          <w:lang w:val="uk-UA"/>
        </w:rPr>
        <w:t>2</w:t>
      </w:r>
      <w:r>
        <w:rPr>
          <w:lang w:val="uk-UA"/>
        </w:rPr>
        <w:t>. Знайдіть площу поверхні кул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11, №№ 11.20, 11.2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4:00Z</dcterms:created>
  <dc:creator>Ханчич</dc:creator>
  <dc:description/>
  <cp:keywords/>
  <dc:language>en-US</dc:language>
  <cp:lastModifiedBy>Ханчич</cp:lastModifiedBy>
  <dcterms:modified xsi:type="dcterms:W3CDTF">2020-03-23T10:48:00Z</dcterms:modified>
  <cp:revision>1</cp:revision>
  <dc:subject/>
  <dc:title>Виконати №№ 11</dc:title>
</cp:coreProperties>
</file>