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ідготовка водіїв. 10 клас. Предмет «Будова автомобіля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02.04. 2022 р.</w:t>
      </w:r>
    </w:p>
    <w:p>
      <w:pPr>
        <w:pStyle w:val="Normal"/>
        <w:shd w:fill="FFFFFF" w:val="clear"/>
        <w:spacing w:lineRule="auto" w:line="276" w:before="0" w:after="20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b/>
          <w:sz w:val="40"/>
          <w:szCs w:val="40"/>
          <w:lang w:val="uk-UA"/>
        </w:rPr>
        <w:t xml:space="preserve">Тема:  </w:t>
      </w:r>
      <w:r>
        <w:rPr>
          <w:rFonts w:eastAsia="Calibri"/>
          <w:b/>
          <w:bCs/>
          <w:color w:val="000000"/>
          <w:sz w:val="36"/>
          <w:szCs w:val="36"/>
          <w:lang w:val="uk-UA" w:eastAsia="en-US"/>
        </w:rPr>
        <w:t>Система охолодження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вдання: Опрацювати теоретичний матеріал та виконати тестові завдвння.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val="uk-UA" w:eastAsia="en-US"/>
        </w:rPr>
        <w:t xml:space="preserve">1.  </w:t>
      </w:r>
      <w:r>
        <w:rPr>
          <w:rFonts w:eastAsia="Calibri"/>
          <w:iCs/>
          <w:color w:val="000000"/>
          <w:sz w:val="28"/>
          <w:szCs w:val="28"/>
          <w:u w:val="single"/>
          <w:lang w:val="uk-UA" w:eastAsia="en-US"/>
        </w:rPr>
        <w:t>Призначення системи охолодження.</w:t>
      </w:r>
    </w:p>
    <w:p>
      <w:pPr>
        <w:pStyle w:val="Normal"/>
        <w:shd w:fill="FFFFFF" w:val="clear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val="uk-UA" w:eastAsia="en-US"/>
        </w:rPr>
        <w:t xml:space="preserve">Тепловий баланс.  </w:t>
      </w:r>
      <w:r>
        <w:rPr>
          <w:rFonts w:eastAsia="Calibri"/>
          <w:color w:val="000000"/>
          <w:sz w:val="28"/>
          <w:szCs w:val="28"/>
          <w:lang w:val="uk-UA" w:eastAsia="en-US"/>
        </w:rPr>
        <w:t>Розподіл тепла, що утворюється внаслідок згоряння палива в двигун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На корисну роботу 25 - 35 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На тертя і приведення механізмів 10 - 15 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3 відпрацьованими газами видаляється  25 - 40 %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  <w:tab w:val="left" w:pos="7565" w:leader="none"/>
        </w:tabs>
        <w:autoSpaceDE w:val="false"/>
        <w:spacing w:lineRule="auto" w:line="276" w:before="0" w:after="200"/>
        <w:ind w:left="0" w:right="960" w:hanging="0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val="uk-UA" w:eastAsia="en-US"/>
        </w:rPr>
        <w:t>3 охолодженою рідиною видаляється  до 25 %;</w:t>
      </w:r>
      <w:r>
        <w:rPr>
          <w:rFonts w:eastAsia="Calibri"/>
          <w:color w:val="000000"/>
          <w:sz w:val="28"/>
          <w:szCs w:val="28"/>
          <w:lang w:val="uk-UA" w:eastAsia="en-US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493" w:leader="none"/>
          <w:tab w:val="left" w:pos="7565" w:leader="none"/>
        </w:tabs>
        <w:autoSpaceDE w:val="false"/>
        <w:spacing w:lineRule="auto" w:line="276"/>
        <w:ind w:right="960" w:hanging="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2"/>
          <w:sz w:val="28"/>
          <w:szCs w:val="28"/>
          <w:lang w:val="uk-UA" w:eastAsia="en-US"/>
        </w:rPr>
        <w:t>Система охолодження служить для підтримки  найвигіднішого температурного режиму двигуна.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мпература охолодженої рідини, що міститься в головці блока ци</w:t>
        <w:softHyphen/>
        <w:t>ліндрів, має становити 80-95°С. Такий температурний режим найвигідніший, забезпечує нормальну роботу двигуна й не повинен змінюватися залежно від температури навколишнього повітря та наван</w:t>
        <w:softHyphen/>
        <w:t xml:space="preserve">таження двигуна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инні системи охолодження бувають: відкриті; закри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ідкрита система охолодження безпосередньо сполучаєть</w:t>
        <w:softHyphen/>
        <w:t>ся з навколишньою атмосферою, а закрита (рис. 1 а), що засто</w:t>
        <w:softHyphen/>
        <w:t>совується в сучасних двигунах, — періодично, через спеціальні кла</w:t>
        <w:softHyphen/>
        <w:t>пани в кришці радіатора або розподільного бач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закритих систе</w:t>
        <w:softHyphen/>
        <w:t>мах охолодження підвищується температура кипіння охолодної рідини, й вона менше випаровується. Крім того, циркуляція рідини примусоваі Для повітряних систем охолодження (рис. 1, б) ха</w:t>
        <w:softHyphen/>
        <w:t>рактерна безпосередня передача теплоти в атмосферу. Потрібна інтенсивність охолодження досягається за допомогою охолодних ре</w:t>
        <w:softHyphen/>
        <w:t>бер, вентилятора  та рефлектор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ринцип дії рідинної системи охолодження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центро</w:t>
        <w:softHyphen/>
        <w:t>вий насос, який дістає обертання за допомогою паса від шківа колін</w:t>
        <w:softHyphen/>
        <w:t>частого вала, засмоктує охолодну рідину з нижньої частини радіатора через патрубок і нагнітає її в сорочку охолодження циліндрів. Охо</w:t>
        <w:softHyphen/>
        <w:t xml:space="preserve">лодна рідина обмиває насамперед найбільш нагріті деталі двигуна, відбирає частину теплоти, а потім через верхній патрубок подається у верхній бачок радіатора. </w:t>
      </w:r>
      <w:r>
        <w:rPr>
          <w:sz w:val="28"/>
          <w:szCs w:val="28"/>
        </w:rPr>
        <w:t>Проходячи крізь серцевину радіатора в нижній бачок, нагріта рідина охолоджується й знову спрямовується до відцентрового насоса. Водночас частина нагрітої рідини надхо</w:t>
        <w:softHyphen/>
        <w:t>дить у сорочку впускного трубопроводу для підігрівання пальної су</w:t>
        <w:softHyphen/>
        <w:t>міші, а також у разі потреби відводиться через спеціальний кран в опалювач салону кузов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Охолоджувальні рідини.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 якості охолоджувальних рідин використовується: вода  та антифриз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нтифриз являє собою водний розчин етиленгліколю з специфічними домішками (присадками), які по суті є складними хімічними компонентами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Хімічний склад та кількість цих домішок є промисловою таємницею кожного виробника,тому ми  розглянемо тільки функціональну складову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ред присадок можна виділит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Антикорозійні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табілізаторні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типінні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Фарба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учасна вітчизняна  промисловість випускає антифриз слідуючих марок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«ТОСОЛ-А40», «ТОСОЛ-А65» що відповідно вказує на температуру замерзання  -40, та  -65.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Радіатор </w:t>
      </w:r>
      <w:r>
        <w:rPr>
          <w:sz w:val="28"/>
          <w:szCs w:val="28"/>
          <w:lang w:val="uk-UA"/>
        </w:rPr>
        <w:t>призначається для охолодження рідини, що відводить теплоту від двигуна. Він складається з нижнього та верхнього латун</w:t>
        <w:softHyphen/>
        <w:t xml:space="preserve">них бачків, припаяних до серцевини, патрубків і заливної горловини з пробкою. Радіатор пластинчастий, його серцевину виготовлено з латунної стрічки (рис. 1). Патрубки бачків через прогумовані шланги сполучають радіатор із сорочкою охолодження блоку циліндрів.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950" cy="30829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Рис</w:t>
      </w:r>
      <w:r>
        <w:rPr>
          <w:sz w:val="28"/>
          <w:szCs w:val="28"/>
          <w:lang w:val="uk-UA"/>
        </w:rPr>
        <w:t xml:space="preserve">1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Радіатор: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— будова; б — трубчаста серцевина; в — пластинчаста серцевина;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— верхній бачок із патрубком; 2 — паровідвідна трубка; 3 — заливна горловина з пробкою; 4 — серцевина; 5 — патрубок із зливальним краником; 6 — нижній бачок; 7— трубки; 8 — поперечні пластини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ливна горловина радіа</w:t>
        <w:softHyphen/>
        <w:t>тора герметично закривається пробкою (рис3), в яку встановле</w:t>
        <w:softHyphen/>
        <w:t xml:space="preserve">но випускний (паровий) 7 і перепускний (повітряний) 9 клапа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ипускний клапан 7 відкривається, коли тиск у системі охоло</w:t>
        <w:softHyphen/>
        <w:t>дження підвищується до 0,15 МПа. При цьому вода, що застосо</w:t>
        <w:softHyphen/>
        <w:t>вується як охолодна рідина, закипає за температури 109 °С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</w:rPr>
        <w:t xml:space="preserve">клапан </w:t>
      </w:r>
      <w:r>
        <w:rPr>
          <w:sz w:val="28"/>
          <w:szCs w:val="28"/>
          <w:lang w:val="uk-UA"/>
        </w:rPr>
        <w:t>відкритий</w:t>
      </w:r>
      <w:r>
        <w:rPr>
          <w:sz w:val="28"/>
          <w:szCs w:val="28"/>
        </w:rPr>
        <w:t>, рідина, яка закипає, або пара відводиться в розширювальний бачок, що запобігає руйнуванню радіатора й пат</w:t>
        <w:softHyphen/>
        <w:t xml:space="preserve">руб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епускний клапан 9 відкривається, коли тиск у системі зни</w:t>
        <w:softHyphen/>
        <w:t xml:space="preserve">жується до 0,01 МПа внаслідок зменшення об'єму охолодної рідини або конденсації парів рідини під час остигання двигуна. </w:t>
      </w:r>
      <w:r>
        <w:rPr>
          <w:sz w:val="28"/>
          <w:szCs w:val="28"/>
        </w:rPr>
        <w:t xml:space="preserve">При цьому в радіатор надходить рідина з розширювального бачка, шо запобігає сплющуванню трубок серцевини </w:t>
      </w:r>
      <w:r>
        <w:rPr>
          <w:sz w:val="28"/>
          <w:szCs w:val="28"/>
          <w:lang w:val="uk-UA"/>
        </w:rPr>
        <w:t xml:space="preserve"> радіатора підвищеним тиском.</w:t>
      </w:r>
    </w:p>
    <w:p>
      <w:pPr>
        <w:pStyle w:val="Normal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97455" cy="150939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. 4 </w:t>
      </w:r>
    </w:p>
    <w:p>
      <w:pPr>
        <w:pStyle w:val="Normal"/>
        <w:spacing w:before="2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бка радіатора: </w:t>
      </w:r>
    </w:p>
    <w:p>
      <w:pPr>
        <w:pStyle w:val="Normal"/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— патрубок для приєднання трубки до розширювального бачка; 2 — горловина ра</w:t>
        <w:softHyphen/>
        <w:t>діатора; 3 — кришка пробки; 4 — прокладка кришки; 5, 6 — пружини відповідно ви</w:t>
        <w:softHyphen/>
        <w:t xml:space="preserve">пускного клапана та кришки; 7, 9 — відповідно випускний і перепускний клапани; 8, 10 — прокладки відповідно випускного й перепускного клапанів </w:t>
      </w:r>
    </w:p>
    <w:p>
      <w:pPr>
        <w:pStyle w:val="Normal"/>
        <w:spacing w:before="280" w:after="0"/>
        <w:jc w:val="both"/>
        <w:rPr/>
      </w:pPr>
      <w:r>
        <w:rPr>
          <w:b/>
          <w:bCs/>
          <w:sz w:val="28"/>
          <w:szCs w:val="28"/>
          <w:lang w:val="uk-UA"/>
        </w:rPr>
        <w:t>Розширювальний бачок</w:t>
      </w:r>
      <w:r>
        <w:rPr>
          <w:sz w:val="28"/>
          <w:szCs w:val="28"/>
          <w:lang w:val="uk-UA"/>
        </w:rPr>
        <w:t xml:space="preserve">, який виготовляється із пластмаси, або латуні містить певний об'єм охолодної рідини й слугує для компенсації зміни об'єму охолодної рідини в системі охолодження під час роботи двигуна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ідцентровий водяний насос </w:t>
      </w:r>
      <w:r>
        <w:rPr>
          <w:sz w:val="28"/>
          <w:szCs w:val="28"/>
        </w:rPr>
        <w:t>установлюється в передній частині блока циліндрів і забезпечує примусову циркуляцію рідини в системі охолодження. Він складається з алюмінієвого корпусу в якому запресовано сталевий стакан. У стакані розміщено два під</w:t>
        <w:softHyphen/>
        <w:t>шипники, на яких установлено ва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ідшипники заповнюються мастилом (змащувати їх не треба до ремонту). На передньому кінці вала напресовано маточину  вентилятора, а на задньому — чавунну крильчатку. Ущільнення заднього кінця вала на виході його з кор</w:t>
        <w:softHyphen/>
        <w:t>пусу досягається самоущільнювальним сальником з ущільнюваль</w:t>
        <w:softHyphen/>
        <w:t>ною шайбою, розміщеною всередині корпусу сальника, по поверх</w:t>
        <w:softHyphen/>
        <w:t>ні якої своїм торцем ковзає крильчатка. Всередині корпусу сальника встановлено також гумову манжету  й розтискну пружину. Остання через латунні обойми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ритискає торці манжети до кор</w:t>
        <w:softHyphen/>
        <w:t>пусу ущільнювальної шайби  сальника. Щоб запобігти проникан</w:t>
        <w:softHyphen/>
        <w:t>ню рідини в корпус насоса (в разі несправності сальника), в ньому зроблено дренажний (контрольний) отвір, крізь який рідина витікає назовні. Це запобігає також вимиванню мастила з підшипника. До маточини  вентилятора болтами прикріплюється шків привода від</w:t>
        <w:softHyphen/>
        <w:t xml:space="preserve">центрового насоса та </w:t>
      </w:r>
      <w:r>
        <w:rPr>
          <w:sz w:val="28"/>
          <w:szCs w:val="28"/>
          <w:lang w:val="uk-UA"/>
        </w:rPr>
        <w:t>вентилятора 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0655" cy="302958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>Термостат</w:t>
      </w:r>
      <w:r>
        <w:rPr>
          <w:sz w:val="28"/>
          <w:szCs w:val="28"/>
        </w:rPr>
        <w:t xml:space="preserve"> — двоклапанний, призначається для прискорення пі</w:t>
        <w:softHyphen/>
        <w:t>дігрівання двигуна після пуску й автоматичного підтримання найвигіднішого теплового режиму двигуна під час руху автомобіля. Його встановлюють у корпусі відвідного патрубка головки циліндрів. Тер</w:t>
        <w:softHyphen/>
        <w:t>мостат двигуна складається з корпусу 2 (рис. 6), в якому роз</w:t>
        <w:softHyphen/>
        <w:t>міщено рухоме осердя 4 з двома клапанами: перепускним 1 та основ</w:t>
        <w:softHyphen/>
        <w:t>ним 7. У початковому (верхньому) положенні осердя втримується поворотною пружиною 3. Всередині осердя розміщено реактивний штифт 5, гумовий буфер 6, гумову діафрагму 8 і тверду термочутливу речовину — церезин (кристалічний віск) 9, що має великий коефі</w:t>
        <w:softHyphen/>
        <w:t>цієнт об'ємного розширення. Під час прогрівання двигуна після пус</w:t>
        <w:softHyphen/>
        <w:t>ку (рис. 6, а) основний клапан 7закритий, а перепускний 1 — від</w:t>
        <w:softHyphen/>
        <w:t>критий, і охолодна рідина циркулює по малому колу, минаючи раді</w:t>
        <w:softHyphen/>
        <w:t>атор: від відцентрового насоса в сорочку охолодження й через перепускний клапан 1 термостата назад до насоса. Таким чином охо</w:t>
        <w:softHyphen/>
        <w:t>лодна рідина, циркулюючи тільки сорочкою охолодження, швидко нагрівається й прогріває двигун. У міру нагрівання охолодної рідини церез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осерді термостата починає плавитися й, розширюючись, вибиває діафрагму 8, передаючи через буфер 6 зусилля на штифт 5. Останній, упираючись у корпус, переміщує осердя 4 з клапанами вниз, відкриваючи основний клапан і прикриваючи перепускний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цьому нагріта рідина починає частково надходити через основ</w:t>
        <w:softHyphen/>
        <w:t>ний клапан 7у радіатор, а частково — через перепускний до насоса (рис. 6, б). Коли охолодна рідина прогріється до температури 90 .94 °С, основний клапан повністю відкривається, а перепуск</w:t>
        <w:softHyphen/>
        <w:t>ний — закривається. В цей час циркуляція всієї рідини відбувати</w:t>
        <w:softHyphen/>
        <w:t xml:space="preserve">меться по великому колу через радіатор (рис. 6 в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13860" cy="19926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Рис.6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алюзі</w:t>
      </w:r>
      <w:r>
        <w:rPr>
          <w:sz w:val="28"/>
          <w:szCs w:val="28"/>
        </w:rPr>
        <w:t xml:space="preserve"> складаються з вертикальних пластин, шарнірно закріпле</w:t>
        <w:softHyphen/>
        <w:t>них угорі та внизу перед радіатором. Повертання пластин для зміни кількості повітря, що проходить крізь серцевину радіатора, а отже, регулювання температури охолодної рідини здійснюються рукоят</w:t>
        <w:softHyphen/>
        <w:t>кою з місця водія. Коли рукоятка всунута до кінця, жалюзі відриті, й повітря вільно проходить крізь серцевину радіатора. Прикриваються жалюзі витягуванням рукоятки. Це потрібно для прискорення про</w:t>
        <w:softHyphen/>
        <w:t>грівання двигуна й під час руху за низьких температур навколишньо</w:t>
        <w:softHyphen/>
        <w:t>го повітря.</w:t>
      </w:r>
    </w:p>
    <w:p>
      <w:pPr>
        <w:pStyle w:val="Normal"/>
        <w:shd w:fill="FFFFFF" w:val="clear"/>
        <w:spacing w:lineRule="auto" w:line="276" w:before="0" w:after="200"/>
        <w:ind w:right="4320" w:hanging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pacing w:val="-2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u w:val="single"/>
          <w:lang w:val="uk-UA" w:eastAsia="en-US"/>
        </w:rPr>
        <w:t>Наслідки перегріва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2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огіршення кількості наповнення циліндрів пальною сумішш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2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Розрідження і вигоряння масл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2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Ймовірність заклинювання поршнів, виплавляння вкладиші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2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більшення спрацювання дета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2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Наслідки переохолоджен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2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більшення втрат на терт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3" w:leader="none"/>
        </w:tabs>
        <w:autoSpaceDE w:val="false"/>
        <w:spacing w:lineRule="auto" w:line="276" w:before="0" w:after="2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меншення потужності двигу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76" w:before="0" w:after="2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Конденсація парів бензину, зливання змащен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98" w:leader="none"/>
        </w:tabs>
        <w:autoSpaceDE w:val="false"/>
        <w:spacing w:lineRule="auto" w:line="276" w:before="0" w:after="2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2"/>
          <w:sz w:val="28"/>
          <w:szCs w:val="28"/>
          <w:lang w:val="uk-UA" w:eastAsia="en-US"/>
        </w:rPr>
        <w:t>Збільшення спрацювання дета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auto" w:line="276" w:before="0" w:after="200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iCs/>
          <w:color w:val="000000"/>
          <w:sz w:val="28"/>
          <w:szCs w:val="28"/>
          <w:u w:val="single"/>
          <w:lang w:val="uk-UA" w:eastAsia="en-US"/>
        </w:rPr>
        <w:t>2. Загальна будова рідинної системи охолодження.</w:t>
      </w:r>
    </w:p>
    <w:p>
      <w:pPr>
        <w:pStyle w:val="Normal"/>
        <w:shd w:fill="FFFFFF" w:val="clear"/>
        <w:spacing w:lineRule="auto" w:line="276" w:before="0" w:after="200"/>
        <w:ind w:right="-5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val="uk-UA" w:eastAsia="en-US"/>
        </w:rPr>
        <w:t>В систему охолодження двигуна З</w:t>
      </w:r>
      <w:r>
        <w:rPr>
          <w:rFonts w:eastAsia="Calibri"/>
          <w:color w:val="000000"/>
          <w:sz w:val="28"/>
          <w:szCs w:val="28"/>
          <w:lang w:val="uk-UA" w:eastAsia="en-US"/>
        </w:rPr>
        <w:t>ИЛ-130 входять: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-радіатор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51" w:leader="none"/>
        </w:tabs>
        <w:autoSpaceDE w:val="false"/>
        <w:spacing w:lineRule="auto" w:line="276" w:before="0" w:after="200"/>
        <w:rPr>
          <w:rFonts w:eastAsia="Calibri"/>
          <w:color w:val="000000"/>
          <w:spacing w:val="-3"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60960</wp:posOffset>
            </wp:positionV>
            <wp:extent cx="3771900" cy="2479675"/>
            <wp:effectExtent l="0" t="0" r="0" b="0"/>
            <wp:wrapSquare wrapText="bothSides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8"/>
          <w:szCs w:val="28"/>
          <w:lang w:val="uk-UA" w:eastAsia="en-US"/>
        </w:rPr>
        <w:t>жалюзі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1" w:leader="none"/>
        </w:tabs>
        <w:autoSpaceDE w:val="false"/>
        <w:spacing w:lineRule="auto" w:line="276" w:before="0" w:after="200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одяний насос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1" w:leader="none"/>
        </w:tabs>
        <w:autoSpaceDE w:val="false"/>
        <w:spacing w:lineRule="auto" w:line="276" w:before="0" w:after="200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термостат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1" w:leader="none"/>
        </w:tabs>
        <w:autoSpaceDE w:val="false"/>
        <w:spacing w:lineRule="auto" w:line="276" w:before="0" w:after="200"/>
        <w:rPr>
          <w:rFonts w:eastAsia="Calibri"/>
          <w:color w:val="000000"/>
          <w:spacing w:val="-1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кран опалювач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1" w:leader="none"/>
        </w:tabs>
        <w:autoSpaceDE w:val="false"/>
        <w:spacing w:lineRule="auto" w:line="276" w:before="0" w:after="200"/>
        <w:rPr>
          <w:rFonts w:eastAsia="Calibri"/>
          <w:color w:val="000000"/>
          <w:spacing w:val="-7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1"/>
          <w:sz w:val="28"/>
          <w:szCs w:val="28"/>
          <w:lang w:val="uk-UA" w:eastAsia="en-US"/>
        </w:rPr>
        <w:t>підвідна трубка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51" w:leader="none"/>
        </w:tabs>
        <w:autoSpaceDE w:val="false"/>
        <w:spacing w:lineRule="auto" w:line="276" w:before="0" w:after="200"/>
        <w:ind w:left="0" w:right="4800" w:hanging="0"/>
        <w:rPr>
          <w:rFonts w:eastAsia="Calibri"/>
          <w:color w:val="000000"/>
          <w:spacing w:val="-7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ідвідна трубк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lineRule="auto" w:line="276" w:before="0" w:after="200"/>
        <w:ind w:right="4800" w:hanging="0"/>
        <w:rPr>
          <w:rFonts w:eastAsia="Calibri"/>
          <w:color w:val="000000"/>
          <w:spacing w:val="-1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1"/>
          <w:sz w:val="28"/>
          <w:szCs w:val="28"/>
          <w:lang w:val="uk-UA" w:eastAsia="en-US"/>
        </w:rPr>
        <w:t>8-радіатор опалювач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lineRule="auto" w:line="276" w:before="0" w:after="200"/>
        <w:ind w:right="4800" w:hanging="0"/>
        <w:rPr>
          <w:rFonts w:eastAsia="Calibri"/>
          <w:color w:val="000000"/>
          <w:spacing w:val="-1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1"/>
          <w:sz w:val="28"/>
          <w:szCs w:val="28"/>
          <w:lang w:val="uk-UA" w:eastAsia="en-US"/>
        </w:rPr>
        <w:t xml:space="preserve">9-датчик температур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spacing w:lineRule="auto" w:line="276" w:before="0" w:after="200"/>
        <w:ind w:right="4800" w:hanging="0"/>
        <w:rPr>
          <w:rFonts w:eastAsia="Calibri"/>
          <w:b/>
          <w:b/>
          <w:color w:val="000000"/>
          <w:spacing w:val="-7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0-зливні краники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роблемні запитання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ановні учні , як ви вважаєте, чи можуть хімічні компоненти різних виробників , різного хімічного складу,  поєднуватись один з одним без побічних явищ?Відповідь очевид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курсу спецтехнології вам відомо чому ми використовуємо тільки  мяку воду , а як отримують цю воду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ий висновок можна зробити при порівнянні температури кипіння етиленгліколю (170) та води (100)?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Несправності  системи охолодження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1. Підтікання охолоджувальної рідини</w:t>
      </w:r>
      <w:r>
        <w:rPr>
          <w:rFonts w:eastAsia="Calibri"/>
          <w:sz w:val="28"/>
          <w:szCs w:val="28"/>
          <w:lang w:val="uk-UA" w:eastAsia="en-US"/>
        </w:rPr>
        <w:t xml:space="preserve"> (пошкодження шлангів радіатора, зношення сальника, слабке або нерівномірне затягування гайок кріплення головок циліндрів, пошкодження прокладок, слабке затягування хомутиків шлангів, тріщини в блоці, голівці, непритерті зливні краники)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2. Перегрівання двигуна</w:t>
      </w:r>
      <w:r>
        <w:rPr>
          <w:rFonts w:eastAsia="Calibri"/>
          <w:sz w:val="28"/>
          <w:szCs w:val="28"/>
          <w:lang w:val="uk-UA" w:eastAsia="en-US"/>
        </w:rPr>
        <w:t xml:space="preserve"> (слабкий натяг паса привода вентилятора і водяного насоса, його замаслювання, малий рівень рідини в системі, накип в сорочці охолодження, заїдання клапана термостата, закриті жалюзі, забруднення радіатора).</w:t>
      </w:r>
    </w:p>
    <w:p>
      <w:pPr>
        <w:pStyle w:val="Normal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3. Переохолодження двигуна</w:t>
      </w:r>
      <w:r>
        <w:rPr>
          <w:rFonts w:eastAsia="Calibri"/>
          <w:sz w:val="28"/>
          <w:szCs w:val="28"/>
          <w:lang w:val="uk-UA" w:eastAsia="en-US"/>
        </w:rPr>
        <w:t xml:space="preserve"> (заїдання жалюзі в відкритому положенні, відсутність утеплення капота, несправність термостата)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sz w:val="28"/>
          <w:szCs w:val="28"/>
          <w:lang w:val="uk-UA" w:eastAsia="en-US"/>
        </w:rPr>
        <w:t>Закріплення нового матеріалу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 xml:space="preserve"> 1. Яке призначення системи охолодження?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Яка загальна будова системи охолодження?</w:t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 Яке призначення і яку будову мають радіатор, водяний насос, вентилятор, термостат?</w:t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 Які основні несправності системи охолодження?</w:t>
      </w:r>
    </w:p>
    <w:p>
      <w:pPr>
        <w:pStyle w:val="Normal"/>
        <w:ind w:firstLine="708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Які компоненти входять до антифризу?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val="uk-UA" w:eastAsia="en-US"/>
        </w:rPr>
        <w:t>І. Підсумок заняття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ставлення оцінок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val="uk-UA" w:eastAsia="en-US"/>
        </w:rPr>
        <w:t>ІІ.  Домашнє завдання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Опорний конспект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 Підручник «Автомобіль» І.П. Плеханов № 4, ст. 25-31.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Додаток 1</w: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rFonts w:eastAsia="Times New Roman"/>
          <w:b/>
          <w:sz w:val="32"/>
          <w:szCs w:val="32"/>
          <w:lang w:val="uk-UA" w:eastAsia="en-US"/>
        </w:rPr>
        <w:t xml:space="preserve"> </w:t>
      </w:r>
      <w:r>
        <w:rPr>
          <w:rFonts w:eastAsia="Calibri"/>
          <w:b/>
          <w:sz w:val="32"/>
          <w:szCs w:val="32"/>
          <w:lang w:val="uk-UA" w:eastAsia="en-US"/>
        </w:rPr>
        <w:t>Завдання для індивідуальної роботи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вдання 1 (мал. 1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I. Якою цифрою позначені сорочки охолодження блока і головки блока циліндрів?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II. Який пристрій забезпечує примусову циркуляцію рідини в системі охолодження?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III. У якому пристрої відбувається найбільш інтенсивне охолодження рідини?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IV. Який вузол збільшує інтенсивність повітряного пото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що проходить через серцевину радіатора?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62655" cy="2886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ал. 1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. Який пристрій регулює повітряний потік, що проходить через серцевину радіатор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VI. Якою цифрою позначені шланги, що з`єднують радіатор з сорочкою охолодження двигуна?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VII. Який вузол служить для відбору рідини в радіат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обігрівач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VIII. Який пристрій автоматично змінює інтенсивність циркуляції рідини через радіатор?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</w:rPr>
        <w:t>IX. По якому шлангу рідина повертається з радіатора обігрівача в сорочку охолодження двигуна?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X. Якою цифрою позначений краник зливу рідини з системи охолодження? </w:t>
        <w:br/>
        <w:br/>
      </w:r>
      <w:r>
        <w:rPr>
          <w:b/>
          <w:bCs/>
          <w:sz w:val="28"/>
          <w:szCs w:val="28"/>
          <w:lang w:val="uk-UA"/>
        </w:rPr>
        <w:t>Запишіть номери правильних відповідей в клітинки:</w:t>
      </w: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I. У якій відповіді правильно названий прилад, що створює циркуляцію рідини, в системі охолодження двигуна?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1. Вентилятор. 2. Радіатор. 3. Насос. 4. Термоста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У якому з названих приладів відбувається віддача тепла від охолоджуванної води в атмосф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1. У відцентровому насосі. 2. У радіаторі. 3. В розподільній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</w:rPr>
        <w:t xml:space="preserve">труб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. Який прилад підводить охолоджувану рідину безпосередньо до найбільш нагрітих деталей двигуна?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1. Вентилятор. 2. Радіатор. 3. Термостат. 4. Водорозподільна труб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. У якій відповіді правильно вказаний тип насоса системи охолодження двигуна автомобіля ЗІЛ-130?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1. Поршневий. 2. Відцентровий. 3. Діафрагмовий. 4. Шестеренчасти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V. Порожнистий простір, між зовнішніми стінками циліндрів і внутрішньою поверхнею блока і головки циліндрів, називається:</w:t>
        <w:br/>
        <w:br/>
      </w:r>
      <w:r>
        <w:rPr>
          <w:i/>
          <w:iCs/>
          <w:sz w:val="28"/>
          <w:szCs w:val="28"/>
        </w:rPr>
        <w:t xml:space="preserve">1. Робочим об'ємом циліндра.2. Повним об'ємом циліндра. 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3. Сорочкою охолодженн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У якій відповіді правильно вказаний прилад, що створює повітряний потік, що проходить через радіатор?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1. Вентилятор. 2. Жалюзі. 3. Відцентровий насос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VII. Радіатор складається з верхнього і нижнього бачків, з`єднаних між собою:</w:t>
        <w:br/>
        <w:br/>
      </w:r>
      <w:r>
        <w:rPr>
          <w:i/>
          <w:iCs/>
          <w:sz w:val="28"/>
          <w:szCs w:val="28"/>
        </w:rPr>
        <w:t>1. Шлангами. 2. Трубками. 3. Сітко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II. Система охолодження, в якій відсутні клапани в пробці заливної горловини радіатора, називається: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1. Відкритою. 2. Закрито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X. У відкритій системі охолодження вода закипає при: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1. 85 °С. 2. 100 °С. 3. 119 °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. Підвищений тиск в закритій системі охолодження створює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. Паровим клапаном. 2. Повітряним клапаном. 3. Паровим і повітряним клапанами одночасно.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Запишіть номери правильних відповідей в клітин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вдання 3 (мал. 2)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3810" cy="356298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ал.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. . На мал. 2 цифрою 1 позначено: 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. Жалюзі. 2. Радіатор.3 Вентилятор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На мал. 2 цифрою 2 позначено: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. Радіатор. 2. Зливний кран. 3. Термостат.4. Відцентровий насос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На мал. 2 цифрою 3 позначений: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. Вентилятор. 2. Компресор. 3..Термоста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. На мал. 2 цифрою 4 позначений: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. Перепускний трубопровід. 2. Термостат. 3.Датчи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На мал. 2 цифрою 5 позначений: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. Вентилятор. 2. Відцентровий насос. 3. Радіатор. 4. Термоста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. На мал. 2 цифрою 6 позначено: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. Сорочку охолодження. 2. Перепускний трубопровід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. Якою цифрою на мал. 2 позначений кран опалювача кабіни автомобіля: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.- 3. 2. -5. 3. -7. 4.- 1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II. На мал. 2 цифрою 11 познач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 xml:space="preserve">1. З`єднувальні трубопроводи. 2. Зливні кра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X. На мал. 2 цифрою 7 позначений: 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. Кран опалювача. 2. Опалювач. 3. Датчик покажчика температури рідини,. 4. Зливний кра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. Якою цифрою на мал. 2 позначені зливні крани? 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--.7 .2. -11. 3.- 12. 4.- 1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I. Цифрою 12 на мал. 2 позначено: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. Сорочку охолодження. 2. Відцентровий насос. 3. З’єднувальні патрубки і шланги. 4. Жалюзі</w:t>
      </w:r>
      <w:r>
        <w:rPr>
          <w:sz w:val="28"/>
          <w:szCs w:val="28"/>
        </w:rPr>
        <w:t xml:space="preserve">. </w:t>
        <w:br/>
        <w:t xml:space="preserve">XIII. Якою цифрою на мал. 2 позначений радіатор? </w:t>
        <w:br/>
        <w:br/>
      </w:r>
      <w:r>
        <w:rPr>
          <w:i/>
          <w:iCs/>
          <w:sz w:val="28"/>
          <w:szCs w:val="28"/>
        </w:rPr>
        <w:t>1.- 9. 2.- 13. 3.- 14. 4.- 3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XIV. . На мал. 2 цифрою 14 позначено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1. Жалюзі. 2. Радіатор. 3. Вентилятор. 4. Компресор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пишіть номери правильних відповідей в клітинк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вдання 4 (мал. 3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.В який бачок радіатора поступає рідина з сорочки охолодження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II.Які елементи радіатора забезпечують інтенсивне охолодження рідини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ІІІ. У який бачок радіатора поступає охолоджувана рідина з серцевини радіатор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ІV. По якому патрубку відводиться рідина до корпуса водяного насоса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.Якою цифрою позначена пробка заливної горловини радіатор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VI. Якою цифрою позначена паровідвідна трубка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II. Який клапан всередині пробки, відкриваючись, випускає пару в атмосферу і запобігає підвищенню тиску в радіаторі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VIII. Яка пружина стискається при спрацьовуванні парового клапана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X. Який клапан усередині пробки, відкриваючись, впускає в радіатор повітря з атмосфери і запобігає зниженню тиску в радіаторі?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 xml:space="preserve">X. Яка пружина стискається при спрацьовуванні повітряного клапана? </w:t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19960" cy="24949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710" cy="11303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321" r="-394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ал. 3 </w:t>
        <w:br/>
        <w:br/>
      </w:r>
      <w:r>
        <w:rPr>
          <w:b/>
          <w:bCs/>
          <w:sz w:val="28"/>
          <w:szCs w:val="28"/>
        </w:rPr>
        <w:t>Запишіть номери правильних відповідей в клітинк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Завдання 5 (мал. 4)</w:t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83105" cy="109918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ал.4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I. На мал. 4 цифрою 1 позначено: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1. Паровий клапан. 2. Повітряний клапан. 3. Пружину парового клапана. 4. Пружину повітряного клапан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II. На мал. 4 цифрою 2 познач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1. Повітряний клапан. 2. Паровий клапан. 3. Пружину повітряного клапана. 4. Пружину парового клапана.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III. На мал. 4 цифрою 3 позначено: </w:t>
        <w:br/>
        <w:br/>
      </w:r>
      <w:r>
        <w:rPr>
          <w:i/>
          <w:iCs/>
          <w:sz w:val="28"/>
          <w:szCs w:val="28"/>
        </w:rPr>
        <w:t>1. Пружину парового клапана. 2. Пружину повітряного клапана. 3. Паровий клапан. 4. Повітряний клапан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IV. На мал.4 цифрою 4 позначено:</w:t>
        <w:br/>
        <w:br/>
      </w:r>
      <w:r>
        <w:rPr>
          <w:i/>
          <w:iCs/>
          <w:sz w:val="28"/>
          <w:szCs w:val="28"/>
        </w:rPr>
        <w:t>1. Пружину парового клапана. 2. Пружину повітряного клапана. 3. Паровий клапан. 4. Повітряний клапан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V. У закритій системі охолодження двигуна автомобіля ЗІЛ-130 вода системі охолодження закипає при: </w:t>
      </w:r>
      <w:r>
        <w:rPr>
          <w:i/>
          <w:iCs/>
          <w:sz w:val="28"/>
          <w:szCs w:val="28"/>
        </w:rPr>
        <w:t>1. 73 °С. 2. 85 °С. 3. 100 °С. 4. 119°С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VI. Який клапан пропускає повітря в радіатор з метою запобігання «сплющення» радіатора після закипання рідини, в закритій системі охолодження і її остигання? </w:t>
        <w:br/>
        <w:br/>
      </w:r>
      <w:r>
        <w:rPr>
          <w:i/>
          <w:iCs/>
          <w:sz w:val="28"/>
          <w:szCs w:val="28"/>
        </w:rPr>
        <w:t xml:space="preserve">I. Паровий. 2. Повітряний. 3. Обидва клапани. </w:t>
      </w:r>
    </w:p>
    <w:p>
      <w:pPr>
        <w:pStyle w:val="Normal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Хто керує жалюзями, регулюючи повітряний потік, що проходить через радіатор?</w:t>
        <w:br/>
      </w:r>
      <w:r>
        <w:rPr>
          <w:b/>
          <w:bCs/>
          <w:i/>
          <w:iCs/>
          <w:sz w:val="28"/>
          <w:szCs w:val="28"/>
        </w:rPr>
        <w:t>1. Вентилятор. 2. Радіатор. 3. Водій. 4. Насос</w:t>
      </w:r>
      <w:r>
        <w:rPr>
          <w:b/>
          <w:bCs/>
          <w:sz w:val="28"/>
          <w:szCs w:val="28"/>
        </w:rPr>
        <w:t xml:space="preserve"> </w:t>
        <w:br/>
        <w:t xml:space="preserve">Запишіть номери правильних відповідей в клітин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вдання 6 (мал. 3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Мал.3 </w:t>
        <w:br/>
        <w:t>I</w:t>
      </w: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24200" cy="216217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. Яка деталь насоса забезпечує циркуляцію рідини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ІІ. Якою цифрою позначений вал насос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ІІІ. У яких опорах обертається вал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V. До якої деталі прикріплюється шків приводу насоса і лопаті вентилятора?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V. Яка деталь насоса безпосередньо кріпиться до блока циліндрів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VI. До якої частини насоса під’єднується шланг від нижнього бачка радіатора?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VII. Який вузол забезпечує ущільнення між валом і корпусом насоса?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VIII. Який пристрій подає мастило до подшипників вала насоса?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IX. У відцентровому насосі крильчатка закріплена на: </w:t>
        <w:br/>
        <w:br/>
      </w:r>
      <w:r>
        <w:rPr>
          <w:i/>
          <w:iCs/>
          <w:sz w:val="28"/>
          <w:szCs w:val="28"/>
        </w:rPr>
        <w:t>1. Корпусі насоса. 2. Шківі. 3. Валу. 4. Розпірній втулці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X. Витіканню рідини, з насоса запобігає: </w:t>
        <w:br/>
        <w:br/>
      </w:r>
      <w:r>
        <w:rPr>
          <w:i/>
          <w:iCs/>
          <w:sz w:val="28"/>
          <w:szCs w:val="28"/>
        </w:rPr>
        <w:t>1. Самопідтискний сальник. 2. Водорозподільна труба. 3. Кільцева виточка. 4. Перепускний клапан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XI. Вал відцентрового насоса встановлений на:</w:t>
        <w:br/>
        <w:br/>
      </w:r>
      <w:r>
        <w:rPr>
          <w:i/>
          <w:iCs/>
          <w:sz w:val="28"/>
          <w:szCs w:val="28"/>
        </w:rPr>
        <w:t xml:space="preserve">I. Роликових конічних підшипниках.2. Роликових циліндричних підшипниках. 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3. Кулькових підшипниках, 4. Бронзових втулках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XII. Повітряний потік в системі охолодження створюється:</w:t>
        <w:br/>
        <w:br/>
      </w:r>
      <w:r>
        <w:rPr>
          <w:i/>
          <w:iCs/>
          <w:sz w:val="28"/>
          <w:szCs w:val="28"/>
          <w:lang w:val="uk-UA"/>
        </w:rPr>
        <w:t xml:space="preserve">1. Вентилятором. 2. Відцентровим насосом. 3. Радіатором. </w:t>
      </w:r>
      <w:r>
        <w:rPr>
          <w:sz w:val="28"/>
          <w:szCs w:val="28"/>
          <w:lang w:val="uk-UA"/>
        </w:rPr>
        <w:br/>
      </w:r>
      <w:r>
        <w:rPr>
          <w:i/>
          <w:iCs/>
          <w:sz w:val="28"/>
          <w:szCs w:val="28"/>
          <w:lang w:val="uk-UA"/>
        </w:rPr>
        <w:t>4. Водорозподільною трубою.</w:t>
      </w:r>
      <w:r>
        <w:rPr>
          <w:sz w:val="28"/>
          <w:szCs w:val="28"/>
          <w:lang w:val="uk-UA"/>
        </w:rPr>
        <w:t xml:space="preserve"> </w:t>
        <w:br/>
      </w:r>
      <w:r>
        <w:rPr>
          <w:b/>
          <w:bCs/>
          <w:sz w:val="28"/>
          <w:szCs w:val="28"/>
          <w:lang w:val="uk-UA"/>
        </w:rPr>
        <w:t>Запишіть номери правильних відповідей в клітинки:</w:t>
      </w:r>
      <w:r>
        <w:rPr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8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вдання 7 (мал. 4)</w:t>
      </w:r>
      <w:r>
        <w:rPr>
          <w:sz w:val="28"/>
          <w:szCs w:val="28"/>
        </w:rPr>
        <w:t xml:space="preserve"> </w:t>
        <w:br/>
        <w:t xml:space="preserve">I. Для швидкого прогрівання двигуна в системі рідинного охолодження встановлюють: </w:t>
        <w:br/>
      </w:r>
      <w:r>
        <w:rPr>
          <w:i/>
          <w:iCs/>
          <w:sz w:val="28"/>
          <w:szCs w:val="28"/>
        </w:rPr>
        <w:t>1. Термометр. 2. Термостат. 3. Вентилятор. 4. Радіатор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II. У системі охолодження двигуна автомобіля ГАЗ-53А встановлений термостат:</w:t>
        <w:br/>
        <w:br/>
      </w:r>
      <w:r>
        <w:rPr>
          <w:i/>
          <w:iCs/>
          <w:sz w:val="28"/>
          <w:szCs w:val="28"/>
        </w:rPr>
        <w:t>1. З рідким наповнювачем. 2. З твердим наповнюваче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III. У системі охолодження двигуна якого автомобіля встановлюється термостат з твердим наповнювачем? </w:t>
        <w:br/>
      </w:r>
      <w:r>
        <w:rPr>
          <w:i/>
          <w:iCs/>
          <w:sz w:val="28"/>
          <w:szCs w:val="28"/>
        </w:rPr>
        <w:t xml:space="preserve">1. ГАЗ-53А. 2. ЗІЛ-130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IV. У якій відповіді правильно вказана речовина термостата з твердим наповнювачем? </w:t>
        <w:br/>
      </w:r>
      <w:r>
        <w:rPr>
          <w:i/>
          <w:iCs/>
          <w:sz w:val="28"/>
          <w:szCs w:val="28"/>
        </w:rPr>
        <w:t>1. Натрій. 2. Графіт. 3. Латунь. 4. Церезин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 . Якою цифрою позначений корпус термостат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VІ.Якою цифрою позначена тарілка основного клапана 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VІІ.Якою цифрою позначена тарілка перепускного клапана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VIII. Яка деталь з’єднує тарілку основного клапана з гофрованим балоном?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IX По якому каналу рідина підводиться від камери патрубка головки циліндрів?</w:t>
        <w:br/>
      </w:r>
      <w:r>
        <w:drawing>
          <wp:anchor behindDoc="0" distT="0" distB="0" distL="0" distR="5715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-3175</wp:posOffset>
            </wp:positionV>
            <wp:extent cx="1733550" cy="2069465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15085" cy="204406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Мал. 4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X. По якому каналу рідина відводиться до корпуса водяного насоса, коли температура рідини менше 70°С і основний клапан закритий?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XI. По якому каналу рідина починає поступати до верхнього бачка радіатора, коли її температура підвищується до 75°С і основний клапан відкритий? </w:t>
        <w:br/>
        <w:br/>
      </w:r>
      <w:r>
        <w:rPr>
          <w:b/>
          <w:bCs/>
          <w:sz w:val="28"/>
          <w:szCs w:val="28"/>
        </w:rPr>
        <w:t>Запишіть номери правильних відповідей в клітинки: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 xml:space="preserve">Завдання 8 </w:t>
      </w:r>
    </w:p>
    <w:p>
      <w:pPr>
        <w:pStyle w:val="Normal"/>
        <w:spacing w:before="280" w:after="280"/>
        <w:rPr/>
      </w:pPr>
      <w:r>
        <w:rPr/>
        <w:t>Позначте в таблиці (+), до яких наслідків призводить перегрівання або переохолодження двигу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аслід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регрі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ереохолодже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Погіршення кількісного наповнення циліндрів повітрям 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Розрідження і вигоряння оливи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Зменшення потужності двигуна 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Збільшення втрат на тертя 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Конденсація парів палива, змивання оливи Ймовірність заклинювання поршнів,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  <w:t>В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иплавляння підшипників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Збільшення спрацювання деталей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творення нагару на поверхнях поршнів і камер згорян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0"/>
          <w:szCs w:val="40"/>
          <w:lang w:val="uk-UA" w:eastAsia="en-US"/>
        </w:rPr>
      </w:pPr>
      <w:r>
        <w:rPr>
          <w:rFonts w:eastAsia="Calibri" w:cs="Calibri" w:ascii="Calibri" w:hAnsi="Calibri"/>
          <w:b/>
          <w:sz w:val="40"/>
          <w:szCs w:val="40"/>
          <w:lang w:val="uk-UA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■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2:00Z</dcterms:created>
  <dc:creator>Анатолий</dc:creator>
  <dc:description/>
  <cp:keywords/>
  <dc:language>en-US</dc:language>
  <cp:lastModifiedBy>khilevitch.ket@gmail.com</cp:lastModifiedBy>
  <dcterms:modified xsi:type="dcterms:W3CDTF">2022-04-04T06:30:00Z</dcterms:modified>
  <cp:revision>4</cp:revision>
  <dc:subject/>
  <dc:title/>
</cp:coreProperties>
</file>