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втосправа. 11 клас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едме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Професійна етика та культура водіння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 1: Основи  психофізіології праці та поведінки вод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ата: 09.04. 2022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ab/>
        <w:t>Уроки 1-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Завдання: опрацювати теоретичний матеріа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</w:rPr>
        <w:t>План подач</w:t>
      </w:r>
      <w:r>
        <w:rPr>
          <w:b/>
          <w:sz w:val="36"/>
          <w:szCs w:val="36"/>
          <w:lang w:val="uk-UA"/>
        </w:rPr>
        <w:t>і теоретичного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матеріал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1) Вступ.  Основи психофізіології та праці водія.</w:t>
      </w:r>
    </w:p>
    <w:p>
      <w:pPr>
        <w:pStyle w:val="Normal"/>
        <w:rPr/>
      </w:pPr>
      <w:r>
        <w:rPr>
          <w:color w:val="800080"/>
          <w:lang w:val="uk-UA"/>
        </w:rPr>
        <w:t>2</w:t>
      </w:r>
      <w:r>
        <w:rPr>
          <w:color w:val="800080"/>
          <w:sz w:val="28"/>
          <w:szCs w:val="28"/>
          <w:lang w:val="uk-UA"/>
        </w:rPr>
        <w:t>)  Індивідуальні  психологічні якості водія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3) Час реакії водія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роткі теоретичні 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І.   Вступ. Основи психофізіології  праці водія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Ситуація на автошляхах України протягом останнього десятиріччя істотно змінилась і продовжує інтенсивно змінюватись. Дороги і вулиці міст, що мають здебільшого недостатню пропускну спроможність, наповнюються потужними автомобілями, які мають добру маневреність, швидкий розгін і різке гальм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/>
        <w:t xml:space="preserve">Життя йде вперед, і сьогодні для безпечного автомобільного руху вже недостатньо знати теоретичні положення Правил дорожнього руху (ПДР)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Для   успішного виконанння праці водія, йому окрім фізичних і розумових  передумов необхідні  і певні  психофізіологічні якості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Психофізіологічні якості людини зумовлені особливостями психічних і фізіологічних процесів у її організмі. До цих властивостей належать психологічні якості (сприйняття, відчуття, увага, память, мислення, емоції тощо) та фізілогічні, такі як зір, слух, нюх, тактильні відчуття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важливіша і найвідповідальніша частина діяльності будь-якого водія – це керування ТЗ. Процес керування об´єднує водія, транспортний засіб, дорогу і навколишнє середовище в єдине ціле – систему, в якій всі ланки взаємопов´язані і залежать одна від одної. Водій постійно отримує інформацію  про дорогу   і все що на ній перебуває і відбувається (інші транспортні засоби, пішоходи, дорожні знаки, світлофори тощо), а твкож про стан довкілля (освітленість, температуру, вологість тощо). Цю інформацію водій отримує  шляхом  безпосереднього спостереження за дорожньою обстановкою. ЇЇ  характер та обсяг можуть змінюватися миттєво і відповідно водій повинен не тільки  проаналізувати  її а  й прийняти правильне рішення.  А це не завжди можливо, особливо при високій інтенсивності руху. Також необхідно враховувати і той факт, що   тривале й активне перебування за кермом спричиняє перенапруження нервової системи, потребує  постійної зібранності і уважності. Тому кожний водій повинен знати особливості своїх психофізіологічних якостей, від яких у великій мірі залежить безпека дорожнього руху і відповідно  вибирати безпечний режим руху.</w:t>
      </w:r>
    </w:p>
    <w:p>
      <w:pPr>
        <w:pStyle w:val="Normal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/>
      </w:pPr>
      <w:r>
        <w:rPr>
          <w:b/>
          <w:color w:val="800080"/>
          <w:sz w:val="32"/>
          <w:szCs w:val="32"/>
          <w:lang w:val="uk-UA"/>
        </w:rPr>
        <w:t>ІІ.  Індивідуальні психологічні</w:t>
      </w:r>
      <w:r>
        <w:rPr>
          <w:color w:val="800080"/>
          <w:sz w:val="32"/>
          <w:szCs w:val="32"/>
          <w:lang w:val="uk-UA"/>
        </w:rPr>
        <w:t xml:space="preserve"> </w:t>
      </w:r>
      <w:r>
        <w:rPr>
          <w:b/>
          <w:color w:val="800080"/>
          <w:sz w:val="32"/>
          <w:szCs w:val="32"/>
          <w:lang w:val="uk-UA"/>
        </w:rPr>
        <w:t>якості водія</w:t>
      </w:r>
    </w:p>
    <w:p>
      <w:pPr>
        <w:pStyle w:val="Normal"/>
        <w:rPr>
          <w:lang w:val="uk-UA"/>
        </w:rPr>
      </w:pPr>
      <w:r>
        <w:rPr>
          <w:lang w:val="uk-UA"/>
        </w:rPr>
        <w:t>Основні індивідуальні  психологічні якості водія:</w:t>
      </w:r>
    </w:p>
    <w:p>
      <w:pPr>
        <w:pStyle w:val="Normal"/>
        <w:rPr/>
      </w:pPr>
      <w:r>
        <w:rPr/>
        <w:t>- Відчуття;</w:t>
      </w:r>
    </w:p>
    <w:p>
      <w:pPr>
        <w:pStyle w:val="Normal"/>
        <w:rPr/>
      </w:pPr>
      <w:r>
        <w:rPr/>
        <w:t>- Сприйняття;</w:t>
      </w:r>
    </w:p>
    <w:p>
      <w:pPr>
        <w:pStyle w:val="Normal"/>
        <w:rPr/>
      </w:pPr>
      <w:r>
        <w:rPr/>
        <w:t>- Ува</w:t>
      </w:r>
      <w:r>
        <w:rPr>
          <w:lang w:val="uk-UA"/>
        </w:rPr>
        <w:t>га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uk-UA"/>
        </w:rPr>
        <w:t>Пам´ять;</w:t>
      </w:r>
    </w:p>
    <w:p>
      <w:pPr>
        <w:pStyle w:val="Normal"/>
        <w:rPr>
          <w:lang w:val="uk-UA"/>
        </w:rPr>
      </w:pPr>
      <w:r>
        <w:rPr>
          <w:lang w:val="uk-UA"/>
        </w:rPr>
        <w:t>- Мислення;</w:t>
      </w:r>
    </w:p>
    <w:p>
      <w:pPr>
        <w:pStyle w:val="Normal"/>
        <w:rPr>
          <w:lang w:val="uk-UA"/>
        </w:rPr>
      </w:pPr>
      <w:r>
        <w:rPr>
          <w:lang w:val="uk-UA"/>
        </w:rPr>
        <w:t>- Емоція;</w:t>
      </w:r>
    </w:p>
    <w:p>
      <w:pPr>
        <w:pStyle w:val="Normal"/>
        <w:rPr>
          <w:lang w:val="uk-UA"/>
        </w:rPr>
      </w:pPr>
      <w:r>
        <w:rPr>
          <w:lang w:val="uk-UA"/>
        </w:rPr>
        <w:t>- Реак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800080"/>
          <w:lang w:val="uk-UA"/>
        </w:rPr>
        <w:t>Відчуття</w:t>
      </w:r>
      <w:r>
        <w:rPr>
          <w:lang w:val="uk-UA"/>
        </w:rPr>
        <w:t xml:space="preserve"> – це відображення в свідомості людини окремих властивостей предметів і явищ  об´єктивної дійсності, які діють на органи відчуття (зір, слух, нюх, рух, вібрація) і залежить від рівня їх розвитку</w:t>
      </w:r>
    </w:p>
    <w:p>
      <w:pPr>
        <w:pStyle w:val="Normal"/>
        <w:rPr/>
      </w:pPr>
      <w:r>
        <w:rPr>
          <w:b/>
          <w:color w:val="800080"/>
        </w:rPr>
        <w:t>Сприйняття</w:t>
      </w:r>
      <w:r>
        <w:rPr>
          <w:color w:val="993366"/>
        </w:rPr>
        <w:t xml:space="preserve"> </w:t>
      </w:r>
      <w:r>
        <w:rPr/>
        <w:t xml:space="preserve"> - це </w:t>
      </w:r>
      <w:r>
        <w:rPr>
          <w:lang w:val="uk-UA"/>
        </w:rPr>
        <w:t xml:space="preserve"> відображення уже не окремих властивостей і явищ реального світу, а предметів і явищ вцілому.   Сприйняття в дорослої людини залежить від досвіду і харектизується такими критеріями як активність і вибірковіс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ливу роль в діяльності водія грають такі складні по своїй психологічній структурі  сприйняття  як сприйняття часу, простору і руху.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Сприйняття часу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– тривалість, послідовність і швидкість  протікання явищ зовнішнього світу а також внутрішніх ритмів життєдіяльності організму.   Сприйняття часу в великій мірі залежить від почуттів людини.  Позитвні почуття такі як задоволення, радість, успіх   тривалість сприйняття часу  зменьшують, а негативні почуття  такі як скука, переживання неприємностей, ревність тощо тривалість сприйняття часу збільшують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Сприйняття простору</w:t>
      </w:r>
      <w:r>
        <w:rPr>
          <w:lang w:val="uk-UA"/>
        </w:rPr>
        <w:t xml:space="preserve">  -  це  сприйняття положення тіла людини в просторі  по відношенню до інших об´єктів. Сприйняття простору  індивідуальне і залежить від зорових,  вестибулярних, рухових і шкірових відчуттів.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Сприйняття руху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-  це сприйняття людини  просторово-часового переміщення і характеризується швидкістю і напрям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800080"/>
        </w:rPr>
        <w:t>Ува</w:t>
      </w:r>
      <w:r>
        <w:rPr>
          <w:b/>
          <w:color w:val="800080"/>
          <w:lang w:val="uk-UA"/>
        </w:rPr>
        <w:t>га</w:t>
      </w:r>
      <w:r>
        <w:rPr>
          <w:b/>
          <w:lang w:val="uk-UA"/>
        </w:rPr>
        <w:t xml:space="preserve"> </w:t>
      </w:r>
      <w:r>
        <w:rPr>
          <w:b/>
        </w:rPr>
        <w:t xml:space="preserve"> - </w:t>
      </w:r>
      <w:r>
        <w:rPr/>
        <w:t xml:space="preserve"> </w:t>
      </w:r>
      <w:r>
        <w:rPr>
          <w:lang w:val="uk-UA"/>
        </w:rPr>
        <w:t xml:space="preserve"> напрвленість психики людини на певний об´єкт та зосередженість на ньому.  Для водія дуже важливо </w:t>
      </w:r>
      <w:r>
        <w:rPr/>
        <w:t xml:space="preserve"> зосеред</w:t>
      </w:r>
      <w:r>
        <w:rPr>
          <w:lang w:val="uk-UA"/>
        </w:rPr>
        <w:t xml:space="preserve">жувати </w:t>
      </w:r>
      <w:r>
        <w:rPr/>
        <w:t xml:space="preserve"> увагу на </w:t>
      </w:r>
      <w:r>
        <w:rPr>
          <w:lang w:val="uk-UA"/>
        </w:rPr>
        <w:t xml:space="preserve"> дорожній обстановці, </w:t>
      </w:r>
      <w:r>
        <w:rPr/>
        <w:t>виявл</w:t>
      </w:r>
      <w:r>
        <w:rPr>
          <w:lang w:val="uk-UA"/>
        </w:rPr>
        <w:t xml:space="preserve">яти </w:t>
      </w:r>
      <w:r>
        <w:rPr/>
        <w:t xml:space="preserve"> об’єкт</w:t>
      </w:r>
      <w:r>
        <w:rPr>
          <w:lang w:val="uk-UA"/>
        </w:rPr>
        <w:t xml:space="preserve">и </w:t>
      </w:r>
      <w:r>
        <w:rPr/>
        <w:t xml:space="preserve"> небезпеки,  оцінити ситуацію</w:t>
      </w:r>
      <w:r>
        <w:rPr>
          <w:lang w:val="uk-UA"/>
        </w:rPr>
        <w:t xml:space="preserve"> та прийняти правильні рішення для запобігання ДТП</w:t>
      </w:r>
      <w:r>
        <w:rPr/>
        <w:t xml:space="preserve">. При середніх і високих швидкостях руху водій може обдивлятися десятки об’єктів, але детально розглянути він може тільки </w:t>
      </w:r>
      <w:r>
        <w:rPr>
          <w:lang w:val="uk-UA"/>
        </w:rPr>
        <w:t xml:space="preserve">від одного до п´яти </w:t>
      </w:r>
      <w:r>
        <w:rPr/>
        <w:t xml:space="preserve"> об’єкт</w:t>
      </w:r>
      <w:r>
        <w:rPr>
          <w:lang w:val="uk-UA"/>
        </w:rPr>
        <w:t xml:space="preserve">ів.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Обсяг  уваги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– здатність водія сприймати одночасно кілька об´єктів, явищ або дій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одієві важливо вміти вчасно зосередити свою увагу на основному об’єкту небезпеки, до якого може бути необхідно вжити термінові заходи для запобігання авар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вага є основною психофізіологічною функцією при роботі водія.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Мимовільна увага</w:t>
      </w:r>
      <w:r>
        <w:rPr>
          <w:lang w:val="uk-UA"/>
        </w:rPr>
        <w:t xml:space="preserve"> – більш низька форма уваги, яка виникає, як правило, в результаті дії подрязнювача на який  небудь орган відчуття (зір, слух тощо) і не залежить від волі людини (наприклад, сильний звук, яркий спалах світла тощо). Мимовільна увага може негативно вплинути на керування і привести до ДТП.  Тому не можна  свідомо відволікати увагу водія під час керування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Активна увага</w:t>
      </w:r>
      <w:r>
        <w:rPr>
          <w:lang w:val="uk-UA"/>
        </w:rPr>
        <w:t xml:space="preserve"> -  увага яка обумовлена волевим актом водія і зв´язана з свідомо поставленою метою. Психологічною  особливістю активної уваги є напруга, причому тривале підтримання активної уваги   визиває втому.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Концентрація уваги</w:t>
      </w:r>
      <w:r>
        <w:rPr>
          <w:lang w:val="uk-UA"/>
        </w:rPr>
        <w:t xml:space="preserve"> – зосередження уваги на одному  або декількох об´єктах, що знаходяться в його полі уваги.</w:t>
      </w:r>
    </w:p>
    <w:p>
      <w:pPr>
        <w:pStyle w:val="Normal"/>
        <w:rPr>
          <w:lang w:val="uk-UA"/>
        </w:rPr>
      </w:pPr>
      <w:r>
        <w:rPr>
          <w:lang w:val="uk-UA"/>
        </w:rPr>
        <w:t>Концентрація уваги може відігравати як позитивну так і негативну роль. Невміння зосередитися, сконцентрувати свою увагу – великий недолік.  Але, з другої сторони, надмірна концентрація уваги приводить до різкого звуження поля уваги і може  створити неможливість своєчасно виявити і сприйняти інші, не менш важливі об´єкти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Розподіл уваги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– здатність одночасно в своєму полі уваги  тримати  декілька об´єктів.  Розподіл уваги залежить від індивідуальних особливостей  людини, але ще в більшій мірі від досвіду і отриманих навиків, що в майбутньому приводить до автоматичного розподілу уваги  при виконанні певний дій (наприклад, переключення передач,  гальмування, подачі відаповідних сигналів тощо)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Переключення уваги</w:t>
      </w:r>
      <w:r>
        <w:rPr>
          <w:lang w:val="uk-UA"/>
        </w:rPr>
        <w:t xml:space="preserve"> – це переніс уваги з одного об´єкта на інший. Водій повінен уміти переводити уваги з одного обєкта на інший , щоб у разі потреби перейти від одних  дій до інших, часто таких, які суперечать попереднім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Стійкість уваги</w:t>
      </w:r>
      <w:r>
        <w:rPr>
          <w:lang w:val="uk-UA"/>
        </w:rPr>
        <w:t xml:space="preserve"> – тривалість часу, на протязі якого людина може підтримувати свою увагу на певному об´єкті.  Здатність відволікатися від  посторонніх подрязнювачів у різних людей виражена далеко не однаково.  Даже у однієї і тієїж людини стійкість уваги   може коливатися в досить широкому діапазоні. Стійкості уваги  може мішати мімовільні  відволікання (звертання пасажирів до водія під час руху, гучні розмови в салоні автомобіля тощ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800080"/>
          <w:lang w:val="uk-UA"/>
        </w:rPr>
        <w:t>Пам´ять</w:t>
      </w:r>
      <w:r>
        <w:rPr>
          <w:b/>
          <w:lang w:val="uk-UA"/>
        </w:rPr>
        <w:t xml:space="preserve"> </w:t>
      </w:r>
      <w:r>
        <w:rPr>
          <w:lang w:val="uk-UA"/>
        </w:rPr>
        <w:t>– це відображення в нашому мозку об´єктивної дійсності, що полягає у  фіксації, збереженні  та відтворенні  даних нашого попереднього досвіду або певної інформації.</w:t>
      </w:r>
    </w:p>
    <w:p>
      <w:pPr>
        <w:pStyle w:val="Normal"/>
        <w:rPr>
          <w:lang w:val="uk-UA"/>
        </w:rPr>
      </w:pPr>
      <w:r>
        <w:rPr>
          <w:lang w:val="uk-UA"/>
        </w:rPr>
        <w:t>Пам´ять харектеризується процесами запам´ятовування, зберіння, відтворення, забування, впізнання, згадування, пригадування, уявлення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Запам´ятовування</w:t>
      </w:r>
      <w:r>
        <w:rPr>
          <w:lang w:val="uk-UA"/>
        </w:rPr>
        <w:t xml:space="preserve"> – процес, який забезпечує утримання певної інформації в пам´яті. Запам´ятовування  буває мимовільним і довільним. При мімовільному запам´ятовуванні не ставиться мета, завдання щось запам´ятати. Довільне запамятовування має цілеспрямований характер, мета якого – запам´ятати точно, на максимально тривалий час певну інформацію з метою наступного відтворення  або впізнання. </w:t>
      </w:r>
    </w:p>
    <w:p>
      <w:pPr>
        <w:pStyle w:val="Normal"/>
        <w:rPr/>
      </w:pPr>
      <w:r>
        <w:rPr>
          <w:b/>
          <w:i/>
          <w:lang w:val="uk-UA"/>
        </w:rPr>
        <w:t>Запам´ятовування</w:t>
      </w:r>
      <w:r>
        <w:rPr>
          <w:lang w:val="uk-UA"/>
        </w:rPr>
        <w:t xml:space="preserve"> при якому прикладається деяке зусилля і час наз. </w:t>
      </w:r>
      <w:r>
        <w:rPr>
          <w:b/>
          <w:i/>
          <w:lang w:val="uk-UA"/>
        </w:rPr>
        <w:t>заучуванням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Механічне запам´ятовування</w:t>
      </w:r>
      <w:r>
        <w:rPr>
          <w:lang w:val="uk-UA"/>
        </w:rPr>
        <w:t xml:space="preserve"> – утримання інформації в пам´яті, яку людина мало розуміє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Смислове або логічне</w:t>
      </w:r>
      <w:r>
        <w:rPr>
          <w:color w:val="0000FF"/>
          <w:lang w:val="uk-UA"/>
        </w:rPr>
        <w:t xml:space="preserve"> </w:t>
      </w:r>
      <w:r>
        <w:rPr>
          <w:b/>
          <w:i/>
          <w:color w:val="0000FF"/>
          <w:lang w:val="uk-UA"/>
        </w:rPr>
        <w:t>запам´ятовування</w:t>
      </w:r>
      <w:r>
        <w:rPr>
          <w:lang w:val="uk-UA"/>
        </w:rPr>
        <w:t xml:space="preserve">  - утримання інформації в пам´яті, яку людина повністю осміслює і розуміє.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Відтворення</w:t>
      </w:r>
      <w:r>
        <w:rPr>
          <w:b/>
          <w:i/>
          <w:lang w:val="uk-UA"/>
        </w:rPr>
        <w:t xml:space="preserve">  -  </w:t>
      </w:r>
      <w:r>
        <w:rPr>
          <w:lang w:val="uk-UA"/>
        </w:rPr>
        <w:t>розумовий процес, який заключається  в відтворенні і реконструкції  певної інформації яка зберігалася в пам´яті. Відтворення може бути довільним, мета якого репродуктивне завдання,   яке ставиться  суб´єкту самому собі або іншими людьми, або мімовільним, коли відтворення відбувається незалежно від волі людини під впливом  дії певних обстави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ди пам´яті: рухова, емоційна, образна і словесна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Рухова пам´ять</w:t>
      </w:r>
      <w:r>
        <w:rPr>
          <w:b/>
          <w:lang w:val="uk-UA"/>
        </w:rPr>
        <w:t xml:space="preserve"> – </w:t>
      </w:r>
      <w:r>
        <w:rPr>
          <w:lang w:val="uk-UA"/>
        </w:rPr>
        <w:t>виявляється в запам´ятовуванні та відтворення різних рухів.</w:t>
      </w:r>
      <w:r>
        <w:rPr>
          <w:b/>
          <w:i/>
          <w:lang w:val="uk-UA"/>
        </w:rPr>
        <w:t xml:space="preserve"> Емоційна пам´ять</w:t>
      </w:r>
      <w:r>
        <w:rPr>
          <w:lang w:val="uk-UA"/>
        </w:rPr>
        <w:t xml:space="preserve"> - виявляється в запам´ятовуванні та відтворення різних переживань, почуттів, емоцій тощо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Наглядно-образна пам´ять</w:t>
      </w:r>
      <w:r>
        <w:rPr>
          <w:lang w:val="uk-UA"/>
        </w:rPr>
        <w:t xml:space="preserve"> - виявляється в запам´ятовуванні та відтворення уявлень про різні конкретні об´єкти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Словесно-логічна  пам´ять</w:t>
      </w:r>
      <w:r>
        <w:rPr>
          <w:lang w:val="uk-UA"/>
        </w:rPr>
        <w:t xml:space="preserve"> - виявляється в запам´ятовуванні та відтворенні різних видів словесно оформленої інформації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Типи пам´яті.</w:t>
      </w:r>
    </w:p>
    <w:p>
      <w:pPr>
        <w:pStyle w:val="Normal"/>
        <w:rPr>
          <w:lang w:val="uk-UA"/>
        </w:rPr>
      </w:pPr>
      <w:r>
        <w:rPr>
          <w:lang w:val="uk-UA"/>
        </w:rPr>
        <w:t>Тип пам´яті виявляється в способах запам´ятання до яких переважно вдаються люди.</w:t>
      </w:r>
    </w:p>
    <w:p>
      <w:pPr>
        <w:pStyle w:val="Normal"/>
        <w:rPr>
          <w:lang w:val="uk-UA"/>
        </w:rPr>
      </w:pPr>
      <w:r>
        <w:rPr>
          <w:lang w:val="uk-UA"/>
        </w:rPr>
        <w:t>Основні типи пам´яті: зорова, слухова,  рухова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водія  всі вони мають велике значення. Завдяки </w:t>
      </w:r>
      <w:r>
        <w:rPr>
          <w:b/>
          <w:i/>
          <w:color w:val="0000FF"/>
          <w:lang w:val="uk-UA"/>
        </w:rPr>
        <w:t>зоровій пам´яті</w:t>
      </w:r>
      <w:r>
        <w:rPr>
          <w:lang w:val="uk-UA"/>
        </w:rPr>
        <w:t xml:space="preserve"> водій запам´ятовує  маршрути руху, характерні орієнтири, ділянки доріг, що потребують особливої уваги, розташування певних об</w:t>
      </w:r>
      <w:r>
        <w:rPr>
          <w:b/>
          <w:i/>
          <w:lang w:val="uk-UA"/>
        </w:rPr>
        <w:t>´</w:t>
      </w:r>
      <w:r>
        <w:rPr>
          <w:lang w:val="uk-UA"/>
        </w:rPr>
        <w:t xml:space="preserve">єктів, відстань до них. </w:t>
      </w:r>
      <w:r>
        <w:rPr>
          <w:b/>
          <w:lang w:val="uk-UA"/>
        </w:rPr>
        <w:t>Рухова пам</w:t>
      </w:r>
      <w:r>
        <w:rPr>
          <w:b/>
          <w:i/>
          <w:lang w:val="uk-UA"/>
        </w:rPr>
        <w:t>´</w:t>
      </w:r>
      <w:r>
        <w:rPr>
          <w:b/>
          <w:lang w:val="uk-UA"/>
        </w:rPr>
        <w:t>ять</w:t>
      </w:r>
      <w:r>
        <w:rPr>
          <w:lang w:val="uk-UA"/>
        </w:rPr>
        <w:t xml:space="preserve">  потрібна для формування  й автоматизації рухових навиків. Так, завдяки їй водій відшукає, не дивлячись, важіль переключення передач і автоматично переводить його ву потрібне положення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Розрізняють також довготривалу і короткострокову (оперативну) пам</w:t>
      </w:r>
      <w:r>
        <w:rPr>
          <w:b/>
          <w:i/>
          <w:lang w:val="uk-UA"/>
        </w:rPr>
        <w:t>´</w:t>
      </w:r>
      <w:r>
        <w:rPr>
          <w:lang w:val="uk-UA"/>
        </w:rPr>
        <w:t xml:space="preserve">ять, які однаково важливі для водія.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Довготривала пам´ять</w:t>
      </w:r>
      <w:r>
        <w:rPr>
          <w:lang w:val="uk-UA"/>
        </w:rPr>
        <w:t xml:space="preserve"> дозволяє запам´ятати на тривалий час відомості та прийоми дій, повязані з професією. Професія водія потребує твердих знань ПДР, міцно засвоєних навичок  безпечного керування автомобілем, запам</w:t>
      </w:r>
      <w:r>
        <w:rPr>
          <w:b/>
          <w:i/>
          <w:lang w:val="uk-UA"/>
        </w:rPr>
        <w:t>´</w:t>
      </w:r>
      <w:r>
        <w:rPr>
          <w:lang w:val="uk-UA"/>
        </w:rPr>
        <w:t xml:space="preserve">ятовування маршрутів та їх особливостей тощо. Усі ці знання і досвід водія зберігаєтьс в довготривалій пам´яті.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Короткотривала пам´ять</w:t>
      </w:r>
      <w:r>
        <w:rPr>
          <w:lang w:val="uk-UA"/>
        </w:rPr>
        <w:t xml:space="preserve"> потрібна водієві для запам´ятовування великого обсягу поточної інформації, що постійно змінюється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 xml:space="preserve"> </w:t>
      </w:r>
      <w:r>
        <w:rPr>
          <w:b/>
          <w:i/>
          <w:color w:val="0000FF"/>
          <w:lang w:val="uk-UA"/>
        </w:rPr>
        <w:t>Асоціативна пам´ять</w:t>
      </w:r>
      <w:r>
        <w:rPr>
          <w:lang w:val="uk-UA"/>
        </w:rPr>
        <w:t xml:space="preserve">  -  дає можливість встановити зв´язки між окремими об´єктами для  прийняття оптимально вірного  рішення в складній дорожній обстановці.</w:t>
      </w:r>
    </w:p>
    <w:p>
      <w:pPr>
        <w:pStyle w:val="Normal"/>
        <w:rPr>
          <w:lang w:val="uk-UA"/>
        </w:rPr>
      </w:pPr>
      <w:r>
        <w:rPr>
          <w:lang w:val="uk-UA"/>
        </w:rPr>
        <w:t>Однією з властивостей пам´яті  є здатність забувати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Забування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– зворотній бік запам´ятання, що виявляється в неточному , неповному , а й іноді хибному відтворенні запам</w:t>
      </w:r>
      <w:r>
        <w:rPr>
          <w:b/>
          <w:i/>
          <w:lang w:val="uk-UA"/>
        </w:rPr>
        <w:t>´</w:t>
      </w:r>
      <w:r>
        <w:rPr>
          <w:lang w:val="uk-UA"/>
        </w:rPr>
        <w:t xml:space="preserve">ятованого, а також у повній втраті здатності відтворювати запам´ятоване. </w:t>
      </w:r>
    </w:p>
    <w:p>
      <w:pPr>
        <w:pStyle w:val="Normal"/>
        <w:rPr>
          <w:lang w:val="uk-UA"/>
        </w:rPr>
      </w:pPr>
      <w:r>
        <w:rPr>
          <w:lang w:val="uk-UA"/>
        </w:rPr>
        <w:t>Легше забувається  те, чим людина у своїй діяльності не користується. Однак часто у пам´яті  не залишається і потрібна інформація. Для її відновлення необхідне повторення, причому це стосується і теоретичних знань і практичних навичок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Повторення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– відтворення  засвоєних знань і дій з метою полегшення їх запам´ятов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800080"/>
          <w:lang w:val="uk-UA"/>
        </w:rPr>
        <w:t>Мислення</w:t>
      </w:r>
      <w:r>
        <w:rPr>
          <w:lang w:val="uk-UA"/>
        </w:rPr>
        <w:t xml:space="preserve"> -  це процес опосередкованого і узагальненого відображення в мозку людини предметів і явищ навколишнього світу в їх  істотних зв´язках та відношеннях. Опосередкованість мислення  проявляється в тому, що воно дозволя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явити і зрозуміти  і те, що безпосередньо  на діє на наші органи відчуття і стає доступним  свідомості  завдяки побічним признакам за допомогою порівнянь, розрахунків, експериментів тощо. </w:t>
      </w:r>
    </w:p>
    <w:p>
      <w:pPr>
        <w:pStyle w:val="Normal"/>
        <w:rPr/>
      </w:pPr>
      <w:r>
        <w:rPr>
          <w:u w:val="single"/>
          <w:lang w:val="uk-UA"/>
        </w:rPr>
        <w:t>Основні форми мислення:</w:t>
      </w:r>
      <w:r>
        <w:rPr>
          <w:lang w:val="uk-UA"/>
        </w:rPr>
        <w:t xml:space="preserve"> поняття, судження, мивовиводи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 xml:space="preserve">Поняття </w:t>
      </w:r>
      <w:r>
        <w:rPr>
          <w:lang w:val="uk-UA"/>
        </w:rPr>
        <w:t>– це думка про предмет чи явище, яка відображає  спільні і до того ж  суттєві його властивості.</w:t>
      </w:r>
    </w:p>
    <w:p>
      <w:pPr>
        <w:pStyle w:val="Normal"/>
        <w:rPr/>
      </w:pPr>
      <w:r>
        <w:rPr>
          <w:lang w:val="uk-UA"/>
        </w:rPr>
        <w:t>Будь-яке поняття  характеризується змістом (сукупністю суттєвих признаків)  і об</w:t>
      </w:r>
      <w:r>
        <w:rPr>
          <w:b/>
          <w:i/>
          <w:lang w:val="uk-UA"/>
        </w:rPr>
        <w:t>´</w:t>
      </w:r>
      <w:r>
        <w:rPr>
          <w:lang w:val="uk-UA"/>
        </w:rPr>
        <w:t>ємом ( кількістю об</w:t>
      </w:r>
      <w:r>
        <w:rPr>
          <w:b/>
          <w:i/>
          <w:lang w:val="uk-UA"/>
        </w:rPr>
        <w:t>´</w:t>
      </w:r>
      <w:r>
        <w:rPr>
          <w:lang w:val="uk-UA"/>
        </w:rPr>
        <w:t>єктів, які мають суттєві признаки  і які утворюють одне поняття)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Судження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– це форма мислення , в якій є ствердження або заперечення чого-небудь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Умивовивід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– це форма мичслення  в  якому  з одного чи кількох суджень  виводиться нове судження.  Умивовиводи бувають індуктивні і дедуктивні.</w:t>
      </w:r>
    </w:p>
    <w:p>
      <w:pPr>
        <w:pStyle w:val="Normal"/>
        <w:rPr/>
      </w:pPr>
      <w:r>
        <w:rPr>
          <w:color w:val="0000FF"/>
          <w:u w:val="single"/>
          <w:lang w:val="uk-UA"/>
        </w:rPr>
        <w:t>Індукційний умивовивід  від індукція</w:t>
      </w:r>
      <w:r>
        <w:rPr>
          <w:lang w:val="uk-UA"/>
        </w:rPr>
        <w:t xml:space="preserve">  (від лат. </w:t>
      </w:r>
      <w:r>
        <w:rPr>
          <w:lang w:val="en-US"/>
        </w:rPr>
        <w:t>inductio</w:t>
      </w:r>
      <w:r>
        <w:rPr>
          <w:lang w:val="uk-UA"/>
        </w:rPr>
        <w:t xml:space="preserve"> – наведення, виведення) – це спосіб мислення, при якому на підставі  ряду окремих фактів робиться висновок, загальне судження.</w:t>
      </w:r>
    </w:p>
    <w:p>
      <w:pPr>
        <w:pStyle w:val="Normal"/>
        <w:rPr/>
      </w:pPr>
      <w:r>
        <w:rPr>
          <w:color w:val="0000FF"/>
          <w:u w:val="single"/>
          <w:lang w:val="uk-UA"/>
        </w:rPr>
        <w:t>Дедукційний умивовивід  від дедукція</w:t>
      </w:r>
      <w:r>
        <w:rPr>
          <w:lang w:val="uk-UA"/>
        </w:rPr>
        <w:t xml:space="preserve"> (від лат. </w:t>
      </w:r>
      <w:r>
        <w:rPr>
          <w:lang w:val="en-US"/>
        </w:rPr>
        <w:t>deductio</w:t>
      </w:r>
      <w:r>
        <w:rPr>
          <w:lang w:val="uk-UA"/>
        </w:rPr>
        <w:t xml:space="preserve"> – виводжу) – це спосіб мислення, при якому від загального положення йдуть до часткового висновку.</w:t>
      </w:r>
    </w:p>
    <w:p>
      <w:pPr>
        <w:pStyle w:val="Normal"/>
        <w:rPr/>
      </w:pPr>
      <w:r>
        <w:rPr>
          <w:lang w:val="uk-UA"/>
        </w:rPr>
        <w:t xml:space="preserve">Процес мислення, в якому умивовиводи  грунтуються на правильних судженнях наз. </w:t>
      </w:r>
      <w:r>
        <w:rPr>
          <w:b/>
          <w:i/>
          <w:color w:val="0000FF"/>
          <w:lang w:val="uk-UA"/>
        </w:rPr>
        <w:t>логічним мисленням.</w:t>
      </w:r>
    </w:p>
    <w:p>
      <w:pPr>
        <w:pStyle w:val="Normal"/>
        <w:rPr>
          <w:lang w:val="uk-UA"/>
        </w:rPr>
      </w:pPr>
      <w:r>
        <w:rPr>
          <w:lang w:val="uk-UA"/>
        </w:rPr>
        <w:t>Процес формування понять і формування на їх основі суджень і умивовиводів грунтується на операціях мислення таких як аналіз, синтез, порівняння, абстракція, конкретизація, узагальнення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Аналіз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(від грецьк. </w:t>
      </w:r>
      <w:r>
        <w:rPr>
          <w:lang w:val="en-US"/>
        </w:rPr>
        <w:t>analysis</w:t>
      </w:r>
      <w:r>
        <w:rPr/>
        <w:t xml:space="preserve"> – </w:t>
      </w:r>
      <w:r>
        <w:rPr>
          <w:lang w:val="uk-UA"/>
        </w:rPr>
        <w:t>розклад, розчленування) -  розчленування  предмета чи явища  на окремі частини за певними критеріями: признаками, властивостями, змістом тощ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риклад, при обгоні  ситуація від водія вимагає  швидкого визначення швидкості руху зустрічного ТЗ, ширини проїзної частини, відстані до автомобіля якого обганяє тощо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i/>
          <w:color w:val="0000FF"/>
          <w:lang w:val="uk-UA"/>
        </w:rPr>
        <w:t>Синтез</w:t>
      </w:r>
      <w:r>
        <w:rPr>
          <w:lang w:val="uk-UA"/>
        </w:rPr>
        <w:t xml:space="preserve"> ( від  грецьк. </w:t>
      </w:r>
      <w:r>
        <w:rPr>
          <w:lang w:val="en-US"/>
        </w:rPr>
        <w:t>syntesis</w:t>
      </w:r>
      <w:r>
        <w:rPr>
          <w:lang w:val="uk-UA"/>
        </w:rPr>
        <w:t xml:space="preserve"> – з</w:t>
      </w:r>
      <w:r>
        <w:rPr>
          <w:b/>
          <w:i/>
          <w:lang w:val="uk-UA"/>
        </w:rPr>
        <w:t>´</w:t>
      </w:r>
      <w:r>
        <w:rPr>
          <w:lang w:val="uk-UA"/>
        </w:rPr>
        <w:t>єднання,  поєднання, складання) – з</w:t>
      </w:r>
      <w:r>
        <w:rPr>
          <w:b/>
          <w:i/>
          <w:lang w:val="uk-UA"/>
        </w:rPr>
        <w:t>´</w:t>
      </w:r>
      <w:r>
        <w:rPr>
          <w:lang w:val="uk-UA"/>
        </w:rPr>
        <w:t>єднання  окремих елементів, частин, признаків тощо в одне ціле. Тут  мають місце знання про певні властивості проїзної частини, знання  швидкості зустрічного ТЗ, досвід керування ТЗ, відсутність перешкож з заду тощо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Порівняння</w:t>
      </w:r>
      <w:r>
        <w:rPr>
          <w:lang w:val="uk-UA"/>
        </w:rPr>
        <w:t xml:space="preserve"> – визначення схожості  і відмінності  між предметами і явищами  дійсності. Кінцевий результат дорожніх ситуацій, які відбулися в минулому, водій пам</w:t>
      </w:r>
      <w:r>
        <w:rPr>
          <w:b/>
          <w:i/>
          <w:lang w:val="uk-UA"/>
        </w:rPr>
        <w:t>´</w:t>
      </w:r>
      <w:r>
        <w:rPr>
          <w:lang w:val="uk-UA"/>
        </w:rPr>
        <w:t>ятає і порівнює їх з ситуацією на дорозі в даний час і застосовує  той чи інший маневр. здійснює  ту чи іншу дію  яка забезпечує безпеку дорожнього руху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Абстракція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(від лат. </w:t>
      </w:r>
      <w:r>
        <w:rPr>
          <w:lang w:val="en-US"/>
        </w:rPr>
        <w:t>abstractio</w:t>
      </w:r>
      <w:r>
        <w:rPr>
          <w:lang w:val="uk-UA"/>
        </w:rPr>
        <w:t xml:space="preserve"> – віддалення)</w:t>
      </w:r>
      <w:r>
        <w:rPr>
          <w:color w:val="0000FF"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– відволікання від несуттєвих  фактів, признаків і  виділення одних лише суттєвих особливостей предметів і явищ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Узагальнення</w:t>
      </w:r>
      <w:r>
        <w:rPr>
          <w:lang w:val="uk-UA"/>
        </w:rPr>
        <w:t xml:space="preserve"> -  виділення  з загальної кількості  признаків і властивостей предметів і явищ  головних і суттєвих. Так по мірі  навчання  людини професії водія  його знання набувають  більш змістовний характер, які мають безпосереднє відношення  до вибраної професії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Конкретизація</w:t>
      </w:r>
      <w:r>
        <w:rPr>
          <w:lang w:val="uk-UA"/>
        </w:rPr>
        <w:t xml:space="preserve"> (від лат. </w:t>
      </w:r>
      <w:r>
        <w:rPr>
          <w:lang w:val="en-US"/>
        </w:rPr>
        <w:t>concretus</w:t>
      </w:r>
      <w:r>
        <w:rPr/>
        <w:t xml:space="preserve"> – </w:t>
      </w:r>
      <w:r>
        <w:rPr>
          <w:lang w:val="uk-UA"/>
        </w:rPr>
        <w:t xml:space="preserve">згущений) – перехід від більш загального до більш конкретного . 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 xml:space="preserve">Інтуіція </w:t>
      </w:r>
      <w:r>
        <w:rPr>
          <w:lang w:val="uk-UA"/>
        </w:rPr>
        <w:t xml:space="preserve">(від латин.  </w:t>
      </w:r>
      <w:r>
        <w:rPr>
          <w:lang w:val="en-US"/>
        </w:rPr>
        <w:t>intueri</w:t>
      </w:r>
      <w:r>
        <w:rPr>
          <w:lang w:val="uk-UA"/>
        </w:rPr>
        <w:t xml:space="preserve"> – уважно дивлюся)  – знання  або істина які виникають  без усвідомлених  шляхів і умов  їх отримання (без доказів)  на основі узагальнення свідомістю  ряду дрібних фактів що базуються на основі великого попереднього  досвіду  в даній області  і великою швидкістю мислення.</w:t>
      </w:r>
    </w:p>
    <w:p>
      <w:pPr>
        <w:pStyle w:val="Normal"/>
        <w:rPr>
          <w:lang w:val="uk-UA"/>
        </w:rPr>
      </w:pPr>
      <w:r>
        <w:rPr>
          <w:lang w:val="uk-UA"/>
        </w:rPr>
        <w:t>Інтуіція відіграє надзвичайно важливу роль  в професії водія в передбаченні небезпечних ДТС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Види мислення:</w:t>
      </w:r>
      <w:r>
        <w:rPr>
          <w:lang w:val="uk-UA"/>
        </w:rPr>
        <w:t xml:space="preserve"> практичне, теоретичне, абстракте, наочно-образне (художнє)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Оперативне мислення</w:t>
      </w:r>
      <w:r>
        <w:rPr>
          <w:lang w:val="uk-UA"/>
        </w:rPr>
        <w:t xml:space="preserve"> – швидкість оцінки дорожньої обстановки та прийняття рішень, здатність до швидкого професійного прогнозування, гарна оперативна пам'ять і її готовність, інтерес до професійної роботи вод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800080"/>
          <w:lang w:val="uk-UA"/>
        </w:rPr>
        <w:t>Емоції</w:t>
      </w:r>
      <w:r>
        <w:rPr>
          <w:lang w:val="uk-UA"/>
        </w:rPr>
        <w:t xml:space="preserve"> (від лат. </w:t>
      </w:r>
      <w:r>
        <w:rPr>
          <w:lang w:val="en-US"/>
        </w:rPr>
        <w:t>emoveo</w:t>
      </w:r>
      <w:r>
        <w:rPr>
          <w:lang w:val="uk-UA"/>
        </w:rPr>
        <w:t xml:space="preserve"> – збуджую, хвилюю) – душевні переживання  життєвого смислу  явищ і ситуацій, яке обумовлене відношенням їх об</w:t>
      </w:r>
      <w:r>
        <w:rPr>
          <w:b/>
          <w:i/>
          <w:lang w:val="uk-UA"/>
        </w:rPr>
        <w:t>´</w:t>
      </w:r>
      <w:r>
        <w:rPr>
          <w:lang w:val="uk-UA"/>
        </w:rPr>
        <w:t>ективних властивостей  до потреб суб</w:t>
      </w:r>
      <w:r>
        <w:rPr>
          <w:b/>
          <w:i/>
          <w:lang w:val="uk-UA"/>
        </w:rPr>
        <w:t>´</w:t>
      </w:r>
      <w:r>
        <w:rPr>
          <w:lang w:val="uk-UA"/>
        </w:rPr>
        <w:t>екта. Одні і тіж властивості предметів і явищ навколишньої дійсності в різних людей викликають різні емоції, іноді радикально протилежні і визначають поведінку людини. Світ людських емоцій дуже багатий  і різноплановий. Але всі прояви емоцій обєднюють два признаки: довготривалість і сила. В залежності від цього  розрізняють: настрій, пристрасть, афект.</w:t>
      </w:r>
    </w:p>
    <w:p>
      <w:pPr>
        <w:pStyle w:val="Normal"/>
        <w:rPr/>
      </w:pPr>
      <w:r>
        <w:rPr>
          <w:b/>
          <w:i/>
          <w:color w:val="FF00FF"/>
          <w:lang w:val="uk-UA"/>
        </w:rPr>
        <w:t>Настрій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– звичайно довготривалий емоційний стан людини в основі якого лежить позитивний або негативний фон. Його тривалість залежить від характеру подрязнення і від особливостей нервової системи людини.</w:t>
      </w:r>
    </w:p>
    <w:p>
      <w:pPr>
        <w:pStyle w:val="Normal"/>
        <w:rPr/>
      </w:pPr>
      <w:r>
        <w:rPr>
          <w:b/>
          <w:i/>
          <w:color w:val="FF00FF"/>
          <w:lang w:val="uk-UA"/>
        </w:rPr>
        <w:t>Пристрасть</w:t>
      </w:r>
      <w:r>
        <w:rPr>
          <w:lang w:val="uk-UA"/>
        </w:rPr>
        <w:t xml:space="preserve"> – досить довготривала  інтенсивна емоція, яка має для людини певне значення. Сильна і довготривала пристрасть  може мати відношення  до задоволення як  вищих так і нижчих  потреб людини. Вона здатна організовувати  і стимулювати  діяльність людини.</w:t>
      </w:r>
    </w:p>
    <w:p>
      <w:pPr>
        <w:pStyle w:val="Normal"/>
        <w:rPr/>
      </w:pPr>
      <w:r>
        <w:rPr>
          <w:b/>
          <w:i/>
          <w:color w:val="FF00FF"/>
          <w:lang w:val="uk-UA"/>
        </w:rPr>
        <w:t>Афект</w:t>
      </w:r>
      <w:r>
        <w:rPr>
          <w:color w:val="FF00FF"/>
          <w:lang w:val="uk-UA"/>
        </w:rPr>
        <w:t xml:space="preserve"> </w:t>
      </w:r>
      <w:r>
        <w:rPr>
          <w:lang w:val="uk-UA"/>
        </w:rPr>
        <w:t xml:space="preserve">(від лат. </w:t>
      </w:r>
      <w:r>
        <w:rPr>
          <w:lang w:val="en-US"/>
        </w:rPr>
        <w:t>affectus</w:t>
      </w:r>
      <w:r>
        <w:rPr/>
        <w:t xml:space="preserve"> – </w:t>
      </w:r>
      <w:r>
        <w:rPr>
          <w:lang w:val="uk-UA"/>
        </w:rPr>
        <w:t>настрій, хвилювання, пристрасть) – гранично виражена, бурхлива короткочасова емоція (гнів, лють, жах, відчай, раптова велика радість тощо).  Афект  являє собою той випадок,  коли   на короткий час емоція керує поведінкою людини а не свідомість.</w:t>
      </w:r>
    </w:p>
    <w:p>
      <w:pPr>
        <w:pStyle w:val="Normal"/>
        <w:rPr>
          <w:lang w:val="uk-UA"/>
        </w:rPr>
      </w:pPr>
      <w:r>
        <w:rPr>
          <w:lang w:val="uk-UA"/>
        </w:rPr>
        <w:t>Емоції, які підвищують життєвий тонус  організма людини, який проявляється в приподнятому настрої, активності, віри в свої силах, бадьорості  наз. стенічними (позитивними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моції, які понижують життєдіяльність, ослаблюють і паралізують волю наз астенічними (негативними).  </w:t>
      </w:r>
    </w:p>
    <w:p>
      <w:pPr>
        <w:pStyle w:val="Normal"/>
        <w:rPr>
          <w:lang w:val="uk-UA"/>
        </w:rPr>
      </w:pPr>
      <w:r>
        <w:rPr>
          <w:lang w:val="uk-UA"/>
        </w:rPr>
        <w:t>Одні і тіж властивості предметів і явищ навколишньої дійсності в різних людей викликають різні емоції, іноді радикально протилежні і визначають поведінку людини. Наприклад, небезпека  може визвати в людини  страх, який подавляє психічну діяльність людини, послаблює її розумові і фізичні сили, робить її безпорядною.  Але можлива і інша реакція на небезпеку, при якій  підвищується життєва енергія людини, загострюється її сообразительность і находчив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ІІІ. Час реакції водія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всіх психологічних якостей, безпосередньо впливающих на безпеку дорожнього руху, самою найважливишою є швидкість реакції водія на зміну дорожньої обстановки. Водій  постійно повинен  реагувати на  дорожню обстановку, яка швидко змінюється і виконувати ті чи інші дії по керуванню автомобілем в максимально швидкому темпі в залежності від дорожньої ситу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800080"/>
          <w:lang w:val="uk-UA"/>
        </w:rPr>
        <w:t>Реакці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від  лат.  </w:t>
      </w:r>
      <w:r>
        <w:rPr>
          <w:lang w:val="en-US"/>
        </w:rPr>
        <w:t>r</w:t>
      </w:r>
      <w:r>
        <w:rPr>
          <w:lang w:val="uk-UA"/>
        </w:rPr>
        <w:t xml:space="preserve">е... проти і </w:t>
      </w:r>
      <w:r>
        <w:rPr>
          <w:lang w:val="en-US"/>
        </w:rPr>
        <w:t>aktion</w:t>
      </w:r>
      <w:r>
        <w:rPr>
          <w:lang w:val="uk-UA"/>
        </w:rPr>
        <w:t xml:space="preserve"> – дія)</w:t>
      </w:r>
      <w:r>
        <w:rPr>
          <w:b/>
          <w:lang w:val="uk-UA"/>
        </w:rPr>
        <w:t xml:space="preserve"> – </w:t>
      </w:r>
      <w:r>
        <w:rPr>
          <w:lang w:val="uk-UA"/>
        </w:rPr>
        <w:t>це відповідна дія організму людини на будь-який подрязнювач.</w:t>
      </w:r>
    </w:p>
    <w:p>
      <w:pPr>
        <w:pStyle w:val="Normal"/>
        <w:rPr>
          <w:lang w:val="uk-UA"/>
        </w:rPr>
      </w:pPr>
      <w:r>
        <w:rPr>
          <w:lang w:val="uk-UA"/>
        </w:rPr>
        <w:t>Реакції бувають прості і складні.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Проста реакція</w:t>
      </w:r>
      <w:r>
        <w:rPr>
          <w:lang w:val="uk-UA"/>
        </w:rPr>
        <w:t xml:space="preserve">  - відповідна дія організму на один, наперед відомий подрязнювач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Складна реакція</w:t>
      </w:r>
      <w:r>
        <w:rPr>
          <w:lang w:val="uk-UA"/>
        </w:rPr>
        <w:t xml:space="preserve"> – відповідна дія організму на декілька подрязнювач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роботі водія переважають  складні реакції,  так я к йому постійно необхідно  оцінювати  різноманітні обєкти  дорожньої обстановки, вибирати з них найбільш суттєві від яких  безпосередньо залежить безпека дорожнього руху  і виконувати  відповідні дії  по керуванню транспортним засобом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акції водія характеризуються наступними параметрами: правильністю, точністю,  часом і варіативністю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Правильніть реакції</w:t>
      </w:r>
      <w:r>
        <w:rPr>
          <w:b/>
          <w:lang w:val="uk-UA"/>
        </w:rPr>
        <w:t xml:space="preserve">  - </w:t>
      </w:r>
      <w:r>
        <w:rPr>
          <w:lang w:val="uk-UA"/>
        </w:rPr>
        <w:t xml:space="preserve">відповідно вірні дії водія по керуванню транспортним засобом.  Наприклад, водій при обгоні,  оцінює і прогнозує дорожню обстановку, здійснює маневрування вліво, з виїздом на смугу зустрічного руху з одночасним прискоренням ТЗ, випередженням обгоняючого ТЗ і поверненням на свою смугу руху. 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Точність реакції</w:t>
      </w:r>
      <w:r>
        <w:rPr>
          <w:lang w:val="uk-UA"/>
        </w:rPr>
        <w:t xml:space="preserve">  -   наскільки водій точно виконує дії по керуванні транспортним засобом. Наприклад, водій при повороті вліво повинен точно вибрати радіус повороту і швидкість. Якщо радіус повороту  буде  малий а швидкість, навпаки, велика тоце може привести до ДТП.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Час рекції</w:t>
      </w:r>
      <w:r>
        <w:rPr>
          <w:b/>
          <w:lang w:val="uk-UA"/>
        </w:rPr>
        <w:t xml:space="preserve"> – </w:t>
      </w:r>
      <w:r>
        <w:rPr>
          <w:lang w:val="uk-UA"/>
        </w:rPr>
        <w:t>це час який проходить з моменту  появи подрязнювача і відповідної дії водія на цей подрязнювач. Час реакції у різних людей  різний.  Наприклад, час реакції на гальмування у водіїв коливається від 0,45 до 1,5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ас реакції також залежить від наступних факторів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одійському досвід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ану здоров´я і самопочуття;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то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дності реакц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живання алкоголю, наркотиків, токсичних речовин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живання медичних препаратів, що збільшують час реакц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гативні емоції (страх, гнів, роздратування тощо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реси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color w:val="0000FF"/>
          <w:lang w:val="uk-UA"/>
        </w:rPr>
        <w:t>Стрес</w:t>
      </w:r>
      <w:r>
        <w:rPr>
          <w:lang w:val="uk-UA"/>
        </w:rPr>
        <w:t xml:space="preserve"> (від англ. </w:t>
      </w:r>
      <w:r>
        <w:rPr>
          <w:lang w:val="en-US"/>
        </w:rPr>
        <w:t>stress</w:t>
      </w:r>
      <w:r>
        <w:rPr>
          <w:lang w:val="uk-UA"/>
        </w:rPr>
        <w:t xml:space="preserve"> – напруга) – стан організму, що виникає у відповідь на дію несприятливих зовнішніх або внутрішніх чинників і проявляється в   граничній напрузі психічного стану  і, як наслідок,  максимальному перевантаженні всіх функцій організм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18:00Z</dcterms:created>
  <dc:creator>Анатолий</dc:creator>
  <dc:description/>
  <cp:keywords/>
  <dc:language>en-US</dc:language>
  <cp:lastModifiedBy>khilevitch.ket@gmail.com</cp:lastModifiedBy>
  <dcterms:modified xsi:type="dcterms:W3CDTF">2022-04-16T15:25:00Z</dcterms:modified>
  <cp:revision>9</cp:revision>
  <dc:subject/>
  <dc:title/>
</cp:coreProperties>
</file>