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95" w:before="0" w:after="0"/>
        <w:jc w:val="center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ПРО НОВУ УКРАЇНСЬКУ ШКОЛУ</w:t>
      </w:r>
    </w:p>
    <w:p>
      <w:pPr>
        <w:pStyle w:val="Heading3"/>
        <w:spacing w:lineRule="atLeast" w:line="295" w:before="0" w:after="0"/>
        <w:jc w:val="both"/>
        <w:rPr>
          <w:rFonts w:ascii="Arial" w:hAnsi="Arial" w:cs="Arial"/>
          <w:b w:val="false"/>
          <w:b w:val="false"/>
          <w:bCs w:val="false"/>
          <w:color w:val="0184DF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0184DF"/>
          <w:sz w:val="44"/>
          <w:szCs w:val="44"/>
        </w:rPr>
        <w:t>УВАГА: стартувала реєстрація на онлайн-курс для вчителів НУШ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На сайті студії онлайн-освітиEdEra стартувала реєстрація на обов’язковий онлайн-курс для вчителів Нової української школи, які візьмуть перші класи у 2018 році. Детальніше - за посиланням  </w:t>
      </w:r>
      <w:hyperlink r:id="rId2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15133325170</w:t>
        </w:r>
      </w:hyperlink>
    </w:p>
    <w:p>
      <w:pPr>
        <w:pStyle w:val="Heading2"/>
        <w:spacing w:lineRule="atLeast" w:line="295" w:before="0" w:after="0"/>
        <w:jc w:val="both"/>
        <w:rPr>
          <w:rFonts w:ascii="Arial" w:hAnsi="Arial" w:cs="Arial"/>
          <w:b w:val="false"/>
          <w:b w:val="false"/>
          <w:bCs w:val="false"/>
          <w:color w:val="005494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05494"/>
          <w:sz w:val="37"/>
          <w:szCs w:val="37"/>
        </w:rPr>
        <w:t>Уряд затвердив план заходів на 2017-2029 рр. із запровадження Концепції реалізації державної політики у сфері реформування загальної середньої освіти "Нова українська школа"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Детальніше за посиланням </w:t>
      </w:r>
      <w:hyperlink r:id="rId3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13594394491</w:t>
        </w:r>
      </w:hyperlink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Про громадське обговорення проектів Типових навчальних програм для початкової школи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Детальніше - за посиланням </w:t>
      </w:r>
      <w:hyperlink r:id="rId4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12479000861</w:t>
        </w:r>
      </w:hyperlink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Увага: у МОН розробили стандарт вчителя початкових класів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Детальніше - за посиланням </w:t>
      </w:r>
      <w:hyperlink r:id="rId5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14464366721</w:t>
        </w:r>
      </w:hyperlink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Нормативні документи щодо впровадження Концепції "Нова українська школа"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 xml:space="preserve">Концепція "Нова українська школа" 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Рішення колегії МОН України №1/11-5-15 від 08.12.2016 р. "Про політичну пропозицію до проекту реалізації державної політики у сфері реформування загальної середньої освіти "Нова українська школа" на період до 2029 р." - за посиланням </w:t>
      </w:r>
      <w:hyperlink r:id="rId6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3451769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Розпорядження КМ України № 988-р від 14.12.2016 р. "Про схвалення Концепції реалізації державної політики у сфері реформування загальної середньої освіти "Нова українська школа" на період до 2019 р." - за посиланням </w:t>
      </w:r>
      <w:hyperlink r:id="rId7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3656639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Посилання на сторінку "НОВА УКРАЇНСЬКА ШКОЛА" на сайті МОН України - </w:t>
      </w:r>
      <w:hyperlink r:id="rId8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6566255</w:t>
        </w:r>
      </w:hyperlink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Новий Державний стандарт початкової загальної освіти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Проект Державного стандарту початкової загальної освіти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Рішення Колегії МОН України № 6/1-2 від 17.08.2017 р. "Про проект ДС початкової загальної освіти"</w:t>
      </w:r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Про пілотне впровадження нового Державного стандарту початкової загальної освіти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Презентація "Проект ДС як інструмент пілотного впровадження"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 xml:space="preserve">Презентація ДС на серпневій конференції -2017 р. 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 xml:space="preserve">Наказ МОН України від 13.07.2017 р. № 1028 "Про проведення всеукраїнського експерименту на базі ЗНЗ" 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 xml:space="preserve">Наказ МОН України від 13.07.2017 № 1021 "Про організаційні питання Запровадження Концепції НУШ у ЗНЗ І ступеня" 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Наказ МОН України від 16.08.2017 р. № 1181 "Про затвердження експериментального навчального плану початкової школи експериментальних ЗНЗ, які працюють в межах дослідно-експериментальної роботи всеукраїнського рівня за темою "Розроблення і впровадження навчально-меодичного забезпечення початкової освіти в умовах реалізації нового ДС початкової загальної освіти"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Лист МОН України № 1/9-450 від 23.08.2017 р. "Щодо методичних рекомендацій для експериментальних навчальних закладів" - за посиланням </w:t>
      </w:r>
      <w:hyperlink r:id="rId9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6221471</w:t>
        </w:r>
      </w:hyperlink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Методичні матеріали на допомогу вчителю щодо реалізації Концепції, нового Державного стандарту початкової загальної освіти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Зрозуміти новий ДС. Інструкція для вчителя - </w:t>
      </w:r>
      <w:hyperlink r:id="rId10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7888800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Як батькам читати та зрозуміти ДС - </w:t>
      </w:r>
      <w:hyperlink r:id="rId11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7938336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Як облаштувати "класну" кімнату для учня - </w:t>
      </w:r>
      <w:hyperlink r:id="rId12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008865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Як у школах вчитимуть по-новому - </w:t>
      </w:r>
      <w:hyperlink r:id="rId13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061613</w:t>
        </w:r>
      </w:hyperlink>
    </w:p>
    <w:p>
      <w:pPr>
        <w:pStyle w:val="Heading5"/>
        <w:spacing w:lineRule="atLeast" w:line="295" w:before="0" w:after="0"/>
        <w:jc w:val="both"/>
        <w:rPr>
          <w:rFonts w:ascii="Arial" w:hAnsi="Arial" w:cs="Arial"/>
          <w:color w:val="0184DF"/>
          <w:sz w:val="28"/>
          <w:szCs w:val="28"/>
        </w:rPr>
      </w:pPr>
      <w:r>
        <w:rPr>
          <w:rFonts w:cs="Arial" w:ascii="Arial" w:hAnsi="Arial"/>
          <w:color w:val="0184DF"/>
          <w:sz w:val="28"/>
          <w:szCs w:val="28"/>
        </w:rPr>
        <w:t>Методичні матеріали до проведення уроків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Методичні матеріали до проведення уроків у початковій школі - за посиланням</w:t>
      </w:r>
      <w:hyperlink r:id="rId14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704938067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 Як розвивати критичне мислення в учнів? - за посиланням </w:t>
      </w:r>
      <w:hyperlink r:id="rId15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5284133792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Про книги з розвитку критичного мислення - за посиланням </w:t>
      </w:r>
      <w:hyperlink r:id="rId16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5284616725</w:t>
        </w:r>
      </w:hyperlink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Навчання грамоти 1 кл. Зошит для письма</w:t>
      </w:r>
    </w:p>
    <w:p>
      <w:pPr>
        <w:pStyle w:val="Heading5"/>
        <w:spacing w:lineRule="atLeast" w:line="295" w:before="0" w:after="0"/>
        <w:jc w:val="both"/>
        <w:rPr>
          <w:rFonts w:ascii="Arial" w:hAnsi="Arial" w:cs="Arial"/>
          <w:color w:val="0184DF"/>
          <w:sz w:val="28"/>
          <w:szCs w:val="28"/>
        </w:rPr>
      </w:pPr>
      <w:r>
        <w:rPr>
          <w:rFonts w:cs="Arial" w:ascii="Arial" w:hAnsi="Arial"/>
          <w:color w:val="0184DF"/>
          <w:sz w:val="28"/>
          <w:szCs w:val="28"/>
        </w:rPr>
        <w:t>Інтегроване навчання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Посилання на відеозапис про створення плану тематичного дня - </w:t>
      </w:r>
      <w:hyperlink r:id="rId17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684125597</w:t>
        </w:r>
      </w:hyperlink>
    </w:p>
    <w:p>
      <w:pPr>
        <w:pStyle w:val="Style11"/>
        <w:spacing w:before="0" w:after="0"/>
        <w:jc w:val="both"/>
        <w:rPr/>
      </w:pPr>
      <w:r>
        <w:rPr>
          <w:rFonts w:cs="Arial" w:ascii="Arial" w:hAnsi="Arial"/>
          <w:color w:val="4B4B4B"/>
          <w:sz w:val="20"/>
          <w:szCs w:val="20"/>
        </w:rPr>
        <w:t>- Інтегроване навчання: тематичний і діяльнісний підхід - </w:t>
      </w:r>
      <w:hyperlink r:id="rId18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455327</w:t>
        </w:r>
      </w:hyperlink>
      <w:r>
        <w:rPr>
          <w:rFonts w:cs="Arial" w:ascii="Arial" w:hAnsi="Arial"/>
          <w:color w:val="4B4B4B"/>
          <w:sz w:val="20"/>
          <w:szCs w:val="20"/>
        </w:rPr>
        <w:t> (частина 1) та </w:t>
      </w:r>
      <w:hyperlink r:id="rId19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495517</w:t>
        </w:r>
      </w:hyperlink>
      <w:r>
        <w:rPr>
          <w:rFonts w:cs="Arial" w:ascii="Arial" w:hAnsi="Arial"/>
          <w:color w:val="4B4B4B"/>
          <w:sz w:val="20"/>
          <w:szCs w:val="20"/>
        </w:rPr>
        <w:t>(частина 2).</w:t>
      </w:r>
    </w:p>
    <w:p>
      <w:pPr>
        <w:pStyle w:val="Heading5"/>
        <w:spacing w:lineRule="atLeast" w:line="295" w:before="0" w:after="0"/>
        <w:jc w:val="both"/>
        <w:rPr>
          <w:rFonts w:ascii="Arial" w:hAnsi="Arial" w:cs="Arial"/>
          <w:color w:val="0184DF"/>
          <w:sz w:val="28"/>
          <w:szCs w:val="28"/>
        </w:rPr>
      </w:pPr>
      <w:r>
        <w:rPr>
          <w:rFonts w:cs="Arial" w:ascii="Arial" w:hAnsi="Arial"/>
          <w:color w:val="0184DF"/>
          <w:sz w:val="28"/>
          <w:szCs w:val="28"/>
        </w:rPr>
        <w:t>Про модельні навчальні програми</w:t>
      </w:r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Матеріали за посиланням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 </w:t>
      </w:r>
      <w:hyperlink r:id="rId20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677196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 </w:t>
      </w:r>
      <w:hyperlink r:id="rId21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724473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 </w:t>
      </w:r>
      <w:hyperlink r:id="rId22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786282</w:t>
        </w:r>
      </w:hyperlink>
    </w:p>
    <w:p>
      <w:pPr>
        <w:pStyle w:val="Heading5"/>
        <w:spacing w:lineRule="atLeast" w:line="295" w:before="0" w:after="0"/>
        <w:jc w:val="both"/>
        <w:rPr>
          <w:rFonts w:ascii="Arial" w:hAnsi="Arial" w:cs="Arial"/>
          <w:color w:val="0184DF"/>
          <w:sz w:val="28"/>
          <w:szCs w:val="28"/>
        </w:rPr>
      </w:pPr>
      <w:r>
        <w:rPr>
          <w:rFonts w:cs="Arial" w:ascii="Arial" w:hAnsi="Arial"/>
          <w:color w:val="0184DF"/>
          <w:sz w:val="28"/>
          <w:szCs w:val="28"/>
        </w:rPr>
        <w:t>Про ранкові зустрічі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Відеозапис про ранкове коло за посиланням </w:t>
      </w:r>
      <w:hyperlink r:id="rId23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688161414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 Ранкові зустрічі: що це і навіщо? - за посиланням </w:t>
      </w:r>
      <w:hyperlink r:id="rId24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858208843</w:t>
        </w:r>
      </w:hyperlink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Ранкова зустріч. Посібник для вчителів</w:t>
      </w:r>
    </w:p>
    <w:p>
      <w:pPr>
        <w:pStyle w:val="Heading5"/>
        <w:spacing w:lineRule="atLeast" w:line="295" w:before="0" w:after="0"/>
        <w:jc w:val="both"/>
        <w:rPr>
          <w:rFonts w:ascii="Arial" w:hAnsi="Arial" w:cs="Arial"/>
          <w:color w:val="0184DF"/>
          <w:sz w:val="28"/>
          <w:szCs w:val="28"/>
        </w:rPr>
      </w:pPr>
      <w:r>
        <w:rPr>
          <w:rFonts w:cs="Arial" w:ascii="Arial" w:hAnsi="Arial"/>
          <w:color w:val="0184DF"/>
          <w:sz w:val="28"/>
          <w:szCs w:val="28"/>
        </w:rPr>
        <w:t>Про інноваційні методики навчання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Освітня платформа з розвитку критичного мислення "КритМислОП" -за посиланням </w:t>
      </w:r>
      <w:hyperlink r:id="rId25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5284849964</w:t>
        </w:r>
      </w:hyperlink>
    </w:p>
    <w:p>
      <w:pPr>
        <w:pStyle w:val="Style11"/>
        <w:spacing w:before="0" w:after="295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 Про сторітеллінг у початковій школі</w:t>
      </w:r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Більше інформації на офіційних сайтах: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 Міністерство освіти і науки України - </w:t>
      </w:r>
      <w:hyperlink r:id="rId26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682372417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 Нова українська школа - </w:t>
      </w:r>
      <w:hyperlink r:id="rId27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682241133</w:t>
        </w:r>
      </w:hyperlink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 Інститут модернізації змісту освіти - </w:t>
      </w:r>
      <w:hyperlink r:id="rId28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4682422618</w:t>
        </w:r>
      </w:hyperlink>
    </w:p>
    <w:p>
      <w:pPr>
        <w:pStyle w:val="Heading4"/>
        <w:spacing w:lineRule="atLeast" w:line="295" w:before="0" w:after="0"/>
        <w:jc w:val="both"/>
        <w:rPr>
          <w:rFonts w:ascii="Arial" w:hAnsi="Arial" w:cs="Arial"/>
          <w:color w:val="0184DF"/>
          <w:sz w:val="33"/>
          <w:szCs w:val="33"/>
        </w:rPr>
      </w:pPr>
      <w:r>
        <w:rPr>
          <w:rFonts w:cs="Arial" w:ascii="Arial" w:hAnsi="Arial"/>
          <w:color w:val="0184DF"/>
          <w:sz w:val="33"/>
          <w:szCs w:val="33"/>
        </w:rPr>
        <w:t>Про професійний розвиток учителя</w:t>
      </w:r>
    </w:p>
    <w:p>
      <w:pPr>
        <w:pStyle w:val="Style11"/>
        <w:spacing w:before="0" w:after="0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  <w:t>- Де навчатись вчителям: добірка можливостей. Посилання на сайти - </w:t>
      </w:r>
      <w:hyperlink r:id="rId29" w:tgtFrame="_blank">
        <w:r>
          <w:rPr>
            <w:rStyle w:val="InternetLink"/>
            <w:rFonts w:cs="Arial" w:ascii="Arial" w:hAnsi="Arial"/>
            <w:color w:val="0184DF"/>
            <w:sz w:val="20"/>
            <w:szCs w:val="20"/>
          </w:rPr>
          <w:t>wym-1505285957617</w:t>
        </w:r>
      </w:hyperlink>
    </w:p>
    <w:p>
      <w:pPr>
        <w:pStyle w:val="Normal"/>
        <w:jc w:val="both"/>
        <w:rPr>
          <w:rFonts w:ascii="Arial" w:hAnsi="Arial" w:cs="Arial"/>
          <w:color w:val="4B4B4B"/>
          <w:sz w:val="20"/>
          <w:szCs w:val="20"/>
        </w:rPr>
      </w:pPr>
      <w:r>
        <w:rPr>
          <w:rFonts w:cs="Arial" w:ascii="Arial" w:hAnsi="Arial"/>
          <w:color w:val="4B4B4B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s.org.ua/news/startuvala-reyestratsiya-na-onlajn-kurs-dlya-vchyteliv-nush/" TargetMode="External"/><Relationship Id="rId3" Type="http://schemas.openxmlformats.org/officeDocument/2006/relationships/hyperlink" Target="http://osvita.ua/legislation/Ser_osv/58586/" TargetMode="External"/><Relationship Id="rId4" Type="http://schemas.openxmlformats.org/officeDocument/2006/relationships/hyperlink" Target="http://mon.gov.ua/citizens/zv&#8217;yazki-z-gromadskistyu/konsultacziyi-z-gromadskistyu/gromadske-obgovorennya-2017.html" TargetMode="External"/><Relationship Id="rId5" Type="http://schemas.openxmlformats.org/officeDocument/2006/relationships/hyperlink" Target="http://osvita.ua/school/reform/58703/" TargetMode="External"/><Relationship Id="rId6" Type="http://schemas.openxmlformats.org/officeDocument/2006/relationships/hyperlink" Target="https://base.kristti.com.ua/?p=3327" TargetMode="External"/><Relationship Id="rId7" Type="http://schemas.openxmlformats.org/officeDocument/2006/relationships/hyperlink" Target="http://www.kmu.gov.ua/control/uk/cardnpd?docid=249613934" TargetMode="External"/><Relationship Id="rId8" Type="http://schemas.openxmlformats.org/officeDocument/2006/relationships/hyperlink" Target="http://mon.gov.ua/activity/education/zagalna-serednya/ua-sch-2016/" TargetMode="External"/><Relationship Id="rId9" Type="http://schemas.openxmlformats.org/officeDocument/2006/relationships/hyperlink" Target="http://osvita.ua/legislation/Ser_osv/57230/" TargetMode="External"/><Relationship Id="rId10" Type="http://schemas.openxmlformats.org/officeDocument/2006/relationships/hyperlink" Target="http://nus.org.ua/questions/zrozumity_noviy_standart/" TargetMode="External"/><Relationship Id="rId11" Type="http://schemas.openxmlformats.org/officeDocument/2006/relationships/hyperlink" Target="http://nus.org.ua/questions/yak-batkam-chytaty-i-rozumity-novyj-derzhstandart-dlya-pochatkovoyi-shkoly/" TargetMode="External"/><Relationship Id="rId12" Type="http://schemas.openxmlformats.org/officeDocument/2006/relationships/hyperlink" Target="http://nus.org.ua/articles/yak-oblashtuvaty-klasnu-kimnatu-dlya-uchnya/" TargetMode="External"/><Relationship Id="rId13" Type="http://schemas.openxmlformats.org/officeDocument/2006/relationships/hyperlink" Target="http://nus.org.ua/articles/igry-pisni-ta-robota-v-grupah-yak-u-shkolah-vchytymut-po-novomu/" TargetMode="External"/><Relationship Id="rId14" Type="http://schemas.openxmlformats.org/officeDocument/2006/relationships/hyperlink" Target="http://cdpo.ippo.kubg.edu.ua/?cat=9" TargetMode="External"/><Relationship Id="rId15" Type="http://schemas.openxmlformats.org/officeDocument/2006/relationships/hyperlink" Target="http://nus.org.ua/articles/krytychne-myslennya-2/" TargetMode="External"/><Relationship Id="rId16" Type="http://schemas.openxmlformats.org/officeDocument/2006/relationships/hyperlink" Target="http://www.criticalthinking.expert/shop/" TargetMode="External"/><Relationship Id="rId17" Type="http://schemas.openxmlformats.org/officeDocument/2006/relationships/hyperlink" Target="https://www.youtube.com/user/IPPOKyiv" TargetMode="External"/><Relationship Id="rId18" Type="http://schemas.openxmlformats.org/officeDocument/2006/relationships/hyperlink" Target="http://nus.org.ua/articles/integrovane-navchannya-tematychnyj-i-diyalnisnyj-pidhody-chastyna-1/" TargetMode="External"/><Relationship Id="rId19" Type="http://schemas.openxmlformats.org/officeDocument/2006/relationships/hyperlink" Target="http://nus.org.ua/articles/integrovane-navchannya-tematychnyj-i-diyalnisnyj-pidhody-chastyna-2/" TargetMode="External"/><Relationship Id="rId20" Type="http://schemas.openxmlformats.org/officeDocument/2006/relationships/hyperlink" Target="http://nus.org.ua/news/staly-vidomi-detalu-togo-yak-vchytymut-ditei-u-pilotnykh-shkolakh/" TargetMode="External"/><Relationship Id="rId21" Type="http://schemas.openxmlformats.org/officeDocument/2006/relationships/hyperlink" Target="http://nus.org.ua/articles/vchyteli-ne-propustit-pershyj-tyzhden-modelnoyi-navchalnoyi-programy-ta-materialy-dlya-nyh/" TargetMode="External"/><Relationship Id="rId22" Type="http://schemas.openxmlformats.org/officeDocument/2006/relationships/hyperlink" Target="http://nus.org.ua/articles/vchyteli-ne-propustit-tretij-ta-chetvertyj-tyzhni-modelnoyi-navchalnoyi-programy-ta-materialy-dlya-nyh/" TargetMode="External"/><Relationship Id="rId23" Type="http://schemas.openxmlformats.org/officeDocument/2006/relationships/hyperlink" Target="https://edera.gitbooks.io/glossary/2/kolo.html" TargetMode="External"/><Relationship Id="rId24" Type="http://schemas.openxmlformats.org/officeDocument/2006/relationships/hyperlink" Target="http://nus.org.ua/articles/rankova-zustrich-shho-tse-i-navishho/" TargetMode="External"/><Relationship Id="rId25" Type="http://schemas.openxmlformats.org/officeDocument/2006/relationships/hyperlink" Target="http://www.criticalthinking.expert/onlajn-kurs-dlya-vykladachiv/" TargetMode="External"/><Relationship Id="rId26" Type="http://schemas.openxmlformats.org/officeDocument/2006/relationships/hyperlink" Target="http://mon.gov.ua/activity/education/zagalna-serednya/ua-sch-2016" TargetMode="External"/><Relationship Id="rId27" Type="http://schemas.openxmlformats.org/officeDocument/2006/relationships/hyperlink" Target="http://nus.org.ua/" TargetMode="External"/><Relationship Id="rId28" Type="http://schemas.openxmlformats.org/officeDocument/2006/relationships/hyperlink" Target="https://imzo.gov.ua/osvita/zagalno-serednya-osvita-2/nova-ukrajinska-shkola" TargetMode="External"/><Relationship Id="rId29" Type="http://schemas.openxmlformats.org/officeDocument/2006/relationships/hyperlink" Target="http://nus.org.ua/articles/de-navchatys-vchytelyam-dobirka-mozhlyvostej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15:00Z</dcterms:created>
  <dc:creator>Ram</dc:creator>
  <dc:description/>
  <cp:keywords/>
  <dc:language>en-US</dc:language>
  <cp:lastModifiedBy>Ram</cp:lastModifiedBy>
  <dcterms:modified xsi:type="dcterms:W3CDTF">2018-01-24T19:28:00Z</dcterms:modified>
  <cp:revision>5</cp:revision>
  <dc:subject/>
  <dc:title/>
</cp:coreProperties>
</file>