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5" w:leader="none"/>
        </w:tabs>
        <w:ind w:right="-801" w:hanging="0"/>
        <w:rPr/>
      </w:pPr>
      <w:r>
        <w:rPr>
          <w:b/>
        </w:rPr>
        <w:t xml:space="preserve">Затверджую              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Директор школи </w:t>
      </w:r>
      <w:r>
        <w:rPr>
          <w:b/>
          <w:lang w:val="ru-RU"/>
        </w:rPr>
        <w:t xml:space="preserve"> </w:t>
      </w:r>
      <w:r>
        <w:rPr>
          <w:b/>
        </w:rPr>
        <w:t>Марія Торконяк</w:t>
      </w:r>
    </w:p>
    <w:p>
      <w:pPr>
        <w:pStyle w:val="Normal"/>
        <w:numPr>
          <w:ilvl w:val="0"/>
          <w:numId w:val="0"/>
        </w:numPr>
        <w:ind w:left="-1417" w:right="-801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РОЗКЛАД ЕКСКУРСІЙ ТА НАВЧАЛЬНОЇ ПРАКТИКИ У ВЕЛЕСНІВСЬКІЙ ЗОШ Н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– 2020 Н.Р. ДЛЯ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68"/>
        <w:gridCol w:w="3544"/>
        <w:gridCol w:w="2902"/>
        <w:gridCol w:w="2950"/>
      </w:tblGrid>
      <w:tr>
        <w:trPr>
          <w:trHeight w:val="6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01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. Віртуальна екскурсія музеями України просто не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. Віртуальна екскурсія музеями Писанкового Розпис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ння. Віртуальна екскурсія «шляхами Тараса Шевченка» у Національному музеї в Киє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. Віртуальна екскурсія музеями України просто неба.</w:t>
            </w:r>
          </w:p>
        </w:tc>
      </w:tr>
      <w:tr>
        <w:trPr>
          <w:trHeight w:val="19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02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 до спортивного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 до спортивного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 до спортивного комплекс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 до спортивного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еда  03.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.  Народні обрядові ремесла ( українська вишивка на одяз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.Чарівна подорож у країну музи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екскурсія на виробництво це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екскурсія на  деревообробне виробниц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04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екскурсія у літній парк.правила поведінки в прир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. Віртуальна екскурсія до водойми.Правила поведінки поблизу водой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.Онлайн екскурсія у Подільський зоопар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роші в нашому житті.» Онлайн екскурсія в музей грошей</w:t>
            </w:r>
          </w:p>
        </w:tc>
      </w:tr>
    </w:tbl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"/>
        <w:gridCol w:w="3468"/>
        <w:gridCol w:w="3543"/>
        <w:gridCol w:w="2901"/>
        <w:gridCol w:w="2949"/>
      </w:tblGrid>
      <w:tr>
        <w:trPr>
          <w:trHeight w:val="62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1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01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 істор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туальна подорож музеями Украї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 год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Г.Є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.Віртуальна подорож до музею музичних інструментів «Камертон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Л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а культура. Екскурсія до музею фізкультури і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куль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музею фізкультури і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</w:tc>
      </w:tr>
      <w:tr>
        <w:trPr>
          <w:trHeight w:val="23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02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ика .Віртуальна подорож в музей  музичних інстр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Л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культура. Екскурсія до музею фізкультури і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до музею природи . Житомирський державний університ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О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віртуальна екскурсія до музею народної архітектури і побу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 xml:space="preserve">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л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еда  03.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.Національний музей природознавства у Вашінгто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а . Екскурсія до музею фізкультури і спор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.Шевченкознавство в ріднім краї ( онлайн екскурсі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.Систематизація матеріалів з літератури рідного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Віртуальна екскурс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лабораторії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ASA</w:t>
            </w:r>
            <w:r>
              <w:rPr>
                <w:sz w:val="28"/>
                <w:szCs w:val="28"/>
                <w:lang w:val="ru-RU"/>
              </w:rPr>
              <w:t>( Вашінгтон С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. Білокрила В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 країнами Євро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Г.Є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. Віртуальна подорож на  Хортицю і музей під відкритим не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ібна Г.Є. 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працівників музею м.Чернігова про невідомез біографії О.Дов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егляд віде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 Т.М.</w:t>
            </w:r>
          </w:p>
        </w:tc>
      </w:tr>
      <w:tr>
        <w:trPr>
          <w:trHeight w:val="261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          04.06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      05.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ий конкурс з образотворчого мистецтва ,,Мій край</w:t>
            </w:r>
            <w:r>
              <w:rPr>
                <w:sz w:val="28"/>
                <w:szCs w:val="28"/>
                <w:lang w:val="ru-RU"/>
              </w:rPr>
              <w:t xml:space="preserve">“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рків Л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скур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Розпізнавання найпоширеніших бурянів, кормових, лікарських рослин» 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О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торимо правила дорожнього руху».Перегляд  ві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торимо правила дорожнього руху».Перегляд ві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второк         09.0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а 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льо Т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удове навчання віртуальна екскурсія до музею </w:t>
            </w:r>
            <w:r>
              <w:rPr>
                <w:sz w:val="28"/>
                <w:szCs w:val="28"/>
                <w:lang w:val="ru-RU"/>
              </w:rPr>
              <w:t>писанки у м. Колом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 xml:space="preserve">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л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 ,,Вивчення і відтворення елементів обрядових свят , пісень”  . Збір обрядових пісень 4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Л.Ю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ні заняття ,,Орієнтування на місцевості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ідеоматері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Г.Є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     10.0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літературними стежинами.Фотокв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ільо Т.М..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творчого мистецтв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ртуальна подорож до Лувру.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Л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а Екскурсія до фізкультурно – оздоровчого комплексу та практичні заня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культура . Екскурсія до фізкультурно – оздоровчого комплексу та практичні занятт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      11.0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віртуальна екскурсія в Тернопільський обласний краєзнавчий музей. Допис#  надбання музею</w:t>
            </w:r>
            <w:r>
              <w:rPr>
                <w:sz w:val="28"/>
                <w:szCs w:val="28"/>
                <w:lang w:val="en-US"/>
              </w:rPr>
              <w:t># Ру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л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 літературними стежками. Фотокв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 Т.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ртуальна екскурсія у музей Б.Леп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ів Л.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.Як  правильно розмовляти?Культура мовлення ( перегляд відео) 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 Т.М.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я 12.0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вторимо правила дорожнього рух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і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. Віртуальна подорож до музею Львівського національного університету . Зоологічн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О.В. 3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бір та систематизація матеріалів з історії та культури рідного краю( записати інтерв’ю з рідними про професійну діяльні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Г.Є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. Фізика Віртуальна екскурс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лабораторії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ASA</w:t>
            </w:r>
            <w:r>
              <w:rPr>
                <w:sz w:val="28"/>
                <w:szCs w:val="28"/>
                <w:lang w:val="ru-RU"/>
              </w:rPr>
              <w:t>( Вашінгтон С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 Білокрила  В.А.</w:t>
            </w:r>
          </w:p>
        </w:tc>
      </w:tr>
    </w:tbl>
    <w:p>
      <w:pPr>
        <w:pStyle w:val="Normal"/>
        <w:tabs>
          <w:tab w:val="clear" w:pos="708"/>
          <w:tab w:val="left" w:pos="10445" w:leader="none"/>
        </w:tabs>
        <w:ind w:right="-8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5" w:leader="none"/>
        </w:tabs>
        <w:ind w:right="-8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директора школи                                  В.А.Білокрил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9:00Z</dcterms:created>
  <dc:creator>Admin</dc:creator>
  <dc:description/>
  <cp:keywords/>
  <dc:language>en-US</dc:language>
  <cp:lastModifiedBy>Home</cp:lastModifiedBy>
  <cp:lastPrinted>2018-05-24T13:38:00Z</cp:lastPrinted>
  <dcterms:modified xsi:type="dcterms:W3CDTF">2020-06-11T04:19:00Z</dcterms:modified>
  <cp:revision>31</cp:revision>
  <dc:subject/>
  <dc:title/>
</cp:coreProperties>
</file>