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еснівська гімназія з початковою школою ім. В.М.Гнатю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настириської міської ради Чортківського району Тернопільської області</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токол</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засідання педагогічної ради</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28.11.2024 </w:t>
        <w:tab/>
        <w:tab/>
        <w:tab/>
        <w:tab/>
        <w:tab/>
        <w:tab/>
        <w:tab/>
        <w:tab/>
        <w:tab/>
        <w:t>№ 4</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олова педагогічної ради: Марія ТОРКОНЯ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Секретар педагогічної ради: Віра БІЛОКРИЛА</w:t>
      </w:r>
    </w:p>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rPr>
        <w:t>Всього педагогічних працівників – 1</w:t>
      </w:r>
      <w:r>
        <w:rPr>
          <w:rFonts w:cs="Times New Roman" w:ascii="Times New Roman" w:hAnsi="Times New Roman"/>
          <w:sz w:val="24"/>
          <w:szCs w:val="24"/>
          <w:lang w:val="uk-UA"/>
        </w:rPr>
        <w:t>2</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исутні:</w:t>
      </w:r>
    </w:p>
    <w:p>
      <w:pPr>
        <w:pStyle w:val="Style18"/>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рія ТОРКОНЯК              </w:t>
      </w:r>
    </w:p>
    <w:p>
      <w:pPr>
        <w:pStyle w:val="Style18"/>
        <w:numPr>
          <w:ilvl w:val="0"/>
          <w:numId w:val="36"/>
        </w:numPr>
        <w:spacing w:lineRule="auto" w:line="240" w:before="0" w:after="0"/>
        <w:ind w:left="720" w:right="-190" w:hanging="360"/>
        <w:contextualSpacing/>
        <w:rPr>
          <w:rFonts w:ascii="Times New Roman" w:hAnsi="Times New Roman" w:cs="Times New Roman"/>
          <w:sz w:val="24"/>
          <w:szCs w:val="24"/>
        </w:rPr>
      </w:pPr>
      <w:r>
        <w:rPr>
          <w:rFonts w:cs="Times New Roman" w:ascii="Times New Roman" w:hAnsi="Times New Roman"/>
          <w:sz w:val="24"/>
          <w:szCs w:val="24"/>
        </w:rPr>
        <w:t>Віра БІЛОКРИЛА</w:t>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лина КАРОЛЬ</w:t>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ія ЗАБОЛОТНА</w:t>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льга ВАНЮСІВ                              </w:t>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хайло ГУЛЬКА                                   </w:t>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алина СРІБНА                                   </w:t>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талія ЖИЛАВА                                 </w:t>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льга КУЦИНДА                               </w:t>
      </w:r>
    </w:p>
    <w:p>
      <w:pPr>
        <w:pStyle w:val="Style18"/>
        <w:numPr>
          <w:ilvl w:val="0"/>
          <w:numId w:val="3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сана БАБАК                   </w:t>
      </w:r>
    </w:p>
    <w:p>
      <w:pPr>
        <w:pStyle w:val="Style18"/>
        <w:numPr>
          <w:ilvl w:val="0"/>
          <w:numId w:val="3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алія ТОРКОНЯК</w:t>
      </w:r>
    </w:p>
    <w:p>
      <w:pPr>
        <w:pStyle w:val="Style18"/>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uk-UA"/>
        </w:rPr>
        <w:t>Наталія Штангрет</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numPr>
          <w:ilvl w:val="0"/>
          <w:numId w:val="33"/>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Оновлений професійний стандарт вчителя: практичне застосування для професійного розвитку та вдосконалення; аналіз основних змін</w:t>
      </w:r>
      <w:r>
        <w:rPr>
          <w:rFonts w:cs="Times New Roman" w:ascii="Times New Roman" w:hAnsi="Times New Roman"/>
          <w:sz w:val="28"/>
          <w:szCs w:val="28"/>
          <w:lang w:val="uk-UA"/>
        </w:rPr>
        <w:t>.</w:t>
      </w:r>
    </w:p>
    <w:p>
      <w:pPr>
        <w:pStyle w:val="Normal"/>
        <w:numPr>
          <w:ilvl w:val="0"/>
          <w:numId w:val="33"/>
        </w:numPr>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Про обговорення Національної стратегії розвитку інклюзивного навчання: план реалізації та основні положення .</w:t>
      </w:r>
    </w:p>
    <w:p>
      <w:pPr>
        <w:pStyle w:val="Style18"/>
        <w:numPr>
          <w:ilvl w:val="0"/>
          <w:numId w:val="33"/>
        </w:numPr>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тестація педагогів: огляд нової редакції Положення </w:t>
      </w:r>
      <w:bookmarkStart w:id="0" w:name="_Hlk189650287"/>
      <w:r>
        <w:rPr>
          <w:rFonts w:cs="Times New Roman" w:ascii="Times New Roman" w:hAnsi="Times New Roman"/>
          <w:i/>
          <w:sz w:val="28"/>
          <w:szCs w:val="28"/>
          <w:lang w:val="uk-UA"/>
        </w:rPr>
        <w:t>.</w:t>
      </w:r>
    </w:p>
    <w:p>
      <w:pPr>
        <w:pStyle w:val="Style18"/>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bookmarkEnd w:id="0"/>
    </w:p>
    <w:p>
      <w:pPr>
        <w:pStyle w:val="Style18"/>
        <w:spacing w:before="0" w:after="0"/>
        <w:ind w:left="0" w:hanging="0"/>
        <w:contextualSpacing/>
        <w:jc w:val="both"/>
        <w:rPr/>
      </w:pPr>
      <w:r>
        <w:rPr>
          <w:rFonts w:cs="Times New Roman" w:ascii="Times New Roman" w:hAnsi="Times New Roman"/>
          <w:b/>
          <w:sz w:val="28"/>
          <w:szCs w:val="28"/>
          <w:lang w:val="uk-UA"/>
        </w:rPr>
        <w:t xml:space="preserve">По першому питанню  </w:t>
      </w:r>
      <w:r>
        <w:rPr>
          <w:rFonts w:cs="Times New Roman" w:ascii="Times New Roman" w:hAnsi="Times New Roman"/>
          <w:b/>
          <w:i/>
          <w:iCs/>
          <w:sz w:val="28"/>
          <w:szCs w:val="28"/>
          <w:lang w:val="uk-UA"/>
        </w:rPr>
        <w:t>«</w:t>
      </w:r>
      <w:r>
        <w:rPr>
          <w:rFonts w:cs="Times New Roman" w:ascii="Times New Roman" w:hAnsi="Times New Roman"/>
          <w:i/>
          <w:sz w:val="28"/>
          <w:szCs w:val="28"/>
          <w:lang w:val="uk-UA"/>
        </w:rPr>
        <w:t>Оновлений професійний стандарт вчителя: практичне застосування для професійного розвитку та вдосконалення; аналіз основних змін</w:t>
      </w:r>
      <w:r>
        <w:rPr>
          <w:rFonts w:cs="Times New Roman" w:ascii="Times New Roman" w:hAnsi="Times New Roman"/>
          <w:i/>
          <w:iCs/>
          <w:sz w:val="28"/>
          <w:szCs w:val="28"/>
          <w:lang w:val="uk-UA"/>
        </w:rPr>
        <w:t>»</w:t>
      </w:r>
    </w:p>
    <w:p>
      <w:pPr>
        <w:pStyle w:val="Style18"/>
        <w:spacing w:before="0" w:after="0"/>
        <w:ind w:left="0" w:hanging="0"/>
        <w:contextualSpacing/>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8"/>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ind w:firstLine="709"/>
        <w:jc w:val="both"/>
        <w:rPr/>
      </w:pPr>
      <w:r>
        <w:rPr>
          <w:rFonts w:cs="Times New Roman" w:ascii="Times New Roman" w:hAnsi="Times New Roman"/>
          <w:i/>
          <w:color w:val="000000"/>
          <w:sz w:val="28"/>
          <w:szCs w:val="28"/>
          <w:lang w:val="uk-UA"/>
        </w:rPr>
        <w:t>Марію ТОРКОНЯ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иректора  гімназії,,</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 яка зазначила, </w:t>
      </w:r>
      <w:r>
        <w:rPr>
          <w:rFonts w:cs="Times New Roman" w:ascii="Times New Roman" w:hAnsi="Times New Roman"/>
          <w:color w:val="000000"/>
          <w:sz w:val="28"/>
          <w:szCs w:val="28"/>
          <w:lang w:val="uk-UA"/>
        </w:rPr>
        <w:t>що наприкінці серпня 2024 року Міністерство освіти й науки України затвердило новий професійний стандарт «Вчитель закладу загальної середньої освіти». Його розробили на заміну стандарту за професіями:</w:t>
      </w:r>
    </w:p>
    <w:p>
      <w:pPr>
        <w:pStyle w:val="Normal"/>
        <w:numPr>
          <w:ilvl w:val="0"/>
          <w:numId w:val="15"/>
        </w:numPr>
        <w:spacing w:lineRule="auto" w:line="240" w:before="0" w:after="0"/>
        <w:jc w:val="both"/>
        <w:rPr/>
      </w:pPr>
      <w:r>
        <w:rPr>
          <w:rFonts w:eastAsia="Times New Roman" w:cs="Times New Roman" w:ascii="Times New Roman" w:hAnsi="Times New Roman"/>
          <w:color w:val="000000"/>
          <w:sz w:val="28"/>
          <w:szCs w:val="28"/>
          <w:lang w:val="uk-UA" w:eastAsia="ru-RU"/>
        </w:rPr>
        <w:t>«Вчитель початкових класів закладу загальної середньої освіти»;</w:t>
      </w:r>
    </w:p>
    <w:p>
      <w:pPr>
        <w:pStyle w:val="Normal"/>
        <w:numPr>
          <w:ilvl w:val="0"/>
          <w:numId w:val="1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читель закладу загальної середньої освіти»</w:t>
      </w:r>
    </w:p>
    <w:p>
      <w:pPr>
        <w:pStyle w:val="Normal"/>
        <w:numPr>
          <w:ilvl w:val="0"/>
          <w:numId w:val="15"/>
        </w:numPr>
        <w:spacing w:lineRule="auto" w:line="240" w:before="0" w:after="0"/>
        <w:jc w:val="both"/>
        <w:rPr/>
      </w:pPr>
      <w:r>
        <w:rPr>
          <w:rFonts w:eastAsia="Times New Roman" w:cs="Times New Roman" w:ascii="Times New Roman" w:hAnsi="Times New Roman"/>
          <w:color w:val="000000"/>
          <w:sz w:val="28"/>
          <w:szCs w:val="28"/>
          <w:lang w:val="uk-UA" w:eastAsia="ru-RU"/>
        </w:rPr>
        <w:t>та «Вчитель із початкової освіти (з дипломом молодшого спеціалі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Документ визначає необхідні компетентності та вимоги до освітньо-педагогічної діяльності.</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iCs/>
          <w:color w:val="000000"/>
          <w:sz w:val="28"/>
          <w:szCs w:val="28"/>
          <w:lang w:val="uk-UA"/>
        </w:rPr>
        <w:t>Марія Петрівна,</w:t>
      </w:r>
      <w:r>
        <w:rPr>
          <w:rFonts w:cs="Times New Roman" w:ascii="Times New Roman" w:hAnsi="Times New Roman"/>
          <w:sz w:val="28"/>
          <w:szCs w:val="28"/>
          <w:lang w:val="uk-UA"/>
        </w:rPr>
        <w:t xml:space="preserve"> зазначила, що сьогодні на педагогічній раді ми поговоримо про те, щ</w:t>
      </w:r>
      <w:r>
        <w:rPr>
          <w:rFonts w:eastAsia="Times New Roman" w:cs="Times New Roman" w:ascii="Times New Roman" w:hAnsi="Times New Roman"/>
          <w:color w:val="000000"/>
          <w:sz w:val="28"/>
          <w:szCs w:val="28"/>
          <w:lang w:val="uk-UA" w:eastAsia="ru-RU"/>
        </w:rPr>
        <w:t xml:space="preserve">о змінилося в новому професійному стандарті та для чого він потрібен; які основні відмінності нового професійного стандарту вчителя, порівнюючи з попередніми версіями; якими трудовими функціями та компетентностями мають володіти вчителі згідно з оновленим документом; де та як можна використовувати професійний стандарт.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Основні зміни в новому професійному  стандарті вч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Перший професійний стандарт вчителя в Україні зявився ще на старті реалізації реформи НУШ для вчителів початкових класів, які тільки починали її апробувати. Це було потрібно для того, щоби передусім визначити основні трудові функції та компетентності, якими мають володіти педаго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Згодом – із переходом реформи НУШ у середню ланку – до стандарту також додали частину «Вчитель закладу загальної середньої освіт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Було очевидно, що великої необхідності розділяти стандарти немає. Адже незалежно від того, чи це вчитель початкових класів, чи середньої, чи старшої школи, трудові функції фактично ті самі, і їх можна об’єднати в одному документі. </w:t>
      </w:r>
      <w:r>
        <w:rPr>
          <w:rFonts w:eastAsia="Times New Roman" w:cs="Times New Roman" w:ascii="Times New Roman" w:hAnsi="Times New Roman"/>
          <w:iCs/>
          <w:color w:val="000000"/>
          <w:sz w:val="28"/>
          <w:szCs w:val="28"/>
          <w:lang w:val="uk-UA" w:eastAsia="ru-RU"/>
        </w:rPr>
        <w:t>Крім того, аналізуючи досвіди інших країн, можна побачити, що в більшості користуються лише одним загальним професійним стандартом для всіх вчителів.</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ою ж причиною перегляду професійного стандарту вчителя і появи його нової редакції стали </w:t>
      </w:r>
      <w:r>
        <w:rPr>
          <w:rFonts w:eastAsia="Times New Roman" w:cs="Times New Roman" w:ascii="Times New Roman" w:hAnsi="Times New Roman"/>
          <w:b/>
          <w:bCs/>
          <w:color w:val="000000"/>
          <w:sz w:val="28"/>
          <w:szCs w:val="28"/>
          <w:lang w:val="uk-UA" w:eastAsia="ru-RU"/>
        </w:rPr>
        <w:t>зміни в законодавстві</w:t>
      </w:r>
      <w:r>
        <w:rPr>
          <w:rFonts w:eastAsia="Times New Roman" w:cs="Times New Roman" w:ascii="Times New Roman" w:hAnsi="Times New Roman"/>
          <w:color w:val="000000"/>
          <w:sz w:val="28"/>
          <w:szCs w:val="28"/>
          <w:lang w:val="uk-UA" w:eastAsia="ru-RU"/>
        </w:rPr>
        <w:t>, зокрема в «Порядку розроблення, введення в дію та перегляду професійних стандартів». Там з’явилися нові компоненти, які мають бути в професійних стандартах, як-от визначені професійні кваліфікації.</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1. Тож перша зміна в новому документі – поява професійних кваліфікаці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Це стандартизована сукупність здобутих компетентностей, що дає змогу виконувати певну професійну діяльність і є умовою для працевлаштування. У новому професійному стандарті визначено три професійні кваліфікації, які увідповіднили згідно з Національною рамкою кваліфікацій:</w:t>
      </w:r>
    </w:p>
    <w:p>
      <w:pPr>
        <w:pStyle w:val="Normal"/>
        <w:numPr>
          <w:ilvl w:val="0"/>
          <w:numId w:val="19"/>
        </w:numPr>
        <w:tabs>
          <w:tab w:val="clear" w:pos="708"/>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читель-фаховий молодший бакалавр;</w:t>
      </w:r>
    </w:p>
    <w:p>
      <w:pPr>
        <w:pStyle w:val="Normal"/>
        <w:numPr>
          <w:ilvl w:val="0"/>
          <w:numId w:val="19"/>
        </w:numPr>
        <w:tabs>
          <w:tab w:val="clear" w:pos="708"/>
        </w:tabs>
        <w:spacing w:lineRule="auto" w:line="240" w:before="0" w:after="0"/>
        <w:jc w:val="both"/>
        <w:rPr/>
      </w:pPr>
      <w:r>
        <w:rPr>
          <w:rFonts w:eastAsia="Times New Roman" w:cs="Times New Roman" w:ascii="Times New Roman" w:hAnsi="Times New Roman"/>
          <w:color w:val="000000"/>
          <w:sz w:val="28"/>
          <w:szCs w:val="28"/>
          <w:lang w:val="uk-UA" w:eastAsia="ru-RU"/>
        </w:rPr>
        <w:t>вчитель-бакалавр;</w:t>
      </w:r>
    </w:p>
    <w:p>
      <w:pPr>
        <w:pStyle w:val="Normal"/>
        <w:numPr>
          <w:ilvl w:val="0"/>
          <w:numId w:val="19"/>
        </w:numPr>
        <w:tabs>
          <w:tab w:val="clear" w:pos="708"/>
        </w:tabs>
        <w:spacing w:lineRule="auto" w:line="240" w:before="0" w:after="0"/>
        <w:jc w:val="both"/>
        <w:rPr/>
      </w:pPr>
      <w:r>
        <w:rPr>
          <w:rFonts w:eastAsia="Times New Roman" w:cs="Times New Roman" w:ascii="Times New Roman" w:hAnsi="Times New Roman"/>
          <w:color w:val="000000"/>
          <w:sz w:val="28"/>
          <w:szCs w:val="28"/>
          <w:lang w:val="uk-UA" w:eastAsia="ru-RU"/>
        </w:rPr>
        <w:t>вчитель-магіст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Кожна із цих професійних кваліфікацій уточнюється здобутою спеціальністю, предметною спеціальністю, спеціалізацією чи інтегрованим кур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За словами директора,  поява в стандарті професійних кваліфікацій має допомогти уникнути розбіжностей та невідповідностей між описами кваліфікаційних рівнів освіти, через які подекуди виникали труднощі під час працевлаштування випускників педагогічних спеціальностей.</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Мрія ТОРКОНЯК</w:t>
      </w:r>
      <w:r>
        <w:rPr>
          <w:rFonts w:eastAsia="Times New Roman" w:cs="Times New Roman" w:ascii="Times New Roman" w:hAnsi="Times New Roman"/>
          <w:color w:val="000000"/>
          <w:sz w:val="28"/>
          <w:szCs w:val="28"/>
          <w:lang w:val="uk-UA" w:eastAsia="ru-RU"/>
        </w:rPr>
        <w:t xml:space="preserve"> зазначила, що в</w:t>
      </w:r>
      <w:r>
        <w:rPr>
          <w:rFonts w:eastAsia="Times New Roman" w:cs="Times New Roman" w:ascii="Times New Roman" w:hAnsi="Times New Roman"/>
          <w:iCs/>
          <w:color w:val="000000"/>
          <w:sz w:val="28"/>
          <w:szCs w:val="28"/>
          <w:lang w:val="uk-UA" w:eastAsia="ru-RU"/>
        </w:rPr>
        <w:t>изначеними в стандарті професійними кваліфікаціями можна послуговуватися і під час </w:t>
      </w:r>
      <w:r>
        <w:rPr>
          <w:rFonts w:eastAsia="Times New Roman" w:cs="Times New Roman" w:ascii="Times New Roman" w:hAnsi="Times New Roman"/>
          <w:bCs/>
          <w:iCs/>
          <w:color w:val="000000"/>
          <w:sz w:val="28"/>
          <w:szCs w:val="28"/>
          <w:lang w:val="uk-UA" w:eastAsia="ru-RU"/>
        </w:rPr>
        <w:t>проведення атестації чи сертифікації</w:t>
      </w:r>
      <w:r>
        <w:rPr>
          <w:rFonts w:eastAsia="Times New Roman" w:cs="Times New Roman" w:ascii="Times New Roman" w:hAnsi="Times New Roman"/>
          <w:iCs/>
          <w:color w:val="000000"/>
          <w:sz w:val="28"/>
          <w:szCs w:val="28"/>
          <w:lang w:val="uk-UA" w:eastAsia="ru-RU"/>
        </w:rPr>
        <w:t>. Адже, наприклад, процес атестації підтверджує ту чи ту кваліфікацію, а вимоги до неї якраз таки прописані в професійному стандарт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2. Оптимізація кількості компетентностей, які необхідні для роботи вч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Загалом </w:t>
      </w:r>
      <w:r>
        <w:rPr>
          <w:rFonts w:eastAsia="Times New Roman" w:cs="Times New Roman" w:ascii="Times New Roman" w:hAnsi="Times New Roman"/>
          <w:b/>
          <w:bCs/>
          <w:color w:val="000000"/>
          <w:sz w:val="28"/>
          <w:szCs w:val="28"/>
          <w:lang w:val="uk-UA" w:eastAsia="ru-RU"/>
        </w:rPr>
        <w:t>трудові функції</w:t>
      </w:r>
      <w:r>
        <w:rPr>
          <w:rFonts w:eastAsia="Times New Roman" w:cs="Times New Roman" w:ascii="Times New Roman" w:hAnsi="Times New Roman"/>
          <w:color w:val="000000"/>
          <w:sz w:val="28"/>
          <w:szCs w:val="28"/>
          <w:lang w:val="uk-UA" w:eastAsia="ru-RU"/>
        </w:rPr>
        <w:t>, які мають виконувати вчителі на своїх посадах, залишилися в новому стандарті незмінними. Зокрема, це:</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вчання здобувачів освіти предметів (інтегрованих курсів);</w:t>
      </w:r>
    </w:p>
    <w:p>
      <w:pPr>
        <w:pStyle w:val="Normal"/>
        <w:numPr>
          <w:ilvl w:val="0"/>
          <w:numId w:val="45"/>
        </w:numPr>
        <w:spacing w:lineRule="auto" w:line="240" w:before="0" w:after="0"/>
        <w:jc w:val="both"/>
        <w:rPr/>
      </w:pPr>
      <w:r>
        <w:rPr>
          <w:rFonts w:eastAsia="Times New Roman" w:cs="Times New Roman" w:ascii="Times New Roman" w:hAnsi="Times New Roman"/>
          <w:color w:val="000000"/>
          <w:sz w:val="28"/>
          <w:szCs w:val="28"/>
          <w:lang w:val="uk-UA" w:eastAsia="ru-RU"/>
        </w:rPr>
        <w:t>партнерська взаємодія з учасниками освітнього процесу;</w:t>
      </w:r>
    </w:p>
    <w:p>
      <w:pPr>
        <w:pStyle w:val="Normal"/>
        <w:numPr>
          <w:ilvl w:val="0"/>
          <w:numId w:val="45"/>
        </w:numPr>
        <w:spacing w:lineRule="auto" w:line="240" w:before="0" w:after="0"/>
        <w:jc w:val="both"/>
        <w:rPr/>
      </w:pPr>
      <w:r>
        <w:rPr>
          <w:rFonts w:eastAsia="Times New Roman" w:cs="Times New Roman" w:ascii="Times New Roman" w:hAnsi="Times New Roman"/>
          <w:color w:val="000000"/>
          <w:sz w:val="28"/>
          <w:szCs w:val="28"/>
          <w:lang w:val="uk-UA" w:eastAsia="ru-RU"/>
        </w:rPr>
        <w:t>участь в організації безпечного та здорового освітнього середовища;</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адження освітнього процесу;</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зперервний професійний розвиток.</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Щоби забезпечити виконання цих функцій, педагоги мають володіти відповідними компетентностя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Однак, з пандемією COVID-19 та початком повномасштабного вторгнення змінилися вимоги до навчання та вмінь самих вчителів. Ц</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bCs/>
          <w:color w:val="000000"/>
          <w:sz w:val="28"/>
          <w:szCs w:val="28"/>
          <w:lang w:val="uk-UA" w:eastAsia="ru-RU"/>
        </w:rPr>
        <w:t> потребувало перегляду списку компетентностей, їхньої актуалізації, конкретизації та оптимізації.</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Якщо попередні професійні стандарти налічували 15 компетентностей, то тепер їх скоротили до 12, а саму структуру опису компетентностей узгодили зі структурою дескрипторів Національної рамки кваліфікацій. Цього вимагали нові нормативно-правові акти. Тож серед компетентностей, якими наразі мають володіти вчителі:</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мовно-комунікативна,</w:t>
      </w:r>
      <w:r>
        <w:rPr>
          <w:rFonts w:eastAsia="Times New Roman" w:cs="Times New Roman" w:ascii="Times New Roman" w:hAnsi="Times New Roman"/>
          <w:color w:val="000000"/>
          <w:sz w:val="28"/>
          <w:szCs w:val="28"/>
          <w:lang w:val="uk-UA" w:eastAsia="ru-RU"/>
        </w:rPr>
        <w:t> як-от здатність забезпечувати здобувачам освіти навчання державною мовою, враховувати особливості мовного середовища в закладі освіти з мовою корінного народу або національної меншини тощо;</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предметно-методична</w:t>
      </w:r>
      <w:r>
        <w:rPr>
          <w:rFonts w:eastAsia="Times New Roman" w:cs="Times New Roman" w:ascii="Times New Roman" w:hAnsi="Times New Roman"/>
          <w:color w:val="000000"/>
          <w:sz w:val="28"/>
          <w:szCs w:val="28"/>
          <w:lang w:val="uk-UA" w:eastAsia="ru-RU"/>
        </w:rPr>
        <w:t>, зокрема, здатність моделювати зміст освіти відповідно до обов’язкових результатів навчання здобувачів освіти, здійснювати інтегроване навчання, добирати й використовувати сучасні й ефективні методики та технології навчання тощо;</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інформаційно-цифрова</w:t>
      </w:r>
      <w:r>
        <w:rPr>
          <w:rFonts w:eastAsia="Times New Roman" w:cs="Times New Roman" w:ascii="Times New Roman" w:hAnsi="Times New Roman"/>
          <w:color w:val="000000"/>
          <w:sz w:val="28"/>
          <w:szCs w:val="28"/>
          <w:lang w:val="uk-UA" w:eastAsia="ru-RU"/>
        </w:rPr>
        <w:t>, яка передбачає вміння орієнтуватися в інформаційному просторі, критично оцінювати інформацію, ефективно використовувати наявні та створювати нові цифрові ресурси;</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психологічна,</w:t>
      </w:r>
      <w:r>
        <w:rPr>
          <w:rFonts w:eastAsia="Times New Roman" w:cs="Times New Roman" w:ascii="Times New Roman" w:hAnsi="Times New Roman"/>
          <w:color w:val="000000"/>
          <w:sz w:val="28"/>
          <w:szCs w:val="28"/>
          <w:lang w:val="uk-UA" w:eastAsia="ru-RU"/>
        </w:rPr>
        <w:t> у межах якої вчителі мають враховувати під час роботи вікові й індивідуальні особливості здобувачів освіти, їхній психоемоційний стан;</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емоційно-етична </w:t>
      </w:r>
      <w:r>
        <w:rPr>
          <w:rFonts w:eastAsia="Times New Roman" w:cs="Times New Roman" w:ascii="Times New Roman" w:hAnsi="Times New Roman"/>
          <w:color w:val="000000"/>
          <w:sz w:val="28"/>
          <w:szCs w:val="28"/>
          <w:lang w:val="uk-UA" w:eastAsia="ru-RU"/>
        </w:rPr>
        <w:t>– про усвідомлення особистих почуттів, емоцій, потреб та емоційних станів інших учасників освітнього процесу;</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компетентність педагогічного партнерства</w:t>
      </w:r>
      <w:r>
        <w:rPr>
          <w:rFonts w:eastAsia="Times New Roman" w:cs="Times New Roman" w:ascii="Times New Roman" w:hAnsi="Times New Roman"/>
          <w:color w:val="000000"/>
          <w:sz w:val="28"/>
          <w:szCs w:val="28"/>
          <w:lang w:val="uk-UA" w:eastAsia="ru-RU"/>
        </w:rPr>
        <w:t> як серед колег, так і з батьками та учнями;</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інклюзивна компетентність </w:t>
      </w:r>
      <w:r>
        <w:rPr>
          <w:rFonts w:eastAsia="Times New Roman" w:cs="Times New Roman" w:ascii="Times New Roman" w:hAnsi="Times New Roman"/>
          <w:color w:val="000000"/>
          <w:sz w:val="28"/>
          <w:szCs w:val="28"/>
          <w:lang w:val="uk-UA" w:eastAsia="ru-RU"/>
        </w:rPr>
        <w:t>– для формування інклюзивного освітнього середовища;</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здоров’язбережувальна компетентність </w:t>
      </w:r>
      <w:r>
        <w:rPr>
          <w:rFonts w:eastAsia="Times New Roman" w:cs="Times New Roman" w:ascii="Times New Roman" w:hAnsi="Times New Roman"/>
          <w:color w:val="000000"/>
          <w:sz w:val="28"/>
          <w:szCs w:val="28"/>
          <w:lang w:val="uk-UA" w:eastAsia="ru-RU"/>
        </w:rPr>
        <w:t>– про організацію безпечного освітнього середовища;</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прогностична компетентність </w:t>
      </w:r>
      <w:r>
        <w:rPr>
          <w:rFonts w:eastAsia="Times New Roman" w:cs="Times New Roman" w:ascii="Times New Roman" w:hAnsi="Times New Roman"/>
          <w:color w:val="000000"/>
          <w:sz w:val="28"/>
          <w:szCs w:val="28"/>
          <w:lang w:val="uk-UA" w:eastAsia="ru-RU"/>
        </w:rPr>
        <w:t>– здатність прогнозувати результати освітнього процесу, планувати;</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організаційна компетентність</w:t>
      </w:r>
      <w:r>
        <w:rPr>
          <w:rFonts w:eastAsia="Times New Roman" w:cs="Times New Roman" w:ascii="Times New Roman" w:hAnsi="Times New Roman"/>
          <w:color w:val="000000"/>
          <w:sz w:val="28"/>
          <w:szCs w:val="28"/>
          <w:lang w:val="uk-UA" w:eastAsia="ru-RU"/>
        </w:rPr>
        <w:t>, як-от організація різних видів і форм навчальної й пізнавальної діяльностей;</w:t>
      </w:r>
    </w:p>
    <w:p>
      <w:pPr>
        <w:pStyle w:val="Normal"/>
        <w:numPr>
          <w:ilvl w:val="0"/>
          <w:numId w:val="2"/>
        </w:numPr>
        <w:spacing w:lineRule="auto" w:line="240" w:before="0" w:after="0"/>
        <w:jc w:val="both"/>
        <w:rPr/>
      </w:pPr>
      <w:r>
        <w:rPr>
          <w:rFonts w:eastAsia="Times New Roman" w:cs="Times New Roman" w:ascii="Times New Roman" w:hAnsi="Times New Roman"/>
          <w:b/>
          <w:bCs/>
          <w:color w:val="000000"/>
          <w:sz w:val="28"/>
          <w:szCs w:val="28"/>
          <w:lang w:val="uk-UA" w:eastAsia="ru-RU"/>
        </w:rPr>
        <w:t>оцінювально-аналітична компетентність </w:t>
      </w:r>
      <w:r>
        <w:rPr>
          <w:rFonts w:eastAsia="Times New Roman" w:cs="Times New Roman" w:ascii="Times New Roman" w:hAnsi="Times New Roman"/>
          <w:color w:val="000000"/>
          <w:sz w:val="28"/>
          <w:szCs w:val="28"/>
          <w:lang w:val="uk-UA" w:eastAsia="ru-RU"/>
        </w:rPr>
        <w:t>– про оцінювання та аналіз результатів навчання учнів;</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здатність до навчання впродовж житт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Докладніший опис компетентностей можна знайти безпосередньо в тексті професійного стандарту.</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Перед тим, як оновлювати професійний стандарт, МОН запитали педагогів про те, чи зручно їм користуватися попередніми варіантами документа. Більшість опитаних була за спрощення стандарту. Тож МОН це врахували та зробили простішою структуру й оптимізували зміст.</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val="uk-UA" w:eastAsia="ru-RU"/>
        </w:rPr>
        <w:t>Раніше, наприклад, компетентності поділялися на </w:t>
      </w:r>
      <w:r>
        <w:rPr>
          <w:rFonts w:eastAsia="Times New Roman" w:cs="Times New Roman" w:ascii="Times New Roman" w:hAnsi="Times New Roman"/>
          <w:bCs/>
          <w:iCs/>
          <w:color w:val="000000"/>
          <w:sz w:val="28"/>
          <w:szCs w:val="28"/>
          <w:lang w:val="uk-UA" w:eastAsia="ru-RU"/>
        </w:rPr>
        <w:t>загальні та професійні.</w:t>
      </w:r>
      <w:r>
        <w:rPr>
          <w:rFonts w:eastAsia="Times New Roman" w:cs="Times New Roman" w:ascii="Times New Roman" w:hAnsi="Times New Roman"/>
          <w:iCs/>
          <w:color w:val="000000"/>
          <w:sz w:val="28"/>
          <w:szCs w:val="28"/>
          <w:lang w:val="uk-UA" w:eastAsia="ru-RU"/>
        </w:rPr>
        <w:t> Але коли проаналізувати їх, то можна побачили, що загальні компетентності – як-от вміння критично мислити, громадянська компетентність – проходять наскрізно через цілу низку професійних компетентностей, тобто дублюються. Тому прибрали блок загальних компетентностей та залишити лише професійні, оптимізувавши їх</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Водночас, якщо в попередніх стандартах компетентність транслювалася через знання, уміння і навички, то в новому документі до неї додали ще два додаткові компоненти – </w:t>
      </w:r>
      <w:r>
        <w:rPr>
          <w:rFonts w:eastAsia="Times New Roman" w:cs="Times New Roman" w:ascii="Times New Roman" w:hAnsi="Times New Roman"/>
          <w:bCs/>
          <w:color w:val="000000"/>
          <w:sz w:val="28"/>
          <w:szCs w:val="28"/>
          <w:lang w:val="uk-UA" w:eastAsia="ru-RU"/>
        </w:rPr>
        <w:t>комунікація </w:t>
      </w:r>
      <w:r>
        <w:rPr>
          <w:rFonts w:eastAsia="Times New Roman" w:cs="Times New Roman" w:ascii="Times New Roman" w:hAnsi="Times New Roman"/>
          <w:color w:val="000000"/>
          <w:sz w:val="28"/>
          <w:szCs w:val="28"/>
          <w:lang w:val="uk-UA" w:eastAsia="ru-RU"/>
        </w:rPr>
        <w:t>(наскільки вчителі компетентно взаємодіють з усіма учасниками освітнього процесу) та </w:t>
      </w:r>
      <w:r>
        <w:rPr>
          <w:rFonts w:eastAsia="Times New Roman" w:cs="Times New Roman" w:ascii="Times New Roman" w:hAnsi="Times New Roman"/>
          <w:bCs/>
          <w:color w:val="000000"/>
          <w:sz w:val="28"/>
          <w:szCs w:val="28"/>
          <w:lang w:val="uk-UA" w:eastAsia="ru-RU"/>
        </w:rPr>
        <w:t>відповідальність і автономія</w:t>
      </w:r>
      <w:r>
        <w:rPr>
          <w:rFonts w:eastAsia="Times New Roman" w:cs="Times New Roman" w:ascii="Times New Roman" w:hAnsi="Times New Roman"/>
          <w:color w:val="000000"/>
          <w:sz w:val="28"/>
          <w:szCs w:val="28"/>
          <w:lang w:val="uk-UA" w:eastAsia="ru-RU"/>
        </w:rPr>
        <w:t> (наскільки самостійно вчителі можуть виконувати свої функції).</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3. Професійний стандарт визначає траєкторії здобуття професійних кваліфікацій.</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Cs/>
          <w:color w:val="000000"/>
          <w:sz w:val="28"/>
          <w:szCs w:val="28"/>
          <w:lang w:val="uk-UA" w:eastAsia="ru-RU"/>
        </w:rPr>
        <w:t>ПРОФЕСІЙНИЙ СТАНДАРТ УЧИТЕЛЯ можна використати, як</w:t>
      </w:r>
      <w:r>
        <w:rPr>
          <w:rFonts w:eastAsia="Times New Roman" w:cs="Times New Roman" w:ascii="Times New Roman" w:hAnsi="Times New Roman"/>
          <w:b/>
          <w:bCs/>
          <w:color w:val="000000"/>
          <w:sz w:val="28"/>
          <w:szCs w:val="28"/>
          <w:lang w:val="uk-UA" w:eastAsia="ru-RU"/>
        </w:rPr>
        <w:t>:</w:t>
      </w:r>
    </w:p>
    <w:p>
      <w:pPr>
        <w:pStyle w:val="Normal"/>
        <w:numPr>
          <w:ilvl w:val="0"/>
          <w:numId w:val="2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Інструмент для самооцінювання вчителів та вектор професійного розвит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Професійний стандарт для педагогів є своєрідним індикатором для аналізу власної діяльності, адже ознайомившись з усіма компетентностями, вміннями та навичками, необхідними для цієї професії, можна зрозуміти, на якому рівні ви перебуваєте й куди рухатися дал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На сайті Учительський апгрейд: самооцінювання професійної діяльності з’явилася збірка з різними інструментами самооцінювання професійної діяльності для вчителів, які створювали на основі цього стандарту. З їх допомогою можна буде оцінити свої сильні сторони та визначити, що ще варто вдосконали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Також, відповідно до професійного стандарту та його вимог, педагоги можуть обирати вектор свого професійного розвитку, його форми й тематику. Адже в стандарті докладно описано, які трудові функції мають вчителі, що потрібно робити, знати, вміти. І вже на основі цього педагоги можуть більш конкретно підходити до свого професійного розвитку й обирати актуальні й необхідні програми підвищення кваліфікації.</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Самі ж інституції, які пропонують такі послуги, також можуть розробляти програми професійного розвитку педагогічних працівників, спираючись на вимоги стандарту.</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Допомога керівникам закладів осві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Беручи на роботу нових педагогічних працівників, професійний стандарт допомагає керівникам зрозуміти, які саме працівники їм потрібні, які трудові функції вони мають виконувати та якими компетентностями мають володіт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ож стандарт можна використовувати як дорожню карту для обговорення з працівниками шляхів їхнього подальшого професійного розвитку, розроблення посадових інструкцій до відповідних поса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Крім цього, професійний стандарт можна </w:t>
      </w:r>
      <w:r>
        <w:rPr>
          <w:rFonts w:eastAsia="Times New Roman" w:cs="Times New Roman" w:ascii="Times New Roman" w:hAnsi="Times New Roman"/>
          <w:bCs/>
          <w:color w:val="000000"/>
          <w:sz w:val="28"/>
          <w:szCs w:val="28"/>
          <w:lang w:val="uk-UA" w:eastAsia="ru-RU"/>
        </w:rPr>
        <w:t>використовувати під час атестації та сертифікації, </w:t>
      </w:r>
      <w:r>
        <w:rPr>
          <w:rFonts w:eastAsia="Times New Roman" w:cs="Times New Roman" w:ascii="Times New Roman" w:hAnsi="Times New Roman"/>
          <w:color w:val="000000"/>
          <w:sz w:val="28"/>
          <w:szCs w:val="28"/>
          <w:lang w:val="uk-UA" w:eastAsia="ru-RU"/>
        </w:rPr>
        <w:t>будуючи вимоги до завдань на основі тих компетентностей, які вказані в документі.</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Мені би хотілося, щоби професійний стандарт був не просто документом на сайті МОН, а прикладним інструментом, який допомагав би вчительству ставати компетентнішими, здобувати вищий рівень професійної кваліфікації, аналізувати свою педагогічну діяльність, а нам, адміністрації,– координувати, моніторити роботу вчителів та формувати траєкторії їхнього професійного розвитку.</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ТУПИЛИ:</w:t>
      </w:r>
    </w:p>
    <w:p>
      <w:pPr>
        <w:pStyle w:val="Normal"/>
        <w:spacing w:lineRule="auto" w:line="240" w:before="0" w:after="0"/>
        <w:ind w:firstLine="709"/>
        <w:contextualSpacing/>
        <w:jc w:val="both"/>
        <w:rPr/>
      </w:pPr>
      <w:r>
        <w:rPr>
          <w:rFonts w:cs="Times New Roman" w:ascii="Times New Roman" w:hAnsi="Times New Roman"/>
          <w:iCs/>
          <w:sz w:val="28"/>
          <w:szCs w:val="28"/>
          <w:lang w:val="uk-UA"/>
        </w:rPr>
        <w:t>Віра БІЛОКРИЛ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читель технологій і фізик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а запропонувала більш детально </w:t>
      </w:r>
      <w:r>
        <w:rPr>
          <w:rFonts w:cs="Times New Roman" w:ascii="Times New Roman" w:hAnsi="Times New Roman"/>
          <w:iCs/>
          <w:sz w:val="28"/>
          <w:szCs w:val="28"/>
          <w:lang w:val="uk-UA"/>
        </w:rPr>
        <w:t>оговорити про нові вимоги до професійних компетентностей вчителя.</w:t>
      </w:r>
    </w:p>
    <w:p>
      <w:pPr>
        <w:pStyle w:val="Normal"/>
        <w:spacing w:lineRule="auto" w:line="240" w:before="0" w:after="0"/>
        <w:ind w:firstLine="709"/>
        <w:contextualSpacing/>
        <w:jc w:val="both"/>
        <w:rPr/>
      </w:pPr>
      <w:r>
        <w:rPr>
          <w:rFonts w:cs="Times New Roman" w:ascii="Times New Roman" w:hAnsi="Times New Roman"/>
          <w:iCs/>
          <w:color w:val="000000"/>
          <w:sz w:val="28"/>
          <w:szCs w:val="28"/>
          <w:lang w:val="uk-UA"/>
        </w:rPr>
        <w:t>Віра Андріївна</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повідомила, що підготувала огляд професійних якостей, необхідних для виконання трудових функцій  вчител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Згідно з п. 6. ІІІ розділу Положення про атестацію педагогічних працівників  під час комплексного оцінювання професійної діяльності педагогів оцінюються його компетентності з урахуванням посадових обов’язків і вимог Професійного стандарту.</w:t>
      </w:r>
    </w:p>
    <w:p>
      <w:pPr>
        <w:pStyle w:val="Normal"/>
        <w:spacing w:lineRule="auto" w:line="240" w:before="0" w:after="0"/>
        <w:ind w:firstLine="709"/>
        <w:contextualSpacing/>
        <w:jc w:val="both"/>
        <w:rPr/>
      </w:pPr>
      <w:r>
        <w:rPr>
          <w:rFonts w:cs="Times New Roman" w:ascii="Times New Roman" w:hAnsi="Times New Roman"/>
          <w:sz w:val="28"/>
          <w:szCs w:val="28"/>
          <w:lang w:val="uk-UA"/>
        </w:rPr>
        <w:t> </w:t>
      </w:r>
      <w:r>
        <w:rPr>
          <w:rFonts w:cs="Times New Roman" w:ascii="Times New Roman" w:hAnsi="Times New Roman"/>
          <w:b/>
          <w:bCs/>
          <w:sz w:val="28"/>
          <w:szCs w:val="28"/>
          <w:lang w:val="uk-UA"/>
        </w:rPr>
        <w:t>Трудова функція №1. Навчання здобувачів освіти  предметів (інтегрованих курсів)</w:t>
      </w:r>
    </w:p>
    <w:p>
      <w:pPr>
        <w:pStyle w:val="Normal"/>
        <w:spacing w:lineRule="auto" w:line="240" w:before="0" w:after="0"/>
        <w:ind w:firstLine="709"/>
        <w:contextualSpacing/>
        <w:jc w:val="both"/>
        <w:rPr/>
      </w:pPr>
      <w:r>
        <w:rPr>
          <w:rFonts w:cs="Times New Roman" w:ascii="Times New Roman" w:hAnsi="Times New Roman"/>
          <w:sz w:val="28"/>
          <w:szCs w:val="28"/>
          <w:lang w:val="uk-UA"/>
        </w:rPr>
        <w:t>Основна мета роботи вчителя полягає в організації навчання та виховання учнів. Для її досягнення та якісного викладання навчальних предметів педагог має формувати та вдосконалювати: </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Мовно-комунікативну компетентність.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забезпечувати здобувачам освіти навчання державною мовою </w:t>
      </w:r>
    </w:p>
    <w:p>
      <w:pPr>
        <w:pStyle w:val="Normal"/>
        <w:spacing w:lineRule="auto" w:line="240" w:before="0" w:after="0"/>
        <w:ind w:firstLine="709"/>
        <w:contextualSpacing/>
        <w:jc w:val="both"/>
        <w:rPr/>
      </w:pPr>
      <w:r>
        <w:rPr>
          <w:rFonts w:cs="Times New Roman" w:ascii="Times New Roman" w:hAnsi="Times New Roman"/>
          <w:sz w:val="28"/>
          <w:szCs w:val="28"/>
          <w:lang w:val="uk-UA"/>
        </w:rPr>
        <w:t>Це</w:t>
      </w:r>
      <w:r>
        <w:rPr>
          <w:rFonts w:cs="Times New Roman" w:ascii="Times New Roman" w:hAnsi="Times New Roman"/>
          <w:b/>
          <w:bCs/>
          <w:sz w:val="28"/>
          <w:szCs w:val="28"/>
          <w:lang w:val="uk-UA"/>
        </w:rPr>
        <w:t> вміння</w:t>
      </w:r>
      <w:r>
        <w:rPr>
          <w:rFonts w:cs="Times New Roman" w:ascii="Times New Roman" w:hAnsi="Times New Roman"/>
          <w:sz w:val="28"/>
          <w:szCs w:val="28"/>
          <w:lang w:val="uk-UA"/>
        </w:rPr>
        <w:t> педагога вільно володіти державною мовою в усній та письмовій формі, застосовувати прийоми й методи збагачення мовлення учнів для висловлювання ними думок, почуттів і ставлень та сприяння їхній мовленнєвій творчості.</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нтості вчитель має забезпечувати дотримання вимог щодо:  </w:t>
      </w:r>
    </w:p>
    <w:p>
      <w:pPr>
        <w:pStyle w:val="Normal"/>
        <w:numPr>
          <w:ilvl w:val="0"/>
          <w:numId w:val="38"/>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асниками освітнього процесу державною мовою;</w:t>
      </w:r>
    </w:p>
    <w:p>
      <w:pPr>
        <w:pStyle w:val="Normal"/>
        <w:numPr>
          <w:ilvl w:val="0"/>
          <w:numId w:val="38"/>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иявляти мовну стійкість і відповідальність у дотриманні мовного законодавст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Здатність забезпечувати здобувачам освіти навчання з урахуванням особливостей мовного середовища в закладі освіти мовою відповідного корінного народу або національної меншини України. </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раховувати особливості вивчення мови / навчання мовою корінного народу чи національної меншини України (зокрема офіційних мов ЄС), використовувати в освітньому процесі мовний, мовленнєвий і культурний досвід учн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жах цієї компетеності вчитель має забезпечувати дотримання вимог щодо:  </w:t>
      </w:r>
    </w:p>
    <w:p>
      <w:pPr>
        <w:pStyle w:val="Normal"/>
        <w:numPr>
          <w:ilvl w:val="0"/>
          <w:numId w:val="47"/>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підтримувати комунікацію учнів, які належать до корінних народів і національних меншин, з увагою до міжкультурної взаємодії;</w:t>
      </w:r>
    </w:p>
    <w:p>
      <w:pPr>
        <w:pStyle w:val="Normal"/>
        <w:numPr>
          <w:ilvl w:val="0"/>
          <w:numId w:val="47"/>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сприяти реалізації прав учнів щодо комунікації мовою корінного народу й національної меншини в освітньому процесі, виявленню ними толерантності до мовних і культурних особливостей одне одног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 Здатність забезпечувати навчання здобувачів освіти іноземної мови та спілкуватися іноземною мовою у професійному колі (для вчителів іноземної мов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исловлювати іноземною мовою власні думки, бажання та наміри, пояснювати свої дії в освітньому процесі та професійному спілкуванні, сприяти опануванню учнями іноземної мови для вирішення комунікативних завдань у життєвих ситуаціях.</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37"/>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іноземною мовою з метою підвищення професійного рівня й підвищення мотивації учнів в опануванні іноземної мови;</w:t>
      </w:r>
    </w:p>
    <w:p>
      <w:pPr>
        <w:pStyle w:val="Normal"/>
        <w:numPr>
          <w:ilvl w:val="0"/>
          <w:numId w:val="37"/>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підтримувати належний рівень володіння іноземною мовою, необхідний для виконання професійної діяль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4) Здатність формувати й розвивати мовно-комунікативні вміння й навички здобувачів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формувати в учнів здатність до взаєморозуміння та міжособистісної взаємодії засобами активної і пасивної комунікації.</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22"/>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асниками освітнього процесу, застосовуючи конструктивну комунікацію;</w:t>
      </w:r>
    </w:p>
    <w:p>
      <w:pPr>
        <w:pStyle w:val="Normal"/>
        <w:numPr>
          <w:ilvl w:val="0"/>
          <w:numId w:val="22"/>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сприяти налагодженню конструктивної взаємодії між учасниками освітнього процесу.</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Предметно-методичну компетентн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моделювати зміст освіти відповідно до обов’язкових результатів навчання здобувачів освіти, визначених державними стандартами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изначати, адаптувати та моделювати зміст навчальних предметів (інтегрованих курсів) і послідовність його опрацювання.</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6"/>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икористовувати навички ефективної комунікації для досягнення навчальних цілей,  застосовувати актуальну термінологію і поняттєвий апарат освітньої галузі, впроваджувати різні комунікативні практики для пояснення навчального матеріалу й організовувати комунікацію між учнями;</w:t>
      </w:r>
    </w:p>
    <w:p>
      <w:pPr>
        <w:pStyle w:val="Normal"/>
        <w:numPr>
          <w:ilvl w:val="0"/>
          <w:numId w:val="6"/>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добирати різні методи й прийоми для навчання та способи представлення учнями досягнутих результатів, відповідати за зміст предмету та його відповідність вимогам до обов’язкових результатів навч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Здатність формувати і розвивати в здобувачів освіти ключові компетентності і наскрізні вміння, визначені державними стандартами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створювати умови для формування і розвитку в учнів ключових компетентностей та наскрізних умінь.</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28"/>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икористовувати різні комунікативні практики для пояснення навчального матеріалу та організовувати комунікацію між учнями з навчальною метою;</w:t>
      </w:r>
    </w:p>
    <w:p>
      <w:pPr>
        <w:pStyle w:val="Normal"/>
        <w:numPr>
          <w:ilvl w:val="0"/>
          <w:numId w:val="28"/>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икористовувати методи і прийоми, які дозволяють учням реалізувати здобуті вміння у повсякденному житті, формувати в них здатність використовувати досягнуті обов’язкові результати навчання на практиц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 Здатність здійснювати інтегроване навчання здобувачів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застосовувати міжпредметні зв’язки й інтеграцію змісту різних освітніх галузей, розвивати в учнів системне мислення та формувати в них розуміння природних зв'язків різних процесів, уміння вирішувати практичні завдання, що вимагають синтезу знань з різних освітніх галузей.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3"/>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икористовувати термінологічний апарат і поняттєву базу різних освітніх галузей для реалізації інтегрованого навчання, розвивати в учнів навички усного й писемного мовлення для формування розуміння природних зв'язків між процесами і явищами;</w:t>
      </w:r>
    </w:p>
    <w:p>
      <w:pPr>
        <w:pStyle w:val="Normal"/>
        <w:numPr>
          <w:ilvl w:val="0"/>
          <w:numId w:val="3"/>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застосовувати інтегроване навчання для досягнення обов’язкових результатів навч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4) Здатність добирати і використовувати сучасні й ефективні методики і технології навчання, виховання й розвитку здобувачів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добирати доцільні форми, методи й засоби навчання, застосувати інноваційні технології навчання, впроваджувати методики особистісно зорієнтованого, компетентнісного й інтегрованого навчання та організовувати дослідницьку діяльність учнів.</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23"/>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икористовувати навички педагогічної риторики для реалізації різних видів навчальної діяльності та технології навчання, розвивати в учнів здатність спілкуватися рідною та іноземними мовами під час навчання;</w:t>
      </w:r>
    </w:p>
    <w:p>
      <w:pPr>
        <w:pStyle w:val="Normal"/>
        <w:numPr>
          <w:ilvl w:val="0"/>
          <w:numId w:val="23"/>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у взаємодії з іншими учасниками освітнього процесу обирати ефективні форми, методи й засоби навчання, вправи та завдання залежно від навчальних цілей та створювати освітні матеріали з урахуванням інтересів і здібностей учн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5) Здатність формувати ціннісні ставлення в здобувачів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формувати ціннісні ставлення в учнів у процесі їхнього навчання, виховання й розвитку.</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12"/>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икористовувати комунікацію як інструмент формування в учнів ціннісних ставлень;</w:t>
      </w:r>
    </w:p>
    <w:p>
      <w:pPr>
        <w:pStyle w:val="Normal"/>
        <w:numPr>
          <w:ilvl w:val="0"/>
          <w:numId w:val="12"/>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обирати форми організації освітнього процесу, які є ефективними для формування особистості.</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Інформаційно-цифрову компетентн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орієнтуватися в інформаційному просторі, здійснювати пошук і критично оцінювати інформацію</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икористовувати цифрові пристрої та відкриті електронні (цифрові) освітні ресурси для професійного розвитку, працювати з операційними системами, онлайн-сервісами, файлами та мережею Інтернет. Також вчитель має вміти критично оцінювати достовірність, надійність інформаційних джерел, уникати небезпек в інформаційному просторі, забезпечувати захист і збереження персональних даних.</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14"/>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асниками освітнього процесу для створення спільнот обміну досвідом використання цифрових технологій;</w:t>
      </w:r>
    </w:p>
    <w:p>
      <w:pPr>
        <w:pStyle w:val="Normal"/>
        <w:numPr>
          <w:ilvl w:val="0"/>
          <w:numId w:val="14"/>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усвідомлювати важливість цифрової гігієни, ініціювати й проводити заходи з популяризації дотримання цифрової гігієни серед учасників освітнього процес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Здатність ефективно використовувати наявні та створювати (за потреби) нові електронні (цифрові) ресурс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добирати, модифікувати, редагувати, комбінувати, упорядковувати електронні (цифрові) освітні ресурси, оцінювати їхню ефективність для досягнення навчальних цілей та надавати до них доступ учасникам освітнього процесу й за потреби створювати нові.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40"/>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асниками освітнього процесу для розроблення/ модифікації / адаптації електронних (цифрових) освітніх ресурсів;</w:t>
      </w:r>
    </w:p>
    <w:p>
      <w:pPr>
        <w:pStyle w:val="Normal"/>
        <w:numPr>
          <w:ilvl w:val="0"/>
          <w:numId w:val="40"/>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изначати потреби класу і групи, які можна задовольнити шляхом створення / адаптації / модифікації електронних (цифрових) освітніх ресурсів та дотримуватись академічної доброчесності й вимог законодавства щодо захисту авторського пра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 Здатність використовувати цифрові технології в освітньому процесі</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икористовувати безпечне електронне (цифрове) освітнє середовище для організації та управління освітнім процесом, реалізовувати стратегії оцінювання за допомогою цифрових сервісів, добирати та критично аналізувати доцільність їх використання.</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асниками освітнього процесу з використанням різних електронних (цифрових) засобів і сервісів;</w:t>
        <w:br/>
      </w: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надавати допомогу й підтримку учасникам освітнього процесу в оволодінні цифровими технологіями, використовувати для організації навчання захищені цифрові ресурси.</w:t>
      </w:r>
    </w:p>
    <w:p>
      <w:pPr>
        <w:pStyle w:val="Normal"/>
        <w:spacing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рудова функція №2. Партнерська взаємодія з учасниками освітнього процесу </w:t>
      </w:r>
    </w:p>
    <w:p>
      <w:pPr>
        <w:pStyle w:val="Normal"/>
        <w:spacing w:lineRule="auto" w:line="240" w:before="0" w:after="0"/>
        <w:ind w:firstLine="709"/>
        <w:contextualSpacing/>
        <w:jc w:val="both"/>
        <w:rPr/>
      </w:pPr>
      <w:r>
        <w:rPr>
          <w:rFonts w:cs="Times New Roman" w:ascii="Times New Roman" w:hAnsi="Times New Roman"/>
          <w:sz w:val="28"/>
          <w:szCs w:val="28"/>
          <w:lang w:val="uk-UA"/>
        </w:rPr>
        <w:t>Аби організувати спільну діяльність на принципах рівності, добровільності та поваги, вчитель має формувати та  розвивати такі компетентності:</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Психологічну компетентн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визначати і враховувати в освітньому процесі вікові й індивідуальні особливості здобувачів освіти, їхній психоемоційний стан</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планувати і здійснювати освітній процес з урахуванням вікових та індивідуальних особливостей учнів і надавати підтримку учням, які мають ознаки стресу.</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43"/>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спілкуватися з учасниками освітнього процесу про індивідуальні особливості учнів, їхній вплив на засвоєння навчального матеріалу й успішну соціалізацію, важливість врахування психоемоційного стану;</w:t>
      </w:r>
    </w:p>
    <w:p>
      <w:pPr>
        <w:pStyle w:val="Normal"/>
        <w:numPr>
          <w:ilvl w:val="0"/>
          <w:numId w:val="43"/>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ідстежувати зміни щодо вікових та індивідуальних особливостей учнів та їхнього психоемоційного стану, здійснювати необхідні адаптації / модифікації в освітньому процес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Здатність використовувати стратегії роботи зі здобувачами освіти, які сприяють розвитку їхньої позитивної самооцінки, я- ідентичності</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изначати прояви завищеної чи заниженої самооцінки учнів з метою їх коригування, створювати умови та використовувати основні стратегії роботи щодо формування позитивної самооцінки.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17"/>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спілкуватися з учасниками освітнього процесу про вияви самооцінки в учнів та умови формування позитивної самооцінки;</w:t>
      </w:r>
    </w:p>
    <w:p>
      <w:pPr>
        <w:pStyle w:val="Normal"/>
        <w:numPr>
          <w:ilvl w:val="0"/>
          <w:numId w:val="17"/>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надавати рекомендації учасникам освітнього процесу щодо розвитку позитивної самооцінки й ідентичності здобувачів осві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 Здатність формувати мотивацію здобувачів освіти й організовувати їхню пізнавальну діяльність</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застосовувати методи роботи та навчальні матеріали для розвитку пізнавальної діяльності та підвищення мотивації учнів до навчання.</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48"/>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спілкуватися з учасниками освітнього процесу про мотивацію учнів й умови формування їхньої мотивації до навчання;</w:t>
      </w:r>
    </w:p>
    <w:p>
      <w:pPr>
        <w:pStyle w:val="Normal"/>
        <w:numPr>
          <w:ilvl w:val="0"/>
          <w:numId w:val="48"/>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застосовувати різні підходи для формування мотивації та організації пізнавальної діяльності учн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4) Здатність формувати спільноту здобувачів освіти, у якій поважають і враховують права кожного</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икористовувати практики, що заохочують учнів до ефективної взаємодії.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29"/>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учасниками освітнього процесу, практикувати діалогічне спілкування на основі партнерства;</w:t>
      </w:r>
    </w:p>
    <w:p>
      <w:pPr>
        <w:pStyle w:val="Normal"/>
        <w:numPr>
          <w:ilvl w:val="0"/>
          <w:numId w:val="29"/>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дотримуватись демократичних цінностей у професійній діяльності, заохочуючи кожного учня виражати свою думку й брати участь у прийнятті рішень.</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2.2. Емоційно-етичну компетентність</w:t>
      </w:r>
    </w:p>
    <w:p>
      <w:pPr>
        <w:pStyle w:val="Normal"/>
        <w:spacing w:lineRule="auto" w:line="240" w:before="0" w:after="0"/>
        <w:ind w:firstLine="709"/>
        <w:contextualSpacing/>
        <w:jc w:val="both"/>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усвідомлювати особисті відчуття почуття, емоції, потреби та емоційні стани інших учасників освітнього процесу, керувати власними емоційними станам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икористовувати способи самозбереження психічного здоров’я, запобігання професійному вигоранню та керування власними емоціями. Також вчитель має конструктивно реагувати на стрес і конфліктні ситуації, сприяти порозумінню, застосовувати в освітньому процесі практики концентрації уваги, усвідомленого емоційного реагування та  емоційної стійкості.</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10"/>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спілкуватись про способи самозбереження психічного здоров’я, запобігання професійному вигоранню, управління власними емоціями, сприяти порозумінню між учасниками освітнього процесу;</w:t>
      </w:r>
    </w:p>
    <w:p>
      <w:pPr>
        <w:pStyle w:val="Normal"/>
        <w:numPr>
          <w:ilvl w:val="0"/>
          <w:numId w:val="10"/>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ідстежувати власні відчуття, почуття, емоції і потреби, особисті стани, керувати емоційними станами й звертатися по допомогу (за потреб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Здатність конструктивно й безпечно взаємодіяти з учасниками освітнього процесу</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організовувати діалог і полілог із учасниками освітнього процесу, застосовувати методики усвідомленого й емпатичного слухання, ненасильницької та безконфліктної комунікації, запобігати конфліктам в освітньому процесі.</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25"/>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асниками освітнього процесу на засадах конструктивної та безпечної взаємодії, принципах культури діалогу;</w:t>
      </w:r>
    </w:p>
    <w:p>
      <w:pPr>
        <w:pStyle w:val="Normal"/>
        <w:numPr>
          <w:ilvl w:val="0"/>
          <w:numId w:val="25"/>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изначати прояви неконструктивної  взаємодії та реагувати на них, уникаючи дій і прийняття рішення, що можуть негативно вплинути на перебіг явного чи прихованого конфлікту і, зокрема, поглибити йог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 Здатність усвідомлювати й поціновувати взаємозалежність людей і систем у глобальному світі</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заємодіяти з учасниками освітнього процесу з урахуванням культурних й особистісних відмінностей, застосовувати основні стратегії поведінки щодо захисту власних прав і прав здобувачів освіти.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16"/>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ураховуючи культурні й особистісні відмінності співрозмовників, принципи недискримінації та поваги до відмінностей, а також дотримуватися етики спілкування;</w:t>
      </w:r>
    </w:p>
    <w:p>
      <w:pPr>
        <w:pStyle w:val="Normal"/>
        <w:numPr>
          <w:ilvl w:val="0"/>
          <w:numId w:val="16"/>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икористовувати стратегії попередження, подолання й трансформації конфліктів під час професійної діяльності й шукати рішення, які базуються на співпраці.</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Компетентність педагогічного партнерства</w:t>
      </w:r>
    </w:p>
    <w:p>
      <w:pPr>
        <w:pStyle w:val="Normal"/>
        <w:spacing w:lineRule="auto" w:line="240" w:before="0" w:after="0"/>
        <w:ind w:firstLine="709"/>
        <w:contextualSpacing/>
        <w:jc w:val="both"/>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до суб'єкт-суб’єктної взаємодії із здобувачами освіти в освітньому процесі</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застосовувати механізми реалізації суб’єкт-суб'єктних відносин між вчителем і учнем, застосовувати навички координації та стимулювання навчально- пізнавальної діяльності учнів, підтримувати їхнє прагнення до саморозвитку та розкривати їхні здібності і пізнавальні можлив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жах цієї компетеності вчитель має забезпечувати дотримання вимог щодо:  </w:t>
      </w:r>
    </w:p>
    <w:p>
      <w:pPr>
        <w:pStyle w:val="Normal"/>
        <w:numPr>
          <w:ilvl w:val="0"/>
          <w:numId w:val="30"/>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комунікувати з учнями на засадах суб'єкт-суб'єктної взаємодії;</w:t>
      </w:r>
    </w:p>
    <w:p>
      <w:pPr>
        <w:pStyle w:val="Normal"/>
        <w:numPr>
          <w:ilvl w:val="0"/>
          <w:numId w:val="30"/>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створювати можливості для рефлексії, самоконтролю й самореалізації здобувачів освіти в освітньому процесі, особистісному творенні власних ціле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Здатність залучати батьків до освітнього процесу на засадах партнерства</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изначати та реагувати на запити й очікування батьків щодо навчання дітей, залучати їх до участі в освітньому процес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7"/>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надавати консультативну та інформаційну підтримку батькам щодо навчання, виховання і розвитку їхніх дітей;</w:t>
      </w:r>
    </w:p>
    <w:p>
      <w:pPr>
        <w:pStyle w:val="Normal"/>
        <w:numPr>
          <w:ilvl w:val="0"/>
          <w:numId w:val="7"/>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співпрацювати з батьками як учасниками освітнього процесу та/чи членами команди психолого-педагогічного супроводу особи з ООП на засадах партнерст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 Здатність працювати в команді із залученими фахівцями для надання додаткової підтримки особам з особливими освітніми потребам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організовувати співпрацю із залученими фахівцями на основі принципів командної взаємодії у процесі розроблення та реалізації індивідуальної програми розвитку, індивідуального навчального плану для осіб із ООП (за потреби).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41"/>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проводити зустрічі, обговорювати з зацікавленими сторонами основні принципи й завдання командної взаємодії, окреслювати свої ролі й завдання;</w:t>
      </w:r>
    </w:p>
    <w:p>
      <w:pPr>
        <w:pStyle w:val="Normal"/>
        <w:numPr>
          <w:ilvl w:val="0"/>
          <w:numId w:val="41"/>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співпрацювати з асистентом учителя та іншими фахівцями на основі принципів командної взаємодії та з метою надання підтримки здобувачам освіти з ООП.</w:t>
      </w:r>
    </w:p>
    <w:p>
      <w:pPr>
        <w:pStyle w:val="Normal"/>
        <w:spacing w:before="0" w:after="0"/>
        <w:ind w:firstLine="709"/>
        <w:contextualSpacing/>
        <w:jc w:val="both"/>
        <w:rPr/>
      </w:pPr>
      <w:r>
        <w:rPr>
          <w:rFonts w:cs="Times New Roman" w:ascii="Times New Roman" w:hAnsi="Times New Roman"/>
          <w:b/>
          <w:bCs/>
          <w:sz w:val="28"/>
          <w:szCs w:val="28"/>
          <w:lang w:val="uk-UA"/>
        </w:rPr>
        <w:t>Трудова функція №3. Участь в організації безпечного та здорового освітнього середовища  </w:t>
      </w:r>
    </w:p>
    <w:p>
      <w:pPr>
        <w:pStyle w:val="Normal"/>
        <w:spacing w:lineRule="auto" w:line="240" w:before="0" w:after="0"/>
        <w:ind w:firstLine="709"/>
        <w:contextualSpacing/>
        <w:jc w:val="both"/>
        <w:rPr/>
      </w:pPr>
      <w:r>
        <w:rPr>
          <w:rFonts w:cs="Times New Roman" w:ascii="Times New Roman" w:hAnsi="Times New Roman"/>
          <w:sz w:val="28"/>
          <w:szCs w:val="28"/>
          <w:lang w:val="uk-UA"/>
        </w:rPr>
        <w:t>Побудова безпечного та здорового освітнього середовища у новій українській школі є пріоритетним напрямом державної політики. Аби забезпечити права дітей на освіту й охорону здоров’я та сприяти реалізації їхнього потенціалу, вчитель має розвивати:</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Інклюзивну компетентн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створювати умови, які забезпечують функціонування інклюзивного освітнього середовища</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икористовувати інструменти забезпечення інклюзивного навчання в освітньому процесі, застосовувати принципи і стратегії універсального дизайну в сфері освіти й розумного пристосування.</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44"/>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спілкуватись з учасниками освітнього процесу про важливість та інструменти створення інклюзивного освітнього середовища;</w:t>
      </w:r>
    </w:p>
    <w:p>
      <w:pPr>
        <w:pStyle w:val="Normal"/>
        <w:numPr>
          <w:ilvl w:val="0"/>
          <w:numId w:val="44"/>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обирати й застосовувати інструменти для інклюзивного навчання, принципи й стратегії універсального дизайну й розумного пристосування для забезпечення доступності освітнього середовищ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3датність до педагогічної підтримки осіб з ООП</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забезпечувати педагогічну підтримку осіб із ООП, здійснювати необхідні адаптації і модифікації в освітньому процесі відповідно до потреб учн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 Здатність забезпечувати в освітньому середовищ і сприятливі умови для кожного учня з урахуванням вікових та інших індивідуальних особливостей</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організовувати навчання, виховання і розвиток учнів із урахуванням їхніх потреб, здібностей і навчальних можливостей за допомогою матеріалів, пристроїв та обладнання.</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18"/>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надавати інформацію учасникам освітнього процесу про сприятливі умови навчання для кожного учня, залежно від його індивідуальних потреб, можливостей, здібностей та інтересів;</w:t>
      </w:r>
    </w:p>
    <w:p>
      <w:pPr>
        <w:pStyle w:val="Normal"/>
        <w:numPr>
          <w:ilvl w:val="0"/>
          <w:numId w:val="18"/>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проєктувати чи застосовувати самостійно створені матеріали, інші засоби навчання в освітньому середовищі з урахуванням індивідуальних потреб і здібностей кожного здобувача освіти, залучати їх і їхніх батьків до створення сприятливих умов в освітньому середовищ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2. Здоров'язбережувальну компетентність</w:t>
      </w:r>
    </w:p>
    <w:p>
      <w:pPr>
        <w:pStyle w:val="Normal"/>
        <w:spacing w:lineRule="auto" w:line="240" w:before="0" w:after="0"/>
        <w:ind w:firstLine="709"/>
        <w:contextualSpacing/>
        <w:jc w:val="both"/>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організовувати безпечне освітнє середовище, використовувати здоров’язбережувальні технології під час освітнього процесу</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організовувати освітнє середовище з урахуванням правил безпеки життєдіяльності, санітарних правил охорони праці і норм, протиепідемічних правил та діям у надзвичайних ситуаціях, Також педагог має вживати заходів щодо запобігання та протидії булінгу, різним проявам насильства та дискримінації серед учнів та інших учасників освітнього процес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жах цієї компетеності вчитель має забезпечувати дотримання вимог щодо:  </w:t>
      </w:r>
    </w:p>
    <w:p>
      <w:pPr>
        <w:pStyle w:val="Normal"/>
        <w:numPr>
          <w:ilvl w:val="0"/>
          <w:numId w:val="5"/>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сіма учасниками освітнього процесу для організації безпечного освітнього середовища;</w:t>
      </w:r>
    </w:p>
    <w:p>
      <w:pPr>
        <w:pStyle w:val="Normal"/>
        <w:numPr>
          <w:ilvl w:val="0"/>
          <w:numId w:val="5"/>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інтегрувати апробовані здоров’язбережувальні технології, засоби й ресурси в освітній процес, зокрема для запобігання та протидії насильству, булінгу (цькуванн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Здатність здійснювати профілактично-просвітницьку роботу з учасниками освітнього процесу щодо безпеки життєдіяльності, санітарії та гігієн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проводити профілактичні заходи, спрямовані на збереження та зміцнення здоров’я учнів, забезпечувати дотримання ними вимог безпеки життєдіяльності, санітарії та гігієни й створювати умови для збереження їхнього психоемоційного здоров’я.</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проводити просвітницько-навчальні заходи щодо безпеки життєдіяльності, санітарії та гігієни;</w:t>
      </w:r>
    </w:p>
    <w:p>
      <w:pPr>
        <w:pStyle w:val="Normal"/>
        <w:numPr>
          <w:ilvl w:val="0"/>
          <w:numId w:val="8"/>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проваджувати профілактично- просвітницькі програми і проєкти, налагоджувати співпрацю з відповідними державними установами та громадськими організаціями щодо безпеки життєдіяльності, санітарії та гігіє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 Здатність формувати в здобувачів освіти культуру здорового й безпечного способу життя</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використовувати методики, що зменшують вплив стресогенних факторів на здоров’я учнів, планувати освітній процес із урахуванням принципів здорового й безпечного способу життя, застосовувати методики й технології організації активного й безпечного дозвілля учнів і формувати навички здорового й безпечного способу життя.</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9"/>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популяризувати серед учасників освітнього процесу культуру здорового й безпечного способу життя;</w:t>
      </w:r>
    </w:p>
    <w:p>
      <w:pPr>
        <w:pStyle w:val="Normal"/>
        <w:numPr>
          <w:ilvl w:val="0"/>
          <w:numId w:val="9"/>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икористовувати оптимальні форми, засоби і стратегії формування культури здорового й безпечного способу життя, життєвих навичок для збереження фізичного та психоемоційного здоров’я учнів, заохочувати їх до здорового й безпечного способу житт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4) Здатність підтримувати особисте фізичне та психоемоційне здоров’я під час професійної діяльності</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дотримуватись у професійній діяльності санітарних правил і норм, правил поведінки в надзвичайних ситуаціях, здійснювати профілактичні заходи зі збереження особистого фізичного та психоемоційного здоров’я, використовувати методики зміцнення  здоров’я та запобігання захворюванням.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24"/>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іншими колегами щодо підтримки особистого фізичного й психоемоційного здоров’я під час професійній діяльності;</w:t>
      </w:r>
    </w:p>
    <w:p>
      <w:pPr>
        <w:pStyle w:val="Normal"/>
        <w:numPr>
          <w:ilvl w:val="0"/>
          <w:numId w:val="24"/>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дотримуватись правил підтримки особистого фізичного та психоемоційного здоров’я під час професійної діяльності, заохочувати інших учасників освітнього процесу дотримуватися цих правил.</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5) Здатність надавати домедичну допомогу учасникам освітнього процесу</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надавати домедичну допомогу учасникам освітнього процесу (за потреби), виявляти ознаки погіршення фізичного, психоемоційного стану у них.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13"/>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асниками освітнього процесу для надання домедичної допомоги відповідно до законодавства;</w:t>
      </w:r>
    </w:p>
    <w:p>
      <w:pPr>
        <w:pStyle w:val="Normal"/>
        <w:numPr>
          <w:ilvl w:val="0"/>
          <w:numId w:val="13"/>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надавати домедичну допомогу учасникам освітнього процесу у випадку погіршення самопочуття, отримання травм та в інших ситуаціях (за потреби).</w:t>
      </w:r>
    </w:p>
    <w:p>
      <w:pPr>
        <w:pStyle w:val="Normal"/>
        <w:spacing w:before="0" w:after="0"/>
        <w:ind w:firstLine="709"/>
        <w:contextualSpacing/>
        <w:jc w:val="both"/>
        <w:rPr/>
      </w:pPr>
      <w:r>
        <w:rPr>
          <w:rFonts w:cs="Times New Roman" w:ascii="Times New Roman" w:hAnsi="Times New Roman"/>
          <w:b/>
          <w:bCs/>
          <w:sz w:val="28"/>
          <w:szCs w:val="28"/>
          <w:lang w:val="uk-UA"/>
        </w:rPr>
        <w:t>Трудова функція №4. Провадження освітнього процес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ь є освітнім менеджером, який має реалізувати основні функції управління з відповідними комунікаціями і забезпечити ефективне та результативне навчання в класі. Для цього йому необхідні такі професійні якості:</w:t>
      </w:r>
    </w:p>
    <w:p>
      <w:pPr>
        <w:pStyle w:val="Normal"/>
        <w:spacing w:before="0" w:after="0"/>
        <w:ind w:firstLine="709"/>
        <w:contextualSpacing/>
        <w:jc w:val="both"/>
        <w:rPr/>
      </w:pPr>
      <w:r>
        <w:rPr>
          <w:rFonts w:cs="Times New Roman" w:ascii="Times New Roman" w:hAnsi="Times New Roman"/>
          <w:sz w:val="28"/>
          <w:szCs w:val="28"/>
          <w:lang w:val="uk-UA"/>
        </w:rPr>
        <w:t>4.1. Прогностична компетентність</w:t>
      </w:r>
    </w:p>
    <w:p>
      <w:pPr>
        <w:pStyle w:val="Normal"/>
        <w:spacing w:lineRule="auto" w:line="240" w:before="0" w:after="0"/>
        <w:ind w:firstLine="709"/>
        <w:contextualSpacing/>
        <w:jc w:val="both"/>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прогнозувати результати освітнього процесу</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формулювати цілі освітнього процесу на основі прогностичних методів плану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35"/>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залучати здобувачів освіти до спільного визначення цілей навчального заняття;</w:t>
      </w:r>
    </w:p>
    <w:p>
      <w:pPr>
        <w:pStyle w:val="Normal"/>
        <w:numPr>
          <w:ilvl w:val="0"/>
          <w:numId w:val="35"/>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брати відповідальність за планування й досягнення освітніх цілей, передбачених освітніми програма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Здатність планувати освітній процес</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здійснювати різні види планування освітнього процесу на різних його етапах, планувати навчальні заняття на основі модельних навчальних програм та розробляти навчальні програми на їх основі (за потреби).</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31"/>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асниками освітнього процесу щодо визначення спільних підходів до планування та  стосовно тем та очікуваних результатів навчання, співпрацювати в педагогічній спільноті для розроблення навчальних програм;</w:t>
      </w:r>
    </w:p>
    <w:p>
      <w:pPr>
        <w:pStyle w:val="Normal"/>
        <w:numPr>
          <w:ilvl w:val="0"/>
          <w:numId w:val="31"/>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брати відповідальність за поінформованість учнів та їхніх батьків щодо навчальних тем та очікуваних результатів навчання та за зміст навчальних програм, які розробляє школа.</w:t>
      </w:r>
    </w:p>
    <w:p>
      <w:pPr>
        <w:pStyle w:val="Normal"/>
        <w:spacing w:before="0" w:after="0"/>
        <w:ind w:firstLine="709"/>
        <w:contextualSpacing/>
        <w:jc w:val="both"/>
        <w:rPr/>
      </w:pPr>
      <w:r>
        <w:rPr>
          <w:rFonts w:cs="Times New Roman" w:ascii="Times New Roman" w:hAnsi="Times New Roman"/>
          <w:sz w:val="28"/>
          <w:szCs w:val="28"/>
          <w:lang w:val="uk-UA"/>
        </w:rPr>
        <w:t>4.2. Організаційна компетентн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організовувати процес навчання, виховання й розвитку здобувачів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організовувати освітній процес відповідно до вимог законодавства.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20"/>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асниками освітнього процесу щодо прийняття спільних рішень стосовно організації освітнього процесу в межах шкільної автономії;</w:t>
      </w:r>
    </w:p>
    <w:p>
      <w:pPr>
        <w:pStyle w:val="Normal"/>
        <w:numPr>
          <w:ilvl w:val="0"/>
          <w:numId w:val="20"/>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ідповідально ставитися до прийняття спільних та особистих професійних рішень щодо педагогічної автоном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Здатність організовувати різні види й форми навчальної та пізнавальної діяльності здобувачів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організовувати навчальні заняття різних типів, застосовувати різні види й форми організації навчально-пізнавальної діяльності учнів і раціонально використовувати навчальний час.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11"/>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асниками освітнього процесу для ефективного залучення учнів до різних форм навчальної та пізнавальної діяльності;</w:t>
      </w:r>
    </w:p>
    <w:p>
      <w:pPr>
        <w:pStyle w:val="Normal"/>
        <w:numPr>
          <w:ilvl w:val="0"/>
          <w:numId w:val="11"/>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ідповідально ставитись до вибору форм навчальної та пізнавальної діяльності учнів й розподілу навчального час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 Здатність організовувати осередки навчання, виховання й розвитку здобувачів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розміщувати й використовувати дидактичні матеріали та обладнання в навчальному приміщенні, використовувати фізичний, інформаційний простір закладу освіти як освітній ресурс.</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21"/>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інформувати та консультувати учасників освітнього процесу щодо змістового наповнення освітнього середовища;</w:t>
      </w:r>
    </w:p>
    <w:p>
      <w:pPr>
        <w:pStyle w:val="Normal"/>
        <w:numPr>
          <w:ilvl w:val="0"/>
          <w:numId w:val="21"/>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моделювати освітнє середовище з урахуванням принципів універсального дизайну й розумного пристосування із залученням учасників освітнього процесу та інших заінтересованих сторін.</w:t>
      </w:r>
    </w:p>
    <w:p>
      <w:pPr>
        <w:pStyle w:val="Normal"/>
        <w:spacing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 Оцінювально-аналітична компетентність</w:t>
      </w:r>
    </w:p>
    <w:p>
      <w:pPr>
        <w:pStyle w:val="Normal"/>
        <w:spacing w:lineRule="auto" w:line="240" w:before="0" w:after="0"/>
        <w:ind w:firstLine="709"/>
        <w:contextualSpacing/>
        <w:jc w:val="both"/>
        <w:rPr/>
      </w:pPr>
      <w:r>
        <w:rPr>
          <w:rFonts w:cs="Times New Roman" w:ascii="Times New Roman" w:hAnsi="Times New Roman"/>
          <w:sz w:val="28"/>
          <w:szCs w:val="28"/>
          <w:lang w:val="uk-UA"/>
        </w:rPr>
        <w:t>Ця компетентність включає такі складов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1) Здатність здійснювати оцінювання результатів навчання учнів</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застосовувати до різних видів оцінювання відповідну методику та шкалу, використовувати різні форми оцінювання результатів навчання учнів, дотримуватись визначених законодавством критеріїв оцінювання та розробляти критерії оцінювання різних видів навчальної діяльності, визначати й фіксувати результати навчання. </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27"/>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роз’яснювати учасникам освітнього процесу роль оцінювання в навчальному поступі та його процедури, взаємодіяти з ними щодо планування освітньої траєкторії;</w:t>
      </w:r>
    </w:p>
    <w:p>
      <w:pPr>
        <w:pStyle w:val="Normal"/>
        <w:numPr>
          <w:ilvl w:val="0"/>
          <w:numId w:val="27"/>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 </w:t>
      </w:r>
      <w:r>
        <w:rPr>
          <w:rFonts w:cs="Times New Roman" w:ascii="Times New Roman" w:hAnsi="Times New Roman"/>
          <w:sz w:val="28"/>
          <w:szCs w:val="28"/>
          <w:lang w:val="uk-UA"/>
        </w:rPr>
        <w:t>здійснювати оцінювання учнів на основі об'єктивності, прозорості, поваги, відповідальності, справедливості, індивідуального характеру оцінювання. Відповідально ставитися до розроблення критеріїв оцінювання учнів, формувати їхнє відповідальне ставлення до свого навчання через залучення до спільного розроблення критеріїв оцінювання окремих видів діяльності. Розділяти відповідальність з учнями та їхніми батьками щодо подальшого прогресу в навчанн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2) Здатність аналізувати результати навчання здобувачів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розвивати в учнів вміння здійснювати самомотивацію до навчання, аналіз, рефлексію навчально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та її результативності.</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46"/>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забезпечувати зворотний зв’язок з учнями щодо сприйняття, розуміння й засвоєння ними навчального матеріалу;</w:t>
      </w:r>
    </w:p>
    <w:p>
      <w:pPr>
        <w:pStyle w:val="Normal"/>
        <w:numPr>
          <w:ilvl w:val="0"/>
          <w:numId w:val="46"/>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ідповідально ставитись до формулювання й способу надання зворотного зв ’язку учням та їхнім батька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3) Здатність формувати спроможність у здобувачів освіти до самооцінювання і взаємооцінювання результатів навчання</w:t>
      </w:r>
    </w:p>
    <w:p>
      <w:pPr>
        <w:pStyle w:val="Normal"/>
        <w:spacing w:lineRule="auto" w:line="240" w:before="0" w:after="0"/>
        <w:ind w:firstLine="709"/>
        <w:contextualSpacing/>
        <w:jc w:val="both"/>
        <w:rPr/>
      </w:pPr>
      <w:r>
        <w:rPr>
          <w:rFonts w:cs="Times New Roman" w:ascii="Times New Roman" w:hAnsi="Times New Roman"/>
          <w:sz w:val="28"/>
          <w:szCs w:val="28"/>
          <w:lang w:val="uk-UA"/>
        </w:rPr>
        <w:t>Це </w:t>
      </w:r>
      <w:r>
        <w:rPr>
          <w:rFonts w:cs="Times New Roman" w:ascii="Times New Roman" w:hAnsi="Times New Roman"/>
          <w:b/>
          <w:bCs/>
          <w:sz w:val="28"/>
          <w:szCs w:val="28"/>
          <w:lang w:val="uk-UA"/>
        </w:rPr>
        <w:t>вміння</w:t>
      </w:r>
      <w:r>
        <w:rPr>
          <w:rFonts w:cs="Times New Roman" w:ascii="Times New Roman" w:hAnsi="Times New Roman"/>
          <w:sz w:val="28"/>
          <w:szCs w:val="28"/>
          <w:lang w:val="uk-UA"/>
        </w:rPr>
        <w:t> педагога розвивати в учнів навичку здійснювати самооцінювання і взаємооцінювання результатів навчання.</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34"/>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учнями, надавати рекомендації щодо здійснення само- і взаємооцінювання;</w:t>
      </w:r>
    </w:p>
    <w:p>
      <w:pPr>
        <w:pStyle w:val="Normal"/>
        <w:numPr>
          <w:ilvl w:val="0"/>
          <w:numId w:val="34"/>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ідповідально ставитися до формування спроможності учнів до само- і взаємооцінювання, запобігати суб’єктивізації під час взаємооцінювання.</w:t>
      </w:r>
    </w:p>
    <w:p>
      <w:pPr>
        <w:pStyle w:val="Normal"/>
        <w:spacing w:before="0" w:after="0"/>
        <w:ind w:firstLine="709"/>
        <w:contextualSpacing/>
        <w:jc w:val="both"/>
        <w:rPr/>
      </w:pPr>
      <w:r>
        <w:rPr>
          <w:rFonts w:cs="Times New Roman" w:ascii="Times New Roman" w:hAnsi="Times New Roman"/>
          <w:b/>
          <w:bCs/>
          <w:sz w:val="28"/>
          <w:szCs w:val="28"/>
          <w:lang w:val="uk-UA"/>
        </w:rPr>
        <w:t>Трудова функція №5. Безперервний професійний розвиток</w:t>
      </w:r>
    </w:p>
    <w:p>
      <w:pPr>
        <w:pStyle w:val="Normal"/>
        <w:spacing w:lineRule="auto" w:line="240" w:before="0" w:after="0"/>
        <w:ind w:firstLine="709"/>
        <w:contextualSpacing/>
        <w:jc w:val="both"/>
        <w:rPr/>
      </w:pPr>
      <w:r>
        <w:rPr>
          <w:rFonts w:cs="Times New Roman" w:ascii="Times New Roman" w:hAnsi="Times New Roman"/>
          <w:sz w:val="28"/>
          <w:szCs w:val="28"/>
          <w:lang w:val="uk-UA"/>
        </w:rPr>
        <w:t>Для успішного виконання цієї трудової функції потрібні така професійна якість, як здатність до навчання впродовж життя. Вона включає такі складові:</w:t>
      </w:r>
    </w:p>
    <w:p>
      <w:pPr>
        <w:pStyle w:val="Normal"/>
        <w:numPr>
          <w:ilvl w:val="0"/>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Здатність здійснювати власний професійний розвиток, надавати та отримувати підтримку від колег.</w:t>
      </w:r>
      <w:r>
        <w:rPr>
          <w:rFonts w:cs="Times New Roman" w:ascii="Times New Roman" w:hAnsi="Times New Roman"/>
          <w:sz w:val="28"/>
          <w:szCs w:val="28"/>
          <w:lang w:val="uk-UA"/>
        </w:rPr>
        <w:t> Це вміння педагога визначати потреби та планувати особистий професійний розвиток, обирати суб’єкта освітньої діяльності й ресурси для професійного розвитку, брати участь у діяльності професійних спільнот та здійснювати рефлексію щодо педагогічної діяльності.</w:t>
      </w:r>
    </w:p>
    <w:p>
      <w:pPr>
        <w:pStyle w:val="Normal"/>
        <w:numPr>
          <w:ilvl w:val="0"/>
          <w:numId w:val="32"/>
        </w:numPr>
        <w:spacing w:lineRule="auto" w:line="240" w:before="0" w:after="0"/>
        <w:ind w:left="0" w:firstLine="709"/>
        <w:contextualSpacing/>
        <w:jc w:val="both"/>
        <w:rPr/>
      </w:pPr>
      <w:r>
        <w:rPr>
          <w:rFonts w:cs="Times New Roman" w:ascii="Times New Roman" w:hAnsi="Times New Roman"/>
          <w:b/>
          <w:bCs/>
          <w:sz w:val="28"/>
          <w:szCs w:val="28"/>
          <w:lang w:val="uk-UA"/>
        </w:rPr>
        <w:t>Здатність до інноваційної діяльності. </w:t>
      </w:r>
      <w:r>
        <w:rPr>
          <w:rFonts w:cs="Times New Roman" w:ascii="Times New Roman" w:hAnsi="Times New Roman"/>
          <w:sz w:val="28"/>
          <w:szCs w:val="28"/>
          <w:lang w:val="uk-UA"/>
        </w:rPr>
        <w:t>Це вміння педагога застосовувати  наукові методи пізнання, використовувати інформацію щодо освітніх інновацій та інтегрувати інновації у власну педагогічну практику.</w:t>
      </w:r>
    </w:p>
    <w:p>
      <w:pPr>
        <w:pStyle w:val="Normal"/>
        <w:spacing w:lineRule="auto" w:line="240" w:before="0" w:after="0"/>
        <w:ind w:firstLine="709"/>
        <w:contextualSpacing/>
        <w:jc w:val="both"/>
        <w:rPr/>
      </w:pPr>
      <w:r>
        <w:rPr>
          <w:rFonts w:cs="Times New Roman" w:ascii="Times New Roman" w:hAnsi="Times New Roman"/>
          <w:sz w:val="28"/>
          <w:szCs w:val="28"/>
          <w:lang w:val="uk-UA"/>
        </w:rPr>
        <w:t>У межах цієї компететності вчитель має забезпечувати дотримання вимог щодо:  </w:t>
      </w:r>
    </w:p>
    <w:p>
      <w:pPr>
        <w:pStyle w:val="Normal"/>
        <w:numPr>
          <w:ilvl w:val="0"/>
          <w:numId w:val="42"/>
        </w:numPr>
        <w:spacing w:lineRule="auto" w:line="240" w:before="0" w:after="0"/>
        <w:ind w:left="0" w:firstLine="709"/>
        <w:contextualSpacing/>
        <w:jc w:val="both"/>
        <w:rPr/>
      </w:pPr>
      <w:r>
        <w:rPr>
          <w:rFonts w:cs="Times New Roman" w:ascii="Times New Roman" w:hAnsi="Times New Roman"/>
          <w:b/>
          <w:bCs/>
          <w:sz w:val="28"/>
          <w:szCs w:val="28"/>
          <w:lang w:val="uk-UA"/>
        </w:rPr>
        <w:t>комунікації:</w:t>
      </w:r>
      <w:r>
        <w:rPr>
          <w:rFonts w:cs="Times New Roman" w:ascii="Times New Roman" w:hAnsi="Times New Roman"/>
          <w:sz w:val="28"/>
          <w:szCs w:val="28"/>
          <w:lang w:val="uk-UA"/>
        </w:rPr>
        <w:t> взаємодіяти з колегами в професійних спільнотах з питань професійного розвитку;</w:t>
      </w:r>
    </w:p>
    <w:p>
      <w:pPr>
        <w:pStyle w:val="Normal"/>
        <w:numPr>
          <w:ilvl w:val="0"/>
          <w:numId w:val="42"/>
        </w:numPr>
        <w:spacing w:lineRule="auto" w:line="240" w:before="0" w:after="0"/>
        <w:ind w:left="0" w:firstLine="709"/>
        <w:contextualSpacing/>
        <w:jc w:val="both"/>
        <w:rPr/>
      </w:pPr>
      <w:r>
        <w:rPr>
          <w:rFonts w:cs="Times New Roman" w:ascii="Times New Roman" w:hAnsi="Times New Roman"/>
          <w:b/>
          <w:bCs/>
          <w:sz w:val="28"/>
          <w:szCs w:val="28"/>
          <w:lang w:val="uk-UA"/>
        </w:rPr>
        <w:t>відповідальності і автономії:</w:t>
      </w:r>
      <w:r>
        <w:rPr>
          <w:rFonts w:cs="Times New Roman" w:ascii="Times New Roman" w:hAnsi="Times New Roman"/>
          <w:sz w:val="28"/>
          <w:szCs w:val="28"/>
          <w:lang w:val="uk-UA"/>
        </w:rPr>
        <w:t> виявляти самостійність, професійність, академічну доброчесність, надання пріоритетності розвитку нових ідей або процесів у передових контекстах професійної діяльност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ТУПИЛИ:</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Галина СРІБНА,</w:t>
      </w:r>
      <w:r>
        <w:rPr>
          <w:rFonts w:cs="Times New Roman" w:ascii="Times New Roman" w:hAnsi="Times New Roman"/>
          <w:sz w:val="28"/>
          <w:szCs w:val="28"/>
          <w:lang w:val="uk-UA"/>
        </w:rPr>
        <w:t xml:space="preserve"> вчитель історії</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а довела до відома присутніх про необхідність дотримуватись нових вимог до професійних компетентностей вчителя відповідно до наказу МОН від 29.08.2024 №1225 щодо професійного стандарту «Вчитель закладу загальної середньої освіти» та зазначила про потребу формування професійних якостей, необхідних для виконання трудових функцій  вчител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contextualSpacing/>
        <w:jc w:val="both"/>
        <w:rPr/>
      </w:pPr>
      <w:r>
        <w:rPr>
          <w:rFonts w:cs="Times New Roman" w:ascii="Times New Roman" w:hAnsi="Times New Roman"/>
          <w:bCs/>
          <w:sz w:val="28"/>
          <w:szCs w:val="28"/>
          <w:lang w:val="uk-UA"/>
        </w:rPr>
        <w:t>1.1. В період атестації педагогічних працівників під час комплексного оцінювання професійної діяльності педагогів здійснювати оцінювання його компетентності з урахуванням посадових обов’язків і вимог Професійного стандарту.</w:t>
      </w:r>
    </w:p>
    <w:p>
      <w:pPr>
        <w:pStyle w:val="Normal"/>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Постійно</w:t>
      </w:r>
    </w:p>
    <w:p>
      <w:pPr>
        <w:pStyle w:val="Normal"/>
        <w:spacing w:lineRule="auto" w:line="240" w:before="0" w:after="0"/>
        <w:contextualSpacing/>
        <w:jc w:val="both"/>
        <w:rPr/>
      </w:pPr>
      <w:r>
        <w:rPr>
          <w:rFonts w:cs="Times New Roman" w:ascii="Times New Roman" w:hAnsi="Times New Roman"/>
          <w:sz w:val="28"/>
          <w:szCs w:val="28"/>
          <w:lang w:val="uk-UA"/>
        </w:rPr>
        <w:t>1.2.  Педагогічним працівникам закладу освіти здійснювати професійну діяльність відповідно до  трудових функцій професійного стандарту «Вчитель закладу загальної середньої освіти», затвердженого наказом МОН від 29.08.2024 №1225 (навчання здобувачів освіти  предметів (інтегрованих курсів), партнерська взаємодія з учасниками освітнього процесу, участь в організації безпечного та здорового освітнього середовища, провадження освітнього процесу, безперервний професійний розвиток).</w:t>
      </w:r>
    </w:p>
    <w:p>
      <w:pPr>
        <w:pStyle w:val="Normal"/>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Постійно</w:t>
      </w:r>
    </w:p>
    <w:p>
      <w:pPr>
        <w:pStyle w:val="Normal"/>
        <w:spacing w:lineRule="auto" w:line="240" w:before="0" w:after="0"/>
        <w:contextualSpacing/>
        <w:jc w:val="both"/>
        <w:rPr/>
      </w:pPr>
      <w:r>
        <w:rPr>
          <w:rFonts w:cs="Times New Roman" w:ascii="Times New Roman" w:hAnsi="Times New Roman"/>
          <w:sz w:val="28"/>
          <w:szCs w:val="28"/>
          <w:lang w:val="uk-UA"/>
        </w:rPr>
        <w:t>1.3. Затвердити та ввести в дію нові посадові інструкції для педагогічних працівників закладу освіти з врахуванням  професійного стандарту «Вчитель закладу загальної середньої освіти», затвердженого наказом МОН від 29.08.2024 №1225.</w:t>
      </w:r>
    </w:p>
    <w:p>
      <w:pPr>
        <w:pStyle w:val="Normal"/>
        <w:spacing w:lineRule="auto" w:line="240" w:before="0" w:after="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З 03.02.2025 року</w:t>
      </w:r>
    </w:p>
    <w:p>
      <w:pPr>
        <w:pStyle w:val="Normal"/>
        <w:spacing w:lineRule="auto" w:line="240" w:before="0" w:after="0"/>
        <w:jc w:val="both"/>
        <w:rPr>
          <w:rFonts w:ascii="Times New Roman" w:hAnsi="Times New Roman" w:eastAsia="Times New Roman" w:cs="Times New Roman"/>
          <w:b/>
          <w:b/>
          <w:bCs/>
          <w:i/>
          <w:i/>
          <w:iCs/>
          <w:caps/>
          <w:sz w:val="28"/>
          <w:szCs w:val="28"/>
          <w:lang w:val="uk-UA" w:eastAsia="ru-RU"/>
        </w:rPr>
      </w:pPr>
      <w:r>
        <w:rPr>
          <w:rFonts w:eastAsia="Times New Roman" w:cs="Times New Roman" w:ascii="Times New Roman" w:hAnsi="Times New Roman"/>
          <w:b/>
          <w:bCs/>
          <w:i/>
          <w:iCs/>
          <w:caps/>
          <w:sz w:val="28"/>
          <w:szCs w:val="28"/>
          <w:lang w:val="uk-UA" w:eastAsia="ru-RU"/>
        </w:rPr>
      </w:r>
    </w:p>
    <w:p>
      <w:pPr>
        <w:pStyle w:val="Normal"/>
        <w:spacing w:lineRule="auto" w:line="240" w:before="0" w:after="0"/>
        <w:jc w:val="both"/>
        <w:rPr>
          <w:rFonts w:ascii="Times New Roman" w:hAnsi="Times New Roman" w:eastAsia="Times New Roman" w:cs="Times New Roman"/>
          <w:b/>
          <w:b/>
          <w:bCs/>
          <w:i/>
          <w:i/>
          <w:iCs/>
          <w:caps/>
          <w:sz w:val="28"/>
          <w:szCs w:val="28"/>
          <w:lang w:val="uk-UA" w:eastAsia="ru-RU"/>
        </w:rPr>
      </w:pPr>
      <w:r>
        <w:rPr>
          <w:rFonts w:eastAsia="Times New Roman" w:cs="Times New Roman" w:ascii="Times New Roman" w:hAnsi="Times New Roman"/>
          <w:b/>
          <w:bCs/>
          <w:i/>
          <w:iCs/>
          <w:caps/>
          <w:sz w:val="28"/>
          <w:szCs w:val="28"/>
          <w:lang w:val="uk-UA" w:eastAsia="ru-RU"/>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ішення прийнято одноголосно</w:t>
      </w:r>
    </w:p>
    <w:p>
      <w:pPr>
        <w:pStyle w:val="Style18"/>
        <w:spacing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о другому питанню </w:t>
      </w:r>
      <w:r>
        <w:rPr>
          <w:rFonts w:cs="Times New Roman" w:ascii="Times New Roman" w:hAnsi="Times New Roman"/>
          <w:i/>
          <w:iCs/>
          <w:sz w:val="28"/>
          <w:szCs w:val="28"/>
          <w:lang w:val="uk-UA"/>
        </w:rPr>
        <w:t>«</w:t>
      </w:r>
      <w:r>
        <w:rPr>
          <w:rFonts w:cs="Times New Roman" w:ascii="Times New Roman" w:hAnsi="Times New Roman"/>
          <w:i/>
          <w:sz w:val="28"/>
          <w:szCs w:val="28"/>
          <w:lang w:val="uk-UA"/>
        </w:rPr>
        <w:t>Про обговорення Національної стратегії розвитку інклюзивного навчання: план реалізації та основні положення</w:t>
      </w:r>
      <w:r>
        <w:rPr>
          <w:rFonts w:cs="Times New Roman" w:ascii="Times New Roman" w:hAnsi="Times New Roman"/>
          <w:i/>
          <w:iCs/>
          <w:sz w:val="28"/>
          <w:szCs w:val="28"/>
          <w:lang w:val="uk-UA"/>
        </w:rPr>
        <w:t>»</w:t>
      </w:r>
    </w:p>
    <w:p>
      <w:pPr>
        <w:pStyle w:val="Style18"/>
        <w:spacing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4676"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ЛУХАЛ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Cs/>
          <w:color w:val="000000"/>
          <w:sz w:val="28"/>
          <w:szCs w:val="28"/>
          <w:lang w:val="uk-UA" w:eastAsia="ru-RU"/>
        </w:rPr>
        <w:t>Марія ТОРКОНЯ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директора  гімназії, </w:t>
      </w:r>
      <w:r>
        <w:rPr>
          <w:rFonts w:eastAsia="Times New Roman" w:cs="Times New Roman" w:ascii="Times New Roman" w:hAnsi="Times New Roman"/>
          <w:sz w:val="28"/>
          <w:szCs w:val="28"/>
          <w:lang w:val="uk-UA" w:eastAsia="ru-RU"/>
        </w:rPr>
        <w:t xml:space="preserve"> яка ознайомила присутніх з основними положеннями Національної стратегії</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розвитку інклюзивного навчання. У червні 2024 року Кабінет Міністрів України ухвалив Національну стратегію розвитку інклюзивного навчання на період до 2029 року. Мета Національної стратегії – створити умови для доступу до якісної освіти кожного здобувача відповідно до його індивідуальних потреб та можливост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 ключових проблем інклюзивного навчання: недостатньо інклюзивне та безбар’єрне освітнє середовище; нерівний доступ до якісного інклюзивного навчання в територіальних громадах; низький рівень сприйняття суспільством багатоманітності людини. Стратегія передбачає: індивідуалізацію навчання з урахуванням здібностей і потреб кожного та кожної; сприяння соціальної інтеграції, толерантності та розумінню багатоманітності; розвиток потенціалу здобувачів для досягнення максимальних результатів; зменшення дискримінації в освітньому процесі; підтримку педагогів необхідними ресурсами для ефективного інклюзивного навчання; допомогу органам місцевого самоврядування в запровадженні політик інклюзії; забезпечення гнучкого переходу між закладами різних типів і різних рівнів.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ТУП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bCs/>
          <w:iCs/>
          <w:color w:val="000000"/>
          <w:sz w:val="28"/>
          <w:szCs w:val="28"/>
          <w:lang w:val="uk-UA" w:eastAsia="ru-RU"/>
        </w:rPr>
        <w:t>Оксана БАБА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асистент вчителя</w:t>
      </w:r>
      <w:r>
        <w:rPr>
          <w:rFonts w:eastAsia="Times New Roman" w:cs="Times New Roman" w:ascii="Times New Roman" w:hAnsi="Times New Roman"/>
          <w:sz w:val="28"/>
          <w:szCs w:val="28"/>
          <w:lang w:val="uk-UA" w:eastAsia="ru-RU"/>
        </w:rPr>
        <w:t>, яка проаналізувала забезпечення умов доступності закладу освіти для навчання осіб з ООП, яка зауважила, що станом на 01.01.2025 року в закладі освіти функціонує 2 інклюзивні класи, в яких навчається 4 учні з ООП. Відповідно до наказів по закладу освіти для кожного учня затверджено Положення про Команду психолого-педагогічного супроводу, склад команди супроводу, графіки та плани засідань КППС, індивідуальний навчальний план. З 2022 року асистенти вчителів закладу освіти систематично розміщують Індивідуальні програми розвитку дітей  з ООП, а також протоколи засідань Команди психолого-педагогічного супроводу в автоматизованій системі  ІРЦ «Україна. Інклюзія». За потреби ІПР учнів з ООП переглядаються у грудні; у такому випадку вносяться зміни до ІПР у системі. У кінці навчального року за наслідками підсумкового засідання обов’язково вносяться зміни до п. 12 ІПР учнів з ООП, відповідно оновлюється ІПР у системі «Україна. Інклюзі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Також вона зазначила, що всі педагогічні працівники закладу освіти пройшли курси підвищення кваліфікації при ІППО за 5 модулем «Психолого-педагогічні та інклюзивні особливості організації освітнього процесу» (1 кредит ЄКСТ).</w:t>
      </w:r>
    </w:p>
    <w:p>
      <w:pPr>
        <w:pStyle w:val="Style18"/>
        <w:spacing w:before="0" w:after="0"/>
        <w:ind w:left="0" w:firstLine="709"/>
        <w:contextualSpacing/>
        <w:jc w:val="both"/>
        <w:rPr/>
      </w:pPr>
      <w:r>
        <w:rPr>
          <w:rFonts w:cs="Times New Roman" w:ascii="Times New Roman" w:hAnsi="Times New Roman"/>
          <w:b/>
          <w:bCs/>
          <w:iCs/>
          <w:color w:val="000000"/>
          <w:sz w:val="28"/>
          <w:szCs w:val="28"/>
          <w:lang w:val="uk-UA"/>
        </w:rPr>
        <w:t>Наталія ТОРКОНЯК</w:t>
      </w:r>
      <w:r>
        <w:rPr>
          <w:rFonts w:cs="Times New Roman" w:ascii="Times New Roman" w:hAnsi="Times New Roman"/>
          <w:sz w:val="28"/>
          <w:szCs w:val="28"/>
          <w:lang w:val="uk-UA"/>
        </w:rPr>
        <w:t xml:space="preserve">, яка нагадала присутнім, що основне завдання інклюзії – це соціалізація дитини з ООП. За спостереженням асистента вчителя є позитивні зміни в емоційному стані </w:t>
      </w:r>
      <w:r>
        <w:rPr>
          <w:rFonts w:cs="Times New Roman" w:ascii="Times New Roman" w:hAnsi="Times New Roman"/>
          <w:iCs/>
          <w:color w:val="000000"/>
          <w:sz w:val="28"/>
          <w:szCs w:val="28"/>
          <w:lang w:val="uk-UA"/>
        </w:rPr>
        <w:t>Лужної</w:t>
      </w:r>
      <w:r>
        <w:rPr>
          <w:rFonts w:cs="Times New Roman" w:ascii="Times New Roman" w:hAnsi="Times New Roman"/>
          <w:i/>
          <w:color w:val="FF0000"/>
          <w:sz w:val="28"/>
          <w:szCs w:val="28"/>
          <w:lang w:val="uk-UA"/>
        </w:rPr>
        <w:t xml:space="preserve"> </w:t>
      </w:r>
      <w:r>
        <w:rPr>
          <w:rFonts w:cs="Times New Roman" w:ascii="Times New Roman" w:hAnsi="Times New Roman"/>
          <w:iCs/>
          <w:color w:val="FF0000"/>
          <w:sz w:val="28"/>
          <w:szCs w:val="28"/>
          <w:lang w:val="uk-UA"/>
        </w:rPr>
        <w:t>Олесі</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учениця менше збуджується, стала більш спокійною, вдалося переконати ученицю у необхідності виконання індивідуальних завдань, учениця виявляє бажання працювати біля дошки. Також асистент вчителя відмітила, що значного прогресу в навчанні в учениці не спостерігається. На практиці виявилось нелегко працювати за спеціальними програмами. Асистент працює в тісному контакті з мамою учениці, а також наголосила, що дівчинка стала більш самостійною вдома, її залучають до виконання домашніх обов’язків, простих спра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ВИРІШ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1. Інформацію взяти до уваги.</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 Педагогічному колективу Велеснівської гімназії з початковою школою ім. В.М.Гнатюка:</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1. Забезпечити реалізацію Національної стратегії розвитку інклюзивного навчання та операційного плану заходів на 2025 рік.</w:t>
      </w:r>
    </w:p>
    <w:p>
      <w:pPr>
        <w:pStyle w:val="Normal"/>
        <w:spacing w:lineRule="auto" w:line="240" w:before="0" w:after="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2.2. Активно співпрацювати з ІРЦ грома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Адміністрації удосконалювати умови організації інклюзивного простору, працювати над створенням необхідного навчально-методичного забезпечення щодо впровадження інклюзивної освіт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4.Класним керівникам, асистентам учител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4.1.Своєчасно забезпечувати батьків дітей з ООП різноманітними джерелами доступу до інформації про інклюзивну освіту, використовуючи й інтернет-простір; організовувати просвітницьку роботу з тими батьками, які не ознайомлені з роботою навчально-реабілітаційних центрів; залучати батьків до складання індивідуальних навчальних планів учнів з ООП.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4.2.Сприяти формуванню толерантного ставлення однокласників та учнів інших класів до дітей з ООП та підвищувати загальну культуру спілкування.  Залучати до роботи з дітьми практичного психолога.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Педагогічним працівникам, класним керівникам та асистентам вчителів сприяти створенню позитивного мікроклімату в колективі, проведення заходів, спрямованих на профілактику стигматизації і дискримінації у шкільному оточенні, формувати дружнє та неупереджене ставлення до дитини з особливими освітніми потребами. Виявляти дітей, у яких виникають труднощі у навчанні, спілкуванні та взаємодії з оточуючими; визначати причини цих труднощів; при потребі, скерувати до відповідних фахівців з метою встановлення причин та надання допомоги. Виявляти причини соціального неблагополуччя або затримки розумового розвитку дитини шляхом спостережень, аналізу навчальної документації, проведення консиліумів з вчителями. Проводити спостереження за дитиною з метою вивчення її індивідуальних особливостей, схильностей, інтересів та потреб. Здійснювати системний кваліфікований психолого-педагогічний супровід дітей, які перебувають на інклюзивному навчанні, та дітей з особливими потребами.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ішення прийнято одноголосно</w:t>
      </w:r>
    </w:p>
    <w:p>
      <w:pPr>
        <w:pStyle w:val="Style18"/>
        <w:spacing w:before="0" w:after="0"/>
        <w:ind w:left="0" w:hanging="0"/>
        <w:contextualSpacing/>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Style18"/>
        <w:spacing w:before="0" w:after="0"/>
        <w:ind w:left="-142" w:hanging="0"/>
        <w:contextualSpacing/>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spacing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о третьому питанню </w:t>
      </w:r>
      <w:r>
        <w:rPr>
          <w:rFonts w:cs="Times New Roman" w:ascii="Times New Roman" w:hAnsi="Times New Roman"/>
          <w:i/>
          <w:iCs/>
          <w:sz w:val="28"/>
          <w:szCs w:val="28"/>
          <w:lang w:val="uk-UA"/>
        </w:rPr>
        <w:t>«</w:t>
      </w:r>
      <w:r>
        <w:rPr>
          <w:rFonts w:cs="Times New Roman" w:ascii="Times New Roman" w:hAnsi="Times New Roman"/>
          <w:i/>
          <w:sz w:val="28"/>
          <w:szCs w:val="28"/>
          <w:lang w:val="uk-UA"/>
        </w:rPr>
        <w:t>Атестація педагогів: огляд нової редакції Положення</w:t>
      </w:r>
      <w:r>
        <w:rPr>
          <w:rFonts w:cs="Times New Roman" w:ascii="Times New Roman" w:hAnsi="Times New Roman"/>
          <w:i/>
          <w:iCs/>
          <w:sz w:val="28"/>
          <w:szCs w:val="28"/>
          <w:lang w:val="uk-UA"/>
        </w:rPr>
        <w:t>»</w:t>
      </w:r>
    </w:p>
    <w:p>
      <w:pPr>
        <w:pStyle w:val="Style18"/>
        <w:spacing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ind w:firstLine="709"/>
        <w:contextualSpacing/>
        <w:jc w:val="both"/>
        <w:rPr/>
      </w:pPr>
      <w:r>
        <w:rPr>
          <w:rFonts w:cs="Times New Roman" w:ascii="Times New Roman" w:hAnsi="Times New Roman"/>
          <w:b/>
          <w:bCs/>
          <w:iCs/>
          <w:color w:val="000000"/>
          <w:sz w:val="28"/>
          <w:szCs w:val="28"/>
          <w:lang w:val="uk-UA"/>
        </w:rPr>
        <w:t>Марію ТОРКОНЯК</w:t>
      </w:r>
      <w:r>
        <w:rPr>
          <w:rFonts w:cs="Times New Roman" w:ascii="Times New Roman" w:hAnsi="Times New Roman"/>
          <w:i/>
          <w:sz w:val="28"/>
          <w:szCs w:val="28"/>
          <w:lang w:val="uk-UA"/>
        </w:rPr>
        <w:t>, директора гімназії</w:t>
      </w:r>
      <w:r>
        <w:rPr>
          <w:rFonts w:cs="Times New Roman" w:ascii="Times New Roman" w:hAnsi="Times New Roman"/>
          <w:sz w:val="28"/>
          <w:szCs w:val="28"/>
          <w:lang w:val="uk-UA"/>
        </w:rPr>
        <w:t>, повідомила про нововведення у комплексному оцінюванні професійної діяльності педагогів. Наказом МОН від 10.09.2024 №1277 затверджено зміни до Положення про атестацію педагогічних працівників й викладено його в новій редакції (далі - Положення). Цей наказ зареєстрований в Міністерстві юстиції 30.10.2024 за №1634/42979 та опублікований в Офіційному віснику України (05.11.2024, № 92, ст. 5988), тож набув чинності. Як змінився порядок проведення комплексного оцінювання педагогічної діяльності? На цій педагогічній раді ми проведемо огляд ключових змін та нововведень.</w:t>
      </w:r>
    </w:p>
    <w:p>
      <w:pPr>
        <w:pStyle w:val="Normal"/>
        <w:spacing w:lineRule="auto" w:line="240" w:before="0" w:after="0"/>
        <w:ind w:firstLine="709"/>
        <w:contextualSpacing/>
        <w:jc w:val="both"/>
        <w:rPr/>
      </w:pPr>
      <w:r>
        <w:rPr>
          <w:rFonts w:cs="Times New Roman" w:ascii="Times New Roman" w:hAnsi="Times New Roman"/>
          <w:sz w:val="28"/>
          <w:szCs w:val="28"/>
          <w:lang w:val="uk-UA"/>
        </w:rPr>
        <w:t>Атестація педагогічного працівника – це всебічне та комплексне оцінювання їхньої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встановлено такі норм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аліфікаційні категорії, педагогічні звання, присвоєні до набрання чинності цим наказом, є дійсними до атестації педагогічних працівників, проведеної згідно з новою редакцією Положення;</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дагогічним працівникам, яким до набрання чинності цього наказу за результатами попередньої атестації було присвоєно педагогічне звання та які мають відповідний освітньо-професійний ступінь (освітньо-кваліфікаційний рівень), при проведенні чергової атестації встановлюється відповідність (невідповідність) займаній посаді та підтверджується (не підтверджується) педагогічне звання. У разі підтвердження педагогічного звання педагогічному працівникові присвоюється кваліфікаційна категорія, яка дає право на присвоєння (підтвердження) такого педагогічного звання;</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 на зарахування сертифікації як чергової атестації мають педагогічні працівники, які успішно пройшли сертифікацію, мають чинні сертифікати про її проходження та не скористалися таким правом до набрання чинності цим наказом.</w:t>
      </w:r>
    </w:p>
    <w:p>
      <w:pPr>
        <w:pStyle w:val="Normal"/>
        <w:spacing w:lineRule="auto" w:line="240" w:before="0" w:after="0"/>
        <w:ind w:firstLine="709"/>
        <w:contextualSpacing/>
        <w:jc w:val="both"/>
        <w:rPr/>
      </w:pPr>
      <w:r>
        <w:rPr>
          <w:rFonts w:cs="Times New Roman" w:ascii="Times New Roman" w:hAnsi="Times New Roman"/>
          <w:sz w:val="28"/>
          <w:szCs w:val="28"/>
          <w:lang w:val="uk-UA"/>
        </w:rPr>
        <w:t>Положення поширюється на всіх педагогічних працівників закладів та установ освіти незалежно від підпорядкування, типу та форми власності, крім педагогів, які атестуються відповідно до вимог Закону України «Про професійний розвиток працівників», та педагогів закладів спеціалізованої освіти (крім наукових ліцеїв).</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Атестація педагога є обов'язковою й проводиться з дотриманням академічної доброчесності.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жатестаційний період</w:t>
      </w:r>
    </w:p>
    <w:p>
      <w:pPr>
        <w:pStyle w:val="Normal"/>
        <w:spacing w:lineRule="auto" w:line="240" w:before="0" w:after="0"/>
        <w:ind w:firstLine="709"/>
        <w:contextualSpacing/>
        <w:jc w:val="both"/>
        <w:rPr/>
      </w:pPr>
      <w:r>
        <w:rPr>
          <w:rFonts w:cs="Times New Roman" w:ascii="Times New Roman" w:hAnsi="Times New Roman"/>
          <w:sz w:val="28"/>
          <w:szCs w:val="28"/>
          <w:lang w:val="uk-UA"/>
        </w:rPr>
        <w:t>Міжатестаційний період – проміжок часу між проходженням педагогічним працівником попередньої та наступної атестації, що становить, як правило, 5 років. Але він не може бути меншим ніж 3 роки, крім випадків проведення позачергової атестації за ініціативою педагогічного працівника. До міжатестаційного періоду не зараховуютьс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і відпустк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устки без збереження заробітної плати тривалістю понад 1 рік;</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 перебування на обліку в службі зайнят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випадки, коли переривається трудова діяльн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ільнення працівника від виконання обов'язк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білізаці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іод, на який переноситься атестація.</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вищення кваліфікації педагогічних працівників</w:t>
      </w:r>
    </w:p>
    <w:p>
      <w:pPr>
        <w:pStyle w:val="Normal"/>
        <w:spacing w:lineRule="auto" w:line="240" w:before="0" w:after="0"/>
        <w:ind w:firstLine="709"/>
        <w:contextualSpacing/>
        <w:jc w:val="both"/>
        <w:rPr/>
      </w:pPr>
      <w:r>
        <w:rPr>
          <w:rFonts w:cs="Times New Roman" w:ascii="Times New Roman" w:hAnsi="Times New Roman"/>
          <w:sz w:val="28"/>
          <w:szCs w:val="28"/>
          <w:lang w:val="uk-UA"/>
        </w:rPr>
        <w:t>Підвищення кваліфікації проводиться відповідно до законодавства та є необхідною умовою атестації. Його загальний обсяг визначається сумарно за останні 5 років перед атестацією незалежно від суб'єкта підвищення кваліфікації, виду, форми чи напряму. Здобуття освіти в закладі вищої, фахової передвищої освіти наступні 5 років зараховується як підвищення кваліфікації відповідно до законодавства.</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Чергова атестація</w:t>
      </w:r>
    </w:p>
    <w:p>
      <w:pPr>
        <w:pStyle w:val="Normal"/>
        <w:spacing w:lineRule="auto" w:line="240" w:before="0" w:after="0"/>
        <w:ind w:firstLine="709"/>
        <w:contextualSpacing/>
        <w:jc w:val="both"/>
        <w:rPr/>
      </w:pPr>
      <w:r>
        <w:rPr>
          <w:rFonts w:cs="Times New Roman" w:ascii="Times New Roman" w:hAnsi="Times New Roman"/>
          <w:sz w:val="28"/>
          <w:szCs w:val="28"/>
          <w:lang w:val="uk-UA"/>
        </w:rPr>
        <w:t>Чергова атестація проводиться один раз на 5 років, крім випадків, визначених Положенням, зокрема:</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мчасової непрацездатності педагогічного працівника, який атестуєтьс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стання інших обставин, що не залежать від його волі та перешкоджають проходженню ним атестації.</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 разі надходження від педагогічного працівника заяви про перенесення строків чергової атестації, поданій у паперовій чи електронній формі, атестаційна комісія у строк, що не перевищує 10 календарних днів з дня її отримання, приймає рішення про таке перенесення та інформує про це педагогічного працівника. Атестація має бути перенесена до припинення таких обставин, але не більше ніж на 1 рік (раніше присвоєна кваліфікаційна категорія (педагогічне звання) педагога зберігається).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зачергова атестаці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ачергова атестація може проводить за ініціативою:</w:t>
      </w:r>
    </w:p>
    <w:p>
      <w:pPr>
        <w:pStyle w:val="Normal"/>
        <w:spacing w:lineRule="auto" w:line="240" w:before="0" w:after="0"/>
        <w:ind w:firstLine="709"/>
        <w:contextualSpacing/>
        <w:jc w:val="both"/>
        <w:rPr/>
      </w:pPr>
      <w:r>
        <w:rPr>
          <w:rFonts w:cs="Times New Roman" w:ascii="Times New Roman" w:hAnsi="Times New Roman"/>
          <w:sz w:val="28"/>
          <w:szCs w:val="28"/>
          <w:lang w:val="uk-UA"/>
        </w:rPr>
        <w:t>1) педагогічного працівника, якщо його освітній рівень, стаж роботи на посадах педагогічних працівників відповідає вимогам або за наявності однієї з таких умо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ння переможцем, лауреатом фінальних етапів всеукраїнських, міжнародних, регіональних фахових конкурсів;</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явності освітньо-наукового / освітньо-творчого, наукового ступе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пішного проходження сертифікації.</w:t>
      </w:r>
    </w:p>
    <w:p>
      <w:pPr>
        <w:pStyle w:val="Normal"/>
        <w:spacing w:lineRule="auto" w:line="240" w:before="0" w:after="0"/>
        <w:ind w:firstLine="709"/>
        <w:contextualSpacing/>
        <w:jc w:val="both"/>
        <w:rPr/>
      </w:pPr>
      <w:r>
        <w:rPr>
          <w:rFonts w:cs="Times New Roman" w:ascii="Times New Roman" w:hAnsi="Times New Roman"/>
          <w:sz w:val="28"/>
          <w:szCs w:val="28"/>
          <w:lang w:val="uk-UA"/>
        </w:rPr>
        <w:t>У такому випадку педагогічний працівник має до 20 грудня подати до атестаційної комісії заяву за формою, наведеною в додатку 1 до цього Положення (у паперовій чи електронній форм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керівника закладу освіти, якщо за результатами аналізу виконання педагогом посадових обов'язків визначені підстави, які свідчать про зниження якості його педагогічної діяльності.</w:t>
      </w:r>
    </w:p>
    <w:p>
      <w:pPr>
        <w:pStyle w:val="Normal"/>
        <w:spacing w:lineRule="auto" w:line="240" w:before="0" w:after="0"/>
        <w:ind w:firstLine="709"/>
        <w:contextualSpacing/>
        <w:jc w:val="both"/>
        <w:rPr/>
      </w:pPr>
      <w:r>
        <w:rPr>
          <w:rFonts w:cs="Times New Roman" w:ascii="Times New Roman" w:hAnsi="Times New Roman"/>
          <w:sz w:val="28"/>
          <w:szCs w:val="28"/>
          <w:lang w:val="uk-UA"/>
        </w:rPr>
        <w:t>У разі виявлення за результатами інституційного аудиту низької якості освітньої діяльності закладу освіти, відокремленого структурного підрозділу проводиться позачергова атестація керівника закладу освіт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атестації окремих категорій педагогів </w:t>
      </w:r>
    </w:p>
    <w:p>
      <w:pPr>
        <w:pStyle w:val="Normal"/>
        <w:spacing w:lineRule="auto" w:line="240" w:before="0" w:after="0"/>
        <w:ind w:firstLine="709"/>
        <w:contextualSpacing/>
        <w:jc w:val="both"/>
        <w:rPr/>
      </w:pPr>
      <w:r>
        <w:rPr>
          <w:rFonts w:cs="Times New Roman" w:ascii="Times New Roman" w:hAnsi="Times New Roman"/>
          <w:sz w:val="28"/>
          <w:szCs w:val="28"/>
          <w:lang w:val="uk-UA"/>
        </w:rPr>
        <w:t>Положенням визначено особливості проведення атестації педагогів, які:</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ють педагогічне навантаження з кількох навчальних предметів. Вони атестуються з того предмета, який викладають за спеціальністю, або за посадою відповідно до трудового договору. Необхідною умовою при цьому є підвищення кваліфікації з навчальних предметів, видів (напрямів) діяльності, які є освітнім компонентом освітньої програми закладу освіти. Педагогічні працівники самостійно обирають послідовність підвищення кваліфікації за певними напрямами у міжатестаційний період в межах загального обсягу, а присвоєна кваліфікаційна категорія (педагогічне звання) поширюється на все педагогічне навантаж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цюють за сумісництвом або на умовах строкового трудового договору. Педагоги атестуються на загальних підставах;</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іймають різні педагогічні посади в одному закладі освіти (зокрема керівники закладів освіти, їх заступники та інші працівники, які викладають навчальні предмети або здійснюють іншу педагогічну роботу). Вони атестуються за кожною з посад;</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ладають один і той самий або ідентичний за змістом навчальний предмет (інтегрований курс, дисципліну), або працюють за однією і тією самою посадою в різних закладах освіти. Такі педагоги атестуються за основним місцем роботи, а результати атестації поширюються на все педагогічне навантаження (усі посади) за кожним місцем робот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іжатестаційний період мають години з навчальних предметів (інтегрованих курсів, дисциплін, безпосередньої роботи з дітьми), іншої педагогічної роботи з яких він не проходив атестацію. Присвоєна за результатами попередньої атестації кваліфікаційна категорія (педагогічне звання) поширюється на все педагогічне навантаження до наступної атестації;</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пішно пройшли сертифікацію. Проходження сертифікації зараховується як проходження атестації один раз протягом строку дії сертифіката та є підставою для присвоєння (підтвердження) йому кваліфікаційної категорії та/або педагогічного звання з дня подачі до атестаційної комісії сертифіката. Слід зазначити, що у такому випадку  не проводяться будь-які заходи, пов'язані із вивченням і оцінюванням його діяльності, не враховуються тривалість міжатестаційного періоду та вимоги до стажу роботи.</w:t>
      </w:r>
    </w:p>
    <w:p>
      <w:pPr>
        <w:pStyle w:val="Normal"/>
        <w:spacing w:lineRule="auto" w:line="240" w:before="0" w:after="0"/>
        <w:ind w:firstLine="709"/>
        <w:contextualSpacing/>
        <w:jc w:val="both"/>
        <w:rPr/>
      </w:pPr>
      <w:r>
        <w:rPr>
          <w:rFonts w:cs="Times New Roman" w:ascii="Times New Roman" w:hAnsi="Times New Roman"/>
          <w:sz w:val="28"/>
          <w:szCs w:val="28"/>
          <w:lang w:val="uk-UA"/>
        </w:rPr>
        <w:t>Керівник закладу освіти, відокремленого структурного підрозділу, філії закладу загальної середньої та його заступники, які працюють на посаді педагогічного працівника та мають педагогічне навантаження, атестуються за цією посадо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ніше присвоєні кваліфікаційна категорія, педагогічне звання педагога зберігаються до проведення наступної атестації та у таких випадках:</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едення (призначення) педагога на іншу посаду в тому самому чи в іншому закладі осві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ривання роботи педагога на педагогічній посаді (незалежно від тривалості перерви в роботі).</w:t>
      </w:r>
    </w:p>
    <w:p>
      <w:pPr>
        <w:pStyle w:val="Normal"/>
        <w:spacing w:lineRule="auto" w:line="240" w:before="0" w:after="0"/>
        <w:ind w:firstLine="709"/>
        <w:contextualSpacing/>
        <w:jc w:val="both"/>
        <w:rPr/>
      </w:pPr>
      <w:r>
        <w:rPr>
          <w:rFonts w:cs="Times New Roman" w:ascii="Times New Roman" w:hAnsi="Times New Roman"/>
          <w:sz w:val="28"/>
          <w:szCs w:val="28"/>
          <w:lang w:val="uk-UA"/>
        </w:rPr>
        <w:t>Атестація таких педагогів здійснюється не пізніше ніж через 2 роки після прийняття їх на роботу.</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моги до присвоєння кваліфікаційний категорій та педагогічних звань</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йні категор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і категорії присвоюються педагогічним працівникам за умови наявності в них: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го ступеня освіти, що підтверджується документом про освіту (дипломом);</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жу роботи на посадах педагогічних працівників, який визначається відповідно до даних його особової справи, трудової книжки або відомостей Державного реєстру загальнообов'язкового державного соціального страхування та інших документів.</w:t>
      </w:r>
    </w:p>
    <w:p>
      <w:pPr>
        <w:pStyle w:val="Normal"/>
        <w:spacing w:lineRule="auto" w:line="240" w:before="0" w:after="0"/>
        <w:ind w:firstLine="709"/>
        <w:contextualSpacing/>
        <w:jc w:val="both"/>
        <w:rPr/>
      </w:pPr>
      <w:r>
        <w:rPr>
          <w:rFonts w:cs="Times New Roman" w:ascii="Times New Roman" w:hAnsi="Times New Roman"/>
          <w:sz w:val="28"/>
          <w:szCs w:val="28"/>
          <w:lang w:val="uk-UA"/>
        </w:rPr>
        <w:t>Тож залежно від отриманого ступеня освіти та стажу роботи педагогам можуть присвоюватись/підтверджуватись такі категорії:</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іаліст»:</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упінь освіти: освітньо-професійний ступінь фахового молодшого бакалавра, освітній ступінь вищої освіти молодшого бакалавра (освітньо-кваліфікаційний рівень молодшого спеціаліста), бакалавра чи магістра (освітньо-кваліфікаційний рівень спеціаліста). </w:t>
      </w:r>
    </w:p>
    <w:p>
      <w:pPr>
        <w:pStyle w:val="Normal"/>
        <w:spacing w:lineRule="auto" w:line="240" w:before="0" w:after="0"/>
        <w:ind w:firstLine="709"/>
        <w:contextualSpacing/>
        <w:jc w:val="both"/>
        <w:rPr/>
      </w:pPr>
      <w:r>
        <w:rPr>
          <w:rFonts w:cs="Times New Roman" w:ascii="Times New Roman" w:hAnsi="Times New Roman"/>
          <w:sz w:val="28"/>
          <w:szCs w:val="28"/>
          <w:lang w:val="uk-UA"/>
        </w:rPr>
        <w:t>При прийнятті на роботу педагогічним працівникам (особам, призначеним на посади педагогічних працівників) атестаційною комісією присвоюється кваліфікаційна категорія «спеціаліст» без проведення будь-яких заходів, пов'язаних із вивченням й оцінюванням його діяльності та професійних компетентностей.</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еціаліст другої категорії»: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упінь освіти: освітній ступінь вищої освіти молодшого бакалавра (освітньо-кваліфікаційний рівень молодшого спеціаліста), бакалавра чи магістра (освітньо-кваліфікаційний рівень спеціаліста), освітньо-професійний ступінь фахового молодшого бакалав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ж роботи: не менше ніж 3 рок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пеціаліст першої категор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упінь освіти: освітньо-професійний ступінь фахового молодшого бакалавра або освітній ступінь вищої освіти молодшого бакалавра чи магістра (освітньо-кваліфікаційний рівень спеціаліст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ж роботи: не менше ніж 5 років.</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пеціаліст вищої категор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упінь освіти: освітній ступінь вищої освіти магістра (освітньо-кваліфікаційний рівень спеціаліст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ж роботи: не менше ніж 7 років.</w:t>
      </w:r>
    </w:p>
    <w:p>
      <w:pPr>
        <w:pStyle w:val="Normal"/>
        <w:spacing w:lineRule="auto" w:line="240" w:before="0" w:after="0"/>
        <w:ind w:firstLine="709"/>
        <w:contextualSpacing/>
        <w:jc w:val="both"/>
        <w:rPr/>
      </w:pPr>
      <w:r>
        <w:rPr>
          <w:rFonts w:cs="Times New Roman" w:ascii="Times New Roman" w:hAnsi="Times New Roman"/>
          <w:sz w:val="28"/>
          <w:szCs w:val="28"/>
          <w:lang w:val="uk-UA"/>
        </w:rPr>
        <w:t>Педагогічному працівнику, який має освітньо-науковий / освітньо-творчий, ступінь вищої освіти, науковий ступінь або вчене звання, за його заявою рішенням атестаційної комісії кваліфікаційна категорія «спеціаліст вищої категорії» присвоюється як правило без дотримання послідовності.</w:t>
      </w:r>
    </w:p>
    <w:p>
      <w:pPr>
        <w:pStyle w:val="Normal"/>
        <w:spacing w:lineRule="auto" w:line="240" w:before="0" w:after="0"/>
        <w:ind w:firstLine="709"/>
        <w:contextualSpacing/>
        <w:jc w:val="both"/>
        <w:rPr/>
      </w:pPr>
      <w:r>
        <w:rPr>
          <w:rFonts w:cs="Times New Roman" w:ascii="Times New Roman" w:hAnsi="Times New Roman"/>
          <w:sz w:val="28"/>
          <w:szCs w:val="28"/>
          <w:lang w:val="uk-UA"/>
        </w:rPr>
        <w:t>Особи, які не мають педагогічної освіти, але мають стаж роботи в одній із галузей економіки та працюють на посадах педагогічних працівників закладів освіти, можуть атестуватися без дотримання послідовності на присвоєння кваліфікаційної категорії за таких умов:</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ст другої категорії» – за наявності не менше 2 років такого стажу робо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ст першої категорії» – не менше 5 рок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іст вищої категорії» – не менше 7 років.</w:t>
      </w:r>
    </w:p>
    <w:p>
      <w:pPr>
        <w:pStyle w:val="Normal"/>
        <w:spacing w:lineRule="auto" w:line="240" w:before="0" w:after="0"/>
        <w:ind w:firstLine="709"/>
        <w:contextualSpacing/>
        <w:jc w:val="both"/>
        <w:rPr/>
      </w:pPr>
      <w:r>
        <w:rPr>
          <w:rFonts w:cs="Times New Roman" w:ascii="Times New Roman" w:hAnsi="Times New Roman"/>
          <w:sz w:val="28"/>
          <w:szCs w:val="28"/>
          <w:lang w:val="uk-UA"/>
        </w:rPr>
        <w:t>Атестація таких осіб, які призначені на посади педагогічних працівників у заклади загальної середньої освіти проводиться не раніше ніж через 1 рік після признач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м працівникам, посади яких не передбачають присвоєння кваліфікаційних категорій, за результатами атест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люється відповідність займаній посаді;</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тановлюється (підтверджується) тарифний розряд;</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бути присвоєно педагогічне звання.</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 з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тестації присвоюються педагогічні звання педагогічним працівникам із високим професійним рівнем, які зокрема:</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наставництво, супервізію);</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руть участь у процедурах і заходах, пов'язаних із забезпеченням якості освіти та впровадженням інновацій, педагогічних новацій і технологій у системі осві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ли визнані переможцями, лауреатами регіональних, всеукраїнських, міжнародних фахових конкурсів, змагань тощ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ували переможців регіональних, всеукраїнських, міжнародних олімпіад, конкурсів, змагань тощо.</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 Положенні визначено такі вимоги до присвоєння (підтвердження)  педагогічних звань: </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рший учитель»:</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аліфікаційна категорія не нижче ніж «спеціаліст другої категорії" (для працівників, педагогічні посади яких не передбачають присвоєння кваліфікаційної категорії - найвищий тарифний розряд);</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ж роботи - понад 3 ро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итель-методист», «педагог-організатор-методист», «практичний психолог - методист», «керівник гуртка - методист»:</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аліфікаційна категорія не нижче ніж «спеціаліст вищої категорії» (для працівників, педагогічні посади яких не передбачають присвоєння кваліфікаційної категорії – найвищий, встановлений відповідно до посади, тарифний розряд);</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ща освіт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ж роботи: понад 5 рокі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аліфікаційні категорії та педагогічні звання присвоюються за результатами атестації як правило послідовно.</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атестаційних комісій</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івні та повноваження атестаційних комісій</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компетенції та повноважень освітньої установи Положенням визначено такі рівні атестаційних комісій:  </w:t>
      </w:r>
    </w:p>
    <w:p>
      <w:pPr>
        <w:pStyle w:val="Normal"/>
        <w:spacing w:lineRule="auto" w:line="240" w:before="0" w:after="0"/>
        <w:ind w:firstLine="709"/>
        <w:contextualSpacing/>
        <w:jc w:val="both"/>
        <w:rPr/>
      </w:pPr>
      <w:r>
        <w:rPr>
          <w:rFonts w:cs="Times New Roman" w:ascii="Times New Roman" w:hAnsi="Times New Roman"/>
          <w:sz w:val="28"/>
          <w:szCs w:val="28"/>
          <w:lang w:val="uk-UA"/>
        </w:rPr>
        <w:t>Атестаційна комісія I рівня (створюється в закладах освіти, відокремлених структурних підрозділах, у яких працює 15 та більше педагогічних працівників) – атестує педагогічних працівників (крім керівників) закладу осві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оложення містить такі норм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и освіти приватної форми власності можуть створювати атестаційні комісії самостійно або спільно з іншими закладами освіти на договірних засадах незалежно від кількості педагогічних працівників, які в них працюють.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тестація педпрацівників філій закладів загальної середньої освіти, зокрема й завідувача та його заступника, здійснюється в закладі загальної середньої освіти, який є юридичною особою, що створила філію.</w:t>
      </w:r>
    </w:p>
    <w:p>
      <w:pPr>
        <w:pStyle w:val="Normal"/>
        <w:spacing w:lineRule="auto" w:line="240" w:before="0" w:after="0"/>
        <w:ind w:firstLine="709"/>
        <w:contextualSpacing/>
        <w:jc w:val="both"/>
        <w:rPr/>
      </w:pPr>
      <w:r>
        <w:rPr>
          <w:rFonts w:cs="Times New Roman" w:ascii="Times New Roman" w:hAnsi="Times New Roman"/>
          <w:sz w:val="28"/>
          <w:szCs w:val="28"/>
          <w:lang w:val="uk-UA"/>
        </w:rPr>
        <w:t>Атестаційна комісія II рівня (створюється в органах управління у сфері освіти сільських, селищних, міських рад, районних у містах Києві та Севастополі державних адміністрацій, закладах професійної (професійно-технічної) освіти, фахової передвищої та вищої освіти, які мають відокремлені структурні підрозділи, інших закладах, установах та організаціях у сфері управління, або підпорядкуванні яких є заклади освіти) – атестує керівників підпорядкованих закладів освіти та педагогічних працівників закладів освіти, у яких працює менше ніж 15 педагогічних працівників, та розглядає апеляції на рішення атестаційних комісій I рівня.</w:t>
      </w:r>
    </w:p>
    <w:p>
      <w:pPr>
        <w:pStyle w:val="Normal"/>
        <w:spacing w:lineRule="auto" w:line="240" w:before="0" w:after="0"/>
        <w:ind w:firstLine="709"/>
        <w:contextualSpacing/>
        <w:jc w:val="both"/>
        <w:rPr/>
      </w:pPr>
      <w:r>
        <w:rPr>
          <w:rFonts w:cs="Times New Roman" w:ascii="Times New Roman" w:hAnsi="Times New Roman"/>
          <w:sz w:val="28"/>
          <w:szCs w:val="28"/>
          <w:lang w:val="uk-UA"/>
        </w:rPr>
        <w:t>Атестаційна комісія III рівня (створюється в Міністерстві освіти і науки, молоді та спорту Автономної Республіки Крим, органах управління у сфері освіти обласних, Київської та Севастопольської міських державних адміністрацій) – атестує керівників та педагогічних працівників підпорядкованих закладів освіти, у яких працює менше ніж 15 педагогічних працівників та розглядає апеляції на рішення атестаційних комісій І та IІ рівнів.</w:t>
      </w:r>
    </w:p>
    <w:p>
      <w:pPr>
        <w:pStyle w:val="Normal"/>
        <w:spacing w:lineRule="auto" w:line="240" w:before="0" w:after="0"/>
        <w:ind w:firstLine="709"/>
        <w:contextualSpacing/>
        <w:jc w:val="both"/>
        <w:rPr/>
      </w:pPr>
      <w:r>
        <w:rPr>
          <w:rFonts w:cs="Times New Roman" w:ascii="Times New Roman" w:hAnsi="Times New Roman"/>
          <w:sz w:val="28"/>
          <w:szCs w:val="28"/>
          <w:lang w:val="uk-UA"/>
        </w:rPr>
        <w:t>За результатами атестації педагогічного працівника, незалежно від обсягу його педагогічного навантаження атестаційними комісіями (I рівня - не пізніше ніж 01 квітня, II та III рівня – не пізніше ніж 25 квітня) приймається рішення щодо:</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сті (невідповідності) педагогічного працівника займаній посаді;</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своєння (підтвердження) педагогічному працівникові кваліфікаційної категорії або про відмову в такому присвоєнні (підтвердженні);</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своєння педагогічному працівникові педагогічного звання або про відмову в такому присвоєнні (підтвердженні). </w:t>
      </w:r>
    </w:p>
    <w:p>
      <w:pPr>
        <w:pStyle w:val="Normal"/>
        <w:spacing w:lineRule="auto" w:line="240" w:before="0" w:after="0"/>
        <w:ind w:firstLine="709"/>
        <w:contextualSpacing/>
        <w:jc w:val="both"/>
        <w:rPr/>
      </w:pPr>
      <w:r>
        <w:rPr>
          <w:rFonts w:cs="Times New Roman" w:ascii="Times New Roman" w:hAnsi="Times New Roman"/>
          <w:sz w:val="28"/>
          <w:szCs w:val="28"/>
          <w:lang w:val="uk-UA"/>
        </w:rPr>
        <w:t>На підставі рішення атестаційної комісії оформляється атестаційний лист (додаток 3 до Положення) у 2 примірниках, один із яких може бути виданий педагогу особисто під підпис (або надісланий поштовим відправленням з повідомленням про вручення), а другий - додається до його особової справ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створення перешкод для проходження педагогічним працівником атестації, необґрунтована відмова у присвоєнні (підтвердженні) кваліфікаційної категорії, педагогічного звання.</w:t>
      </w:r>
    </w:p>
    <w:p>
      <w:pPr>
        <w:pStyle w:val="Normal"/>
        <w:spacing w:lineRule="auto" w:line="240" w:before="0" w:after="0"/>
        <w:ind w:firstLine="709"/>
        <w:contextualSpacing/>
        <w:jc w:val="both"/>
        <w:rPr/>
      </w:pPr>
      <w:r>
        <w:rPr>
          <w:rFonts w:cs="Times New Roman" w:ascii="Times New Roman" w:hAnsi="Times New Roman"/>
          <w:b/>
          <w:sz w:val="28"/>
          <w:szCs w:val="28"/>
          <w:lang w:val="uk-UA"/>
        </w:rPr>
        <w:t>Процедура створення атестаційних комісій</w:t>
      </w:r>
    </w:p>
    <w:p>
      <w:pPr>
        <w:pStyle w:val="Normal"/>
        <w:spacing w:lineRule="auto" w:line="240" w:before="0" w:after="0"/>
        <w:ind w:firstLine="709"/>
        <w:contextualSpacing/>
        <w:jc w:val="both"/>
        <w:rPr/>
      </w:pPr>
      <w:r>
        <w:rPr>
          <w:rFonts w:cs="Times New Roman" w:ascii="Times New Roman" w:hAnsi="Times New Roman"/>
          <w:sz w:val="28"/>
          <w:szCs w:val="28"/>
          <w:lang w:val="uk-UA"/>
        </w:rPr>
        <w:t>Щорічно (не пізніше 20 вересня) керівник суб'єкта освітньої діяльності видає наказ про створення атестаційної комісії, у яком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значається персональний склад атестаційної комісії (не менше 5 осіб). </w:t>
      </w:r>
    </w:p>
    <w:p>
      <w:pPr>
        <w:pStyle w:val="Normal"/>
        <w:spacing w:lineRule="auto" w:line="240" w:before="0" w:after="0"/>
        <w:ind w:firstLine="709"/>
        <w:contextualSpacing/>
        <w:jc w:val="both"/>
        <w:rPr/>
      </w:pPr>
      <w:r>
        <w:rPr>
          <w:rFonts w:cs="Times New Roman" w:ascii="Times New Roman" w:hAnsi="Times New Roman"/>
          <w:sz w:val="28"/>
          <w:szCs w:val="28"/>
          <w:lang w:val="uk-UA"/>
        </w:rPr>
        <w:t>За поданням та відповідно до рішення уповноваженого профспілкового органу до складу атестаційної комісії можуть включатись його представники за згодою (не більше 2 осіб). До роботи не можуть залучатись особа, яка є близькою особою педагогічного працівника, який атестується, або особою, яка може мати конфлікт інтерес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изначається голова атестаційної комісії.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В органах державної влади та місцевого самоврядування, закладах освіти державної чи комунальної форми власності, головою комісії є його керівник (заступник керівника). У закладах дошкільної освіти ним може бути вихователь - методист.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атестаційної комісії виконує такі обов'яз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ть засідання атестаційної коміс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ре участь у голосуванні під час прийняття рішень атестаційної комісії;</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ує протоколи засідань атестаційної комісії та атестаційні листи;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е прийняти рішення про проведення засідання в режимі відеоконференцзв'язку за наявності обставин, які об'єктивно унеможливлюють проведення засідання комісії очно (воєнний стан, надзвичайна ситуація, карантинні обмеження тощ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значається секретар атестаційної коміс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оложенням він має виконувати такі обов'яз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має, реєструє та зберігає документи, подані педагогічними працівникам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ує роботу атестаційної комісії, веде та підписує протоколи засідань атестаційної комісії за формою, наведеною в додатку 2 до Полож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формлює та підписує атестаційні листи;</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ідомляє педагогічним працівникам про місце і час проведення засідання атестаційної комісії (у разі запрошення педагогічних працівників на засід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оприлюднення інформації про діяльність атестаційної комісії шляхом розміщення її на офіційному вебсайті закладу освіти, відокремленого структурного підрозділу, органу управління у сфері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У разі необхідності внесення змін до складу атестаційної комісії у зв'язку з тривалою відсутністю її члена або виникнення потенційного чи реального конфлікту інтересів, видається відповідний наказ.</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оложенням визначено такі особливості роботи атестаційної комісії:</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а є повноважною за умови присутності на її засіданні не менше двох третин від її склад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голосування (відкрито чи таємно) визначається на засіданні атестаційної комісії та фіксується в протоколі;</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приймаються шляхом голосування простою більшістю голосів. У разі рівного розподілу голосів «за» і «проти» приймається рішення в інтересах педагогічного працівника, який атестується;</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роходження атестації особа, яка входить до складу атестаційної комісії, вона не бере участі в голосуванні щодо себе;</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ипадку відсутності голови на її засіданні атестаційна комісія має обрати головуючим іншого члена атестаційної комісії, крім її секретаря. Не можуть головувати особи, які атестуються або можуть мати реальний чи потенційний конфлікт інтересів;</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виникнення питань до педагога, зокрема пов'язаних з поданими документами, комісія може запросити педагогічного працівника на своє засідання. Запрошення, підписане головою атестаційної комісії, має бути врученим педагогу під підпис або шляхом надсилання його сканованої копії на електронну пошту (з підтвердженням про отримання) не пізніше ніж за 5 робочих днів до дня проведення засідання;</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и, які підписують протокол можуть у письмовій формі викласти окрему думку щодо рішення атестаційної комісії, яка додається до протокол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а думка інших членів атестаційної комісії може бути висловлена в усній формі, з обов'язковим внесенням її до протоколу.</w:t>
      </w:r>
    </w:p>
    <w:p>
      <w:pPr>
        <w:pStyle w:val="Normal"/>
        <w:spacing w:lineRule="auto" w:line="240" w:before="0" w:after="0"/>
        <w:ind w:firstLine="709"/>
        <w:contextualSpacing/>
        <w:jc w:val="both"/>
        <w:rPr/>
      </w:pPr>
      <w:r>
        <w:rPr>
          <w:rFonts w:cs="Times New Roman" w:ascii="Times New Roman" w:hAnsi="Times New Roman"/>
          <w:sz w:val="28"/>
          <w:szCs w:val="28"/>
          <w:lang w:val="uk-UA"/>
        </w:rPr>
        <w:t>Повноваження атестаційної комісії починаються з дня видання наказу (рішення) про її створення та діють до наступного навчального року (до дня видання наказу про створення нової атестаційної комісії).</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роведення чергової атест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чергової атестації атестаційні комісії до 20 жовтня поточного року мають:</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сти та затвердити список педагогічних працівників, які підлягають черговій атестації в поточному навчальному році. Якщо у ньому відсутній педагог, який підлягає черговій атестації, до 20 грудня поточного календарного року атестаційна комісія має додати педагога до відповідного списку на підставі його заяви, поданої у паперовій чи електронній форм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сти та затвердити строки проведення їх атестації та графік проведення засідань атестаційної комісії;</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строк та адресу електронної пошти для подання педагогічними працівниками документів (у разі подання в електронній формі).</w:t>
      </w:r>
    </w:p>
    <w:p>
      <w:pPr>
        <w:pStyle w:val="Normal"/>
        <w:spacing w:lineRule="auto" w:line="240" w:before="0" w:after="0"/>
        <w:ind w:firstLine="709"/>
        <w:contextualSpacing/>
        <w:jc w:val="both"/>
        <w:rPr/>
      </w:pPr>
      <w:r>
        <w:rPr>
          <w:rFonts w:cs="Times New Roman" w:ascii="Times New Roman" w:hAnsi="Times New Roman"/>
          <w:sz w:val="28"/>
          <w:szCs w:val="28"/>
          <w:lang w:val="uk-UA"/>
        </w:rPr>
        <w:t>Керівник закладу освіти може надати атестаційній комісії уточнені списки педагогічних працівників, які підлягають атестації, до 20 грудня поточного календарного року. У закладах освіти, у яких працює менше ніж 15 педагогів, списки працівників, які підлягають черговій атестації, готує керівник закладу освіти та надає їх атестаційній комісії відповідного рівня до 01 жовтня поточного року.</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роведення позачергової атестації</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Для проведення позачергової атестації педагогів керівник закладу освіти до 10 грудня поточного навчального року подає список таких працівників на розгляд атестаційної комісії, яка має: </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окремий список педагогічних працівників, які підлягають позачерговій атестації;</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строки проведення їх атестації, подання ними документів та в разі потреби внести зміни до графіка своїх засідань.</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илюднення інформації щодо проведення атестації та подача документів</w:t>
      </w:r>
    </w:p>
    <w:p>
      <w:pPr>
        <w:pStyle w:val="Normal"/>
        <w:spacing w:lineRule="auto" w:line="240" w:before="0" w:after="0"/>
        <w:ind w:firstLine="709"/>
        <w:contextualSpacing/>
        <w:jc w:val="both"/>
        <w:rPr/>
      </w:pPr>
      <w:r>
        <w:rPr>
          <w:rFonts w:cs="Times New Roman" w:ascii="Times New Roman" w:hAnsi="Times New Roman"/>
          <w:sz w:val="28"/>
          <w:szCs w:val="28"/>
          <w:lang w:val="uk-UA"/>
        </w:rPr>
        <w:t>Упродовж 5 робочих днів з дня прийняття рішення голова та секретар атестаційної комісії забезпечують оприлюднення на вебсайті таку інформаці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сональний склад атестаційної комісії;</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исок педагогічних працівників, які підлягають черговій атестації в поточному навчальному році та строки проведення їх атестації;</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ремий список педагогічних працівників, які підлягають позачерговій атестації та строки проведення їх атест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фік проведення засідань атестаційної комісії;</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оки й адресу електронної пошти для подання педагогічними працівниками документів;</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к документів, які обов'язково подаються педагогічними працівниками для проведення атестації.</w:t>
      </w:r>
    </w:p>
    <w:p>
      <w:pPr>
        <w:pStyle w:val="Normal"/>
        <w:spacing w:lineRule="auto" w:line="240" w:before="0" w:after="0"/>
        <w:ind w:firstLine="709"/>
        <w:contextualSpacing/>
        <w:jc w:val="both"/>
        <w:rPr/>
      </w:pPr>
      <w:r>
        <w:rPr>
          <w:rFonts w:cs="Times New Roman" w:ascii="Times New Roman" w:hAnsi="Times New Roman"/>
          <w:sz w:val="28"/>
          <w:szCs w:val="28"/>
          <w:lang w:val="uk-UA"/>
        </w:rPr>
        <w:t>Протягом наступних 10 робочих днів педагогічний працівник, який атестується, може подати до атестаційної комісії документи в паперовій або електронній формі (формат PDF, кожен документ в окремому файлі), що, на його думку, свідчать про педагогічну майстерність та/або професійні досягнення (документи, які зберігаються в особовій справі педагогічного працівника, не подаються).  Ці документи, реєструються секретарем атестаційної комісії й не можуть бути не прийняті, якщо вони відповідають вимогам.</w:t>
      </w:r>
    </w:p>
    <w:p>
      <w:pPr>
        <w:pStyle w:val="Normal"/>
        <w:spacing w:lineRule="auto" w:line="240" w:before="0" w:after="0"/>
        <w:ind w:firstLine="709"/>
        <w:contextualSpacing/>
        <w:jc w:val="both"/>
        <w:rPr/>
      </w:pPr>
      <w:r>
        <w:rPr>
          <w:rFonts w:cs="Times New Roman" w:ascii="Times New Roman" w:hAnsi="Times New Roman"/>
          <w:sz w:val="28"/>
          <w:szCs w:val="28"/>
          <w:lang w:val="uk-UA"/>
        </w:rPr>
        <w:t>Крім того, атестаційна комісія може прийняти рішення про вивчення практичного досвіду роботи. Для цього вона має визначити зі свого складу осіб або залучити інших педагогів і затвердити графік заходів з вивчення й оцінювання його діяльності та професійних компетентностей.</w:t>
      </w:r>
    </w:p>
    <w:p>
      <w:pPr>
        <w:pStyle w:val="Normal"/>
        <w:spacing w:lineRule="auto" w:line="240" w:before="0" w:after="0"/>
        <w:ind w:firstLine="709"/>
        <w:contextualSpacing/>
        <w:jc w:val="both"/>
        <w:rPr/>
      </w:pPr>
      <w:r>
        <w:rPr>
          <w:rFonts w:cs="Times New Roman" w:ascii="Times New Roman" w:hAnsi="Times New Roman"/>
          <w:sz w:val="28"/>
          <w:szCs w:val="28"/>
          <w:lang w:val="uk-UA"/>
        </w:rPr>
        <w:t>Педагогічний працівник може бути присутнім на засіданні атестаційної комісії під час розгляду питань, що стосуються його атестації, зокрема в режимі відеоконференцзв'язку. Також його інтереси може представляти інша особа за письмовою довіреністю чи договором доручення, оформленими відповідно до вимог законодавства, із предявленням документа, що посвідчує особу.</w:t>
      </w:r>
    </w:p>
    <w:p>
      <w:pPr>
        <w:pStyle w:val="Normal"/>
        <w:spacing w:lineRule="auto" w:line="240" w:before="0" w:after="0"/>
        <w:ind w:firstLine="709"/>
        <w:contextualSpacing/>
        <w:jc w:val="both"/>
        <w:rPr/>
      </w:pPr>
      <w:r>
        <w:rPr>
          <w:rFonts w:cs="Times New Roman" w:ascii="Times New Roman" w:hAnsi="Times New Roman"/>
          <w:b/>
          <w:sz w:val="28"/>
          <w:szCs w:val="28"/>
          <w:lang w:val="uk-UA"/>
        </w:rPr>
        <w:t>Видання наказу за результатами атестації</w:t>
      </w:r>
    </w:p>
    <w:p>
      <w:pPr>
        <w:pStyle w:val="Normal"/>
        <w:spacing w:lineRule="auto" w:line="240" w:before="0" w:after="0"/>
        <w:ind w:firstLine="709"/>
        <w:contextualSpacing/>
        <w:jc w:val="both"/>
        <w:rPr/>
      </w:pPr>
      <w:r>
        <w:rPr>
          <w:rFonts w:cs="Times New Roman" w:ascii="Times New Roman" w:hAnsi="Times New Roman"/>
          <w:sz w:val="28"/>
          <w:szCs w:val="28"/>
          <w:lang w:val="uk-UA"/>
        </w:rPr>
        <w:t>На підставі рішення атестаційної комісії в строк, що не перевищує 7 робочих днів з дня його прийняття, керівник закладу освіти видає відповідний наказ та впродовж 3 робочих днів із дати його видання ознайомлює з ним педагогічного працівника під підпис та подає його до бухгалтерії для нарахування заробітної плати та проведення відповідного перерахунку. Оплата праці з урахуванням результатів атестації проводиться з дати прийняття атестаційною комісією рішення за результатами атестації.</w:t>
      </w:r>
    </w:p>
    <w:p>
      <w:pPr>
        <w:pStyle w:val="Normal"/>
        <w:spacing w:lineRule="auto" w:line="240" w:before="0" w:after="0"/>
        <w:ind w:firstLine="709"/>
        <w:contextualSpacing/>
        <w:jc w:val="both"/>
        <w:rPr/>
      </w:pPr>
      <w:r>
        <w:rPr>
          <w:rFonts w:cs="Times New Roman" w:ascii="Times New Roman" w:hAnsi="Times New Roman"/>
          <w:sz w:val="28"/>
          <w:szCs w:val="28"/>
          <w:lang w:val="uk-UA"/>
        </w:rPr>
        <w:t>Витяг з наказу видається педагогу при звільненні чи переведенні на роботу в інший заклад освіти та є документом, який підтверджує присвоєння (підтвердження) педагогічному працівнику відповідної кваліфікаційної категорії, педагогічного звання.</w:t>
      </w:r>
    </w:p>
    <w:p>
      <w:pPr>
        <w:pStyle w:val="Normal"/>
        <w:spacing w:lineRule="auto" w:line="240" w:before="0" w:after="0"/>
        <w:ind w:firstLine="709"/>
        <w:contextualSpacing/>
        <w:jc w:val="both"/>
        <w:rPr/>
      </w:pPr>
      <w:r>
        <w:rPr>
          <w:rFonts w:cs="Times New Roman" w:ascii="Times New Roman" w:hAnsi="Times New Roman"/>
          <w:b/>
          <w:sz w:val="28"/>
          <w:szCs w:val="28"/>
          <w:lang w:val="uk-UA"/>
        </w:rPr>
        <w:t>Оскарження рішень атестаційних комісій</w:t>
      </w:r>
    </w:p>
    <w:p>
      <w:pPr>
        <w:pStyle w:val="Normal"/>
        <w:spacing w:lineRule="auto" w:line="240" w:before="0" w:after="0"/>
        <w:ind w:firstLine="709"/>
        <w:contextualSpacing/>
        <w:jc w:val="both"/>
        <w:rPr/>
      </w:pPr>
      <w:r>
        <w:rPr>
          <w:rFonts w:cs="Times New Roman" w:ascii="Times New Roman" w:hAnsi="Times New Roman"/>
          <w:sz w:val="28"/>
          <w:szCs w:val="28"/>
          <w:lang w:val="uk-UA"/>
        </w:rPr>
        <w:t>У разі незгоди педагога з рішеннями атестаційних комісій I чи II рівнів  впродовж 7 робочих днів із дати отримання ним атестаційного листа він має право оскаржити такі рішення шляхом подання апеляції (додаток 4 до Положення) та копій:</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тестаційного листа, виданого атестаційною комісією, рішення якої оскаржується;</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ументів, що подавались до атестаційної комісії  (у разі їхнього подання). Якщо такі документи є у розпорядженні суб'єкта створення атестаційної комісії, до якої подається апеляція, або можуть бути отримані шляхом електронної інформаційної взаємодії з інформаційно-комунікаційними системами та публічними електронними реєстрами органів державної влади, педагогічний працівник їх не подає, а цей факт має бути  зазначеним в апеляційній заяві з посиланням на відповідний ресурс.</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еляційна заява з додатками подається у паперовій та/або електронній формі на визначену адресу електронної пошти (з підтвердженням отримання) у сканованому вигляді (формат PDF, кожен документ – окремим файлом). </w:t>
      </w:r>
    </w:p>
    <w:p>
      <w:pPr>
        <w:pStyle w:val="Normal"/>
        <w:spacing w:lineRule="auto" w:line="240" w:before="0" w:after="0"/>
        <w:ind w:firstLine="709"/>
        <w:contextualSpacing/>
        <w:jc w:val="both"/>
        <w:rPr/>
      </w:pPr>
      <w:r>
        <w:rPr>
          <w:rFonts w:cs="Times New Roman" w:ascii="Times New Roman" w:hAnsi="Times New Roman"/>
          <w:sz w:val="28"/>
          <w:szCs w:val="28"/>
          <w:lang w:val="uk-UA"/>
        </w:rPr>
        <w:t>Протягом 15 робочих днів з дати надходження апеляції атестаційна комісія має розглянути апеляційну заяву та ухвалити рішення про:</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ь педагогічного працівника займаній посаді, підтвердження раніше присвоєної кваліфікаційної категорії, присвоєння педагогічного звання та скасування рішення атестаційної комісії нижчого рів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своєння педагогічному працівнику наступної кваліфікаційної категорії та/або педагогічного звання та скасування рішення атестаційної комісії нижчого рівня;</w:t>
      </w:r>
    </w:p>
    <w:p>
      <w:pPr>
        <w:pStyle w:val="Normal"/>
        <w:spacing w:lineRule="auto" w:line="240" w:before="0" w:after="0"/>
        <w:ind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ишення рішення атестаційної комісії нижчого рівня без змін, а апеляцію без задоволення.</w:t>
      </w:r>
    </w:p>
    <w:p>
      <w:pPr>
        <w:pStyle w:val="Normal"/>
        <w:spacing w:lineRule="auto" w:line="240" w:before="0" w:after="0"/>
        <w:ind w:firstLine="709"/>
        <w:contextualSpacing/>
        <w:jc w:val="both"/>
        <w:rPr/>
      </w:pPr>
      <w:r>
        <w:rPr>
          <w:rFonts w:cs="Times New Roman" w:ascii="Times New Roman" w:hAnsi="Times New Roman"/>
          <w:sz w:val="28"/>
          <w:szCs w:val="28"/>
          <w:lang w:val="uk-UA"/>
        </w:rPr>
        <w:t>Рішення про результати розгляду апеляції оформляють протоколом (додатком 5 до Положення), який підписують голова та секретар атестаційної комісії. Протягом 3 робочих днів витяг з цього протоколу надсилається педагогу та до відповідного закладу освіти електронною поштою в сканованому вигляді (з підтвердженням отримання) або поштовим відправленням з повідомленням про вручення.</w:t>
      </w:r>
    </w:p>
    <w:p>
      <w:pPr>
        <w:pStyle w:val="Normal"/>
        <w:spacing w:lineRule="auto" w:line="240" w:before="0" w:after="0"/>
        <w:ind w:firstLine="709"/>
        <w:contextualSpacing/>
        <w:jc w:val="both"/>
        <w:rPr/>
      </w:pPr>
      <w:r>
        <w:rPr>
          <w:rFonts w:cs="Times New Roman" w:ascii="Times New Roman" w:hAnsi="Times New Roman"/>
          <w:sz w:val="28"/>
          <w:szCs w:val="28"/>
          <w:lang w:val="uk-UA"/>
        </w:rPr>
        <w:t>Якщо за результатами апеляції педагогу було присвоєно (підтверджено) кваліфікаційну категорію, упродовж 3 робочих днів з дати отримання витягу  керівник закладу освіти має видати відповідний наказ,  ознайомити з ним педагогічного працівника під підпис і подати його до бухгалтерії для нарахування заробітної плати та проведення відповідного перерахунку.</w:t>
      </w:r>
    </w:p>
    <w:p>
      <w:pPr>
        <w:pStyle w:val="Normal"/>
        <w:spacing w:lineRule="auto" w:line="240" w:before="0" w:after="0"/>
        <w:ind w:firstLine="709"/>
        <w:contextualSpacing/>
        <w:jc w:val="both"/>
        <w:rPr/>
      </w:pPr>
      <w:r>
        <w:rPr>
          <w:rFonts w:cs="Times New Roman" w:ascii="Times New Roman" w:hAnsi="Times New Roman"/>
          <w:sz w:val="28"/>
          <w:szCs w:val="28"/>
          <w:lang w:val="uk-UA"/>
        </w:rPr>
        <w:t>Рішення атестаційної комісії може бути підставою для звільнення педагогічного працівника з роботи в установленому законодавством порядку. Наказ про звільнення або переведення працівника за його згодою на іншу роботу за результатами атестації видається лише після розгляду його апеляції (у разі подання) атестаційними комісіями вищого рівня з дотриманням законодавства про працю. Розірвання трудового договору за таких умов допускається в разі, якщо неможливо перевести працівника за його згодою на іншу роботу, яка відповідає його кваліфікації, у тому самому закладі освіти.</w:t>
      </w:r>
    </w:p>
    <w:p>
      <w:pPr>
        <w:pStyle w:val="Normal"/>
        <w:spacing w:lineRule="auto" w:line="240" w:before="0" w:after="0"/>
        <w:ind w:firstLine="709"/>
        <w:contextualSpacing/>
        <w:jc w:val="both"/>
        <w:rPr/>
      </w:pPr>
      <w:r>
        <w:rPr>
          <w:rFonts w:cs="Times New Roman" w:ascii="Times New Roman" w:hAnsi="Times New Roman"/>
          <w:sz w:val="28"/>
          <w:szCs w:val="28"/>
          <w:lang w:val="uk-UA"/>
        </w:rPr>
        <w:t>У разі незгоди педагогічного працівника з рішенням атестаційної комісії вищого рівня щодо розгляду апеляційної заяви, він має право оскаржити таке рішення до суду в установленому законодавством поряд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p>
    <w:p>
      <w:pPr>
        <w:pStyle w:val="Normal"/>
        <w:spacing w:lineRule="auto" w:line="240" w:before="0" w:after="0"/>
        <w:jc w:val="both"/>
        <w:rPr/>
      </w:pPr>
      <w:r>
        <w:rPr>
          <w:rFonts w:cs="Times New Roman" w:ascii="Times New Roman" w:hAnsi="Times New Roman"/>
          <w:sz w:val="28"/>
          <w:szCs w:val="28"/>
          <w:lang w:val="uk-UA"/>
        </w:rPr>
        <w:t>1. Зміни до Положення про атестацію взяти до уваг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Атестаційній комісії:</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Суворо дотримуватись Положення про атестацію педагогічних працівників, затверджене наказом Міністерства освіти і науки України від 10 вересня 2024 року № 1277.</w:t>
      </w:r>
    </w:p>
    <w:p>
      <w:pPr>
        <w:pStyle w:val="Normal"/>
        <w:spacing w:lineRule="auto" w:line="240" w:before="0" w:after="0"/>
        <w:jc w:val="both"/>
        <w:rPr/>
      </w:pPr>
      <w:r>
        <w:rPr>
          <w:rFonts w:cs="Times New Roman" w:ascii="Times New Roman" w:hAnsi="Times New Roman"/>
          <w:sz w:val="28"/>
          <w:szCs w:val="28"/>
          <w:lang w:val="uk-UA"/>
        </w:rPr>
        <w:t>4. Забезпечити всебічне та об’єктивне вивчення системи роботи педагогічних працівників, які підлягають атестації у 2024-2025 н. р. з дотриманням академічної доброчесност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едагогічним працівникам:</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Підготувати та доповнювати електронне портфоліо документів для проведення атестації, формат PDF, кожен документ окремим файлом: копії документів про підвищення кваліфікації, дипломів, подяк, сертифікатів, результати роботи учнів тощо.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містити, на спільному на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диску, електронне портфоліо вчител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Style18"/>
        <w:spacing w:before="0" w:after="0"/>
        <w:ind w:left="0" w:hanging="0"/>
        <w:contextualSpacing/>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Style18"/>
        <w:spacing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bCs/>
          <w:sz w:val="28"/>
          <w:szCs w:val="28"/>
          <w:lang w:val="uk-UA"/>
        </w:rPr>
      </w:pPr>
      <w:bookmarkStart w:id="1" w:name="_GoBack"/>
      <w:bookmarkEnd w:id="1"/>
      <w:r>
        <w:rPr>
          <w:rFonts w:cs="Times New Roman" w:ascii="Times New Roman" w:hAnsi="Times New Roman"/>
          <w:b/>
          <w:bCs/>
          <w:sz w:val="28"/>
          <w:szCs w:val="28"/>
          <w:lang w:val="uk-UA"/>
        </w:rPr>
        <w:t>Голова педради</w:t>
      </w:r>
      <w:r>
        <w:rPr>
          <w:rFonts w:cs="Times New Roman" w:ascii="Times New Roman" w:hAnsi="Times New Roman"/>
          <w:sz w:val="28"/>
          <w:szCs w:val="28"/>
          <w:lang w:val="uk-UA"/>
        </w:rPr>
        <w:tab/>
        <w:tab/>
        <w:tab/>
        <w:tab/>
        <w:tab/>
        <w:tab/>
      </w:r>
      <w:r>
        <w:rPr>
          <w:rFonts w:cs="Times New Roman" w:ascii="Times New Roman" w:hAnsi="Times New Roman"/>
          <w:b/>
          <w:bCs/>
          <w:sz w:val="28"/>
          <w:szCs w:val="28"/>
          <w:lang w:val="uk-UA"/>
        </w:rPr>
        <w:t>Марія ТОРКОНЯК</w:t>
      </w:r>
    </w:p>
    <w:p>
      <w:pPr>
        <w:pStyle w:val="Style18"/>
        <w:spacing w:lineRule="auto" w:line="360" w:before="0" w:after="0"/>
        <w:ind w:left="0" w:hanging="0"/>
        <w:contextualSpacing/>
        <w:jc w:val="both"/>
        <w:rPr>
          <w:vanish/>
        </w:rPr>
      </w:pPr>
      <w:r>
        <w:rPr>
          <w:rFonts w:cs="Times New Roman" w:ascii="Times New Roman" w:hAnsi="Times New Roman"/>
          <w:b/>
          <w:bCs/>
          <w:sz w:val="28"/>
          <w:szCs w:val="28"/>
          <w:lang w:val="uk-UA"/>
        </w:rPr>
        <w:t>Секретар педради</w:t>
        <w:tab/>
        <w:tab/>
        <w:tab/>
        <w:tab/>
        <w:t xml:space="preserve">          Віра БІЛОКРИЛА</w:t>
      </w:r>
      <w:bookmarkStart w:id="2" w:name="_PictureBullets"/>
      <w:bookmarkEnd w:id="2"/>
    </w:p>
    <w:sectPr>
      <w:headerReference w:type="default" r:id="rId2"/>
      <w:type w:val="nextPage"/>
      <w:pgSz w:w="11906" w:h="16838"/>
      <w:pgMar w:left="1417" w:right="850" w:gutter="0" w:header="72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6740" w:hanging="360"/>
      </w:pPr>
      <w:rPr>
        <w:i w:val="false"/>
        <w:b w:val="false"/>
      </w:rPr>
    </w:lvl>
    <w:lvl w:ilvl="1">
      <w:start w:val="1"/>
      <w:numFmt w:val="decimal"/>
      <w:lvlText w:val="%1.%2."/>
      <w:lvlJc w:val="left"/>
      <w:pPr>
        <w:tabs>
          <w:tab w:val="num" w:pos="0"/>
        </w:tabs>
        <w:ind w:left="153" w:hanging="720"/>
      </w:pPr>
      <w:rPr>
        <w:b/>
      </w:rPr>
    </w:lvl>
    <w:lvl w:ilvl="2">
      <w:start w:val="1"/>
      <w:numFmt w:val="decimal"/>
      <w:lvlText w:val="%1.%2.%3."/>
      <w:lvlJc w:val="left"/>
      <w:pPr>
        <w:tabs>
          <w:tab w:val="num" w:pos="0"/>
        </w:tabs>
        <w:ind w:left="153" w:hanging="720"/>
      </w:pPr>
      <w:rPr>
        <w:b/>
      </w:rPr>
    </w:lvl>
    <w:lvl w:ilvl="3">
      <w:start w:val="1"/>
      <w:numFmt w:val="decimal"/>
      <w:lvlText w:val="%1.%2.%3.%4."/>
      <w:lvlJc w:val="left"/>
      <w:pPr>
        <w:tabs>
          <w:tab w:val="num" w:pos="0"/>
        </w:tabs>
        <w:ind w:left="513" w:hanging="1080"/>
      </w:pPr>
      <w:rPr>
        <w:b/>
      </w:rPr>
    </w:lvl>
    <w:lvl w:ilvl="4">
      <w:start w:val="1"/>
      <w:numFmt w:val="decimal"/>
      <w:lvlText w:val="%1.%2.%3.%4.%5."/>
      <w:lvlJc w:val="left"/>
      <w:pPr>
        <w:tabs>
          <w:tab w:val="num" w:pos="0"/>
        </w:tabs>
        <w:ind w:left="513" w:hanging="1080"/>
      </w:pPr>
      <w:rPr>
        <w:b/>
      </w:rPr>
    </w:lvl>
    <w:lvl w:ilvl="5">
      <w:start w:val="1"/>
      <w:numFmt w:val="decimal"/>
      <w:lvlText w:val="%1.%2.%3.%4.%5.%6."/>
      <w:lvlJc w:val="left"/>
      <w:pPr>
        <w:tabs>
          <w:tab w:val="num" w:pos="0"/>
        </w:tabs>
        <w:ind w:left="873" w:hanging="1440"/>
      </w:pPr>
      <w:rPr>
        <w:b/>
      </w:rPr>
    </w:lvl>
    <w:lvl w:ilvl="6">
      <w:start w:val="1"/>
      <w:numFmt w:val="decimal"/>
      <w:lvlText w:val="%1.%2.%3.%4.%5.%6.%7."/>
      <w:lvlJc w:val="left"/>
      <w:pPr>
        <w:tabs>
          <w:tab w:val="num" w:pos="0"/>
        </w:tabs>
        <w:ind w:left="1233" w:hanging="1800"/>
      </w:pPr>
      <w:rPr>
        <w:b/>
      </w:rPr>
    </w:lvl>
    <w:lvl w:ilvl="7">
      <w:start w:val="1"/>
      <w:numFmt w:val="decimal"/>
      <w:lvlText w:val="%1.%2.%3.%4.%5.%6.%7.%8."/>
      <w:lvlJc w:val="left"/>
      <w:pPr>
        <w:tabs>
          <w:tab w:val="num" w:pos="0"/>
        </w:tabs>
        <w:ind w:left="1233" w:hanging="1800"/>
      </w:pPr>
      <w:rPr>
        <w:b/>
      </w:rPr>
    </w:lvl>
    <w:lvl w:ilvl="8">
      <w:start w:val="1"/>
      <w:numFmt w:val="decimal"/>
      <w:lvlText w:val="%1.%2.%3.%4.%5.%6.%7.%8.%9."/>
      <w:lvlJc w:val="left"/>
      <w:pPr>
        <w:tabs>
          <w:tab w:val="num" w:pos="0"/>
        </w:tabs>
        <w:ind w:left="1593" w:hanging="2160"/>
      </w:pPr>
      <w:rPr>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4" w:before="2" w:after="0"/>
      <w:ind w:left="831" w:hanging="0"/>
      <w:outlineLvl w:val="0"/>
    </w:pPr>
    <w:rPr>
      <w:rFonts w:ascii="Times New Roman" w:hAnsi="Times New Roman" w:eastAsia="Times New Roman" w:cs="Times New Roman"/>
      <w:b/>
      <w:bCs/>
      <w:sz w:val="24"/>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b w:val="false"/>
      <w:i w:val="false"/>
    </w:rPr>
  </w:style>
  <w:style w:type="character" w:styleId="WW8Num42z1">
    <w:name w:val="WW8Num42z1"/>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20"/>
      <w:szCs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ascii="Times New Roman" w:hAnsi="Times New Roman" w:eastAsia="Times New Roman" w:cs="Times New Roman"/>
      <w:sz w:val="22"/>
      <w:szCs w:val="22"/>
      <w:lang w:val="uk-UA"/>
    </w:rPr>
  </w:style>
  <w:style w:type="character" w:styleId="Style17">
    <w:name w:val="Текст выноски Знак"/>
    <w:qFormat/>
    <w:rPr>
      <w:rFonts w:ascii="Segoe UI" w:hAnsi="Segoe UI" w:cs="Segoe UI"/>
      <w:sz w:val="18"/>
      <w:szCs w:val="18"/>
      <w:lang w:val="ru-RU"/>
    </w:rPr>
  </w:style>
  <w:style w:type="character" w:styleId="11">
    <w:name w:val="Основной шрифт абзаца1"/>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1" w:firstLine="566"/>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51:00Z</dcterms:created>
  <dc:creator>Пользователь</dc:creator>
  <dc:description/>
  <cp:keywords/>
  <dc:language>en-US</dc:language>
  <cp:lastModifiedBy>User</cp:lastModifiedBy>
  <cp:lastPrinted>2022-01-21T11:00:00Z</cp:lastPrinted>
  <dcterms:modified xsi:type="dcterms:W3CDTF">2025-02-05T11:19:00Z</dcterms:modified>
  <cp:revision>78</cp:revision>
  <dc:subject/>
  <dc:title/>
</cp:coreProperties>
</file>