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580" w:firstLine="54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  <w:t xml:space="preserve">Кадровий склад  педагогічних працівників </w:t>
      </w:r>
    </w:p>
    <w:p>
      <w:pPr>
        <w:pStyle w:val="Normal"/>
        <w:shd w:fill="FFFFFF" w:val="clear"/>
        <w:ind w:left="335" w:hanging="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  <w:t>Доброводівської гімназії з початковою школою згідно з ліцензійними умовами</w:t>
      </w:r>
    </w:p>
    <w:p>
      <w:pPr>
        <w:pStyle w:val="Normal"/>
        <w:ind w:left="1260" w:right="580" w:firstLine="54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</w:r>
    </w:p>
    <w:tbl>
      <w:tblPr>
        <w:tblW w:w="18003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1287"/>
        <w:gridCol w:w="2126"/>
        <w:gridCol w:w="1276"/>
        <w:gridCol w:w="1701"/>
        <w:gridCol w:w="1276"/>
        <w:gridCol w:w="708"/>
        <w:gridCol w:w="709"/>
        <w:gridCol w:w="709"/>
        <w:gridCol w:w="2268"/>
        <w:gridCol w:w="3260"/>
        <w:gridCol w:w="2126"/>
      </w:tblGrid>
      <w:tr>
        <w:trPr>
          <w:tblHeader w:val="true"/>
          <w:trHeight w:val="278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 </w:t>
            </w:r>
            <w:r>
              <w:rPr>
                <w:b/>
                <w:bCs/>
                <w:sz w:val="18"/>
                <w:szCs w:val="18"/>
              </w:rPr>
              <w:br/>
              <w:t>з/п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атьков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іта (освітньо-кваліфіка-ційний рівен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Спец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ьн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дипломом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ий чи суміс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едагогічний ст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якого часу п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ює в даній ш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  <w:r>
              <w:rPr>
                <w:b/>
                <w:bCs/>
                <w:sz w:val="18"/>
                <w:szCs w:val="18"/>
              </w:rPr>
              <w:t>опередньої атестац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Результати попередньої атестації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ада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ба  Ольга Яросла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ректор гімназ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основ здоров’я, початкових кла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на вища (</w:t>
            </w:r>
            <w:r>
              <w:rPr>
                <w:sz w:val="18"/>
                <w:szCs w:val="18"/>
                <w:lang w:val="uk-UA"/>
              </w:rPr>
              <w:t>магіст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ий національний університет імені Василя Стефаника, 201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4.202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 кваліфікаційну категорію «спеціаліст вищої категорії»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на Лілія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школи з навчального-виховної роботи, педагог –організатор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й національний університет імені Василя Стефаника, 2006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вердити  кваліфікаційну категорію «спеціаліст першої категорії»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чак Іри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й національний університет імені Василя Стефаника, 200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3.202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ти 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цій Любов Яросла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3.202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ти 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варла Галина Яросла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3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ти 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ліщак Світлана Пет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читель української мови та літератури, зарубіжної літера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 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ка і методика середньої освіти. Українська мова і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2.04.20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 кваліфікаційну категорію «спеціаліст вищої категорії»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овська Наталія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англійської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педагогічний університет імені Григорія Сковород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чаткове навчанн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ти 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щук Світла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 імені Я.Гал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3.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ти 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тарин Василь Воло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істор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й національний університет імені Василя Стефаника, 2007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ти 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іцька Оксана Пет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фі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агіст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й національний університет імені Василя Стефаника,  2018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 освіта. Фі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атестувалас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ind w:left="3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4:00Z</dcterms:created>
  <dc:creator>Admin</dc:creator>
  <dc:description/>
  <dc:language>en-US</dc:language>
  <cp:lastModifiedBy>Пользователь</cp:lastModifiedBy>
  <cp:lastPrinted>2015-09-21T08:34:00Z</cp:lastPrinted>
  <dcterms:modified xsi:type="dcterms:W3CDTF">2025-02-25T11:42:00Z</dcterms:modified>
  <cp:revision>7</cp:revision>
  <dc:subject/>
  <dc:title/>
</cp:coreProperties>
</file>