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40690" cy="610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>ЗОЛОЧІВСЬКА МІСЬКА РАДА ЗОЛОЧІВСЬКОГО РАЙОНУ ЛЬВІВСЬКОЇ ОБЛАСТІ</w:t>
      </w:r>
    </w:p>
    <w:p>
      <w:pPr>
        <w:pStyle w:val="Normal"/>
        <w:jc w:val="center"/>
        <w:rPr>
          <w:spacing w:val="-20"/>
          <w:sz w:val="4"/>
          <w:szCs w:val="4"/>
          <w:lang w:val="uk-UA"/>
        </w:rPr>
      </w:pPr>
      <w:r>
        <w:rPr>
          <w:spacing w:val="-20"/>
          <w:sz w:val="4"/>
          <w:szCs w:val="4"/>
          <w:lang w:val="uk-UA"/>
        </w:rPr>
      </w:r>
    </w:p>
    <w:p>
      <w:pPr>
        <w:pStyle w:val="Heading3"/>
        <w:rPr/>
      </w:pPr>
      <w:r>
        <w:rPr>
          <w:spacing w:val="-20"/>
          <w:sz w:val="36"/>
          <w:szCs w:val="36"/>
        </w:rPr>
        <w:t xml:space="preserve">ВІДДІЛ З ПИТАНЬ ОСВІТИ МОЛОДІ І СПОРТУ </w:t>
      </w:r>
    </w:p>
    <w:p>
      <w:pPr>
        <w:pStyle w:val="Normal"/>
        <w:rPr>
          <w:spacing w:val="-20"/>
          <w:sz w:val="12"/>
          <w:szCs w:val="12"/>
          <w:lang w:val="uk-UA"/>
        </w:rPr>
      </w:pPr>
      <w:r>
        <w:rPr>
          <w:spacing w:val="-20"/>
          <w:sz w:val="12"/>
          <w:szCs w:val="12"/>
          <w:lang w:val="uk-UA"/>
        </w:rPr>
      </w:r>
    </w:p>
    <w:p>
      <w:pPr>
        <w:pStyle w:val="Style14"/>
        <w:rPr/>
      </w:pPr>
      <w:r>
        <w:rPr>
          <w:i w:val="false"/>
        </w:rPr>
        <w:t xml:space="preserve">Ідентифікаційний код 43978239 вул. Івасюка, 12  м. Золочів, Львівська обл., 80700, </w:t>
      </w:r>
    </w:p>
    <w:p>
      <w:pPr>
        <w:pStyle w:val="Style14"/>
        <w:rPr/>
      </w:pPr>
      <w:r>
        <w:rPr>
          <w:i w:val="false"/>
        </w:rPr>
        <w:t>тел./факс: (03265) 4-42-86</w:t>
      </w:r>
      <w:r>
        <w:rPr>
          <w:b w:val="false"/>
          <w:i w:val="false"/>
        </w:rPr>
        <w:t xml:space="preserve">   E-mail  </w:t>
      </w:r>
      <w:hyperlink r:id="rId3">
        <w:r>
          <w:rPr>
            <w:rStyle w:val="InternetLink"/>
            <w:i/>
          </w:rPr>
          <w:t>vo.zolochiv@gmail.com</w:t>
        </w:r>
      </w:hyperlink>
      <w:r>
        <w:rPr>
          <w:b w:val="false"/>
          <w:i w:val="false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rFonts w:cs="Arial" w:ascii="Arial" w:hAnsi="Arial"/>
          <w:sz w:val="28"/>
          <w:lang w:val="uk-UA"/>
        </w:rPr>
        <w:drawing>
          <wp:inline distT="0" distB="0" distL="0" distR="0">
            <wp:extent cx="5497830" cy="8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Н А К А З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 серпня  2022 р.</w:t>
        <w:tab/>
        <w:tab/>
        <w:tab/>
        <w:tab/>
        <w:tab/>
        <w:tab/>
        <w:tab/>
        <w:tab/>
        <w:tab/>
        <w:tab/>
        <w:t xml:space="preserve"> № 166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рганізацію ведення  обліку дітей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шкільного віку та  учнів  у закладах освіт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олочівської територіальної громади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виконання Порядку ведення обліку дітей шкільного віку та учнів, затвердженого постановою Кабінету Міністрів України від 13.09.2017 № 684 (далі - Постанова), Рішення Золочівської міської ради Золочівського району Львівської області №1158 від 30.09.2021 р. з метою забезпечення своєчасного обліку дітей шкільного віку та учнів, виконання чинного законодавства у частині охоплення учнівської молоді загальною середньою освітою:</w:t>
      </w:r>
    </w:p>
    <w:p>
      <w:pPr>
        <w:pStyle w:val="Normal"/>
        <w:ind w:left="360" w:hanging="9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 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Заходи відділу з питань освіти, молоді і спорту Золочівської міської ради Золочівського району Львівської області  (далі – відділ освіти) згідно Додатку 1, щодо здійснення обліку дітей шкільного віку та учнів, забезпечити дотримання чинного законодавства в частині здобуття учнівською молоддю загальної середньої освіти. 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ити відповідальним за організацію обліку дітей шкільного віку та учнів  - головного  спеціаліста відділу освіти Шаваровського Т.В.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––</w:t>
      </w:r>
      <w:r>
        <w:rPr>
          <w:b/>
          <w:sz w:val="26"/>
          <w:szCs w:val="26"/>
          <w:lang w:val="uk-UA"/>
        </w:rPr>
        <w:t>Відповідальному за організацію ведення обліку дітей  шкільного віку та учнів (Шаваровський Т.В.)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ити виконання Порядку ведення обліку дітей шкільного віку та учнів, затвердженого постановою Кабінету Міністрів України від 13.09.2017 № 684 (далі - Порядок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увати  роботу закладів загальної середньої освіти з питань обліку дітей шкільного віку та учні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>Щорічно до 10 вересня забезпечити формування у відділі освіти райдержадміністрації електронних баз даних: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 дітей  шкільного віку та учнів від 6 до 18 років (окремо за роками)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ітей шкільного віку та учнів за місцем навчанн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 дітей, які навчаються у закладах загальної середньої освіти територіальної громади, а проживають за територією громад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кі навчаються за межами району, а зареєстровані на території обслуговування  закладу загальної середньої освіти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дітей  шкільного віку та учнів, які не охоплені навчанням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ітей, відомості про яких відсутні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ітей шкільного віку та учнів з особливими освітніми потребами, що потребують соціальної допомоги, соціальної реабілітації (індивідуальна форма навчання, навчання в спеціальних закладах освіт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ітей шкільного віку та учнів, які не можуть навчатися згідно з  висновками інклюзивно-ресурсного центру у закладах загальної середньої освіт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ити надання інформації до департаменту освіти і науки  облдержадміністрації про: розподіл за регіонами випускників 9-х класів, які одержали базову загальну середню освіту і продовжують навчання для здобуття  загальної середньої освіти (статистичний звіт 1-ЗСО),  про кількість дітей та підлітків шкільного віку (статистичний звіт № 77-РВК) (у визначені Міністерством освіти і науки України терміни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ити належний контроль за здобуттям дітьми шкільного віку повної загальної середньої освіти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sz w:val="26"/>
          <w:szCs w:val="26"/>
          <w:lang w:val="uk-UA"/>
        </w:rPr>
        <w:t>Директорам закладів загальної середньої освіти: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якісне і своєчасне виконання постанови Кабінету Міністрів України від 13.09.2017 року №684 «Про затвердження Порядку  ведення  обліку дітей шкільного віку та учнів»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ізувати та вести облік учнів у закладах освіти. Проводити систематичну роботу в інформаційній системі управління освітою (ІСУО) та підтримувати базу даних в актуальному стані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Щороку, не пізніше 05 вересня, вносити відомості  в інформаційну систему управління освітою (ІСУО) про  місце реєстрації  та проживання   учнів, які  зараховані до закладу освіти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 разі необхідності на виконання вимог п. 8,13 Постанови, залучати представників Золочівського відділу поліції ГУНП у Львівській області, служби у справах неповнолітніх та дітей Золочівської міської ради  для виявлення  дітей шкільного віку, які не приступили до навчальних занять та інформувати про це відділ освіти протягом 1-го робочого дн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Щорічно надавати у відділ освіти райдержадміністрації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>до 10 вересня: інформацію про працевлаштування випускників 9-х і 11-х класів закладів загальної середньої освіти та список випускників 9-х класів, які не здобувають загальну середню освіту (вказати причини), список випускників 11-их класів, які не навчаються і не працюють (вказати причин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 10 вересня: інформацію про учнів, які навчаються у закладах загальної середньої освіти, а проживають за територією район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10 вересня: про учнів, відомості про яких відсутні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10 числа кожного місяця поіменну інформацію про учнів, які не охопленні  навчанням Ф-3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у інклюзивно-ресурсного щорічно до 31 серпня скеровувати у відділ освіти  список дітей шкільного віку та учнів з особливими освітніми потребами, які повинні навчатися у закладах для дітей, що потребують соціальної допомоги та соціальної реабілітації, а також тих, які не можуть навчатися у закладах загальної середньої освіт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Контроль за виконанням наказу залишаю за собою.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                                                                   Андрій ЗАБРОЦЬКИЙ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 1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наказу відділу освіти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держадміністрації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15.08.2022 №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hanging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ідділу з питань освіти молоді і спорту щодо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дійснення обліку дітей шкільного віку та учн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Золочівській територіальній громад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8"/>
        <w:gridCol w:w="1530"/>
        <w:gridCol w:w="169"/>
        <w:gridCol w:w="2239"/>
        <w:gridCol w:w="2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 заход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455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. Організаційно-правов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зберігання електронної бази списків дітей і шкільного віку за визначеними територіями обслуговуванн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варовський Т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и ЗЗС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берігання баз у контрольному ста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роз’яснювальну роботу щодо виконання конституційних вимог у частині  здобуття дітьми і підлітками шкільного віку загальної середньої осві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варовський Т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и ЗЗС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чинного законодав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аналізу фактичного стану організації та проведення обліку дітей і підлітків шкільного віку за визначеними територіями обслугов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варовський Т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и ЗЗС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говорення на нарадах  проблемних питань, шляхи їх  виріш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ховування на засіданнях нарад директорів закладів освіти стан виконання Постанови Кабінету Міністрів України від 13.09.2017 № 684 «Про затвердження Порядку  ведення  обліку дітей шкільного віку та учні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-Листопа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варовський Т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едення інформації  до служб виконавчої влади та прийняття  конкретних рішень</w:t>
            </w:r>
          </w:p>
        </w:tc>
      </w:tr>
      <w:tr>
        <w:trPr>
          <w:trHeight w:val="543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. Інформаційно-методично-координаційні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кладання державної статистичної звітності за формами 77-РВК, ЗСО-1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, у визначені термі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варовський Т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тримання правової бази при складанні статистичної звіт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надання інформації до Департаменту освіти і науки Львівської ОДА про продовження навчання  та працевлаштування  випускників 9-х , 11-х класів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до 10 верес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варовський Т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тримання  чинного законодавства про осві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надання інформації до Департаменту освіти і науки Львівської ОДА щодо не охоплених навчанням дітей та підлітків шкільного вік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місячно  до 10 числ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варовський Т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відповідних рішень щодо охоплення  дітей і підлітків шкільного віку навчанн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практики проведення семінарів, семінарів-практикумів, інструктивних нарад, круглих столів з питань організації, здійснення обліку дітей і підлітків шкільного віку  та охоплення їх навчанням для здобуття загальної середньої  осві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- Траве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ість управлінської діяльності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6">
    <w:name w:val="Заголовок 6 Знак"/>
    <w:qFormat/>
    <w:rPr>
      <w:sz w:val="32"/>
      <w:szCs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i/>
      <w:iCs/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.zolochiv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27:00Z</dcterms:created>
  <dc:creator>Левкович Володимир</dc:creator>
  <dc:description/>
  <cp:keywords/>
  <dc:language>en-US</dc:language>
  <cp:lastModifiedBy>Admin</cp:lastModifiedBy>
  <cp:lastPrinted>2022-10-28T12:26:00Z</cp:lastPrinted>
  <dcterms:modified xsi:type="dcterms:W3CDTF">2022-10-30T13:27:00Z</dcterms:modified>
  <cp:revision>2</cp:revision>
  <dc:subject/>
  <dc:title>НАКАЗ  №</dc:title>
</cp:coreProperties>
</file>