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jc w:val="center"/>
        <w:rPr>
          <w:color w:val="00CCFF"/>
          <w:szCs w:val="28"/>
        </w:rPr>
      </w:pPr>
      <w:r>
        <w:rPr>
          <w:color w:val="00CCFF"/>
          <w:szCs w:val="28"/>
        </w:rPr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pt;height:49.55pt" filled="f" o:ole="">
            <v:imagedata r:id="rId3" o:title=""/>
          </v:shape>
          <o:OLEObject Type="Embed" ProgID="" ShapeID="ole_rId2" DrawAspect="Content" ObjectID="_847075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95935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39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305</wp:posOffset>
                </wp:positionH>
                <wp:positionV relativeFrom="paragraph">
                  <wp:posOffset>-11811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9.3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jc w:val="center"/>
        <w:rPr>
          <w:caps/>
        </w:rPr>
      </w:pPr>
      <w:r>
        <w:rPr>
          <w:caps/>
        </w:rPr>
        <w:t>САРНЕНСЬКий РАЙОННИЙ  ЛІЦЕЙ “ЛІДЕР”</w:t>
      </w:r>
    </w:p>
    <w:p>
      <w:pPr>
        <w:pStyle w:val="Normal"/>
        <w:jc w:val="center"/>
        <w:rPr>
          <w:caps/>
        </w:rPr>
      </w:pPr>
      <w:r>
        <w:rPr>
          <w:caps/>
        </w:rPr>
        <w:t>Сарненської  районної  ради  рівненської області</w:t>
      </w:r>
    </w:p>
    <w:p>
      <w:pPr>
        <w:pStyle w:val="Normal"/>
        <w:jc w:val="center"/>
        <w:rPr>
          <w:lang w:val="uk-UA"/>
        </w:rPr>
      </w:pPr>
      <w:r>
        <w:rPr/>
        <w:t>31620211   вул. Технічна, 4а, м. Сарни,</w:t>
      </w:r>
      <w:r>
        <w:rPr>
          <w:lang w:val="uk-UA"/>
        </w:rPr>
        <w:t xml:space="preserve"> Рівненської області,</w:t>
      </w:r>
      <w:r>
        <w:rPr/>
        <w:t xml:space="preserve"> 34500, </w:t>
      </w:r>
    </w:p>
    <w:p>
      <w:pPr>
        <w:pStyle w:val="Normal"/>
        <w:jc w:val="center"/>
        <w:rPr/>
      </w:pPr>
      <w:r>
        <w:rPr/>
        <w:t>тел. (03655) 3-36-75,</w:t>
      </w:r>
      <w:r>
        <w:rPr>
          <w:lang w:val="uk-UA"/>
        </w:rPr>
        <w:t xml:space="preserve"> </w:t>
      </w:r>
      <w:hyperlink r:id="rId4">
        <w:r>
          <w:rPr>
            <w:rStyle w:val="InternetLink"/>
            <w:color w:val="000000"/>
            <w:w w:val="124"/>
            <w:lang w:val="en-US"/>
          </w:rPr>
          <w:t>liceys</w:t>
        </w:r>
        <w:r>
          <w:rPr>
            <w:rStyle w:val="InternetLink"/>
            <w:color w:val="000000"/>
            <w:w w:val="118"/>
          </w:rPr>
          <w:t>@</w:t>
        </w:r>
        <w:r>
          <w:rPr>
            <w:rStyle w:val="InternetLink"/>
            <w:color w:val="000000"/>
            <w:w w:val="118"/>
            <w:lang w:val="en-US"/>
          </w:rPr>
          <w:t>ukr</w:t>
        </w:r>
        <w:r>
          <w:rPr>
            <w:rStyle w:val="InternetLink"/>
            <w:color w:val="000000"/>
            <w:w w:val="118"/>
          </w:rPr>
          <w:t>.</w:t>
        </w:r>
        <w:r>
          <w:rPr>
            <w:rStyle w:val="InternetLink"/>
            <w:color w:val="000000"/>
            <w:w w:val="118"/>
            <w:lang w:val="en-US"/>
          </w:rPr>
          <w:t>net</w:t>
        </w:r>
      </w:hyperlink>
      <w:r>
        <w:rPr>
          <w:color w:val="000000"/>
          <w:w w:val="124"/>
        </w:rPr>
        <w:t>,</w:t>
      </w:r>
      <w:r>
        <w:rPr>
          <w:color w:val="000000"/>
          <w:w w:val="118"/>
        </w:rPr>
        <w:t xml:space="preserve"> https://sarny-lyceum.e-schools.info/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31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36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Н А К А З</w:t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08.2020 р.                                     м. Сарни</w:t>
        <w:tab/>
        <w:t xml:space="preserve">                                            № ___</w:t>
      </w:r>
    </w:p>
    <w:p>
      <w:pPr>
        <w:pStyle w:val="TextBody"/>
        <w:tabs>
          <w:tab w:val="clear" w:pos="708"/>
          <w:tab w:val="left" w:pos="936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з охорони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та безпеки життєдіяльност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 школі на 2020-2021 навчальний р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«Про організацію роботи з охорони праці учасників навчально-виховного процесу в установах і закладах освіти» та з метою подальшого поліпшення роботи, щодо створення і забезпечення належних умов дотримання єдиних вимог щодо техніки безпеки під час проведення навчальних занять та при проведенні позакласної та позашкільної роботи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Комплексний план заходів щодо організації роботи з охорони праці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908" w:leader="underscore"/>
          <w:tab w:val="left" w:pos="2354" w:leader="underscore"/>
          <w:tab w:val="left" w:pos="2858" w:leader="underscore"/>
          <w:tab w:val="left" w:pos="3060" w:leader="underscore"/>
          <w:tab w:val="left" w:pos="4116" w:leader="underscore"/>
          <w:tab w:val="left" w:pos="4409" w:leader="underscore"/>
          <w:tab w:val="left" w:pos="6847" w:leader="underscore"/>
          <w:tab w:val="left" w:pos="6910" w:leader="underscore"/>
          <w:tab w:val="left" w:pos="8964" w:leader="underscore"/>
        </w:tabs>
        <w:spacing w:lineRule="auto" w:line="36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: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1908" w:leader="underscore"/>
          <w:tab w:val="left" w:pos="2354" w:leader="underscore"/>
          <w:tab w:val="left" w:pos="2858" w:leader="underscore"/>
          <w:tab w:val="left" w:pos="3060" w:leader="underscore"/>
          <w:tab w:val="left" w:pos="4116" w:leader="underscore"/>
          <w:tab w:val="left" w:pos="4409" w:leader="underscore"/>
          <w:tab w:val="left" w:pos="6847" w:leader="underscore"/>
          <w:tab w:val="left" w:pos="6910" w:leader="underscore"/>
          <w:tab w:val="left" w:pos="8964" w:leader="underscore"/>
        </w:tabs>
        <w:spacing w:lineRule="auto" w:line="36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В</w:t>
      </w:r>
      <w:r>
        <w:rPr>
          <w:rFonts w:cs="Times New Roman" w:ascii="Times New Roman" w:hAnsi="Times New Roman"/>
          <w:sz w:val="28"/>
          <w:szCs w:val="28"/>
        </w:rPr>
        <w:t>ідповідальним за організа</w:t>
      </w:r>
      <w:r>
        <w:rPr>
          <w:rFonts w:cs="Times New Roman" w:ascii="Times New Roman" w:hAnsi="Times New Roman"/>
          <w:sz w:val="28"/>
          <w:szCs w:val="28"/>
          <w:lang w:val="uk-UA"/>
        </w:rPr>
        <w:t>цію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ти з охорони праці, дотримання здоров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і безпечних умов навчання, норм і правил техніки безпеки, виробничої санітарії, пожеж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безпеки всіма учасниками навчально-виховного процес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інструктажів з охоро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аці на робочому місці з учителями-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едметниками заступника директора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-</w:t>
      </w:r>
      <w:r>
        <w:rPr>
          <w:rFonts w:cs="Times New Roman" w:ascii="Times New Roman" w:hAnsi="Times New Roman"/>
          <w:sz w:val="28"/>
          <w:szCs w:val="28"/>
        </w:rPr>
        <w:t xml:space="preserve"> виховної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Крат Н.В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622" w:leader="none"/>
          <w:tab w:val="left" w:pos="8815" w:leader="underscore"/>
          <w:tab w:val="left" w:pos="8940" w:leader="underscore"/>
        </w:tabs>
        <w:spacing w:lineRule="auto" w:line="360" w:before="0" w:after="180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Відповідальним за дотримання здорових і безпечних умов, норм  і прав, техніки безпеки, виробничої санітарії, пожежної безпеки під час проведення позаурочних заходів проведення інструктажів з охорони праці на робочому місці з класними керівниками, керівниками гуртків, заступника директора з виховної роботи Іщук О.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роведення заходів щодо запобігання травматизму професійних захворювань серед технічного персоналу, дотримання вимог техніки безпеки виробничої санітарії, пожежної безпеки проведення інструктажів з охорони праці на робочому місці з технічними працівниками закладу завідуючого господарством Радька А.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ю за охорону праці, протипожежну безпеку та безпеку життєдіяльності учнів по гуртожитку</w:t>
      </w:r>
      <w:r>
        <w:rPr>
          <w:b/>
          <w:sz w:val="28"/>
          <w:szCs w:val="28"/>
          <w:lang w:val="uk-UA"/>
        </w:rPr>
        <w:t xml:space="preserve"> Гавдьо А.</w:t>
      </w:r>
      <w:r>
        <w:rPr>
          <w:sz w:val="28"/>
          <w:szCs w:val="28"/>
          <w:lang w:val="uk-UA"/>
        </w:rPr>
        <w:t>В. – вихователя ліце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ми за забезпечення безпечного стану робочих місць, обладнання, пристроїв, інструментів, спортивного інвентарю призначити вчителів: Лежавська О.М. – кабінет біології;  Зозюк К.Л., Тишкова А.Л. – кабінет інформатики, Кудінова Ю.В. – кабінет фізики; Хращевська Л.С. – кабінет хіміїПрокопчук О.Д. – спортивний за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абезпечувати проведення інструктажів з їх послідуючим оформленням в журналах обліку.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О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для розслідування  нещасних випадків, що сталися під час навчально-виховного процесу згідно з Положенням та протягом 3-х днів інформувати відділ освіти. 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: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 Н.В. – голова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О.Р. – член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евич О.П. – член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ько А.М.  – член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ик М.М. – член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чук О.Д. – член комісії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чек С.І. – член коміс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щодо створення здорових і безпечних умов праці при проведенні навчально-виховного процесу, здійснення заходів передбачених колективною угодою з охорони праці заслухати на педагогічній раді в квітні 2021 року.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Крат Н.В. квітень 2021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акти-дозволи  з охорони праці, пожежної безпеки при проведенні занять у кабінетах фізики, хімії, інформатики біології,  спортивному залі, захист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окремим графіком проводити навчання з охорони праці та безпеки життєдіяльності педагогічних працівників, учнів та обслуговуючого персонал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 Н.В., Радько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спу ліцею Радьку А.М.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сти журнал інструктажів на робочому місці кожного працівника ліцею, згідно штатного розпи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 здійснювати контроль за роботою зі створення відповідних умов для виконання санітарно-гігієнічних норм і вимог з охорони праці під час проведення позакласних та  позашкільних заходів, вживати необхідних заходів її поліпшенн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т Н.В., Іщук О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 контролювати діяльність вчителів, керівників гуртків щодо проведення екскурсій, громадських робіт з метою створення  безпечних умов праці і відпочинку учні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О.Р., постій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м працівникам школи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ересні 2020 року провести на першому уроці навчального року з предметів: - біологія; - основи здоров’я, - хімія; фізика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уроці протягом двох семестрів з предметів -  інформатика; - трудове навчання; - фізична культура; - Захист України,  інструктажі з техніки безпеки з обов’язковою реєстрацією у класному журналі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/>
      </w:pPr>
      <w:r>
        <w:rPr>
          <w:sz w:val="28"/>
          <w:szCs w:val="28"/>
          <w:lang w:val="uk-UA"/>
        </w:rPr>
        <w:t>Крат Н.В., до 15.09.2020 року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2.2. Протягом навчального року продовжити проведення інструктажів з їх обліком в класному журналі та журналі інструктажів з позакласної та позашкільної робот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2.3. Провести бесіди з працівниками школи та учнями щодо уникнення враження мінами і вибухонебезпечними предмета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т Н.В., Іщук О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овести  інструктажі з охорони праці для вчителів та вихователів гуртожитку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В.Кра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заступника директора Крат Н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both"/>
        <w:outlineLvl w:val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Директор  ліцею «Лідер</w:t>
      </w:r>
      <w:r>
        <w:rPr>
          <w:color w:val="000000"/>
          <w:spacing w:val="-2"/>
          <w:sz w:val="28"/>
          <w:szCs w:val="28"/>
          <w:lang w:val="uk-UA"/>
        </w:rPr>
        <w:t xml:space="preserve">»                                       </w:t>
      </w:r>
      <w:r>
        <w:rPr>
          <w:color w:val="000000"/>
          <w:spacing w:val="-2"/>
          <w:sz w:val="28"/>
          <w:szCs w:val="28"/>
        </w:rPr>
        <w:t>Т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Колоїз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>З наказом ознайомлен</w:t>
      </w:r>
      <w:r>
        <w:rPr>
          <w:color w:val="000000"/>
          <w:spacing w:val="-2"/>
          <w:sz w:val="28"/>
          <w:szCs w:val="28"/>
          <w:lang w:val="uk-UA"/>
        </w:rPr>
        <w:t xml:space="preserve">і                                                 Н. </w:t>
      </w:r>
      <w:r>
        <w:rPr>
          <w:color w:val="000000"/>
          <w:sz w:val="28"/>
          <w:szCs w:val="28"/>
        </w:rPr>
        <w:t>Крат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. Іщук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М.Шевчик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.Зіневич                                                                      </w:t>
      </w:r>
      <w:r>
        <w:rPr>
          <w:color w:val="000000"/>
          <w:sz w:val="28"/>
          <w:szCs w:val="28"/>
          <w:lang w:val="uk-UA"/>
        </w:rPr>
        <w:t>А.Радько</w:t>
      </w:r>
      <w:r>
        <w:rPr>
          <w:color w:val="000000"/>
          <w:spacing w:val="-2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18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А.Гавдьо                                                               </w:t>
      </w:r>
      <w:r>
        <w:rPr>
          <w:sz w:val="28"/>
          <w:szCs w:val="28"/>
          <w:lang w:val="uk-UA"/>
        </w:rPr>
        <w:t xml:space="preserve">О.Прокопчук </w:t>
      </w:r>
    </w:p>
    <w:p>
      <w:pPr>
        <w:pStyle w:val="Heading1"/>
        <w:spacing w:lineRule="auto" w:line="360"/>
        <w:ind w:left="5103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103" w:hanging="0"/>
        <w:rPr/>
      </w:pPr>
      <w:r>
        <w:rPr>
          <w:rFonts w:eastAsia="Arial"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50"/>
          <w:sz w:val="24"/>
        </w:rPr>
        <w:t>Додаток  №___</w:t>
      </w:r>
    </w:p>
    <w:p>
      <w:pPr>
        <w:pStyle w:val="Heading1"/>
        <w:ind w:left="5103" w:hanging="0"/>
        <w:rPr>
          <w:rFonts w:ascii="Times New Roman" w:hAnsi="Times New Roman" w:cs="Times New Roman"/>
          <w:color w:val="FF0000"/>
          <w:spacing w:val="50"/>
          <w:sz w:val="24"/>
          <w:lang w:val="uk-UA"/>
        </w:rPr>
      </w:pPr>
      <w:r>
        <w:rPr>
          <w:rFonts w:cs="Times New Roman" w:ascii="Times New Roman" w:hAnsi="Times New Roman"/>
          <w:color w:val="FF0000"/>
          <w:spacing w:val="5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50"/>
          <w:sz w:val="24"/>
          <w:lang w:val="uk-UA"/>
        </w:rPr>
      </w:pPr>
      <w:r>
        <w:rPr>
          <w:rFonts w:cs="Times New Roman"/>
          <w:color w:val="FF0000"/>
          <w:spacing w:val="50"/>
          <w:sz w:val="24"/>
          <w:lang w:val="uk-UA"/>
        </w:rPr>
      </w:r>
    </w:p>
    <w:p>
      <w:pPr>
        <w:pStyle w:val="Heading1"/>
        <w:ind w:left="5103" w:hanging="0"/>
        <w:rPr>
          <w:rFonts w:ascii="Times New Roman" w:hAnsi="Times New Roman" w:cs="Times New Roman"/>
          <w:spacing w:val="50"/>
          <w:sz w:val="24"/>
        </w:rPr>
      </w:pPr>
      <w:r>
        <w:rPr>
          <w:rFonts w:cs="Times New Roman" w:ascii="Times New Roman" w:hAnsi="Times New Roman"/>
          <w:spacing w:val="50"/>
          <w:sz w:val="24"/>
        </w:rPr>
        <w:t>“</w:t>
      </w:r>
      <w:r>
        <w:rPr>
          <w:rFonts w:cs="Times New Roman" w:ascii="Times New Roman" w:hAnsi="Times New Roman"/>
          <w:spacing w:val="50"/>
          <w:sz w:val="24"/>
        </w:rPr>
        <w:t>ЗАТВЕРДЖЕНО”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казом  № 135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lang w:val="uk-UA"/>
        </w:rPr>
      </w:pPr>
      <w:r>
        <w:rPr>
          <w:lang w:val="uk-UA"/>
        </w:rPr>
        <w:t>від “31” 08. 2018 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3"/>
        <w:spacing w:lineRule="auto" w:line="36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х осіб за  ведення та збереження журн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охорони  праці, безпеки життєдіяльност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84"/>
        <w:gridCol w:w="2408"/>
        <w:gridCol w:w="15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журнал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 вступного  інструктажу   з питань  охорони пра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А.М., Крат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  інструкцій   з  охорони пра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А.М., Крат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обліку видачі  інструкцій з  охорони прац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А.М., Крат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 інструктажів   з питань  охорони праці  для  педагогічних  працівни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 Н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нещасних  випадків з учня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.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нещасних  випад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їз Т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 невиробничого  травматизм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їз Т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реєстрації   інструктажів  з охорони  праці  для  працівник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А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реєстрації  інструктажів  з питань  життєдіяльності первинного, позапланового, цільового інструктажів  учн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О.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Журнал  адміністративно – громадського  контро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А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Zero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36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lang w:val="uk-U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Заголовок №1"/>
    <w:qFormat/>
    <w:rPr>
      <w:b/>
      <w:bCs/>
      <w:sz w:val="28"/>
      <w:szCs w:val="28"/>
      <w:lang w:bidi="ar-SA"/>
    </w:rPr>
  </w:style>
  <w:style w:type="character" w:styleId="3">
    <w:name w:val="Заголовок 3 Знак"/>
    <w:qFormat/>
    <w:rPr>
      <w:rFonts w:eastAsia="Calibri"/>
      <w:caps/>
      <w:sz w:val="36"/>
      <w:lang w:val="uk-UA" w:bidi="ar-SA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648"/>
      <w:outlineLvl w:val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ys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9:00Z</dcterms:created>
  <dc:creator>WIN7XP</dc:creator>
  <dc:description/>
  <dc:language>en-US</dc:language>
  <cp:lastModifiedBy>Admin</cp:lastModifiedBy>
  <cp:lastPrinted>2018-09-25T14:12:00Z</cp:lastPrinted>
  <dcterms:modified xsi:type="dcterms:W3CDTF">2020-09-11T10:39:00Z</dcterms:modified>
  <cp:revision>2</cp:revision>
  <dc:subject/>
  <dc:title/>
</cp:coreProperties>
</file>