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САРНЕНСЬКий РАЙОННИЙ  ЛІЦЕЙ “ЛІДЕР”</w:t>
      </w:r>
    </w:p>
    <w:p>
      <w:pPr>
        <w:pStyle w:val="Normal"/>
        <w:jc w:val="center"/>
        <w:rPr>
          <w:caps/>
        </w:rPr>
      </w:pPr>
      <w:r>
        <w:rPr>
          <w:caps/>
        </w:rPr>
        <w:t>Сарненської  районної  ради  рівненської області</w:t>
      </w:r>
    </w:p>
    <w:p>
      <w:pPr>
        <w:pStyle w:val="Normal"/>
        <w:widowControl w:val="false"/>
        <w:autoSpaceDE w:val="false"/>
        <w:spacing w:before="0" w:after="1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320" w:leader="none"/>
        </w:tabs>
        <w:autoSpaceDE w:val="false"/>
        <w:spacing w:before="0" w:after="10"/>
        <w:ind w:firstLine="538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ind w:firstLine="58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:</w:t>
      </w:r>
    </w:p>
    <w:p>
      <w:pPr>
        <w:pStyle w:val="Style14"/>
        <w:ind w:firstLine="583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ол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їз Т.Г._____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ніціали)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ідпис)</w:t>
      </w:r>
    </w:p>
    <w:p>
      <w:pPr>
        <w:pStyle w:val="Style14"/>
        <w:ind w:firstLine="583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«____» ________________________201___ року</w:t>
      </w:r>
    </w:p>
    <w:p>
      <w:pPr>
        <w:pStyle w:val="Normal"/>
        <w:widowControl w:val="false"/>
        <w:tabs>
          <w:tab w:val="clear" w:pos="708"/>
          <w:tab w:val="left" w:pos="3320" w:leader="none"/>
        </w:tabs>
        <w:autoSpaceDE w:val="false"/>
        <w:spacing w:before="0" w:after="10"/>
        <w:ind w:firstLine="552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/>
      </w:pPr>
      <w:r>
        <w:rPr/>
        <w:t xml:space="preserve">Посадова інструкці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5"/>
        <w:rPr>
          <w:b/>
          <w:b/>
          <w:bCs/>
          <w:color w:val="434343"/>
          <w:sz w:val="32"/>
          <w:szCs w:val="32"/>
          <w:lang w:val="uk-UA"/>
        </w:rPr>
      </w:pPr>
      <w:r>
        <w:rPr>
          <w:b/>
          <w:bCs/>
          <w:color w:val="434343"/>
          <w:sz w:val="32"/>
          <w:szCs w:val="32"/>
          <w:lang w:val="uk-UA"/>
        </w:rPr>
        <w:t>Робітник з обслуговування</w:t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434343"/>
          <w:sz w:val="32"/>
          <w:szCs w:val="33"/>
          <w:lang w:val="uk-UA"/>
        </w:rPr>
        <w:t>та поточного ремонту будівель, споруд та обладнання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sz w:val="32"/>
          <w:lang w:val="uk-UA"/>
        </w:rPr>
      </w:pPr>
      <w:r>
        <w:rPr>
          <w:b/>
          <w:bCs/>
          <w:color w:val="000000"/>
          <w:sz w:val="32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Загальні положення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Робітник з обслуговування та поточного ремонту будівель, споруд та обладнання (далі — робітник) приймається на роботу і звільняється з неї директором школи за поданням заступника дирек</w:t>
        <w:softHyphen/>
        <w:t>тора з адміністративно-господарської роботи. На цю роботу прий</w:t>
        <w:softHyphen/>
        <w:t>маються особи, що досягли 18-річного віку, мають відповідну підго</w:t>
        <w:softHyphen/>
        <w:t>товку і/чи досвід робо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Робітник підпорядкований безпосередньо заступнику дирек</w:t>
        <w:softHyphen/>
        <w:t>тора з адміністративно-господарської робот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3. У своїй роботі робітник керується постановами місцевих органів влади з питань санітарії, благоустрою, зовнішнього вигляду та стану будівель; правилами санітарії та гігієни щодо утримання вулиць, приміщень тощо; правилами експлуатації обладнання, що об</w:t>
        <w:softHyphen/>
        <w:t>слуговується; правилами безпеки під час виконання ремонтно-буді</w:t>
        <w:softHyphen/>
        <w:t>вельних робіт; правилами й нормами охорони праці, виробничої са</w:t>
        <w:softHyphen/>
        <w:t>нітарії і протипожежного захисту, а також Статутом і Правилами внутрішнього трудового розпорядку школи і цією Інструкціє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Функції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ими напрямами діяльності робітника є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. Підтримування в належному стані будівель і території шко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Підтримування в робочому стані систем центрального опа</w:t>
        <w:softHyphen/>
        <w:t>лення, водопостачання, каналізації, газо- і енергопостачання, теплопостачання, вентиляції, кондиціонування повітря, водо</w:t>
        <w:softHyphen/>
        <w:t>стоків та іншого обладнання, що забезпечує нормальну роботу шко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Проведення поточних ремонтних робіт різного профілю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3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осадові обов'язки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ітник виконує такі обов'язки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1. Проводить сезонну підготовку будівель, споруд, обладнан</w:t>
        <w:softHyphen/>
        <w:t>ня, механізмі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2. Усуває їх пошкодження за заявками працівників шко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3. Здійснює періодичний огляд технічного стану будівель, спо</w:t>
        <w:softHyphen/>
        <w:t>руд, обладнання, механізмів, їх технічне обслуговування і поточ</w:t>
        <w:softHyphen/>
        <w:t>ний ремонт з виконанням усіх ремонтних робіт (штукатурних, ма</w:t>
        <w:softHyphen/>
        <w:t>лярних, бетонних та ін.) із застосуванням риштувань, підвісних та інших підйомних пристосуван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lang w:val="uk-UA"/>
        </w:rPr>
        <w:t>3.4. Здійснює поточний ремонт і технічне обслуговування сис</w:t>
        <w:softHyphen/>
        <w:t>тем центрального опалення, водопостачання, каналізації, теплопо</w:t>
        <w:softHyphen/>
        <w:t>стачання, вентиляції, кондиціонування повітря, водостоків та іншого обладнання, механізмів, конструкцій із виконанням слюсарних, зва</w:t>
        <w:softHyphen/>
        <w:t>рювальних, паяльних робі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5. Проводить монтаж, демонтаж і поточний ремонт електрич</w:t>
        <w:softHyphen/>
        <w:t>них мереж та електрообладнання з виконанням електротехнічних робіт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6. Дотримується технології виконання ремонтно-будівельних, слю</w:t>
        <w:softHyphen/>
        <w:t>сарних, електротехнічних і зварювальних робіт; правил експлуатації і утримання будівель, обладнання, механізмів, машин, споруд; правил техніки безпеки, виробничої санітарії та пожежної безпек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7. Веде облік витрат води, електроенергії та інших видів енер</w:t>
        <w:softHyphen/>
        <w:t>гоносіїв на підставі показів відповідних приладів (лічильників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4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Права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ітник має право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1. Бути забезпеченим відповідним обладнанням, інструментами, матеріалами, засобами індивідуального захисту і спецодягом   у відповідно до встановлених нор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2. Забороняти використання непрацюючих та небезпечних об'єктів (обладнання, машин, механізмів, приладів, конструкцій тощо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Відмовитись від проведення небезпечних для життя і здоро</w:t>
        <w:softHyphen/>
        <w:t>в'я робіт в умовах нездійснення необхідних заходів безпе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lang w:val="uk-UA"/>
        </w:rPr>
        <w:t>5.</w:t>
      </w:r>
      <w:r>
        <w:rPr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Відповідальність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1. За невиконання чи неналежне виконання без поважних при</w:t>
        <w:softHyphen/>
        <w:t>чин Правил внутрішнього трудового розпорядку школи, законних наказів і розпоряджень адміністрації школи та інших локальних нор</w:t>
        <w:softHyphen/>
        <w:t>мативних актів, посадових обов'язків, встановлених цією Інструк</w:t>
        <w:softHyphen/>
        <w:t>цією, робітник несе дисциплінарну відповідальність у порядку, ви</w:t>
        <w:softHyphen/>
        <w:t>значеному трудовим законодавством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>5.2. За завдані школі та учасникам освітнього процесу у зв'яз</w:t>
        <w:softHyphen/>
        <w:t>ку з виконанням (невиконанням) своїх посадових обов'язків збит</w:t>
        <w:softHyphen/>
        <w:t>ки робітник несе матеріальну відповідальність у порядку і в ме</w:t>
        <w:softHyphen/>
        <w:t>жах, встановлених трудовим і/чи цивільним законодавством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Взаємовідносини (зв'язки за посадою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бітник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1. Працює в режимі нормованого робочого дня за графіком, складеним виходячи з 40-годинного робочого тижня і затвердженим директором школи за поданням завгоспа школ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2. Проходить інструктаж з техніки безпеки, виробничої сані</w:t>
        <w:softHyphen/>
        <w:t>тарії та пожежної безпеки під керівництвом завгосп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Посадову інструкцію розробила                                Колоїз Т.Г.</w:t>
      </w:r>
    </w:p>
    <w:p>
      <w:pPr>
        <w:pStyle w:val="Normal"/>
        <w:shd w:fill="FFFFFF" w:val="clear"/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0"/>
          <w:lang w:val="uk-UA"/>
        </w:rPr>
      </w:pPr>
      <w:r>
        <w:rPr>
          <w:lang w:val="uk-UA"/>
        </w:rPr>
        <w:t xml:space="preserve">З інструкцією ознайомлений     ________________Магрело П.П._______________________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b/>
      <w:bCs/>
      <w:color w:val="545454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360"/>
      <w:jc w:val="both"/>
    </w:pPr>
    <w:rPr>
      <w:color w:val="000000"/>
      <w:sz w:val="20"/>
      <w:szCs w:val="21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1:00Z</dcterms:created>
  <dc:creator>Секретар</dc:creator>
  <dc:description/>
  <cp:keywords/>
  <dc:language>en-US</dc:language>
  <cp:lastModifiedBy>Приймальня</cp:lastModifiedBy>
  <cp:lastPrinted>2016-11-09T12:35:00Z</cp:lastPrinted>
  <dcterms:modified xsi:type="dcterms:W3CDTF">2016-11-09T09:37:00Z</dcterms:modified>
  <cp:revision>3</cp:revision>
  <dc:subject/>
  <dc:title>САРНЕНСЬКИЙ РАЙОННИЙ  ЛІЦЕЙ “ЛІДЕР”</dc:title>
</cp:coreProperties>
</file>