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АРНЕНСЬКий РАЙОННИЙ  ЛІЦЕЙ “ЛІДЕР”</w:t>
      </w:r>
    </w:p>
    <w:p>
      <w:pPr>
        <w:pStyle w:val="Normal"/>
        <w:jc w:val="center"/>
        <w:rPr>
          <w:caps/>
        </w:rPr>
      </w:pPr>
      <w:r>
        <w:rPr>
          <w:caps/>
        </w:rPr>
        <w:t>Сарненської  районної  ради  рівненської області</w:t>
      </w:r>
    </w:p>
    <w:p>
      <w:pPr>
        <w:pStyle w:val="Normal"/>
        <w:widowControl w:val="false"/>
        <w:autoSpaceDE w:val="false"/>
        <w:spacing w:before="0" w:after="1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320" w:leader="none"/>
        </w:tabs>
        <w:autoSpaceDE w:val="false"/>
        <w:spacing w:before="0" w:after="10"/>
        <w:ind w:firstLine="538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ind w:firstLine="5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:</w:t>
      </w:r>
    </w:p>
    <w:p>
      <w:pPr>
        <w:pStyle w:val="Style14"/>
        <w:ind w:firstLine="58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л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їз Т.Г._____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ніціали)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«____» ________________________201___ року</w:t>
      </w:r>
    </w:p>
    <w:p>
      <w:pPr>
        <w:pStyle w:val="Normal"/>
        <w:widowControl w:val="false"/>
        <w:tabs>
          <w:tab w:val="clear" w:pos="708"/>
          <w:tab w:val="left" w:pos="3320" w:leader="none"/>
        </w:tabs>
        <w:autoSpaceDE w:val="false"/>
        <w:spacing w:before="0" w:after="10"/>
        <w:ind w:firstLine="552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 xml:space="preserve">Посадова інструк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5"/>
        <w:rPr>
          <w:b/>
          <w:b/>
          <w:bCs/>
          <w:color w:val="434343"/>
          <w:sz w:val="20"/>
          <w:szCs w:val="33"/>
          <w:lang w:val="uk-UA"/>
        </w:rPr>
      </w:pPr>
      <w:r>
        <w:rPr>
          <w:b/>
          <w:bCs/>
          <w:color w:val="434343"/>
          <w:sz w:val="32"/>
          <w:szCs w:val="33"/>
          <w:lang w:val="uk-UA"/>
        </w:rPr>
        <w:t>Лаборант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Загальні положенн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Ця посадова інструкція розроблена на основі тарифно-ква</w:t>
        <w:softHyphen/>
        <w:t>ліфікаційної характеристики лаборан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Лаборант призначається на посаду і звільняється з неї дирек</w:t>
        <w:softHyphen/>
        <w:t>тором школи. Лаборант повинен мати середню професійну освіту (без вимог до стажу роботи) чи початкову професійну освіту, спе</w:t>
        <w:softHyphen/>
        <w:t>ціальну підготовку за встановленою програмою і стаж роботи за цим профілем не менше ніж 2 ро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, яка не має спеціальної підготовки чи необхідного стажу роботи, але володіє достатнім практичним досвідом і виконує якіс</w:t>
        <w:softHyphen/>
        <w:t>но і в повному обсязі покладені на неї посадові обов'язки, як виня</w:t>
        <w:softHyphen/>
        <w:t>ток, може бути призначена на посаду лаборан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Лаборант підпорядковується безпосередньо вчителю, який виконує обов'язки завідувача кабінету, а в разі обслуговування декількох кабінетів — заступнику директора школи з навчально-виховної робо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У своїй діяльності лаборант керується постановами, розпо</w:t>
        <w:softHyphen/>
        <w:t>рядженнями, наказами, іншими керівними і нормативними доку</w:t>
        <w:softHyphen/>
        <w:t>ментами вищих інстанцій, які стосуються специфіки роботи ка</w:t>
        <w:softHyphen/>
        <w:t>бінету (-ів), відповідними стандартами і технічними вимогами, пра</w:t>
        <w:softHyphen/>
        <w:t>вилами експлуатації лабораторного обладнання і контрольне-вимі</w:t>
        <w:softHyphen/>
        <w:t>рювальної апаратури; правилами експлуатації обчислювальної тех</w:t>
        <w:softHyphen/>
        <w:t>ніки; правилами і нормами охорони праці, техніки безпеки, виробни</w:t>
        <w:softHyphen/>
        <w:t>чої санітарії та протипожежного захисту, а також Статутом і Прави</w:t>
        <w:softHyphen/>
        <w:t>лами внутрішнього трудового розпорядку школи і цією Інструкцією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Функції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им завданням лаборанта є надання допомоги вчителю (вчителям) в організації і проведенні навчальних занять, обслугову</w:t>
        <w:softHyphen/>
        <w:t>ванні та підтримуванні в робочому стані обладнання навчальних кабінетів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3.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Посадові обов'язки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Лаборант виконує такі посадові обов'язк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 Слідкує за справністю лабораторного обладнання, здійснює його ремон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lang w:val="uk-UA"/>
        </w:rPr>
        <w:t>3.2. Готує обладнання (прилади, апаратуру, технічні засоби на</w:t>
        <w:softHyphen/>
        <w:t>вчання) до проведення експериментів, здійснює його перевірку і просте регулювання згідно з розробленими інструкціями та іншою документаціє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Здійснює відповідно до вказівок учителів, завідувача кабі</w:t>
        <w:softHyphen/>
        <w:t>нету й згідно з розкладом занять необхідні підготовчі та допоміжні операції для проведення лабораторних, практичних і демонстрацій</w:t>
        <w:softHyphen/>
        <w:t>них робі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 Забезпечує учнів під час виконання лабораторних і прак</w:t>
        <w:softHyphen/>
        <w:t>тичних робіт необхідними для їх проведення обладнанням, матеріа</w:t>
        <w:softHyphen/>
        <w:t>лами, реактивами тощ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Виконує різноманітні обчислювальні й графічні роботи, по</w:t>
        <w:softHyphen/>
        <w:t>в'язані з навчальними заняттями, які проводять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6. Веде облік витрачених матеріалів, складає звітність відпо</w:t>
        <w:softHyphen/>
        <w:t>відно до встановленої фор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7.  Розмножує за вказівкою вчителя, завідувача кабінету ди</w:t>
        <w:softHyphen/>
        <w:t>дактичні матеріа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8. Належним чином упорядковує обладнання після проведення лабораторних, практичних, демонстраційних робіт; в разі потреби миє і чистить обладнання з дотриманням відповідних інструкцій щодо його експлуатації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9. Суворо дотримується правил техніки безпеки, охорони праці, виробничої санітарії та пожежної безпеки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3.10. Турбується про розширення матеріальної бази кабінету (-ів), складає за дорученням завідувача кабінету заявки на обладнання і необхідні матеріали, підтримує зв'язки з навчаль</w:t>
        <w:softHyphen/>
        <w:t>ними колекторами, фільмотеками та іншими подібними органі</w:t>
        <w:softHyphen/>
        <w:t>зація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4.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Прав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аборант має право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Забороняти користуватися несправним обладнанням (при</w:t>
        <w:softHyphen/>
        <w:t>ладами/інструментами, технічними засобами тощо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Відразу ж забороняти дії, що спричиняють явні порушення правил техніки безпеки, охорони праці, виробничої санітарії і пожежної безпеки під час користування обладнанням і матеріалами, закріпленими за кабінет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5.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Відповідальність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а невиконання чи неналежне виконання без поважних при</w:t>
        <w:softHyphen/>
        <w:t>чин Статуту і Правил внутрішнього трудового розпорядку школи, законних розпоряджень адміністрації і педагогічних працівників школи, а також посадових обов'язків, встановлених цією Інструк</w:t>
        <w:softHyphen/>
        <w:t>цією, в тому числі за невикористання наданих прав, лаборант несе дисциплінарну відповідальність у порядку, визначеному трудовим законодавств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За завдані школі чи учасникам навчального процесу у зв'яз</w:t>
        <w:softHyphen/>
        <w:t>ку з виконанням (невиконанням) своїх посадових обов'язків збитки лаборант несе відповідальність у порядку і в межах, визначених трудовим і/чи цивільним законодавств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6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Взаємовідносини (зв'язки за посадою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аборан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. Працює в режимі ненормованого робочого тижня згідно з графіком, складеним виходячи з 40-годинного робочого тижня і за</w:t>
        <w:softHyphen/>
        <w:t>твердженим директором шко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У період канікул, який не збігається з відпусткою, виконує господарські та інші роботи відповідно до розпоряджень директо</w:t>
        <w:softHyphen/>
        <w:t>ра школи чи його заступника з навчально-виховної робо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 Проходить інструктаж з техніки безпеки, охорони праці, виробничої санітарії і пожежної безпеки під керівництвом завідува</w:t>
        <w:softHyphen/>
        <w:t>ча відповідного кабінету чи заступника директора школи з навчаль</w:t>
        <w:softHyphen/>
        <w:t>но-виховної робо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цює в тісній взаємодії з учителями відповідних пред</w:t>
        <w:softHyphen/>
        <w:t>метів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Посадову інструкцію розробила                                Колоїз Т.Г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lang w:val="uk-UA"/>
        </w:rPr>
        <w:t xml:space="preserve">З інструкцією ознайомлений  _____________         Левитський М.Ю.  _________________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545454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360"/>
      <w:jc w:val="both"/>
    </w:pPr>
    <w:rPr>
      <w:color w:val="000000"/>
      <w:sz w:val="20"/>
      <w:szCs w:val="21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4:00Z</dcterms:created>
  <dc:creator>Секретар</dc:creator>
  <dc:description/>
  <cp:keywords/>
  <dc:language>en-US</dc:language>
  <cp:lastModifiedBy>Приймальня</cp:lastModifiedBy>
  <cp:lastPrinted>2016-09-27T08:56:00Z</cp:lastPrinted>
  <dcterms:modified xsi:type="dcterms:W3CDTF">2016-11-09T11:08:00Z</dcterms:modified>
  <cp:revision>3</cp:revision>
  <dc:subject/>
  <dc:title>САРНЕНСЬКИЙ РАЙОННИЙ  ЛІЦЕЙ “ЛІДЕР”</dc:title>
</cp:coreProperties>
</file>