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ВЕНЬ-ЧЕРВ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>І. ОСВІТНЄ СЕРЕДОВИЩЕ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1594"/>
        <w:gridCol w:w="2493"/>
        <w:gridCol w:w="1574"/>
        <w:gridCol w:w="1568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загальнен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безпечення комфортних і безпечних умов навчання та пра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ідвідуванням учнями занять, попередження пропуск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ен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списків, довідок на харчування учнів пільгових категорі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з ВР, соціальний педаг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відвідування учнями закладу за травень-черв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ерівник закладу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к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руху учнів за ІІ семестр та 2022-2023 н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 з Н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Інформаці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бесід щодо запобігання дитячому травматизму під час літніх каніку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-08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структажу здобувачів освіти з безпеки життдіяльності під час літніх каніку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-08.0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інструктаж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ганізація та проведення екскурсії для учнів до пожежної части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1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оведення тематичних класних годин на тему безпеки дорожнього рух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0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іди, тематичні класні години для учнів 1-9-х класів з тем БЖ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печної поведінки під час травневих свят (8 травн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печного поводження у святкові дні, у громадських місцях, користування електро-, газоприладами, попередження негативних прояв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она вживання алкоголю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купання у морі, річці, ставку, озері, водосховищах, в малознайомих та забруднених водойм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це – друг і ворог.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чне поводження з отруйними, хімічно активними та вибухонебезпечними предметами, речовинами, електроприладами; вивчення правил дорожнього руху, протипожежної безпеки, поведінки на відкритих водоймах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санітарно-просвітницької роботи з учнями, батьками, працівниками школи щодо профілактики захворювань опорно-рухової систе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гідно графі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чна сес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бстеження школярів на наявність педикульозу інших захворюва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чна сест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рактичного тренування з учнями  щодо дій у разі виникнення пожежі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3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я, класні керівники,  Керівник заклад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ї для батьків майбутніх першокласник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іністраці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ізія системи пожежогасі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рвень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 господарств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моніторингу безпечності та комфортності закладу освіти шляхом анкетув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7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іністраці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е заняття «Як приборкати власних драконі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ний психо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рмування інклюзивного, розвивального та мотивуючого до навчання освітнього простор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роботи   за індивідуальною та інклюзивною  формою навч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іністраці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ннісне ставлення до се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«Увага, діти на дорозі!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7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 закладу 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ннісне ставлення до сі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ї, родини, люд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 та примире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з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, Керівник закла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о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ннісне ставлення до пра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міському «Ярмарку професі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гідно графі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ний психо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ннісне ставлення до культури і мистец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ишива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матері та Всесвітнього дня род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 останнього дзвон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місяц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з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и, Керівник закла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о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арі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ннісне ставлення особистості до суспільства і держа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національно-патріотичного виховання до Дня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і та примиренн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Дня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 жертв політичних репресі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 до Дня Європи в Україні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ходи д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ї Украї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з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ні керівники, Керівник заклад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, захо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Бібліотека як простір інформаційної взаємодії та соціально-культурної комунікації учасників освітнього проце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ня літератури за таблицею УД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ібліотека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участі школи у заходах по вихованню громадянина – патріота України (на сайті школи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ібліотека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буклетів рекомендованої літератури до знаменних дат календар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ібліотека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лектронного каталогу художньої літератур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ібліотека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урок «День матері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авка д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Дня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і та примирення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й урок «Мiжнародний день родини (сiм'ї)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урок до Дня Європи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урок «Мiжнародний день музеїв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«День української вишиванки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урок «День Святого Миколая Чудотворця (Миколи Весняного)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«Всесвiтнiй день боротьби з тютюнопалiнням» (31.05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30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бібліотека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 підручників (1-9 кла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-08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ільний бібліотекар, класні керівники, Керівник заклад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обота органів учнівського самоврядув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лідерів учнівських колектив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понеді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івпраця УС з колективами класів та педколективом школи у виконанні планів та завдань, передбачених річним планом роботи школ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Зірка пам’яті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дення підсумків роботи самоврядування за навчальний рік та плани на майбутнє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31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вітно–виборчих зборі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завдань щодо роботи комісій на наступний навчальн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УС з колективами класів пропозицій до плану роботи на наступний навчальний рік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іза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сихологічна служб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а діагностична робота з дітьми, що потребують підвищеної ува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пит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родинних віднос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ілактика стресів перед іспитами та підготовка до н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вання роботи на наступний навчальний рі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сихоло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А ОЦІНЮВАННЯ ЗДОБУВАЧІВ ОСВІТИ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-курс з теми компетентнісного підходу в системі оцінюв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астосування внутрішньої системи оцінювання роботи закладу.</w:t>
              <w:tab/>
              <w:tab/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моніторингу результатів досягнень учнів у відповідності річний бал/ державна підсумкова атестація (4 клас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гідно графі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н ведення вчителями класних журналі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заклад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навчальних планів та прогр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а  з Н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результати моніторингових контрольних/діагностичних робі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а  з Н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4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ідсумки НВП за ІІ семестр та 2022-2023 н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а  з Н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рямованість системи оцінювання на формування в здобувачів освіти відповідальності за результати свого навчання, здатності до само оцінюванн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дення підсумків роботи з обдарованими учн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0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закладу а  з Н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ІЯЛЬНІСТЬ ПЕДАГОГІЧНИХ ПРАЦІВНИКІВ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едраду «Про переведення учнів на наступний рік навчання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заклад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нак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едраду «Про випуск учнів зі школи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заклад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, нак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стійне підвищення професійного рівня й педагогічної майстерності педагогічних працівникі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оприлюднення авторських розроб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белів робочого ча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 закладу а  з НВР, завідувач господарств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Співпраця зі здобувачами освіти, їх батьками, працівниками закладу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морально безпечного освітнього простору, формування позитивного мікроклімату та толерантної міжособистісної взаємоді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 закладу 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бір інформації про потребу в літньому оздоровленні здобувачів освіти з числа родин, що мають право на льготне  оздоровл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місяц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 закладу а  з ВР, соціальний педагог, класні Керівник закладу 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предметних кафедр «Виховуємо академічну доброчесність в школі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закладу и кафед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УПРАВЛІНСЬКІ ПРОЦЕСИ</w:t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явність стратегії розвитку та системи планування діяльності закладу, моніторинг виконання поставлених цілей і завдан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да при керівникові заклад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 виконання рішень попередньої на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ідсумки роботи закладу з питань попередження дитячого травматизму, охорони життя і зд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дітей у ІІ семестрі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 підсумки виконання навчальних планів та програм у ІІ семестрі та 2022/2023 н.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 стан виховної роботи за ІІ семестр та 2022-2023 н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о організацію оздоровлення учнів пільгових та облікових категорі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о аналіз результатів моніторингових (підсумкових) контрольних робі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о формування мережі 1-х класів на 2023-2024 н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заклад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педагогічної ради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иконання рішень попередньої педради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боту пришкільного табору з денним перебуванням (за потреби)</w:t>
            </w:r>
          </w:p>
          <w:p>
            <w:pPr>
              <w:pStyle w:val="Normal"/>
              <w:spacing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результативність освітнього процесу за ІІ семестр та 2022-2023 н.р. 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еведення учнів на наступний рік навчанн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закладу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ідання педагогічної ради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иконання рішень попередньої педради</w:t>
            </w:r>
          </w:p>
          <w:p>
            <w:pPr>
              <w:pStyle w:val="Normal"/>
              <w:spacing w:before="0" w:after="0"/>
              <w:ind w:left="-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пуск учнів зі шко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рівник закладу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ормування відносин довіри, прозорості, дотримання етичних нор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вчення думки батьків щодо якості роботи школи і якості освіти (онлайн анкетуванн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20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ні керівники, Керівник закладу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ворення безпечного емоційно-психологічного середовища: розвиток в учасників освітнього процесу соціально-емоційної грамотності, толерантності, прийняття різноманітност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ій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ція, практичний психолог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ні Керівник закладу 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Ефективність кадрової політики та забезпечення можливостей для професійного розвитку педагогічних працівникі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агальнення інформації  про підсумки методичної роботи в заклад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ісяц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 закладу а  з НВР, Керівник закладу и ШМК, ШМВ, ШП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,зві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и наказ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зультати підсумкових моніторінгових контрольних/діагностичних робі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иконання освітніх програм за ІІ семестр та 2022/2023 н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та проведення Свята останнього дзво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ідсумки методичної роботи у 2022/2023 навчальному році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сумки освітнього процесу за 2022-2023 навчальний рік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сум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и із здібними та обдарованими учнями у 2022-2023 навчальному році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ідсумки виховної роботи та національно-патріотичного виховання 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-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 відвідування учнями школи навчальних занять у травні 2023 ро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 відвідування учнями школи навчальних занять у червні 2023 ро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графіків та складу комісій для проведення ДПА в 4-х класах у 2022-2023 н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графіків та складу комісій для проведення ДПА в 9-х класах у 2022-2023 н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значення комісії з перевірки правильності підрахунку середнього балу свідоцтв та виставлення підсумкових оцінок і середнього балу у додатки документів про осві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значення комісії по оформленню та видачі документів про освіту випускникам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изначення комісії з перевірки правильності виставлення підсумкових оцінок у додатки до документів про освіт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изначення комісії по оформленню та видачі документу про освіту випускни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в закладі Тижня правил дорожнього рух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зультати перевірки та контролю за станом індивідуального навчання учнів школи у 2022-2023 н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зультати перевірки класних журналів 1-9 класів та журналів індивідуального навчан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рганізацію відпочинку дітей у літній період 2023 року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результати ДПАучнів 4-х класів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результати ДПАучнів 9-х класів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 результати перевірки виставлення семестрових та річних оцінок, відповідність оцінок на сторінках зведеного обліку та у зведе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ом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 класів за 2022-2023 н.р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 виконання Міської програми «Обдаровані діти – наше  майбутнє » у 2022-2023 н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bidi="en-US"/>
              </w:rPr>
              <w:t>Про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ходи з питань безпеки життєдіяльності та запобігання випадків загибелі та травмування дітей і працівників закладу освіти на водних об’єктах у літній період 2023рок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травня-черв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рівник закладу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алізація політики академічної доброчесності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 на  веб-сайті  закладу та   в  соціальних  мережах  про  заходи   щодо   забезпечення  принципів та  правил   академічної   доброчесност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7.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ителі інформа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Фінансово-господарська діяльні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ти під контролем виконання бюджетного запиту на 2023 рі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закладу , завідувач господарств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ати під контролем дотримання планових лімітів на використання води, електроенергі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у приміщеннях школи необхідний температурний режи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ватись карантинних обмежень, тримати під контролем використання миючих та дезінфікуючих засоб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lovamova.com/index.php?page=142&amp;calendar=memory&amp;holiday=98&amp;year=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33:00Z</dcterms:created>
  <dc:creator>Сергій Переверзєв</dc:creator>
  <dc:description/>
  <dc:language>en-US</dc:language>
  <cp:lastModifiedBy>Користувач Windows</cp:lastModifiedBy>
  <cp:lastPrinted>2023-10-15T18:36:00Z</cp:lastPrinted>
  <dcterms:modified xsi:type="dcterms:W3CDTF">2023-10-16T06:36:00Z</dcterms:modified>
  <cp:revision>4</cp:revision>
  <dc:subject/>
  <dc:title/>
</cp:coreProperties>
</file>