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079" w:leader="none"/>
          <w:tab w:val="left" w:pos="10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ІЧЕНЬ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>І. ОСВІТНЄ СЕРЕДОВИЩЕ</w:t>
      </w:r>
    </w:p>
    <w:tbl>
      <w:tblPr>
        <w:tblW w:w="16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1311"/>
        <w:gridCol w:w="2552"/>
        <w:gridCol w:w="1375"/>
        <w:gridCol w:w="1297"/>
        <w:gridCol w:w="15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безпечення комфортних і безпечних умов навчання та прац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днє комплектування 1-х класів на 2024-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іністрація, вчителі початкових клас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замовлення документів про освіту випускникам 9-х клас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упник керівника закладу  з Н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ідвідуванням учнями занять, попередження пропусків (онлайн-форма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Ради профілактики правопорушень (за потреб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 з 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 роботи учнівського самоврядування з питань безпеки життєдіяльності та запобігання всім видам дитячого травматизм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 з 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есіди «Правила пожежної безпеки у вашому домі. Гасіння пожежі в квартирі. Правила поводження під час пожежі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ні керівники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оти з профілактики інфекційних захворювань, харчових отрує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чна сест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винного інструктажу з БЖД у зв’язку із початком ІІ семестр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ні керів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інструктажів з БЖ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плення учасників освітнього процесу з питань запобігання ризикам, пов’язаними з вибухонебезпечними чи підозрілими предметами та правил поводження з такими предмет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порядок дій у разі виникнення надзвичайних ситуацій радіаційного, хімічного та бактеріологічного характеру, безпечне поводження біля води та на водних об’єкта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8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ні керів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і консультації батьків з питань виховання, навч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7" w:hanging="10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педагогічних працівників школи з оновленням нормативно-правової бази щодо насильства відносно та за участі дітей, порядку дій щодо виявлення і припинення фактів жорстокого поводження з дітьми або загрози його вчине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 для учнів 8-9 класів «Як не стати учасником булінг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іа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Протидія булінгу» (5-7 к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рмування інклюзивного, розвивального та мотивуючого до навчання освітнього простор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нсультування батьків дітей з ООП з особливостей навчання і розвитку дити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особистості до суспільства і держави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 спілкування та виховні заходи до Дня Соборності України.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DFD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DFDFF" w:val="clear"/>
              </w:rPr>
              <w:t>Єдині виховні години «Соборність України від ідеї до сьогодення»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DFD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F" w:val="clear"/>
              </w:rPr>
              <w:t>Цей день в історії «Ланцюг соборності духу, розуму та серця»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F" w:val="clear"/>
              </w:rPr>
              <w:t>Вікторина до Дня Соборності України «З Україною в серці!»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«Трагедія Крут: крізь призму минулого і сучасного»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илини інформаційного простору «День пам'яті героїв Крут»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і перерви « Бій під Крутами»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сторичний буклет «Трагедія Крут: крізь призму минулого і сучасного»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пам'яті жертв Голокосту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илини інформаційного простору «Трагедія, історія, пам'ять»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тературні читання «Голокост»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ія «Запалимо свічку пам'яті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 з В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</w:t>
              <w:br/>
              <w:t>Захо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4B083" w:val="clear"/>
              </w:rPr>
              <w:t>4. Бібліотека як простір інформаційної взаємодії та соціально-культурної комунікації учасників освітнього процес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4B08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ня літератури за таблицею УД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ібліотека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4B08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участі школи у заходах по вихованню громадянина – патріота України (на сайті школи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ібліотека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4B08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лектронного каталогу художньої літератур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ібліотека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ематичної полички до дня  Соборності України «В єднанні сила й міць держави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 експрес-інформації «День пам’яті героїв Крут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бліотечних уроків, годин пам’яті до дня Соборності України та Дня пам’яті героїв Кр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«Міжнародний день пам'яті жертв Голокост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ібліотека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обота органів учнівського самоврядув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лідерів учнівських колективів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понеді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лану проведення засідань УС на ІІ семестр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оти з учнями схильними до правопорушен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комісії навчання з учнями, які систематично не виконують домашнього завданн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ження плану заходів до Дня Соборності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лану роботи органів учнівського самоврядування на лю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сихологічна служб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ічний супровід адаптації учнів 1, 5-х класів до навчання у школ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 діагностика адаптованості  п’ятикласник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ісяц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діагностичних методик вивчення особистісних якостей учнів, їх пізнавальних інтересів, нахилів і можливостей, а са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чення схильності до суїцидальної поведі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ричин порушень міжособистісних стосунків у клас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особистісної адаптованості школя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 самооцінки емоційного ст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емоційних станів: фрустрації, тривож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рівня готовності до переходу у середню ланку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татусу дитини у колектив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, класні керів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офільна діагностика схильності учнів до вивчення окремих предмет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а діагностична робота з дітьми, що потребують підвищеної ува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пи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родинних віднос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 результатів діагностувань. Складання аналітичної  довідки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рекомендацій вчителям та батька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іал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шкідливих звичок та формування навичок здорового способу житт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корекції стресових розладів і тривожності у дітей та підлітк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та групове консультування за результатами діагно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ування педагогів з питань оптимізації навчально-виховного процес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бесід, лекцій, індивідуальних та групових консультаці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рофесійних нахилів, інтересів, здібностей старшокласників з метою рекомендації відповідного профілю навчання та вибору майбутньої професії (9 к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ісяц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жнародний день обійм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А ОЦІНЮВАННЯ ЗДОБУВАЧІВ ОСВІТИ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явність відкритої, прозорої і зрозумілої для здобувачів освіти системи оцінювання їх навчальних досягнень.</w:t>
              <w:tab/>
              <w:tab/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змісту папки вчителя-предметника: критерії оцінювання навчальних досягнень учнів, методичні рекомендації щодо викладання предмету, державний стандарт, пояснювальна записка до програми з предме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-предмет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астосування внутрішньої системи оцінювання роботи закладу .</w:t>
              <w:tab/>
              <w:tab/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планів індивідуальної роботи з учнями, які показали низький рівень успішності (за потреб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-предмет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рямованість системи оцінювання на формування в здобувачів освіти відповідальності за результати свого навчання, здатності до само оцінюванн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графіку проведення контрольних робі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 з Н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ІЯЛЬНІСТЬ ПЕДАГОГІЧНИХ ПРАЦІВНИКІВ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та узгодження календарно-тематичного планування на ІІ семес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-предмет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налізу реалізації календарно-тематичних пла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методичних коміс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тійне підвищення професійного рівня й педагогічної майстерності педагогічних працівникі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готовка та публікація матеріалів за темами професійної діяльн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-предмет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Професійне та особисте зростання педагога в процесі реалізації науково-методичної проблеми школи.</w:t>
              <w:br/>
              <w:t xml:space="preserve"> </w:t>
            </w:r>
            <w:r>
              <w:rPr>
                <w:b/>
                <w:bCs/>
                <w:lang w:val="uk-UA"/>
              </w:rPr>
              <w:t xml:space="preserve">Проблемний психолого-педагогічний  семінар </w:t>
            </w:r>
            <w:r>
              <w:rPr>
                <w:lang w:val="uk-UA"/>
              </w:rPr>
              <w:t>«Феномен самоефективності. Відокремлення категорії самоефективності особистості від інших психологічних змінних з метою формулювання критеріїв самоефективності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 з Н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center" w:pos="18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науково-методичним питанням шко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др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ціонально-патріотичне виховання молоді, як пріоритетна складова процесу соціалізації особистості в умовах сьогоденн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 з 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матеріа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center" w:pos="18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на рада: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Робота  з  обдарованими  дітьми.  Аналіз результатів І-ІІ етапів Всеукраїнських олімпіад з базових дисциплін.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сумки моніторингу навчальних досягнень учнів за І семестр і планування роботи щодо їх корекції.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готовка д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го столу» з питань особливостей роботи в інклюзивному класі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вчителя-предметника в організації освітнього процесу з інклюзивним навчанням. Асистент вчителя – ключова ланка в сфері інклюзії в закладі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  <w:br/>
              <w:t>4.Підготовка до розробки освітньої програми закладу на 2023 -2024 н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 з Н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ювання роботи вчителів з проведення відкритих уроків, участі в семінарах, конференці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 з Н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белю робочого час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упник керівника закладу  з НВР, завідувач господарств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півпраця зі здобувачами освіти, їх батьками, працівниками заклад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нкетування серед учнів і батьків з метою виявлення громадської думки за анкетою «Учитель очима дітей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ізація педагогічної діяльності та навчання здобувачів освіти на засадах академічної доброчесності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на засіданнях шкільних методичних комісій питання дотримання академічної доброчесн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ШМ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УПРАВЛІНСЬКІ ПРОЦЕСИ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явність стратегії розвитку та системи планування діяльності закладу, моніторинг виконання поставлених цілей і завдан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да при керівникові заклад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виконання рішень попередньої на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 результати перевірки електронних класних журнал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 здійснення заходів безпеки в особливий пері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оди щодо  впровадження Стратегії гендерної рівності у сфері освіти до 2030 року та план заходів закладу 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4 ро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5. Про результ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тування батьківської громадськості щодо якості освітнього процесу засобами дистанційних технологі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закла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педагогічної ради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иконання рішень попередньої педради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 молоді, як пріоритетна складова процесу соціалізації особистості в умовах сьогоде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 з 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Ефективність кадрової політики та забезпечення можливостей для професійного розвитку педагогічних працівникі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вищення кваліфікації шляхом самоосвітньої діяльн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ісяц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праців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и наказ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ідготовку до проведення педагогічної р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 молоді, як пріоритетна складова процесу соціалізації особистості в умовах сьогоден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ведення в дію рішення педагогічної ради від 19.0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езультати перевір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ну ведення електрон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них журналів 1-9-х класі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функціонування СУОП, БЖ в закладі освіти у 2022 роц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ідсумки підготовки працівників та здобувачів освіти з цивільного захисту за 2022 рік та постановка завдань на 2023 р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ініціативної групи щодо впровадження Стратегії гендерної рівності в освітньому заклад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провадження заходів закладу  щодо виконання Стратегії гендерної рівності у сфері осві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3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к закла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ізація політики академічної доброчесності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посібником «Світлофор освітньої доброчесності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ки ШМ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іали ШМ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Фінансово-господарська діяльні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ати під контролем виконання бюджетного запиту на 2023 рі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закладу  , завідувач господарств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ати під контролем дотримання планових лімітів на використання води, електроенерг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господарство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у приміщеннях школи необхідний температурний режи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господарство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ватись карантинних обмежень, тримати під контролем використання миючих та дезінфікуючих засоб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господарство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Translationchunk">
    <w:name w:val="translation-chunk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08:00Z</dcterms:created>
  <dc:creator>Сергій Переверзєв</dc:creator>
  <dc:description/>
  <dc:language>en-US</dc:language>
  <cp:lastModifiedBy>Користувач Windows</cp:lastModifiedBy>
  <cp:lastPrinted>2023-10-15T18:35:00Z</cp:lastPrinted>
  <dcterms:modified xsi:type="dcterms:W3CDTF">2023-10-16T06:35:00Z</dcterms:modified>
  <cp:revision>6</cp:revision>
  <dc:subject/>
  <dc:title/>
</cp:coreProperties>
</file>