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ПЕНЬ-ВЕРЕС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</w:t>
      </w:r>
      <w:r>
        <w:rPr/>
        <w:t>ОСВІТНЄ СЕРЕДОВИЩЕ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  <w:gridCol w:w="12"/>
        <w:gridCol w:w="1594"/>
        <w:gridCol w:w="10"/>
        <w:gridCol w:w="3019"/>
        <w:gridCol w:w="26"/>
        <w:gridCol w:w="1559"/>
        <w:gridCol w:w="1377"/>
      </w:tblGrid>
      <w:tr>
        <w:trPr>
          <w:trHeight w:val="21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узагальне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21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 Забезпечення комфортних і безпечних умов навчання та прац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знайомлення та вивчення нормативних документів та розпорядчих актів Міністерства освіти і науки України, департаменту освіти і науки (х) обласної державної адміністрації, департаменту освіти і науки (х) міської ради про підготовку та організований початок 2023/2024навчального року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орган річним навчальним планом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навчальний рік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3-2024 н.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ий навчальний пл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провадження в діяльність закладу Електронних класних журналів на порталі «Нові Знання»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3-2024 н.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и керівника закладу  з Н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ь Г.П. 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 Рапко М.І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комплектування закладу освіти педагогічними кадрами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та затвердження розкладу уроків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керівника закладу  Н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ь Г.П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ла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працевлаштування випускників 9, 11 класів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 15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ВР Рапко М.І., класні керів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лектування класів; оновлення списків учнів; забезпечення варіативності реалізації різних форм навчання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Н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ь Г.П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ки класів, мережа закла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ормативного збереження та ведення особових справ учнів по класах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23-2024 н.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, класні керів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ові справи учн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та затвердження режиму  роботи  закладу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Н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ь Г.П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м роботи закла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вердження правил внутрішнього трудового розпорядку для  працівників закладу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навчальний рік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чак О.О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та здача статистичного звіту ЗНЗ-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Н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ь Г.П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ЗНЗ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чинного законодавства в частині забезпечення прав неповнолітніх на одержання повної загальної середньої освіти у 2023-2024 навчальному році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ідвідуванням учнями занят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ВР Рапко М.І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Hlk8701918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документів ЦЗ</w:t>
            </w:r>
            <w:bookmarkEnd w:id="0"/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Н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ь Г.П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8701920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чергування адміністрації</w:t>
            </w:r>
            <w:bookmarkEnd w:id="1"/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 закл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чак О.О. , заступник керівника закладу  з ВР Рапко М.І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ки чергув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дистанційної роботи педпрацівників (за потреби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 закл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чак О.О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" w:name="_Hlk8701923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інструктажів з БЖД для учнів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ї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ВР Рапко М.І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інструктаж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" w:name="_Hlk8701925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інструктажів з ОП,  протипожежної безпеки для працівників </w:t>
            </w:r>
            <w:bookmarkEnd w:id="3"/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-02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Н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скаль 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ючий господарством Курдзілевич І.К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інструктаж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4" w:name="_Hlk87019544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да в рамках Всеукраїнського рейду «Увага! Діти на дорозі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-08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ВР Рапко М.І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5" w:name="_Hlk87019575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місячник-рейд «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6" w:name="_Hlk87019575"/>
            <w:bookmarkStart w:id="7" w:name="_Hlk87019575"/>
            <w:bookmarkEnd w:id="7"/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ВР Рапко М.І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8" w:name="_Hlk8701962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день знань з безпеки життєдіяльності. Проведення бесід «Увага на дорозі», «Профілактика травматизму» тощо</w:t>
            </w:r>
            <w:bookmarkEnd w:id="8"/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ВР Рапко М.І., класні керів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фізкультурно-оздоровчої роботи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чної куль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адик І.В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нормативності ведення «Журналів реєстрації нещасних випадків, що сталися з учнями», а сам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формлення повідомлень про нещасні випад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формлення актів розслідування нещасних випадкі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формлення повідомлень про наслідки нещасних випадків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потреби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ий інспектор з охорони праці та безпеки життєдіяльност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зуальний огляд приміщень закладу: стелі, підлоги, сходів, меблів, техніки, комунікацій, території закладу тощ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, завідуючий господарством Курдзілевич І.К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чергуванням технічного персоналу в навчальних кабінетах, приміщеннях, харчоблокові на території закладу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ий господар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дзілевич І.К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9" w:name="_Hlk87019680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влення  куточків: ОП, ЦЗ, пожежної безпеки,  план евакуації учнів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4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ні керівники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точки ОП, БЖД, плани евакуаці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0" w:name="_Hlk87019729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влення аптечок в кабінетах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4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заходів протипожежної безпеки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ктив закладу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школи, їдальні миючими засобами, деззасобами, предметами гігієни та санітарії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чак О.О., завідуючий господарством Курдзілевич І.К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ріплення робочих місць за прибиральницями, вчителями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 закл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чак О.О. ,  завідуючий господарством Курдзілевич І.К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ериторії закладу до початку навчального року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-31.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ючий господарством Курдзілевич І.К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_Hlk8701976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анітарно-просвітницької роботи із учнями, батьками, працівниками закладу щодо профілактики інфекційних захворювань, захворювання на грип, гострі респіраторні захворювання, COVID-19</w:t>
            </w:r>
            <w:bookmarkEnd w:id="11"/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дична сестра Томінець Х.В., класні керівники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учнів підручниками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р Хай Г.М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кабінетів до роботи у новому навчальному році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 закла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чак О.О. , завідуючий господарством Курдзілевич І.К., педагог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2" w:name="_Hlk8701983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кабінетів, затвердження актів перевірки</w:t>
            </w:r>
            <w:bookmarkEnd w:id="12"/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чак О.О. ,  завідуючий господарством Курдзілевич І.К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вчання по Ц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вакуаційні тренування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ісяц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Ц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8701985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сихологічний супровід адаптації учнів 1 класу до навчання у </w:t>
            </w:r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ї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ктичний 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ицька О.М., вчител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влення та звірка банку даних дітей пільгових та облікових категорі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5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педагог Торган М.Б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 дан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Створення освітнього середовища, вільного від будь-яких форм насильства та дискримінації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ий огляд умови проживання дітей з категорійних сіме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педагог Торган М.Б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соціального паспорту гімназії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ціальни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ан М.Б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паспор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4" w:name="_Hlk8701989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чні заходи щодо запобігання правопорушень, пропусків, булінгу, насилля, неетичної поведінки</w:t>
            </w:r>
            <w:bookmarkEnd w:id="14"/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Hlk87019918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итання протидії булінгу на класних батьківських зб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16" w:name="_Hlk87019918"/>
            <w:bookmarkStart w:id="17" w:name="_Hlk87019918"/>
            <w:bookmarkEnd w:id="17"/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 родин тих, хто не відвідує навчання без поважної прич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педагог Торган М.Б., практичний психолог Левицька О.М., заступник керівника закладу  з ВР Рапко М.І., класні керів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_Hlk87019940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 консультативної психолого-педагогічної служби щодо надання допомоги батькам при вирішенні конфліктн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19" w:name="_Hlk87019940"/>
            <w:bookmarkStart w:id="20" w:name="_Hlk87019940"/>
            <w:bookmarkEnd w:id="20"/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ицька О.М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консультативної психолого-педагогічної служби щодо надання допомоги внутрішньо переміщеним особам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 Левицьк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1" w:name="_Hlk8701996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впраця з ССД, службою ювенальної превенції </w:t>
            </w:r>
            <w:bookmarkEnd w:id="21"/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ВР рапко М.І, соціальний педагог Торган М.Б., класні керів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2" w:name="_Hlk87019979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сідання Ради профілактики правопорушень</w:t>
            </w:r>
            <w:bookmarkEnd w:id="22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бговорення та затвердження плану роботи на навчальний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о підсумки громадського огляду умов проживання дітей пільгових та облікових категорі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ВР рапко М.І., соціальний педагог Торган М.Б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Формування інклюзивного, розвивального та мотивуючого до навчання освітнього простор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овлення сайт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кла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ітніми матеріал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місяц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ідповідальний за сайт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країнець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івпра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ічного колекти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імназ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ншими освітніми закладами (Х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метою підвищення рівня компетентності школярів, розширення їх світогляду, формування готовності до подальш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чання та свідомого професійного самовизначенн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ерівник закл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мчак 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год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ивчення можливостей позашкільних закладів в організації позаурочної діяльності школярі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ступник керівника закладу  з ВР рап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психолого-педагогічного супроводу з питання розробки та затвердження ІП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НВР Москаль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ннісне ставлення особистості до суспільства і держ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Дня пра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нагоди Дня незалежно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 першого дзвоника та Тематичний перший урок до 30-річчя незалежності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«21 вересня – Всесвітній день миру». Проведення акції «Голуб ми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«29.09 – Заходи пам’яті трагедії Бабиного я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до Дня партизанської слав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-21.09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 Данильчак І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дагог-організатор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, класні керівники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, вчитель істор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 ,вчитель іс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ценарі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ннісне ставлення до себ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складу учнівського самоврядування, оформлення класних куточ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и «Правила та єдині вимоги,  режим роботи шко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ходи «10 вересня -  День фізичної культури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иждень фізичної культури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-1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-10.09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9-17.09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асні керівн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–організатор Данильчак І.П., вчитель фізкультури Радик І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ннісне ставлення до культури і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9 - Всеукраїнський День бібліотек. Бібліотечний кв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ий 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й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ннісне ставлення до приро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 десант: озеленення кл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ннісне ставлення до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кція «Наша класна оранжере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ннісне ставлення до сім’ї, родини,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учнів до гуртков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9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, керівники гурт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 Бібліотека як простір інформаційної взаємодії та соціально-культурної комунікації учасників освітнього процес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ня літератури за таблицею УД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ий 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й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участі школи у заходах по вихованню громадянина – патріота Украї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сайті школи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ий 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ай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гу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картоте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ий 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й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буклетів рекомендованої літератури до знаменних дат календар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ий 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й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електронного каталогу художньої літератур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ий 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й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ї виставки до першого у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ий 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й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книжкової виставки до 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ів від дня народження Івана Карповича Карпенка-Карог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ий урок «День миру»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ий урок до Дня пам’яті жертв Бабиного Яру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ання підруч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5, 9 класі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-30.09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ий 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й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 Робота органів учнівського самоврядуван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лідерів учнівських колектив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понеділка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 Данильчак І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складу учнівськ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 Данильчак І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плану проведення засідань самоврядування на І семестр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завдань щодо роботи комісій УС на навчальний рік. Затвердження планів роботи секторів на новий р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плану – сітки роботи органів учнівського самоврядування на вере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  Данильчак І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Організація та  проведення  у гімназії Дня працівника освіти. Організація з колективами УС класів засідань щодо проведення Дня самоврядування на  честь цього св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ження плану – сітки роботи органів учнівського самоврядування на жовтень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  Данильчак І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 Психологічна служб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23" w:name="_Hlk87020033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ий супровід адаптації учнів 1, 5-х класів до навчання у гімназі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иць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рівня сформованості адаптації до шкільного навчання (шкільної мотовації, емоційного стан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 Левиць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діагностичних методик вивчення особистісних якостей учнів, їх пізнавальних інтересів, нахилів і можливостей, а са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схильності до суїцидальної поведін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причин порушень міжособистісних стосунків у клас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особистісної адаптованості школяр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 самооцінки емоційного ст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ика емоційних станів: фрустрації, тривожн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рівня готовності до переходу у середню ла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статусу дитини у колектив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, Левицька О.М., класні кері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ика адаптованості  п’ятикласників. Вивчення соціальної та психологічної адаптації учнів 5-х класів з метою профілактики їх дезадаптаці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 Левиць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рофільна діагностика схильності учнів до вивчення окремих предметі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 Левиць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Індивідуальна діагностична робота з дітьми, що потребують підвищеної ува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запитом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 Левиць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ика обдарованості учні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 Левиць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ика родинних віднос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 Левиць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результа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іагностув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ння аналітичної  дові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рекомендацій вчителям та батька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 Левиць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атеріа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ка шкідливих звичок та формування навичок здорового способу житт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 Левиць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ionchunk"/>
                <w:shd w:fill="FFFFFF" w:val="clear"/>
                <w:lang w:val="uk-UA"/>
              </w:rPr>
            </w:pPr>
            <w:r>
              <w:rPr>
                <w:rStyle w:val="Translationchunk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Програма </w:t>
            </w:r>
            <w:r>
              <w:rPr>
                <w:rStyle w:val="Translationchunk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екційно </w:t>
            </w:r>
            <w:r>
              <w:rPr>
                <w:rStyle w:val="Translationchunk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- розвиваючих занять з адаптації першокласників до шкільного навч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я дезадаптації першокласни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я дезадаптації п’ятикласникі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 Левиць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корекції стресових розладів і тривожності у дітей та підліт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ою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 Левиць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е та групове консультування за результатами ді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 Левиць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ування педагогів з питань оптимізації навчально-виховного проц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 Левиць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бесід, лекцій, індивідуальних та групових консульта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сихолог Левиць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</w:t>
      </w:r>
      <w:r>
        <w:rPr/>
        <w:t>. СИСТЕМА ОЦІНЮВАННЯ ЗДОБУВАЧІВ ОСВІТИ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84"/>
        <w:gridCol w:w="3110"/>
        <w:gridCol w:w="1567"/>
        <w:gridCol w:w="1393"/>
      </w:tblGrid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 Наявність відкритої, прозорої і зрозумілої для здобувачів освіти системи оцінювання їх навчальних досягнень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и «Ознайомлення з нормативно-правовими документами щодо оцінювання навчальних досягнень учні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-15.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и «Ознайомлення з критеріями оцінюванн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-15.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Застосування внутрішньої системи оцінювання роботи закладу осві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овий моніторинг. Заповнення електронних класних журналів,  журналів інструктаж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ий моніторинг. Стан працевлаштування випускників шко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керівника закладу  з НВР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сональний моніторинг. Проходження медогляду працівниками закладу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закладу Мамчак О.О , медична сестра Томінець Х.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 Спрямованість системи оцінювання на формування в здобувачів освіти відповідальності за результати свого навчання, здатності до самооцінюванн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з обдарованими учнями, підготовка до участі у предметних олімпіадах, конкурсах, турнірах, Інтернет-захода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телі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здобувач у І етапі Всеукраїнських предметних олімпіа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06.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V. ДІЯЛЬНІСТЬ ПЕДАГОГІ</w:t>
      </w:r>
      <w:r>
        <w:rPr/>
        <w:t>ЧНИХ ПРАЦІВНИКІВ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89"/>
        <w:gridCol w:w="3105"/>
        <w:gridCol w:w="1543"/>
        <w:gridCol w:w="1417"/>
      </w:tblGrid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 Ефективне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нормативних документів, рекомендаційних листів  щодо  організації освітньої діяльності, викладання предметі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3.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 календарних плані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НВР москаль Г.П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нормативних документів, рекомендаційних листів  щодо  проведення І етапу Всеукраїнських предметних олімпіа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графіку та матеріалів проведення І етапу предметних олімпіа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2.0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НВР москаль Г.П., керівники ШМ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  Підвищення професійного рівня й педагогічної майстерності педагогічних працівникі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 консультації педпрацівників з питань ведення шкільної документаці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5.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НВР Москаль Г.П., керівники методичних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на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освітня діяльності вчителів з врахуванням пропозицій (яких організацій?) (Дорожня карта методичних заході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дпрацівни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та організація роботи предметних ШМО, направлення їх діяльності на реалізацію науково-методичної проблеми шко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НВР Москаль Г.П., керівники методичних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на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та організація роботи ШМО класних керівник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ВР Рапко М.І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та організація роботи Школи професійного становлення молодого вчителя (ШМ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ШМ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Ш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та організація роботи Школи педагогічної майстерності (ШП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ШПМ Кушнір М.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Ш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ерати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класними керівниками виховної роботи у 2023-2024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ендарно-тематичне план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шкільної документації у поточному навчальному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нових Держстандарті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керівника закладу  з НВР Москаль Г.П., ВР Рапко М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педагогів та керівників гімназії у методичних навчаннях (яких?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керівника закладу  з НВР Москаль Г.П., керівники ШМ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консультації для вчителів з питань проведення предметних олімпіа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НВР, керівники ШМ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абелю робочого час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Н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ь Г.П.,, завідувач господарством Курдзілевич І.К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е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 Співпраця зі здобувачами освіти, їх батьками, працівниками закладу освіт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батьків, громадськості у Святі першого дзвоника 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ий діалог з батьками, зустріч адміністрації з представниками батьківського самоврядування,  конференція голів батьківського самоврядування, класні збор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о роботу закладу у 2022/2023 н.р. (річний звіт керівника закладу 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о дотримання санітарного регламенту закладом осві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офілактика інфекційних захворювань, захворювання на грип, гострі респіраторні захворювання, COVID-19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ежим роботи закладу осві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авила поведінки для здобувачів осві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ро стан підготовки до осінньо-зимового період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Безпека життєдіяльності під час воєнного стан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, класні керів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 батьківських збо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дивідуальні бесіди батьків із класним керівник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алізація, планування та організація роботи загальношкільного батьківського самоврядува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батьківського самоврядування, Керівник закладу Мамчак О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 консультативної психолого-педагогічної служби щодо надання допомоги батькам при вирішенні конфліктних пита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а служ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 реє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ди профілактики правопорушень  (за потреби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ВР Рапко М.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Організація педагогічної діяльності та навчання здобувачів освіти на засадах академічної доброчесності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итання академічної доброчесності із здобувачами осві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  <w:t>ІV. УПРАВЛІНСЬКІ ПРОЦЕСИ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3119"/>
        <w:gridCol w:w="1559"/>
        <w:gridCol w:w="1417"/>
      </w:tblGrid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 Наявність стратегії  розвитку та системи планування діяльності закладу, моніторинг виконання поставлених цілей і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24" w:name="_Hlk87020141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рада при Керівнику закладу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о забезпечення виконання вимог БЖД, ОП в закладі у 2023-2024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о забезпечення виконання вимог пожежної та електробезпеки в закладі у 2023-2024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о організацію МПК за уроками фізичної культури в освітньому закладі у 2023-2024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о дотримання Правил внутрішнього трудового розпо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5" w:name="_Hlk8702014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bookmarkEnd w:id="2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закладу Мамчак О.О. , педагогічний ко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сідання пед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о підсумки роботи освітнього закладу в контексті впровадження Державного стандарту початкової освіти (НУШ), підготовка до впровадження Державного стандарту базової загальної середньої освіти (НУШ) у 2022-2023 н.р. та формування спроможного й ефективного освітнього середовища у закладі освіти у 2023-2024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знайомлення з освітньою програмою навчального закладу на 2023-2024 н.р. та внесення з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знайомлення з річним планом роботи школи на 2023-2024 н.р. та внесення змін до робочого навчальног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ежим роботи навчального закладу у 2023-2024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ро вибір закладом освіти форми результатів оцінювання особистих надбань учнів 1-2, 3-4-х кла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Оцінювання рівня навчальних досягнень учнів 5-х класів НУ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 заклад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и керівника закл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и, матеріали пед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згодже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ендарно-тематичного планування на І семест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ів роботи методичної ради, предметних ШМО, ШМО класних керівників,  та ШП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 з фізкультурно-оздоровчої робо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 роботи з профорієнт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ів роботи шкільної психологічної служ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 роботи біблі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списків працівників до звіту 83-РВК, підготовка статистичного звіту РВК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 закладу  з НВР Москаль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иски педпрацівників, звіт РВК-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иконання вимог Інструкції щодо ведення шкільної докумен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, секретар Торган М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тарифікаційних спис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 закл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чак О.О. , заступник керівника закладу  з НВР Москаль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ифікацій-ні сп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Формування відносин довіри, прозорості, дотримання етични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помоги молодим вчителям  в проведенні уроків та веденні шкільної документації (за потреб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, керівники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а погодження навантаження пед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 закл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чак О.О , заступник керівника закладу  з НВР Москаль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Ефективність кадрової політики та забезпечення можливостей для професійного розвитку педагогічних 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бесіда з учителями з питань чергової атес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чак О.О., заступник керівника закладу  з НВР Москаль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бесіди з новопризначеними вч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ати наказ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 підготовку до проведення педагогічної ради «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uk-UA"/>
              </w:rPr>
              <w:t>Освіта в умовах війни: виклики та можливості діяльності Нової української шко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ведення в дію рішення педагогічної ради від 3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безпечення виконання вимог безпеки життєдіяльності, охорони праці, цивільного захисту в закладі освіти у 2023-2024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 призначення класних керівник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індивідуальної форми навчання учнів у 2023-2024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2023-2024 н.р. під час дії правового режиму воєнного стану в Украї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класів з інклюзивною формою навчання та організацію в них освітнього процесу у 2023-2024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команди психолого-педагогічного супроводу дітей з особливими освітніми потре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розкладу корекційно-розвиткових занять в інклюзивних класах у 2023-2024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роботи з питань протидії насильству та булінгу в освітньому закла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порядку подання та розгляду заяв про випадки булінгу та порядку реагування на доведені випадки булінгу у заклад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освітнього процесу у 2023-2024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діл класів на групи для вивчення окремих предметів у 2023-2024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провадження та ведення  електронного класного журналу на порталі «Нові знання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2023-2024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ведення моніторингових досліджень якості освіти в школі у 2023-2024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моги щодо дотримання норм єдиного орфографічного режиму шк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евикористання в освітньому процесі небезпечних речовин та реактив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уроків з фізичної культури у 2023-2024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безпечення та організацію медико-педагогічного контролю за фізичним вихованням учнів школи у 2023-2024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поділ учнів за медичними групами для занять з фізичної культури у 2023-2024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позакласної роботи з фізичного виховання у 2023-2024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вільнення учнів від занять з фізичної культури за станом здоров’я у 2023-2024 н.р. (у разі наявності довід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медичного огляду учнів у 2023-2024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зі зверненнями громад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руктуру та організацію методичної роботи з педпрацівниками школи у 2023-2024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роботи з питань профілактики дорожньо-транспортного травматизму серед учнів закладу освіти в 2023-2024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роботи ради профілактики та попередження правопорушень серед учнів освітнього закладу у 2023-2024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роботи з профілактики масових отруєнь грибами та дикорослими рослинами у 2023-2024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роботи з питань профілактики дитячого травматиз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ходи щодо профілактики захворюваності на туберкульоз та інші інфекційні хвороби у 2023-2024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проведення шкільного туру Всеукраїнських учнівських олімпіад з навчальних предметів у 2023-2024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ідготовку та проведення Тижня фізичної культури та спорту у 2023-2024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ідсумки проведення в закладі Тижня фізичної культури та спорту у 2023-2024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батьківського самоврядування в освітньому закладі у 2023-2024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фіційне визнання органу батьківського самоврядування закладу у 2023-2024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борону тютюнопалі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виховної роботи та національно-патріотичного виховання здобувачів освіти у 2023-2024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ворення атестаційної комісії та проведення атестації педагогічних працівників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-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 заклад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чак 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 Реалізації політики академічної доброче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я кампанія «Так!» академічній доброчесності». Ознайомлення з нормативними документами (</w:t>
            </w:r>
            <w:r>
              <w:rPr>
                <w:rFonts w:cs="Times New Roman" w:ascii="Times New Roman" w:hAnsi="Times New Roman"/>
                <w:lang w:val="uk-UA"/>
              </w:rPr>
              <w:t>Закон України «Про запобігання корупції», Положення про академічну доброчесність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 Фінансово-господарська дія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ікація педагогічних кадрів, затвердження штатного ро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 місяц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 закла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чак 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атний роз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затвердження комплексних планів матеріально-технічного забезпечення, санітарно-гігієнічних вимог, пожежної безпеки, підготовки до нового навчального рок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п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мчак О.О , завідувач господар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дзілевич І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та передача на погодження відділу освіти бюджетні пропозиції закладу на 2024рі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п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чак О.О. , завідувач господар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дзілевич І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і ропози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мати під контролем виконання бюджетного запиту на 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за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чак О.О , завідувач господар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дзілевич І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ланувати та подати клопотання на обладнати інклюзивно-ресурсної кімн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кері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у  з НВР Москаль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опо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мати під контролем дотримання планових лімітів на використання води, електроене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господар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дзілевич І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у приміщеннях закладу необхідний температурний реж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господарством Курдзілевич І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ватись карантинних обмежень, тримати під контролем використання миючих та дезінфікуюч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господарством Курдзілевич І.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43:00Z</dcterms:created>
  <dc:creator>Сергій Переверзєв</dc:creator>
  <dc:description/>
  <cp:keywords/>
  <dc:language>en-US</dc:language>
  <cp:lastModifiedBy>Admin</cp:lastModifiedBy>
  <cp:lastPrinted>2021-06-17T10:50:00Z</cp:lastPrinted>
  <dcterms:modified xsi:type="dcterms:W3CDTF">2023-09-11T20:44:00Z</dcterms:modified>
  <cp:revision>7</cp:revision>
  <dc:subject/>
  <dc:title/>
</cp:coreProperties>
</file>