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наказу №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ід «_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__</w:t>
      </w:r>
      <w:r>
        <w:rPr>
          <w:rFonts w:cs="Times New Roman" w:ascii="Times New Roman" w:hAnsi="Times New Roman"/>
          <w:sz w:val="24"/>
          <w:szCs w:val="24"/>
          <w:u w:val="single"/>
        </w:rPr>
        <w:t>сепрня</w:t>
      </w:r>
      <w:r>
        <w:rPr>
          <w:rFonts w:cs="Times New Roman" w:ascii="Times New Roman" w:hAnsi="Times New Roman"/>
          <w:sz w:val="24"/>
          <w:szCs w:val="24"/>
        </w:rPr>
        <w:t>___2024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заходів з протидії булінгу та дискримін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бірської гімназії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н.р</w:t>
      </w:r>
      <w:r>
        <w:rPr/>
        <w:t>.</w:t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8"/>
        <w:gridCol w:w="3235"/>
        <w:gridCol w:w="1488"/>
        <w:gridCol w:w="1940"/>
        <w:gridCol w:w="1"/>
        <w:gridCol w:w="23"/>
        <w:gridCol w:w="13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повідальний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мітка про виконання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ind w:left="-74" w:righ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  <w:t xml:space="preserve">УПРАВЛІНСЬКИЙ НАПРЯМ </w:t>
            </w:r>
          </w:p>
        </w:tc>
        <w:tc>
          <w:tcPr>
            <w:tcW w:w="8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100" w:before="0" w:after="0"/>
              <w:ind w:left="-74" w:right="0" w:hanging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  <w:t>Первинна профілактика</w:t>
            </w:r>
          </w:p>
        </w:tc>
        <w:tc>
          <w:tcPr>
            <w:tcW w:w="8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вести до відома працівників гімназії зміст Закону України «Про внесення змін до деяких законодавчих актів України щодо протидії булінгу (цькуванню)» від 18.12.2018 № 265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Порядку реагування на випадки булінгу (цькування) та порядок застосування заходів виховного впливу від 03.02.2020 за №11/343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2.09. 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сти до відома працівників гімназії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а поведі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імназії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рядок реагування на доведені випадки булінгу (цькування) у закладі освіти та відповідальність осіб, причетних до булінгу (цькування)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подання та розгляду заяв про випадки булінгу (цькування) у закладі освіти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Методичні  рекомендації щодо надання першої психологічної допомоги сім’ям з дітьми, дітям, які перебувають(вали) у зоні збройного конфлікту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 План проходження навчанн педагогів з питань виявлення та протидії булін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4.09. 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сти до відо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ї: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а поведі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імназії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рядок реагування на доведені випадки булінгу (цькування) у закладі освіти та відповідальність осіб, причетних до булінгу (цькування)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подання та розгляду заяв про випадки булінгу (цькування) у закладі осві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.09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ести до відо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тьків уч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ї: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а поведі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імназії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рядок реагування на доведені випадки булінгу (цькування) у закладі освіти та відповідальність осіб, причетних до булінгу (цькування)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подання та розгляду заяв про випадки булінгу (цькування) у закладі осві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.09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ити на веб-сай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мназ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дкритий доступ до такої інформації та документів: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ила поведі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 об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яз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імназії.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лан захо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щодо запоб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а протид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інгу (цькування) на 2023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ий рік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реагування на доведені випадки булінгу (цькування) у закладі освіти та відповідальність осіб, причетних до булінгу (цькування);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рядок подання та розгляду заяв про випадки булінгу (цькування) у закладі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  <w:r>
              <w:rPr>
                <w:rFonts w:eastAsia="Times New Roman" w:cs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і  рекомендації щодо надання першої психологічної допомоги сім’ям з дітьми, дітям, які перебувають(вали) під час воєнного стану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одовж 2024/2025 навчального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ція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ення інформацією сайта гімназії щодо застосування норм Закону України «Про внесення змін до деяких законодавчих актів України щодо протидії булінгу (цькування)» від 18 грудня 2018 року за №2657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покласних стендів за тематикою «У нас тільки ТАК!», Порядок реагування на випадки булінгу (цькування) та порядок застосування заходів виховного впливу від 03.02.2020 за №11/3439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одовж 2024/2025 навчального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дміністрація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ити постійне чергування в місцях загального користування (їдальня, коридор,  шкільне подвір’я) та виходів з гімназії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одовж 2024/2025 навчального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ірка приміщень, території гімназії з метою виявлення місць, які потенційно можуть бути небезпечними та сприятливими для вчинення булінгу (цькування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 в семес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вгосп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тання профілактики булінгу (цькування) у гімназії розглядати на нарадах при директор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Щотижн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итання профілактики булінгу (цькування) у гімназії розглядати на батьківських збор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графі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знайомлювати педагогічних працівників гімназії з оновленням нормативно-правової бази щодо насильства відносно та за участі дітей, порядку дій щодо виявлення і припинення фактів жорстокого поводження з дітьми або загрози його вчине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потреб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увати педагогічним працівникам гімназії до проходження курсів підвищення кваліфікації з питань профілактики булінгу (цькування) у гімназії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одовж 2024/2025 навчального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НВР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іагностичний етап</w:t>
            </w:r>
          </w:p>
        </w:tc>
        <w:tc>
          <w:tcPr>
            <w:tcW w:w="8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16 вересня 2024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д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кладання банку даних учнів «Зони ризику» та «групи ризику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портеб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и Ради профілактик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агностування рівня напруги, тривожності в учнівських колективах: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спостереженн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жособистісною поведінк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ПО і класом(групою);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тереження за міжособистісною поведінкою здобувачів освіти;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итування (анкетування) учасників освітнього процесу;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ічні діагностики мікроклімату, згуртованості класних колективів та емоційних станів уч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в умовах воєнного ста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е дослідження наявності референтних груп та відторгнених в колективах;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рівня тривоги та депресії учн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 числа внутрішньо переміщених осі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овтень – листопад 2024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д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СВІТНИЦЬКИЙ  НАПРЯМ</w:t>
            </w:r>
          </w:p>
        </w:tc>
        <w:tc>
          <w:tcPr>
            <w:tcW w:w="8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Інформаційно-профілактичні заходи</w:t>
            </w:r>
          </w:p>
        </w:tc>
        <w:tc>
          <w:tcPr>
            <w:tcW w:w="8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ні-тренінг для учнів 9 класів «Конфлікт інтересі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 грудня 2024 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. керівники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 класів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туп членів учнівського самоврядування «Ми – одна родина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 березня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5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.-організатор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вське самоврядуванн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комендації для проходження безкоштовного курсу «Недискримінаційний підхід у навчанні» на сай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d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«Протидія та попередження булінгу в закладах освіти» (освітня платфор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METH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»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одовж 2024/2025 навчального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9 класів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й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сі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батьків «Поговоримо про булінг та кібербулінг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 січня 2025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-9 класів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Міні – тренінг «Як навчити дітей безпечної поведінки в Інтернеті: кібербулінг, секстинг, кібергрумінг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 грудня 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ч. інформатики в початкових класа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углий стіл для педколективу «Безпечне освітнє середовище. Маски булінг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 лютого 2025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.-організатор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ворення  консультпункту «Територія довіри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одовж 2024/2025 навчального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д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ини відвертого спілкування «Не допускай проявів булінгу над собою. Допоможи друг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графіку виховних годи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ні керівники 1-9 класів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та Центру вирішення конфлікті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план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ЗВР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півпраця з представниками  міської соціальної служби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 потреб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д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ня моніторингу безпечності та комфортності закладу освіти шляхом анкетув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раз в семес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д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ня захо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ня «Толерантності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ак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16 днів проти насиль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 листопада 2024 ро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дагогічний та учнівський колектив школ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бота практичного психолога спрямовані на запобігання та протидію булінгу</w:t>
            </w:r>
          </w:p>
        </w:tc>
        <w:tc>
          <w:tcPr>
            <w:tcW w:w="8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ина спілкування «Агресія як прояв насиль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 листопа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сіда «Конфлікт та його наслідк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 лю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звивальне заняття «Я та інші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 берез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дина спілкування «Кібербулінг як проблема порушення прав людин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9 гру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Всесвітнього тижня порузуміння з ВІЛ-інфікованими та хворими на СНІД людь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-6  гру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озвивальне заняття «Як приборкати власних драконі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 трав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.психол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бота соціального педагога спрямована на запобігання та протидію булінгу</w:t>
            </w:r>
          </w:p>
        </w:tc>
        <w:tc>
          <w:tcPr>
            <w:tcW w:w="80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кетування за методикою «Агресина поведінка» (за Є. Ільїним та П. Ковальови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-08 листопа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а «Протидія булінг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для визначення рівня знань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4 жовт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гляд відеопрезентацій  «Булінг в школі. Як його розпізнати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 жовт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ні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інг для педагогі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рзвиток навичок поведінки у конфліктних ситуаціях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 лтстопа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ьківський всеобуч «Агресивна поведінка підлітків. Що таке батьківський авторит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онлайн-рекомендації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формлення буклету «Дискримінація не має обличчя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.самоврядув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ання по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рекомендац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к допомогти дітям упоратися з булінгом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ес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ання по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рекомендац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печно пережити воєнний ч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рес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і рекомендації для батьків «Як допомогти дитині після травматичної події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уд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.педаго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торинна профілакти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озгляд заяв про випадки булінг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 заяво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міністрація школ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.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еанси медіації (примиренн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гідно графі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ціально- психологічна служб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Основни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1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Style13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47:00Z</dcterms:created>
  <dc:creator>911</dc:creator>
  <dc:description/>
  <dc:language>en-US</dc:language>
  <cp:lastModifiedBy>Ольга Зіновіївна</cp:lastModifiedBy>
  <cp:lastPrinted>2023-09-06T06:25:00Z</cp:lastPrinted>
  <dcterms:modified xsi:type="dcterms:W3CDTF">2024-09-18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