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8080" w:firstLine="3402"/>
        <w:textAlignment w:val="center"/>
        <w:rPr/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Додаток 1 </w:t>
      </w:r>
    </w:p>
    <w:p>
      <w:pPr>
        <w:pStyle w:val="Normal"/>
        <w:autoSpaceDE w:val="false"/>
        <w:spacing w:lineRule="auto" w:line="240" w:before="0" w:after="0"/>
        <w:ind w:left="8080" w:firstLine="3402"/>
        <w:textAlignment w:val="center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до Методичних рекомендацій </w:t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/>
      </w:pPr>
      <w:r>
        <w:rPr>
          <w:rFonts w:cs="Times New Roman" w:ascii="Times New Roman" w:hAnsi="Times New Roman"/>
          <w:b/>
          <w:iCs/>
          <w:color w:val="000000"/>
          <w:spacing w:val="5"/>
          <w:sz w:val="28"/>
          <w:szCs w:val="28"/>
        </w:rPr>
        <w:t xml:space="preserve">Орієнтовні вимоги до оцінювання результатів навчання учнів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третіх і четвертих класів Нової української школи</w:t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iCs/>
          <w:color w:val="000000"/>
          <w:spacing w:val="5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і критерії оцінювання учнів початкової школи з навчальних предметів (інтегрованих курсів) </w:t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овно-літературної освітньої галузі</w:t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4"/>
          <w:szCs w:val="24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1744"/>
        <w:gridCol w:w="1536"/>
        <w:gridCol w:w="2693"/>
        <w:gridCol w:w="2977"/>
        <w:gridCol w:w="2708"/>
        <w:gridCol w:w="2679"/>
      </w:tblGrid>
      <w:tr>
        <w:trPr>
          <w:trHeight w:val="392" w:hRule="atLeast"/>
        </w:trPr>
        <w:tc>
          <w:tcPr>
            <w:tcW w:w="15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Характеристика результатів навчання учнів</w:t>
            </w:r>
          </w:p>
        </w:tc>
      </w:tr>
      <w:tr>
        <w:trPr>
          <w:trHeight w:val="39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Індекс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гальні результати навчанн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 навчання у свідоцтві досягнень</w:t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івні</w:t>
            </w:r>
          </w:p>
        </w:tc>
      </w:tr>
      <w:tr>
        <w:trPr>
          <w:trHeight w:val="49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чатко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ередні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статні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исокий</w:t>
            </w:r>
          </w:p>
        </w:tc>
      </w:tr>
      <w:tr>
        <w:trPr>
          <w:trHeight w:val="38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МОВ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 xml:space="preserve">Взаємодія з іншими особами усно, сприйняття 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 xml:space="preserve">використання інформації для досягнення життєв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цілей у різних комунікативних ситуація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Взаємодіє з іншими  ус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творює усну інформацію в іншу форму представлення (асоціативні схеми, таблиці) за шаблоном, потребує детального кількаразового поясн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пускається помилок під час відтворення почутої інформа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ідчуває труднощі у визначенні  помилок, навіть після допомоги вчител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оже співвіднести структуру схеми, таблиці з почутою інформаціє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етворює усну інформацію в іншу форму представлення (асоціативні схеми, таблиці) за інструкцією, у разі труднощів звертається до вчителя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мог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ю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ідтворює почуту інформацію, іноді з допомогою в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уточнення до власних робіт після допомоги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значає структуру таблиці, асоціативної схеми з допомогою вчителя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перетворює усну інформацію в іншу форму представлення (асоціативна схема, таблиця) з незначною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ково аналізує, класифікує, узагальнює усну інформаці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люструє окремими прикладами власні відповіді, судж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уточнення до власних робіт, їх коригування (за потреб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ілісно сприймає почуту інформацію; створює асоціативну схему, таблицю на основі засвоєних зразкі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творює усну інформацію в іншу форму представлення (асоціативна схема, таблиця) під опосередкованим керівниц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, класифікує, узагальнює інформацію; ілюструє прикладами власні відповіді, судж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до самостійного аналізу власних робіт, їх коригування  та уточнення (за потреб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ілісно сприймає почуту інформацію; здатний/здатна запропонувати власну структуру асоціативної схеми, таблиці.</w:t>
            </w:r>
          </w:p>
        </w:tc>
      </w:tr>
      <w:tr>
        <w:trPr>
          <w:trHeight w:val="497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казує зміст почутого на основі плану, піктограм, опорних слів тощо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ови детального кількаразового пояснення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пускається помилок під час відтворення змісту почут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у визначенні  помилок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оже  визначити цілісність власного переказ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казує, відтворюючи зміст почутого відповідно до мети завдання,  у разі труднощів звертається до вчителя за допомог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творює зміст почутого, іноді з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зробити уточнення у власний переказ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може використати способи фіксації виокремленої інформації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  незначною допомогою вчителя переказує, передаючи зміст почутого своїми словами, враховує мету завд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налізує, встановлює причинно-наслідкові зв’яз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уточнення до власного переказу (за потреб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рається на власний досвід використання способів фіксації виокремленої інформ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переказує, передаючи зміст почутого своїми словами, враховує мету завд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налізує, встановлює причинно-наслідкові зв’язки, узагальнює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до самостійного аналізу власного переказу, його коригування та уточнення (за потреб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лежно від мети завдання обирає або комбінує способи фіксації виокремленої, почутої інформації.</w:t>
            </w:r>
          </w:p>
        </w:tc>
      </w:tr>
      <w:tr>
        <w:trPr>
          <w:trHeight w:val="497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лежно від мети завдання частково виокремлює та фіксує почуту інформацію способом, заданим учителем, потребує детального кількаразового поясн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пускається помилок під час фіксації виокремленої інформаці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ідчуває труднощі у визначенні  помилок, навіть після допомоги вчител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оже співвіднести виокремлену інформацію з метою завдан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лежно від мети завдання фіксує виокремлену почуту інформацію способом, заданим учителем, у разі труднощів звертається до вчителя за допомого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іввідносить почуту інформацію з певними критерія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уточнення до зафіксованої інформації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ановлює зв’язок між фрагментами виокремленої інформ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лежно від мети завдання з незначною допомогою вчителя фіксує виокремлену почуту інформацію зручним способ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ково аналізує, виокремлює, узагальнює почуту інформацію; аргументує окремими прикладами власні відповіді, судж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до самостійного коригування  та уточнення необхідної інформації для побудови висловлювання (за потреб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’язує виокремлену почуту інформацію з різних джерел у цілісну картину у співпраці з учителем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лежно від мети завдання самостійно фіксує виокремлену почуту інформацію зручним способ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фіксує виокремлену усну інформаці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, виокремлює, узагальнює почуту інформацію; ілюструє прикладами власні відповіді, судж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до самостійного аналізу  відповідності виокремленої інформації меті завдання, коригування  та уточнення (за потреби); пов’язує виокремлену почуту інформацію з різних джерел у цілісну картину.</w:t>
            </w:r>
          </w:p>
        </w:tc>
      </w:tr>
      <w:tr>
        <w:trPr>
          <w:trHeight w:val="497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 допомогою вчителя визначає на основі пропонованих варіантів для чого, кому і як (звук, словесні засоби) подана усна інформація; потребує детального кількаразового їх поясн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пускається помилок під час визначення цілі, ідеї та окремих деталей усної інформа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може самостійно визначити  помилки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у співвіднесенні  цілі, ідеї та деталі почутої інформації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значає на основі пропонованих варіантів для чого, кому і як (звук, словесні засоби) подана усна інформація, у разі утруднення звертається до вчителя за допомог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говорює цілі, основні ідеї та окремі деталі, відтворюючи почуту інформаці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уточнення до власних відповідей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значає роль окремих деталей усної інформації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 незначною допомогою вчителя визначає для чого, кому і як (звук, словесні засоби) подана усна інформаці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ково аналізує, класифікує, узагальнює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говорює цілі, основні ідеї та окремі деталі усної інформації, аргументуючи окремими прикладами власні відповіді, судж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самостійно внести уточнення до власних відпові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аховує прихований зміст під час визначення цілі, основних ідей усної інформації у співпраці з учителем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(під опосередкованим керівництвом вчителя) визначає для чого, кому і як (звук, словесні засоби) подана усна інформаці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, класифікує, узагальнює; обговорює цілі, основні ідеї та окремі деталі усної інформації, аргументуючи прикладами власні відповіді, судж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до самостійного аналізу власних відповідей, їх коригування  та уточнення (за потреб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аховує прихований зміст під час визначення цілі, основних ідей усної інформації.</w:t>
            </w:r>
          </w:p>
        </w:tc>
      </w:tr>
      <w:tr>
        <w:trPr>
          <w:trHeight w:val="497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івставляє прослухані повідомлення на основі шаблону з опорними словами; висловлюється, орієнтуючись на опорні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пускається помилок під час виконання завдань за шабло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може самостійно визначити  помилки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в словесному оформленні емоційної реакції на прослуха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івставляє прослухані повідомлення за формою та змістом за наданою інструкціє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словлюється, орієнтуючись на надану інструкцію, у разі труднощів звертається до вчителя за допомог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творює зміст почут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уточнювати власне висловлювання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у визначенні позиції співрозмовника, не проявляє гнучкості в діалозі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івставляє прослухані повідомлення за формою та змі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висловлює власне ставлення до прослуханого повідомлення з незначною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ково аналізує зміст та форму усного повідомлення, класифікує, узагальнює інформацію; наводить окремі аргументи щодо власних думок, використовуючи інформацію з усного повідомл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уточнювати власне висловлю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 співпраці з учителем визначає позицію співрозмовника, погоджується з нею або заперечує ї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івставляє прослухані повідомлення за формою та змі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висловлює власне ставлення до прослуханого повідомл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 зміст та форму усного повідомлення, класифікує, узагальнює інформацію; наводить аргументи щодо власних думок, використовуючи інформацію з усного повідомлення, власний досвід та інші джер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до самостійного аналізу помилок у висловлюванні щодо власного ставлення до усного повідомл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значає позицію співрозмовника, погоджується з нею або заперечує її.</w:t>
            </w:r>
          </w:p>
        </w:tc>
      </w:tr>
      <w:tr>
        <w:trPr>
          <w:trHeight w:val="497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оджується або не погоджується з висловленими поглядами інших осіб; копіює чуже висловлю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словлюється з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пускається помилок під час копіювання чужого висловлюва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може самостійн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значити помилки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у створенні власного висловлюван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словлює власну думку, вибираючи з декількох, у разі труднощів звертається до вчителя за допомог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творює зміст почут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уточнювати власне висловлювання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в розрізненням власної думки та думки іншої особ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івставляє прослухані повідомлення з власним досвідом та думками інших осі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словлюється з незначною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ково аналізує, класифікує, узагальнює; наводить окремі аргументи щодо власних думок, використовуючи інформацію з усного повідомлення, власний досвід та думки інших осі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уточнювати власне висловлювання; дотримується найважливіших правил літературної вимов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 співпраці з учителем визначає доцільність висловлення власних поглядів в певній комунікативній ситу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івставляє прослухані повідомлення з власним досвідом та думками інших осі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висловлює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, класифікує, узагальнює; наводить аргументи щодо власних думок, використовуючи інформацію з усного повідомлення, власний досвід та думки інших осі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до самостійного аналізу власного висловлювання; дотримується найважливіших правил літературної вимов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словлює власні погляди з огляду на доцільність у певній комунікативній ситуації.</w:t>
            </w:r>
          </w:p>
        </w:tc>
      </w:tr>
      <w:tr>
        <w:trPr>
          <w:trHeight w:val="4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ворює усне висловлю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зразком (шаблон з опорними словам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з використанням шаблону, навіть за умови детального пояснення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використовує  поширені словесні та несловесні засоби щодо певної комунікативної ситуа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з виправленням помилок та внесенням коректних уточнень у власне висловлювання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розпізнає комунікативну ситуаці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висловлювання, використовуючи словесні (зокрема художні) та несловесні засоби за аналогіє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іє за алгоритмом, у разі труднощів звертається до вчителя за допомог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яснює використання окремих поширених словесних та несловесних засобів щодо певної комунікативної ситу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коректні уточнення у власне висловлювання та виправити помилки після допомоги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 завжди добирає засоби для вираження задуму змісту висловлюванн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ристовує частовживану лексик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нь/учениця з незначною допомогою вчителя створює висловлювання, використовуючи доречні словесні (зокрема художні) та несловесні засо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ково аналізує й оцінює відповідність словесних та несловесних засобів та змісту висловлювання; аргументує вибір окремих мовних засобів щодо певної комунікативної ситу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самостійно внести уточнення до власного висловлювання, коригувати й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являє фантазію, спирається на власний досвід з використання мовних засобів під час створення власного висловлювання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нь/учениця самостійно створює висловлювання, використовуючи доречні словесні (зокрема художні) та несловесні засо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 й оцінює відповідність словесних та несловесних засобів та змісту висловлювання; аргументує вибір мовних засобів щодо певної комунікативної ситу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самостійно аналізувати засоби побудови власного висловлювання, коригувати та уточнювати (за потреб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являє фантазію, спирається на власний досвід, експериментує з мовними засобами під час створення власного висловлювання, надаючи йому індивідуальних рис.</w:t>
            </w:r>
          </w:p>
        </w:tc>
      </w:tr>
      <w:tr>
        <w:trPr>
          <w:trHeight w:val="497" w:hRule="atLeast"/>
        </w:trPr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МОВ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Сприйняття, аналіз, інтерпретація, критичне оціню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інформації в текстах різних видів, медіатекстах 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використання її для збагачення свого досвід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Сприймає, аналізує, інтерпретує та оцінює тек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ідтворює інформацію (фрагментарно), отриману з обкладинки, ілюстрації та анотації з допомогою вчител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з розпізнанням елементів книж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 може внести уточнення у власну відповідь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встановлює зв’язки між отриманою інформацією (заголовок – анотація, заголовок – ілюстрація тощо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дує текст, відтворюючи інформацію, отриману з обкладинки, ілюстрації та анот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гнозує зміст книжки/твору/уривку з  допомогою в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пізнає елементи книжки, словесну та несловесну інформацію в тек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уточнення у власну розповідь щодо прогнозування дитячої книжки / твору/уривку після допомоги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пропонувати ймовірний варіант змісту дитячої книжки / твору/уривку в умовах обмеженості інформації (відсутні ілюстрації, анотація тощо) у співпраці з учителем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аховує інформацію на обкладинці (автора, заголовок тощо), ілюстрації та анотацію під час прогнозування зміст дитячої книжки / окремого твору або його ури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мостійно прогнозує зміст книжки/твору/уривку з  незначною допомогою в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д час прогнозування змісту книги/твору/уривку пов’язує елементи інформації в цілісну картину; наводить окремі приклади на підтвердження власної дум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уточнення у власну розповідь щодо прогнозування дитячої книжки / твору/ури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пропонувати декілька ймовірних варіантів змісту дитячої книжки / твору/уривку в умовах обмеженості інформації (відсутні ілюстрації, анотація тощо) у співпраці з учителем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аховує інформацію на обкладинці (автора, заголовок тощо), ілюстрації та анотацію під час прогнозування змісту дитячої книжки / окремого твору або його ури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мостійно прогнозує зміст книжки/твору/уривку під опосередкованим керівництвом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д час прогнозування змісту книги/твору/уривку пов’язує елементи інформації в цілісну картину; аргументує прикладами власну дум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до дотримання взаємозв’язку між власним прогнозуванням та елементами дитячої книжки / твору/ури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пропонувати декілька ймовірних варіантів змісту дитячої книжки / твору/уривку в умовах обмеженості інформації (відсутні ілюстрації, анотація тощо).</w:t>
            </w:r>
          </w:p>
        </w:tc>
      </w:tr>
      <w:tr>
        <w:trPr>
          <w:trHeight w:val="497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уміє фрагменти тексту, прочитаного вголос або мовчки (окремі речення, слова тощ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туативно виконує елементарні завдання на розуміння прочита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пускається помилок під час відтворення змісту прочита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може коригувати власне розуміння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із зіставленням прочитаного і зрозумі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зуміє текст (художній, медіатекст тощо), прочитаний вголос або мовчки, у  загальних рисах, не зважає на деталі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нує завдання на загальне розуміння прочитаного тексту з  незначною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творюють зміст прочитаного в загальних рисах (відповідь на запитання: хто? що? де? коли?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поглибити власне розуміння прочитаного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у співвіднесенні засобів візуалізації зі словесною частиною текст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зуміє текст (художній, інформаційний) прочитаний вголос або мовч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виконує завдання на розуміння прочитаного тексту з  незначною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ково аналізує зміст прочитаного тексту; аргументує власну думку окремими прикладами з прочитаног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датний/здатна до самостійного аналіз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илок у процесі читання (пропущені слова, наголос, все, що призводить до неправильного сприймання текст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лумачить інформацію, подану в тек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обами візуалізації (емотикони, піктограми, схеми, таблиці, ілюстрації тощо) у співпраці з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зуміє текст (художній, інформаційний) прочитаний вголос або мовч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виконує завдання на розуміння прочитаног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, класифікує, узагальнює зміст прочитаног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гументує власну думку прикладами з прочитаног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датний/здатна до самостійного аналі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илок в процесі читання (пропущені слова, наголос, все, що призводить до неправильного сприймання тексту) та визначає чинники, що вплинули на допущення помилок; регулює темп чит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лумачить інформацію, подану в тек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обами візуалізації (емотикони, піктограми, схеми, таблиці, ілюстрації тощо).</w:t>
            </w:r>
          </w:p>
        </w:tc>
      </w:tr>
      <w:tr>
        <w:trPr>
          <w:trHeight w:val="497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струє розуміння прочитаного, частково відтворюючи інформацію з нь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итуативно робить висновки з допомогою в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пускається помилок під час відтворення змісту прочита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з самостійним визначенням помилок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може розрізнити відтворення змісту прочитаного та висновки з прочита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монструє розуміння тексту, формулюючи прямі висновки на основі інструкції, у разі  труднощів звертається до вчителя за допомого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творює зміст прочита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уточнення у власні висновки щодо прочитаного тексту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в розрізненні суті власних висновків з висновками, які є в тексті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струє розуміння тексту, формулюючи прямі висновки на основі інформації, виявленої в тексті, але здатний/здатна піддавати сумніву окремі факти, наявні в тек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мостійно формулює прямі висновки на основі інформації, виявленої в тексті, уточнює факти і судження з  незначною допомогою в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, класифікує, пов’язує елементи інформації в цілісну картину, аргументуючи власну думку окремими прикладами з прочитаног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уточнення у власні висновки щодо прочитаного тексту (елементи інформації, факти і судженн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 разі сумнівів щодо правдивості або неправдивості фактів визначає у співпраці з учителем джерела, за якими можна перевірити інформацію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струє розуміння тексту, формулюючи висновки на основі інформації (явної та прихованої), виявленої в тек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формулює прямі висновки на основі інформації, виявленої в тексті, розрізняє факти і судж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, класифікує, пов’язує елементи інформації в цілісну картину; розрізняє факти і думки про ці факти, аргументуючи власну думку прикладами з прочитаног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датний/здатна до самостійного аналі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илок у власних висновках щодо прочитаного тексту (елементи інформації, факти і судженн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 разі сумнівів щодо правдивості або неправдивості фактів визначає джерела, за якими можна перевірити інформацію.</w:t>
            </w:r>
          </w:p>
        </w:tc>
      </w:tr>
      <w:tr>
        <w:trPr>
          <w:trHeight w:val="497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яснює фрагменти прочитаного / побаченого / почутого медіа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туативно виконує елементарні завдання на розуміння медіа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пускається помилок під час відтворення змісту прочитаного / побаченого /почутого медіа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 труднощі з коригуванням власного розуміння медіатексту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із співставленням прочитаного/побаченого/почутого і зрозумі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яснює зміст медіатексту (прочитаного / побаченого / почутого), визначаючи мету та адресата, а також роль форми медіатексту за інструкціє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нує завдання на розуміння медіатексту, у разі труднощів звертається до вчителя за допомогою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творює зміст прочитаного / побаченого / почутого в загальних рисах, іноді з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поглибити власне розуміння прочитаного / побаченого / почутого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у визначенні ролі засобів візуалізації, звукових ефектів тощо для сприйняття медіатекст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яснює зміст медіатексту (прочитаного / побаченого / почутого), визначаючи мету та адресата, а також роль форми медіа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виконує завдання на розуміння медіатексту з  незначною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ково аналізує медіа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гументує власну думку окремими прикладами з медіатексту (прочитаного / побаченого / почутог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датний/здатна до самостійного аналі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илок у сприйнятті медіа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лумачить інформацію, подану в медіатексті,   засобами візуалізації або звуковими ефектами у співпраці з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яснює зміст медіатексту (прочитаного / побаченого / почутого), визначаючи мету та адресата, а також роль форми медіа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виконує завдання на розуміння медіа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, класифікує, узагальнює інформацію з медіа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гументує власну думку прикладами з медіатексту (прочитаного / побаченого / почут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датний/здатна до самостійного аналі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милок у сприйнятті медіатексту та визначає чинники, що вплинули на допущення помил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лумачить інформацію, подану в медіатексті  засобами візуалізації або звуковими ефектами.</w:t>
            </w:r>
          </w:p>
        </w:tc>
      </w:tr>
      <w:tr>
        <w:trPr>
          <w:trHeight w:val="497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різняє персонажів, розуміє текст/медіатекст фрагментар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сує емоційний стан персонажів на основі шаблону з опорними словами, потребує детального кількаразового поясн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пускається помилок під час опису емоційного стану персонаж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коригує власне розуміння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у співвіднесенні художніх засобів та емоційного стану персонаж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уміє текст/медіатекст (прочитаний/побачений/почутий) у загальних рисах, не зважає на деталі; розрізняє персонажів та зв’язки між ними на основі наданої інструкції або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сує емоційний стан персонажів на основі наданої інструкції або плану, у разі труднощів звертається до вчителя за допомого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творює зміст прочитаного/побаченого/почутого, описуючи емоційний стан персонажів у загальних ри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поглибити власне розуміння емоційного стану персонажів після допомоги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ристовує поширені (частовживані) художні засоби для опису емоційного стану персонажа, але не завжди доречно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різняє персонажів та зв’язки між ними; тлумачить художні засоби та визначає їхню роль у тексті/медіатексті для відображенні емоційного стану персон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описує емоційний стан персонажів з незначною допомогою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ково аналізує, класифікує, узагальнює зміст тексту/медіатексту; встановлює причинно-наслідкові зв’язки в тек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гументує власну думку окремими прикладами з тексту/медіа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датний/здатна нести уточненн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озуміння прочитаного/прослуханого/переглянутого (пропущені художні деталі, що призводить до неправильного сприймання тексту/медіатекст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ільно використовує поширені (частовживані) художні засоби для опису емоційного стану персонаж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різняє  персонажів та зв’язки між ними; тлумачить художні засоби та визначає їхню роль у тексті/медіатексті для відображенні емоційного стану персона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описує емоційний стан персонажів під опосередкованим керівниц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, класифікує, узагальнює зміст прочитаного тексту; встановлює причинно-наслідкові зв’язки в текст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гументує власну думку прикладами з тексту/медіа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датний/здатна до самостійного аналіз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милок у процесі читання/слухання/перегляду (пропущені художні деталі, що призводить до неправильного сприймання тексту/медіатексту) та визначає чинники, що вплинули на допущення помил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ільно використовує власні художні засоби для опису емоційного стану персонажа.</w:t>
            </w:r>
          </w:p>
        </w:tc>
      </w:tr>
      <w:tr>
        <w:trPr>
          <w:trHeight w:val="497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івставляє прочитані/прослухані/переглянуті твори, літературних персонажів, об’єкти мистецтва і навколишнього світу на основі шаблону з опорними сло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словлюється, орієнтуючись на опорні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пускається помилок під час виконання завдань за шаблон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самостійно визначає помилки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у словесному оформленні емоційної реакції на прочитане/прослухане/побаче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івставляє прочитані/прослухані/переглянуті твори, літературних персонажів, об’єкти мистецтва і навколишнього світу за наданою інструкціє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словлюється, орієнтуючись на надану інструкцію або план, у разі труднощів звертається до вчителя за допомог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творює зміст прочитаного/побаченого/почут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уточнювати власне висловлювання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з розрізненням власних ставлень та змісту (опис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таного/прослуханого/побаче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івставляє прочитані/прослухані/переглянуті твори, літературних персонажів, об’єкти мистецтва і навколишнього світу за формою та змі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словлює власне ставлення до творів, літературних персонажів, об’єктів мистецтва і навколишнього світу з незначною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ково аналізує, класифікує, узагальнює прочитані/прослухані/переглянуті твори, літературних персонажів, об’єкти мистецтва і навколишнього сві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водить окремі аргументи щодо власних думок, використовуючи текст, власний досвід та інші джер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уточнювати висловлювання щодо власного ставлення до творів, літературних персонажів, об’єктів мистецтва і навколишнього сві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ільно використовує поширені (частовживані) художні засоб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івставляє прочитані/прослухані/переглянуті твори, літературних персонажів, об’єкти мистецтва і навколишнього світу за формою та змі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словлює власне ставлення до творів, літературних персонажів, об’єктів мистецтва і навколишнього сві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, класифікує, узагальнює прочитані/прослухані/переглянуті твори, літературних персонажів, об’єкти мистецтва і навколишнього сві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водить аргументи щодо власних думок, використовуючи текст, власний досвід та інші джер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до самостійного аналізу помилок у висловлюванні щодо власного ставлення до творів, літературних персонажів, об’єктів мистецтва і навколишнього сві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багачує власне мовлення доречними художніми засобами.</w:t>
            </w:r>
          </w:p>
        </w:tc>
      </w:tr>
      <w:tr>
        <w:trPr>
          <w:trHeight w:val="4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творює інформацію з тексту в іншу форму представлення (план, таблиця, модель) за шаблоном, потребує детального кількаразового поясн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пускається помилок під час відтворення інформації з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оже самостійно визначити помилки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 труднощі у співвіднесенні словесної та візуальної складових текс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етворює інформацію з тексту в іншу форму представлення (план, таблиця, модель) за інструкцією, у разі труднощів звертається до вчителя за допомого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ідтворює інформацію з тексту, іноді з допомогою в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уточнення до власних робіт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 труднощі у співвідношенні словесної та візуальної складових текст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творює інформацію з тексту в іншу форму представлення (план, таблиця, модель) із незначною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ково аналізує, класифікує, узагальнює інформацію з тексту; аргументує окремими прикладами власні відповіді, судж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уточнення до власних робіт, їх коригування (за потреб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риймає словесну та візуальну складові тексту як цілісність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творює інформацію з тексту в іншу форму представлення (план, таблиця, модель) під опосередкованим керівниц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, класифікує, узагальнює інформацію з тексту; аргументує прикладами власні відповіді, судж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до самостійного аналізу власних робіт, їх коригування  та уточнення (за потреб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риймає словесну та візуальну складові тексту як цілісність; здатний/здатна запропонувати власну структуру плану, таблиці, моделі.</w:t>
            </w:r>
          </w:p>
        </w:tc>
      </w:tr>
      <w:tr>
        <w:trPr>
          <w:trHeight w:val="4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мінює зміст прочитаного на основі запропонованого шабл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 допомогою вчителя виконує елементарні завдання щодо зміни змісту прочитаного, потребує детального кількаразового їх поясн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пускається помилок під час відтворення змісту прочитаного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оже самостійно визначити помилки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з визначенням цілісності створеного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агментарно змінює зміст прочитаного, створюючи текст з іншим змі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агментарно змінює сюжет, переказує текст з іншої позиції, додає персонажів, імпровізує під час інсценізації, у разі труднощів звертається до вчителя за допомог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творює зміст прочитаног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зробити уточнення у власній роботі після допомоги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ристовує стандартні рішення, відомі словесні та несловесні засоби під час створення власного текст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кспериментує з прочитаним, створюючи текст з іншим змі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змінює сюжет, переказує текст з іншої позиції, додає персонажів, імпровізує під час інсценізації з  незначною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, встановлює причинно-наслідкові зв’язки; створює художній тві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уточнення до продукту власної творчості (за потреб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ристовує стандартні рішення, спирається на власний досвід, використовує відомі словесні та несловесні засоби під час створення художнього тв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кспериментує з прочитаним, створюючи текст з іншим змі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змінює сюжет, переказує текст з іншої позиції, додає персонажів, імпровізує під час інсценізації під опосередкованим керівниц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, встановлює причинно-наслідкові зв’язки; створює художній тві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до самостійного аналізу продукту власної творчості, його коригування та уточнення (за потреб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являє фантазію, спирається на власний досвід, експериментує зі словесними та несловесними засобами під час створення художнього твору, надаючи йому індивідуальних рис.</w:t>
            </w:r>
          </w:p>
        </w:tc>
      </w:tr>
      <w:tr>
        <w:trPr>
          <w:trHeight w:val="49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МОВ3.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исловлювання думок, почуттів та ставлення, взаємод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з іншими особами письмово та в режимі реального час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дотримання норм літературної мов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Створює письмові висловлю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ше в темпі, що дозволяє виконання завдання лише фрагментар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оже виконати  виконанням завдання, навіть з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пускається помилок під час відтворення інформації, отриманої з різних джер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 з коригуванням власного запису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визначає,  наскільки завершений власний зап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ше в уповільненому або прискореному темпі, який негативно впливає на якість виконання завдання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ише, виконуючи завдання, у разі труднощів звертається до   допомого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із співвідношенням власної думки та поставленим завданн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творює інформацію з різних джерел, іноді з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коректні уточнення і зробити виправлення помилок після допомоги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ристовує скорочення слів, складні для подальшого тлумачення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ше, свідомо враховуючи час на виконання завдань щодо запису власної думки та інформації з різних джер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виконує завдання з незначною допомогою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мостійно відтворюють інформацію з різних джерел; висловлюють власні думки, може наводити окремі приклади на їх підтвердження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уточнення, виправити помилки  в письмовій роботі самостійно; регулює темп письма, іноді з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ечно використовує прийняті скорочення слів для фіксації інформації з різних джерел або власної думк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ше у власному темпі, свідомо враховуючи час на виконання завдань щодо запису власної думки та інформації з різних джер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виконує завдання під опосередкованим керівниц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, класифікує, узагальнює інформацію з різних джер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гументує прикладами власні дум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до самостійного аналізу власних письмових робіт, їх коригування  та уточнення (за потреби); регулює темп пись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истуються різними засобами візуалізації (емотикони, піктограми, схеми, таблиці тощо), доречно використовує прийняті скорочення слів для фіксації інформації з різних джерел або власної думки.</w:t>
            </w:r>
          </w:p>
        </w:tc>
      </w:tr>
      <w:tr>
        <w:trPr>
          <w:trHeight w:val="49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струє уміння створювати висловлювання, записувати їх за зразком (шаблон з опорними словам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є труднощі з використання шаблону, навіть за умови детального пояснення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встановлює відповідність між змістом висловлюванням, метою та адресат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із внесенням коректних уточнень у власне висловлювання та виправленням помилок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є труднощі із сприйняттям цілісності текс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монструє уміння створювати висловлювання, записува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їх, визначаючи мету та адресата за умови надання інструк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іє за інструкцією, у разі труднощів вертається до вчителя за допомогою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уміє різницю між метою висловлювання та адресатом висловлю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коректні уточнення у власний текст та виправити помилки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є труднощі з пошуком лексико-стилістичних засобів для побудови власного висловлювання; використовує частовживану лексик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монструє уміння створювати висловлювання, записува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їх, за умови додаткового уточнення щодо визначення мети та адрес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та записує висловлювання з незначною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мостійно висловлює власні думки, може навести окремі приклади на їх підтвердження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самостійно внести уточнення у власний текст та виправити помилки (за потреби); користується орфографічним словником (за потреб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являє фантазію, спирається на власний досвід, використовує різноманітні лексико-стилістичні засоби під час створення власного висловлю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монструє уміння створювати висловлювання, записува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їх, ураховуючи мету та адрес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створює та записує висловлювання під опосередкованим керівниц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 й оцінює відповідність змісту висловлювання меті й адресату; наводить аргументи на захист власної дум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самостійно аналізувати власний текст та його коригувати та уточнювати (за потреби); дотримується норм літературної мови, користується орфографічним словником (за потреб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являє фантазію, спирається на власний досвід, експериментує з мовними засобами під час створення власних висловлювань, надаючи їм індивідуальних рис.</w:t>
            </w:r>
          </w:p>
        </w:tc>
      </w:tr>
      <w:tr>
        <w:trPr>
          <w:trHeight w:val="49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тексти різних типів і жанрів за зразком (шаблон з опорними словам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є труднощі з використання шаблону, навіть за умови детального пояснення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встановлює відповідність між типом або жанром тексту та його структуро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із внесенням коректних уточнень у власний текст та виправленням помилок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є труднощі з розпізнаванням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тексти різних типів і жанрів за інструкцією та планом, наданими в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іє за інструкцією та планом, у разі труднощів звертається до вчителя за допомог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яснює особливості текстів різних жанрів і типів з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коректні уточнення у власний текст та виправити помилки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є труднощі з пошуком лексико-стилістичних засобів для вираження задуму тексту; використовує частовживану лексик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спільно з учителем план для написання текстів різних типів і жанрів; діє за створеним пл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тексти різних типів і жанрів з незначною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яснює особливості текстів різних жанрів і типів; наводить окремі приклади щодо доречності вибору лексико-стилістичних засоб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самостійно внести уточнення у власний текст та виправити помилки (за потреб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являє фантазію, спирається на власний досвід, використовує різноманітні лексико-стилістичні засоби під час створення текстів різних типів і жанрі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тексти різних типів і жанрів, дотримуючись структури тексту та, за потреби,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створює тексти різних типів і жанрів під опосередкованим керівниц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 й оцінює відповідність структури та змісту тексту; аргументує вибір лексико-стилістичних засоб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самостійно аналізувати власний текст та його коригувати та уточнювати (за потреб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являє фантазію, спирається на власний досвід, експериментує з мовними засобами під час створення текстів різних типів і жанрів, надаючи їм індивідуальних рис.</w:t>
            </w:r>
          </w:p>
        </w:tc>
      </w:tr>
      <w:tr>
        <w:trPr>
          <w:trHeight w:val="49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та презентує медіатексти за зраз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є труднощі  з використання інструкції, навіть за умови детального пояснення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 завжди встановлює відповідності засобів до мети медіатекст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із внесенням коректних уточнень у власний медіатекст та виправленням помилок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льно здійснює презентацію медіатекс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та презентує медіатексти за інструкцією або планом, наданими в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іє за інструкцією щодо створення медіатексту, у разі  труднощів звертається до вчителя за допомог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яснює засоби створення медіатексту з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коректні уточнення у власний медіатекст та виправити помилки після допомоги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льно здійснює презентацію медіатексту, ситуативно реагує на коментарі під час презентації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ує спільно з учителем роботу щодо створення та презентації медіатекстів; діє за створеним пл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і презентує медіатекст з незначною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яснює засоби створення медіатексту, відповідно до його мети; наводить окремі приклади щодо доречності вибору засоб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самостійно внести уточнення у власний медіатекст та виправити помилки (за потреб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дтримує обговорення власного медіатексту під час презентацію; не відхиляється від те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планує роботу щодо створення та презентації медіатекстів та діє за цим пл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створює та презентує медіатекст під опосередкованим керівниц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 засоби й оцінює відповідність форми та змісту медіатексту; аргументує вибір засоб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самостійно аналізувати власний медіатекст та його коригувати та уточнювати (за потреб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дтримує обговорення власного медіатексту під час презентації, не відхиляється від теми; відстоює власну позицію під час дискусії.</w:t>
            </w:r>
          </w:p>
        </w:tc>
      </w:tr>
      <w:tr>
        <w:trPr>
          <w:trHeight w:val="4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ОВ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Взаємодіє письмово в онлайн просто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короткі дописи за аналогіє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використовує інструкцію, надану в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розуміє специфіки онлайн спілкування, не знає правил нетик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руднюється із уточненням власного допису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нь/учениця уникає обговорення власного допи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короткі дописи для захищених ресурсів за інструкцією або планом, наданими вчителем, у разі труднощів просить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іввідносить створений короткий допис з інструкцією, у разі труднощів звертається до вчителя за допомог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ює власний допис після допомоги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льно реагує на коментарі, ставлячи візуальні позначк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допис на основі розробленого спільно з учителем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створює короткі дописи для захищених ресурсів з незначною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налізує ситуацію спілкування, користується правилами нетикету та нормами літературної мов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ирає окремі засоби візуалізації (шрифт, емотикони, емодзі, світлини тощ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ює власний допис на основі зауважень та пропозицій, зроблених у коментарях під допис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дтримує обговорення власного допису, не відхиляються в коментарях від тем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допис на основі самостійно розробленого плану, з урахуванням ситуації спілк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створює короткі дописи для захищених ресурс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 ситуацію спілкування, користується правилами нетикету та нормами літературної мови; аргументує вибір засобів візуалізації (шрифт, емотикони, емодзі, світлини тощ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ює власний допис за потреби; допомагає іншим удосконалювати свої допи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дтримує обговорення власного допису, не відхиляється від теми; відстоює власну позицію; за потреби додає в коментарях потрібну інформацію.</w:t>
            </w:r>
          </w:p>
        </w:tc>
      </w:tr>
      <w:tr>
        <w:trPr>
          <w:trHeight w:val="1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МОВ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Знаходить і виправляє орфографічні поми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бить ситуативні виправлення, може правильний запис виправляти на неправиль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сприймає пояснень вчителя щодо пошуку помил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дає пояснень зробленим виправлянн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є труднощі з пошуком неправильних записів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з розпізнанням правильно і неправильно написаних с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значає окремі найбільш уживані орфогр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значає помилки, у разі труднощів звертається до вчителя за допомог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яснює орфограму, відтворюючи правило, після підказок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зробити виправлення орфографічних помилок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зпізнає наявність орфограми у слові, але для її виправлення потребує допомоги вчителя.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значає усі наявні орфографічні помилки, але піддає сумніву правильність і завершеність своєї робо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виконує роботу з незначною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же надати пояснення власного вибору написання слів, аргументує, наводячи окремі прикл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уточнення, виправити помилки  в письмовій роботі самостійно, звертаючись до орфографічного словника або інших довідни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ює хід своїх міркувань щодо перевірки орфограм у вчителя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значає усі наявні орфографічні помил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ень/учениця діє самостійн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нь/учениця може надати  пояснення власного вибору написання слів, аргументує, наводячи прикл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до самостійного аналізу письмової роботи, її коригування та уточн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надавати допомогу іншим щодо визначення орфограм.</w:t>
            </w:r>
          </w:p>
        </w:tc>
      </w:tr>
      <w:tr>
        <w:trPr>
          <w:trHeight w:val="4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МОВ3.4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Аналізує та редагує власне письмове висловлю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ійснює ситуативне редагування тексту, може правильний запис виправляти на неправиль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використовує надану вчителем інструкцію щодо редагування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розуміє завдань редагування те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є труднощі з удосконаленням тексту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з розпізнаванням елементів тексту, що  потребують редаг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ійснює часткове редагування тексту за інструкціє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ійснює редагування тексту за планом (інструкцією), що надав уч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іввідносить внесені правки з планом/інструкціє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осконалює текст відповідно до мети спілкування, перевіряє грамотність написаного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пізнає елементи тексту, які потребують редагування, але має труднощі з прийняттям рішення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ійснює відповідне редагування тексту за наданою інструкцією з незначною допомогою учителя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 текст відповідно до мети спілкування, аргументує окремі уточнення в тек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осконалює текст відповідно до мети спілкування, перевіряє грамотність написаного, користуючись словниками та іншими довід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нь/учениця розпізнає елементи тексту, що потребують редагування, але сумніваються в окремих рішен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струє уміння здійснювати редагування тексту з огляду на ситуаці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здійснює редагування тексту під опосередкованим керівниц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 текст відповідно до мети спілкування, аргументує потребу уточнень у тек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осконалює текст відповідно до мети спілкування, перевіряє грамотність написа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нь/учениця може надати допомогу іншим у з’ясуванні мети тексту, його відповідності до неї та грамотності.</w:t>
            </w:r>
          </w:p>
        </w:tc>
      </w:tr>
      <w:tr>
        <w:trPr>
          <w:trHeight w:val="4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МОВ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Дослідження індивідуального мовлення, використання мов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для власної мовної творчості, спостереж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за мовними явищами, їх аналі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Досліджує власне індивідуальне мовл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творює лексичне значення слів та фразеологізмів за тлумачним слов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пускається помилок під час відтворення значення загальновживаних слів та фразеологізм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розуміє лексичне значення слова, фразеологізму, наданого у словн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є труднощі з розпізнанням лексичного значення слова та опису функцій, зовнішніх ознак того, що називає це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лумачить лексичне значення відомих слів та фразеологізмів, на основі інформації отриманої із словника, у разі труднощів звертається до вчителя за допомого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є та розуміє значення загальновживаних слів та фразеологізм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значає лексичне значення слова, фразеологізму за слов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пізнає відомі та невідомі за лексичним значенням слова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лумачить лексичне значення слова, фразеологіз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тлумачить значення слів з урахуванням контексту, будови слова з  незначною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 значення слів, фразеологізму з урахуванням контексту, будови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гументує окремими прикладами власні відповіді, судж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віряє власне розуміння значення слова або фразеологізму за словниками, уточнює його (за потреб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понує кілька варіантів значення слова, фразеологізму, орієнтуючись на власний активний словник (у разі обмеженості контексту або труднощів у визначенні будови сл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лумачить лексичне значення слів, фразеологізм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тлумачить значення слів з урахуванням контексту, будови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 значення слів з урахуванням контексту, будови слова; класифікує, узагальнює; встановлює причинно-наслідкові зв’я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гументує прикладами власні відповіді, судж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віряє власне розуміння значення слова, фразеологізму за словниками, уточнює його (за потреб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нозує, пропонує кілька варіантів значення слова або фразеологізму, орієнтуючись на власний активний та пасивний словник (у разі обмеженості контексту або труднощів у визначенні будови слова).</w:t>
            </w:r>
          </w:p>
        </w:tc>
      </w:tr>
      <w:tr>
        <w:trPr>
          <w:trHeight w:val="4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прості мовні ігри, кросворди, ребуси за умови наявності шабл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 допомогою вчителя створює прості мовні ігри, кросворди, ребуси за шаблоном; потребує детального кількаразового їх поясн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пускається помилок під час створення простої мовної гри за шаблон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самостійно визначає помилки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з розумінням суті мовної г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прості мовні ігри, кросворди, ребуси за аналогіє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прості мовні ігри, кросворди, ребуси за аналогією, у разі труднощів  звертається до вчителя  за допомог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творює прийом створення простої мовної г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зробити уточнення у власній роботі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з добором відповідного мовного матеріалу для створення гри; використовує частовживану лекс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кспериментує зі звуками, словами, фразами з метою створення мовних іг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створює прості мовні ігри, кросворди, ребуси з незначною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мовну гру, застосовуючи раніше вивчені прийо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уточнення, виправити помилки у продукті власної творчості (за потреб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являє фантазію, пропонує декілька однотипних варіантів, спирається на власний досвід під час створення мовних іг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кспериментує зі звуками, словами, фразами з метою створення мовних іг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створює прості мовні ігри, кросворди, ребуси під опосередкованим керівниц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, класифікує, узагальнює; створює мовну г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до самостійного аналізу продукту власної творчості, його коригування та уточнення (за потреб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являє фантазію, пропонує декілька різнопланових варіантів, спирається на власний досвід під час створення мовних ігор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і критерії оцінювання учнів початкової школи з іноземних мов</w:t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744"/>
        <w:gridCol w:w="2218"/>
        <w:gridCol w:w="2536"/>
        <w:gridCol w:w="2799"/>
        <w:gridCol w:w="2693"/>
        <w:gridCol w:w="2552"/>
      </w:tblGrid>
      <w:tr>
        <w:trPr>
          <w:trHeight w:val="392" w:hRule="atLeast"/>
        </w:trPr>
        <w:tc>
          <w:tcPr>
            <w:tcW w:w="153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Характеристика результатів навчання учнів</w:t>
            </w:r>
          </w:p>
        </w:tc>
      </w:tr>
      <w:tr>
        <w:trPr>
          <w:trHeight w:val="392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Індекс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гальні результати навчання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 навчання у свідоцтві досягнень</w:t>
            </w:r>
          </w:p>
        </w:tc>
        <w:tc>
          <w:tcPr>
            <w:tcW w:w="10580" w:type="dxa"/>
            <w:gridSpan w:val="4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івні</w:t>
            </w:r>
          </w:p>
        </w:tc>
      </w:tr>
      <w:tr>
        <w:trPr>
          <w:trHeight w:val="497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чатковий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ередні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статні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исокий</w:t>
            </w:r>
          </w:p>
        </w:tc>
      </w:tr>
      <w:tr>
        <w:trPr>
          <w:trHeight w:val="286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ІНО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Взаємодія з іншими особами усно, сприйняття і використання інформації для досягнення життєвих цілей у різних комунікативних ситуаціях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Сприймає іноземну мову на слух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пізнає окремі слова у повільному та чіткому  мовленні, зазнаючи труднощі розуміння контексту навіть при повільнішому мовленні. Потребує більше повторень прослуханого, візуальної підтримки, допомоги вчителя та однокласників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зпізнає окремі слова та фрази в повільному та чіткому мовленні, може визначити тематику мовленнєвої ситуації за допомогою вчителя та  однокласни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ребує повторення прослуханого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уміє контекст прослуханого в повільному та чіткому мовленні, опираючись на візуальну підтримку та більшу частину конкретної інформації, необхідної для виконання завданн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уміє повільне та чітке мовлення з довгими паузами задля полегшення усвідомлення змісту почутого.</w:t>
              <w:br/>
              <w:t xml:space="preserve">Розуміє конкретну інформацію,  необхідну для виконання завдання. 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ІНО2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Сприйняття, аналіз, інтерпретація, критичне оцінювання інформації в текстах різних видів, медіатекстах та використання її для збагачення свого досвіду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Читає іноземною мовою</w:t>
            </w:r>
          </w:p>
        </w:tc>
        <w:tc>
          <w:tcPr>
            <w:tcW w:w="2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пізнає окремі слова в тексті, труднощі розуміння виникають на рівні  буквосполучень, має необхідність постійної підтримки вчителя для розуміння фраз і речень.</w:t>
            </w:r>
          </w:p>
        </w:tc>
        <w:tc>
          <w:tcPr>
            <w:tcW w:w="27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пізнає фрази та конструкції, труднощі виникають на рівні смислових зв'язків між словами у реченні. Потребує допомоги вчителя для виконання завдань.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зуміє прості тексти, труднощі виникають на рівні сприйняття тексту як цілого. Потребує перечитування для розуміння прочитаного. 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уміє короткі, прості тексти, читаючи їх пофразово, розпізнаючи знайомі імена, слова та основні фрази, перечитуючи за потреби.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ІНО3.1</w:t>
            </w:r>
          </w:p>
        </w:tc>
        <w:tc>
          <w:tcPr>
            <w:tcW w:w="1744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Висловлювання думок, почуттів та ставлення, взаємодія з іншими особами письмово та в режимі реального часу, дотримання норм літературної мови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Висловлюється іноземною мовою</w:t>
            </w:r>
          </w:p>
        </w:tc>
        <w:tc>
          <w:tcPr>
            <w:tcW w:w="2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ідповідно реагує на деякі запитання та інструкції, потребує візуальних  підказок та постійної підтримки вчителя. Дає однослівні відповіді на запитання. Робить спроби простих відповідей, допускаючись елементарних смислових помилок у рамках вивченого матеріалу. </w:t>
            </w:r>
          </w:p>
        </w:tc>
        <w:tc>
          <w:tcPr>
            <w:tcW w:w="27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повідно реагує на запитання та інструкції, потребує візуальних підказок та  підтримки вчителя,  робить спроби попросити про допомогу. Переважають однослівні відповіді на запитання виникають труднощі  при спробах поєднувати їх у речення, допускається елементарних лексичних чи граматичних помилок у рамках вивченого матеріалу.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повідно реагує на більшість запитань та інструкцій, потребує ситуативної підтримки вчителя, вміє просити про допомогу. Продукує короткі фрази  з ініціативи та мінімальної підтримки вчителя, роблячи паузи в мовленні. Реагує на власні помилки та може їх виправити.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вить і відповідає на прості запитання, ініціює і вербально реагує на прості твердження, які стосуються нагальних потреб і знайомих тем.</w:t>
              <w:br/>
              <w:t>Продукує короткі фрази з тематики мовленнєвої ситуації.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ІНО3.2</w:t>
            </w:r>
          </w:p>
        </w:tc>
        <w:tc>
          <w:tcPr>
            <w:tcW w:w="1744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Взаємодіє письмово іноземною мовою</w:t>
            </w:r>
          </w:p>
        </w:tc>
        <w:tc>
          <w:tcPr>
            <w:tcW w:w="2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піює письмову інформацію, пише  знайомі короткі фрази. Правильно прописує прості слова, допускає помилки у правописі незнайомих слів.</w:t>
            </w:r>
          </w:p>
        </w:tc>
        <w:tc>
          <w:tcPr>
            <w:tcW w:w="27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ає базову інформацію в письмовій формі щодо знайомих тем  лише за зразком і за постійної підтримки вчителя. Правильно пише знайомі слова, допускає граматичні помилки при написанні зв’язного тексту.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ає базову інформацію в письмовій формі щодо знайомих тем за зразком і за ситуативної підтримки вчителя. Правильно будує речення.</w:t>
              <w:br/>
              <w:t xml:space="preserve">Пише короткі фрази при складанні зв’язного тексту. 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дає базову інформацію в письмовій формі щодо знайомих 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ьно будує речення.</w:t>
              <w:br/>
              <w:t>Пише короткі речення при складанні зв’язного тексту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і критерії оцінювання учнів початкової школи з навчальних предметів математичної освітньої галузі</w:t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911"/>
        <w:gridCol w:w="2568"/>
        <w:gridCol w:w="2621"/>
        <w:gridCol w:w="2071"/>
        <w:gridCol w:w="2398"/>
        <w:gridCol w:w="2597"/>
      </w:tblGrid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ндекс</w:t>
            </w:r>
          </w:p>
        </w:tc>
        <w:tc>
          <w:tcPr>
            <w:tcW w:w="1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результатів навчання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и навчанн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навчання у свідоцтві досягнень</w:t>
            </w:r>
          </w:p>
        </w:tc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івні</w:t>
            </w:r>
          </w:p>
        </w:tc>
      </w:tr>
      <w:tr>
        <w:trPr>
          <w:trHeight w:val="27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атков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едні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атні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ий</w:t>
            </w:r>
          </w:p>
        </w:tc>
      </w:tr>
      <w:tr>
        <w:trPr>
          <w:trHeight w:val="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i/>
              </w:rPr>
              <w:t>МАО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Дослідження ситуації і виокремлення проблем, які можна розв</w:t>
            </w:r>
            <w:r>
              <w:rPr>
                <w:rFonts w:cs="Times New Roman" w:ascii="Times New Roman" w:hAnsi="Times New Roman"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язувати із застосуванням математичних методі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i/>
              </w:rPr>
              <w:t xml:space="preserve">Застосовує математику для розв’язання життєвих ситуаці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є і осмислює різні з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ягом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 складністю фрагменти текстів математичного змісту з метою створення відповідної математичної моделі для розв’язання життєвої ситуації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є отриманий результат розв’язання</w:t>
            </w:r>
            <w:r>
              <w:rPr>
                <w:rFonts w:eastAsia="SimSun;宋体" w:cs="Times New Roman" w:ascii="Times New Roman" w:hAnsi="Times New Roman"/>
              </w:rPr>
              <w:t xml:space="preserve"> проблемної ситуації </w:t>
            </w:r>
            <w:r>
              <w:rPr>
                <w:rFonts w:cs="Times New Roman" w:ascii="Times New Roman" w:hAnsi="Times New Roman"/>
              </w:rPr>
              <w:t>у вигляді графіків, таблиць, діаграм, рисунків, рівнянь тощо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будовує план дій (стратегії) з використання математики для розв’язування </w:t>
            </w:r>
            <w:r>
              <w:rPr>
                <w:rFonts w:eastAsia="SimSun;宋体" w:cs="Times New Roman" w:ascii="Times New Roman" w:hAnsi="Times New Roman"/>
              </w:rPr>
              <w:t>проблемних ситуацій, що виникають у житті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ює/обґрунтовує/ аргументує сформульоване припущення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МАО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Моделювання процесів і ситуацій, розроблення стратегій (планів) дій для розв</w:t>
            </w:r>
            <w:r>
              <w:rPr>
                <w:rFonts w:cs="Times New Roman" w:ascii="Times New Roman" w:hAnsi="Times New Roman"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язання різноманітних зада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Р</w:t>
            </w:r>
            <w:r>
              <w:rPr>
                <w:rFonts w:cs="Times New Roman" w:ascii="Times New Roman" w:hAnsi="Times New Roman"/>
                <w:b/>
                <w:i/>
              </w:rPr>
              <w:t>озв’язує задачі з використанням різних стратегі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є й осмислює висловлювання, запитання, завдання, об’єкти або їх зображення для подальшого формування математичної моделі </w:t>
            </w:r>
            <w:r>
              <w:rPr>
                <w:rFonts w:eastAsia="SimSun;宋体" w:cs="Times New Roman" w:ascii="Times New Roman" w:hAnsi="Times New Roman"/>
              </w:rPr>
              <w:t xml:space="preserve">розв’язання </w:t>
            </w:r>
            <w:r>
              <w:rPr>
                <w:rFonts w:cs="Times New Roman" w:ascii="Times New Roman" w:hAnsi="Times New Roman"/>
              </w:rPr>
              <w:t>життєвої ситуації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уміє зв’язок між контекстом проблемної ситуації  й представленням її математичного розв’язання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ористовує відповідні символи, формули, діаграми і стандартні моделі для </w:t>
            </w:r>
            <w:r>
              <w:rPr>
                <w:rFonts w:eastAsia="SimSun;宋体" w:cs="Times New Roman" w:ascii="Times New Roman" w:hAnsi="Times New Roman"/>
              </w:rPr>
              <w:t xml:space="preserve">розв’язування </w:t>
            </w:r>
            <w:r>
              <w:rPr>
                <w:rFonts w:cs="Times New Roman" w:ascii="Times New Roman" w:hAnsi="Times New Roman"/>
              </w:rPr>
              <w:t>життєвої ситуації зручним для себе способом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ює/обґрунтовує/ аргументує обраний спосіб розв’язання життєвої ситуації, висновку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 узагальнення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О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Критичне оцінювання даних, процесу та результату розв</w:t>
            </w:r>
            <w:r>
              <w:rPr>
                <w:rFonts w:cs="Times New Roman" w:ascii="Times New Roman" w:hAnsi="Times New Roman"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язання навчальних і практичних зада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Аналізує дані, </w:t>
            </w:r>
            <w:r>
              <w:rPr>
                <w:rStyle w:val="Rvts11"/>
                <w:rFonts w:cs="Times New Roman" w:ascii="Times New Roman" w:hAnsi="Times New Roman"/>
                <w:b/>
                <w:i/>
                <w:iCs/>
                <w:shd w:fill="FFFFFF" w:val="clear"/>
              </w:rPr>
              <w:t>процес та результат розв</w:t>
            </w: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b/>
                <w:i/>
                <w:iCs/>
                <w:shd w:fill="FFFFFF" w:val="clear"/>
              </w:rPr>
              <w:t xml:space="preserve">язання навчальних і практичних задач, </w:t>
            </w:r>
            <w:r>
              <w:rPr>
                <w:rFonts w:cs="Times New Roman" w:ascii="Times New Roman" w:hAnsi="Times New Roman"/>
                <w:b/>
                <w:i/>
              </w:rPr>
              <w:t>критично їх оцінює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начає необхідні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ані для розв’язання життєвої ситуації,  робить можливі припущення/прогноз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зрізняє початкові дані та шукані результати, необхідні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’язання проблемної ситуації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сліджує різні способи розв’язання проблемної ситу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начає найбільш раціональний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обить узагальнення за результатами виконаної робот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ґрунтовує/ аргументує/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інює обраний спосіб розв’язання проблемної ситу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ійснює перевір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авильності розв’язання проблемної ситуації,  виявляє та виправляє  помилки самостійно або з допомогою в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О4.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Застосування досвіду математичної діяльності для пізнання навколишнього світ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ифікує, порівнює, узагальнює об’єк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є, що існують різні математичні інструменти, що можуть допомогти під час розв’язування проблемної ситуації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одить приклади </w:t>
            </w:r>
            <w:r>
              <w:rPr>
                <w:rFonts w:eastAsia="SimSun;宋体" w:cs="Times New Roman" w:ascii="Times New Roman" w:hAnsi="Times New Roman"/>
              </w:rPr>
              <w:t xml:space="preserve">математичних об’єктів, порівнює, узагальнює і класифікує їх </w:t>
            </w:r>
            <w:r>
              <w:rPr>
                <w:rFonts w:cs="Times New Roman" w:ascii="Times New Roman" w:hAnsi="Times New Roman"/>
              </w:rPr>
              <w:t>за спільними ознакам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икористовує різн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 представлення математичних об’єктів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ює/обґрунтовує/ аргументує задане або сформульован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ня життєвої ситуації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О4.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Встановлює кількість об’єктів, позначає результат лічби числом, порівнює числ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є необхідні математичні символи для позначення, порівняння та упорядкування результатів лічби об’єкті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івнює</w:t>
            </w:r>
            <w:r>
              <w:rPr>
                <w:rFonts w:eastAsia="SimSun;宋体" w:cs="Times New Roman" w:ascii="Times New Roman" w:hAnsi="Times New Roman"/>
              </w:rPr>
              <w:t xml:space="preserve"> числа в зазначених межах  та упорядковує їх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овує відповідні математичні символи для представлення життєвої ситуації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ить необхідні узагальнення, опираючись на дії з доволі великою кількістю об’єктів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О4.3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дійснює обчислення усно та письмов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ідомляє результат усних обчислень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уміє й використовує відомі способи обчислень із застосуванням правил та алгоритмі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иконує базові арифметичні операції  із використанням невеликих або зручних для оперування чисел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ює/обґрунтовує/ аргументує результати розв’язання життєвих ситуаціях в усній та письмовій формах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О4.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Орієнтується на площині та в простор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рає маршрут пересування зі зрозумілої для себе математичної позиції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ює вибір заданого маршруту пересування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є в математичній формі життєву ситуацію з орієнтації на площині і в просторі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ійно планує маршрут пересування зі зрозумілої для себе математичної позиції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О4.5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зпізнає геометричні фігур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є про різні математичні інструменти, що можуть допомогти при виконанні завданн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укає серед заданих зображень такі  фігури складної конфігурації, у яких можна розпізнати відомі геометричні фігури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овує відомі математичні інструменти для  розпізнавання  знайомих геометричних фігур чи їх зображень у фігурах складної конфігурації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ює/обґрунтовує/ аргументує обраний спосіб математичного розв’язання поставленої проблеми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О4.6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удує геометричні фігури, конструює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є,  як створити з геометричних фігур обрану конструкцію,  дотримуючись інструкції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міє пояснити проц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обраної чи заданої конструкції  з відомих геометричних фігур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ідображає зв’язки між різними частинами конструкції у побудованих   фігурах самостій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бо завдяки інформації, отриманої з інструкції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іряє та визначає, чи відповідає сконструйована фігура вимогам завдання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О4.7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мірює величин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іляє у проблемній ситуації відомі величини, якими потрібно оперувати при виконанні відповідних арифметичних операці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ляє план дій для математичного розв’язання проблемної ситуації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ує математичні обчислення найбільш зручним для себе способом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інює обраний  спосіб розв’язання проблемної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ії, робить відповідні висновки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О4.8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цює з таблицями, схемами, графіками, діаграмам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читує дані з таблиць, схем, графіків, діагра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є дані за допомогою таблиць, схем, графіків та діаграм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овує інформацію, яка представлена в  різних формах, для розв’язання проблемних ситуацій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ліджує можливі</w:t>
            </w:r>
            <w:r>
              <w:rPr>
                <w:rFonts w:eastAsia="MS Mincho;ＭＳ 明朝" w:cs="Times New Roman" w:ascii="Times New Roman" w:hAnsi="Times New Roman"/>
              </w:rPr>
              <w:t xml:space="preserve"> способи розв’язування проблемної ситуації, представленої в різних формах та вибирає  оптимальни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5"/>
          <w:sz w:val="24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4"/>
          <w:szCs w:val="24"/>
        </w:rPr>
        <w:t>ІНТЕГРОВАНИЙ КУРС «Я ДОСЛІДЖУЮ СВІТ»</w:t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і критерії оцінювання учнів початкової школи з природничої освітньої галузі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242"/>
        <w:gridCol w:w="2426"/>
        <w:gridCol w:w="2394"/>
        <w:gridCol w:w="2393"/>
        <w:gridCol w:w="2426"/>
        <w:gridCol w:w="2410"/>
      </w:tblGrid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результатів навчання учнів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ндекс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і результати навчанн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навчання у свідоцтві досягнень</w:t>
            </w:r>
          </w:p>
        </w:tc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івні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атко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едні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атн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ий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ПРО1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Відкриття світу природи, набуття досвіду її дослідження, пошук відповідей на запитання, спостереження за навколишнім світом, експериментування та створення навчальних моделей, вияв допитливості та отримання радості від пізнання природи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Спостерігає  за навколишнім світом, експериментує,  моделю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онує спостереження </w:t>
            </w:r>
            <w:r>
              <w:rPr>
                <w:rFonts w:cs="Times New Roman" w:ascii="Times New Roman" w:hAnsi="Times New Roman"/>
                <w:shd w:fill="FFFFFF" w:val="clear"/>
              </w:rPr>
              <w:t>за обраними або запропонованими природними явищами та об’єктами</w:t>
            </w:r>
            <w:r>
              <w:rPr>
                <w:rFonts w:cs="Times New Roman" w:ascii="Times New Roman" w:hAnsi="Times New Roman"/>
              </w:rPr>
              <w:t xml:space="preserve"> в супроводі вчителя, розпізнає навчальні моделі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уміє мету спостереження/дослідження, поставлену в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онує дії щодо спостереження </w:t>
            </w:r>
            <w:r>
              <w:rPr>
                <w:rFonts w:cs="Times New Roman" w:ascii="Times New Roman" w:hAnsi="Times New Roman"/>
                <w:shd w:fill="FFFFFF" w:val="clear"/>
              </w:rPr>
              <w:t>за запропонованими природними явищами та об’єктами</w:t>
            </w:r>
            <w:r>
              <w:rPr>
                <w:rFonts w:cs="Times New Roman" w:ascii="Times New Roman" w:hAnsi="Times New Roman"/>
              </w:rPr>
              <w:t xml:space="preserve"> за наданим алгоритмом, проводить нескладні досліди з допомогою дорослого; використовує навчальні моделі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зуміє та пояснює мету спостереження/дослідження, поставлену вчителем, передбачає можливі результати спостережень/досліджен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онує спостереження </w:t>
            </w:r>
            <w:r>
              <w:rPr>
                <w:rFonts w:cs="Times New Roman" w:ascii="Times New Roman" w:hAnsi="Times New Roman"/>
                <w:shd w:fill="FFFFFF" w:val="clear"/>
              </w:rPr>
              <w:t>за обраними або запропонованими природними явищами та об’єктами</w:t>
            </w:r>
            <w:r>
              <w:rPr>
                <w:rFonts w:cs="Times New Roman" w:ascii="Times New Roman" w:hAnsi="Times New Roman"/>
              </w:rPr>
              <w:t xml:space="preserve"> за загальним планом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роводить нескладні дослідження, створює навчальні модел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Визначає мету спостережень/дослідж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значає послідовність кроків під час спостереження/ експерименту; обирає необхідні умови проведення  дослідження; проводить спостереження за обраними або запропонованими природними явищами та об’єктами, проводить дослідження, створює навчальні моделі для дослідження явищ або об’єктів.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овлює зв’язки між об’єктами і явищами природи з допомогою вчител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уміє зв’язки між об’єктами і явищами природи після поясненн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обить висновки із спостережень та досліджень у супроводі  вчителя щодо </w:t>
            </w:r>
            <w:r>
              <w:rPr>
                <w:rFonts w:cs="Times New Roman" w:ascii="Times New Roman" w:hAnsi="Times New Roman"/>
              </w:rPr>
              <w:t>зв’язків між об’єктами і явищами приро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тановлює зв’язки між об’єктами і явищами природи; робить висновки із спостережень та досліджень разом з учителем або самостійно.</w:t>
            </w:r>
          </w:p>
        </w:tc>
      </w:tr>
      <w:tr>
        <w:trPr>
          <w:trHeight w:val="211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  <w:lang w:eastAsia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uk-UA"/>
              </w:rPr>
              <w:t xml:space="preserve">Іноді виявляє та розуміє власні помилки у процесі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проведення спостереження /дослідж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uk-UA"/>
              </w:rPr>
              <w:t>, після допомоги вчител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носить коректні уточнення у хід проведення спостереження /дослідження, виправляє помилки після допомоги вчител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носить уточнення, виправляє помилки  у процесі проведення спостереження /дослідження самостій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значає фактори успіху, аналізує помилки, що виникають під час дослідження, змінює умови чи послідовність дій під час дослідження.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2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Опрацювання та систематизація інформації природничого змісту, отриманої з доступних джерел, та представлення її в різних форма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зуміє, аналізує, узагальнює, інформацією природничого зміс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  <w:lang w:eastAsia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uk-UA"/>
              </w:rPr>
              <w:t>Відтворює готову інформацію про навколишній світ, лише з допомогою вчителя знаходить потрібну інформацію за допомогою технічних приладів і пристрої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uk-UA"/>
              </w:rPr>
              <w:t>не виявляє бажання та ініціативи до пошуку інформації про навколишній сві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ійснює з допомогою вчителя пошук інформації про навколишній світ, зокрема, за допомогою технічних приладів і пристрої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иявляє ініціативу в пошуку інформації про навколишній світ, що викликає особистий інтерес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находить, використовує технічні прилади і пристрої для пошуку інформації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виявляє потребу в пізнавальній діяльності, самостійно здобуває особисто значущу інформацію про навколишній сві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Знаходить, систематизує (згідно з планом) інформацію про навколишній світ; використовує технічні прилади і пристрої для пошуку інформ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виявляє потребу у здобутті нових знань про навколишній світ, оволодінні новими знаннями та уміннями.</w:t>
            </w:r>
          </w:p>
        </w:tc>
      </w:tr>
      <w:tr>
        <w:trPr>
          <w:trHeight w:val="160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уміє інформацію, представлену в різних формах: </w:t>
            </w:r>
            <w:r>
              <w:rPr>
                <w:rFonts w:cs="Times New Roman" w:ascii="Times New Roman" w:hAnsi="Times New Roman"/>
                <w:shd w:fill="FFFFFF" w:val="clear"/>
              </w:rPr>
              <w:t>у вигляді малюнка, схеми, графіка, тексту, презентації тощ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уміє та відтворює </w:t>
            </w:r>
            <w:r>
              <w:rPr>
                <w:rFonts w:cs="Times New Roman" w:ascii="Times New Roman" w:hAnsi="Times New Roman"/>
                <w:shd w:fill="FFFFFF" w:val="clear"/>
              </w:rPr>
              <w:t>інформацію у вигляді малюнка, схеми, графіка, тексту, презентації тощ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едставляє інформацію у вигляді малюнка, схеми, графіка, тексту, презентації тощ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еретворює інформацію в іншу форму (текст на схему, графік, презентацію тощо і навпаки).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ПРО3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Усвідомлення розмаїття природи, взаємозв</w:t>
            </w:r>
            <w:r>
              <w:rPr>
                <w:rFonts w:cs="Times New Roman" w:ascii="Times New Roman" w:hAnsi="Times New Roman"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язків її об</w:t>
            </w:r>
            <w:r>
              <w:rPr>
                <w:rFonts w:cs="Times New Roman" w:ascii="Times New Roman" w:hAnsi="Times New Roman"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єктів та явищ, пояснення ролі природничих наук і техніки в житті людини, відповідальна поведінка у природі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Розуміє взаємозв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язки між об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єктами та явищами природ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Розуміє </w:t>
            </w:r>
            <w:r>
              <w:rPr>
                <w:rFonts w:cs="Times New Roman" w:ascii="Times New Roman" w:hAnsi="Times New Roman"/>
                <w:shd w:fill="FFFFFF" w:val="clear"/>
              </w:rPr>
              <w:t>взаємозв’язки між об’єктами живої і неживої природи, діяльністю людини і станом навколишнього світу на конкретних прикла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ює </w:t>
            </w:r>
            <w:r>
              <w:rPr>
                <w:rFonts w:cs="Times New Roman" w:ascii="Times New Roman" w:hAnsi="Times New Roman"/>
                <w:shd w:fill="FFFFFF" w:val="clear"/>
              </w:rPr>
              <w:t>взаємозв’язки між об’єктами живої і неживої природи, діяльністю людини і станом навколишнього світу на конкретних прикладах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Встановлює </w:t>
            </w:r>
            <w:r>
              <w:rPr>
                <w:rFonts w:cs="Times New Roman" w:ascii="Times New Roman" w:hAnsi="Times New Roman"/>
                <w:shd w:fill="FFFFFF" w:val="clear"/>
              </w:rPr>
              <w:t>взаємозв’язки між об’єктами живої і неживої природи, діяльністю людини і станом навколишнього світу, наводить прикл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іє в навколишньому світі з урахуванням взаємозв’язків між об’єктами живої і неживої приро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встановлює зв’язки між діяльністю людини і станом навколишнього світу. 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11"/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11"/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11"/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ає приклади винаходів у повсякденному житті, збереження навколишнього світ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уміє </w:t>
            </w:r>
            <w:r>
              <w:rPr>
                <w:rFonts w:cs="Times New Roman" w:ascii="Times New Roman" w:hAnsi="Times New Roman"/>
                <w:shd w:fill="FFFFFF" w:val="clear"/>
              </w:rPr>
              <w:t>значущість винаходів у повсякденному житті, збереженні навколишнього світу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яснює значущість винаходів у повсякденному житті, збереженні навколишнього сві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ритично оцінює винаходи з точки зору їх значущості в повсякденному житті, збереженні навколишнього світу. 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11"/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11"/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11"/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Іноді дотримується правил поведінки в навколишньому світі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римується правил поведінки в навколишньому світі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кладає з допомогою вчителя правила поведінки в навколишньому світі й дотримується ї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кладає правила поведінки в навколишньому світі й дотримується їх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ПРО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Критичне оцінювання фактів, поєднання нового досвіду з набутим раніше і його творче використання для розв</w:t>
            </w:r>
            <w:r>
              <w:rPr>
                <w:rFonts w:cs="Times New Roman" w:ascii="Times New Roman" w:hAnsi="Times New Roman"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язання проблем природничого характер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Розв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язує проблемні завдання та ситуації природничого характеру</w:t>
            </w:r>
          </w:p>
          <w:p>
            <w:pPr>
              <w:pStyle w:val="Normal"/>
              <w:spacing w:lineRule="auto" w:line="240" w:before="0" w:after="0"/>
              <w:rPr>
                <w:rStyle w:val="Rvts11"/>
                <w:rFonts w:ascii="Times New Roman" w:hAnsi="Times New Roman" w:eastAsia="Times New Roman" w:cs="Times New Roman"/>
                <w:i/>
                <w:i/>
                <w:iCs/>
                <w:shd w:fill="FFFFFF" w:val="clear"/>
                <w:lang w:eastAsia="uk-UA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uk-UA"/>
              </w:rPr>
              <w:t>Ситуативно розпізнає проблемну ситуацію в навколишньому світі, яка потребує дослідженн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пізнає в навколишньому світі проблемну ситуацію, яка потребує дослідження, але не може сформулювати гіпотезу, не завжди може визначати шляхи розв’язання проблемної ситуації.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ає план роботи для розв’язання проблемної ситуації в навколишньому світі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, яка потребує дослідження, висуває гіпотези, розв’язує проблемні ситуації у співпраці з учител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бґрунтовує способи розв’язання  проблем та ситуацій в навколишньому світі, використовуючи набуті знання, власний досві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исуває гіпотези, розв’язує дослідницькі завдання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992" w:right="851" w:gutter="0" w:header="709" w:top="85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гальні критерії оцінювання учнів початкової школи з соціальної та здоров</w:t>
      </w:r>
      <w:r>
        <w:rPr>
          <w:rFonts w:cs="Calibri"/>
          <w:b/>
          <w:sz w:val="28"/>
          <w:szCs w:val="28"/>
        </w:rPr>
        <w:t>ʾ</w:t>
      </w:r>
      <w:r>
        <w:rPr>
          <w:rFonts w:cs="Times New Roman" w:ascii="Times New Roman" w:hAnsi="Times New Roman"/>
          <w:b/>
          <w:sz w:val="28"/>
          <w:szCs w:val="28"/>
        </w:rPr>
        <w:t xml:space="preserve">язбережувальної  освітньої галузі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1"/>
        <w:gridCol w:w="1870"/>
        <w:gridCol w:w="2416"/>
        <w:gridCol w:w="2211"/>
        <w:gridCol w:w="2545"/>
        <w:gridCol w:w="3010"/>
      </w:tblGrid>
      <w:tr>
        <w:trPr/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результатів навчання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ндекс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і результати навчанн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навчання у свідоцтві досягнень</w:t>
            </w:r>
          </w:p>
        </w:tc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івні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атков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едні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атні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СЗО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Турбота про особисте здоров</w:t>
            </w:r>
            <w:r>
              <w:rPr>
                <w:rFonts w:cs="Times New Roman" w:ascii="Times New Roman" w:hAnsi="Times New Roman"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я і безпеку, реагування на діяльність, яка становить загрозу для власного життя, здоров</w:t>
            </w:r>
            <w:r>
              <w:rPr>
                <w:rFonts w:cs="Times New Roman" w:ascii="Times New Roman" w:hAnsi="Times New Roman"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я, добробуту та інших осі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Rvts11"/>
                <w:rFonts w:cs="Times New Roman" w:ascii="Times New Roman" w:hAnsi="Times New Roman"/>
                <w:b/>
                <w:i/>
                <w:iCs/>
                <w:shd w:fill="FFFFFF" w:val="clear"/>
              </w:rPr>
              <w:t>Турбується про здоров</w:t>
            </w: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b/>
                <w:i/>
                <w:iCs/>
                <w:shd w:fill="FFFFFF" w:val="clear"/>
              </w:rPr>
              <w:t xml:space="preserve">я, безпеку та добробут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пізнає з деяким утрудненням ситуації, які несуть ризик для життя та здоров’я. Разом із дорослим описує поведінку, яка запобігає ризикам для життя та здоров’я або зменшує їх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творює модель поведінки, яка запобігає ризикам для життя та здоров’я або зменшує їх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рує свідому поведінку, яка запобігає ризикам для життя та здоров’я або зменшує ї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монструє свідомий вибір способу поведінки, яка запобігає ризикам для життя та здоров’я </w:t>
            </w:r>
            <w:r>
              <w:rPr>
                <w:rFonts w:cs="Times New Roman" w:ascii="Times New Roman" w:hAnsi="Times New Roman"/>
              </w:rPr>
              <w:t xml:space="preserve">в нових нестандартних  ситуація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бо зменшує їх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.</w:t>
            </w:r>
          </w:p>
        </w:tc>
      </w:tr>
      <w:tr>
        <w:trPr>
          <w:trHeight w:val="213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СЗО2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Визначення альтернатив, прогнозування наслідків, ухвалення рішень з користю для здоров</w:t>
            </w:r>
            <w:r>
              <w:rPr>
                <w:rFonts w:cs="Times New Roman" w:ascii="Times New Roman" w:hAnsi="Times New Roman"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я, добробуту, власної безпеки та безпеки інших осіб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Приймає рішення з користю для здоров’я, добробуту, власної безпеки та безпеки інших о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ує ситуації з проявами неповаги, приниження та тиску, проте відчуває труднощі з розпізнанням пробле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ізнає ситуації з проявами неповаги, приниження та тиску, проте відчуває труднощі з визначенням шляхів їх розв’язанн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ізує ситуації з проявами  неповаги, приниження та тиску, висловлює власні думки, наводить окремі прикл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ійно або з допомогою дорослих залежно від ризику протидіє проявам тиску, неповаги та приниження щодо себе та інших осіб.</w:t>
            </w:r>
          </w:p>
        </w:tc>
      </w:tr>
      <w:tr>
        <w:trPr>
          <w:trHeight w:val="4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ізнає прояви справедливості, чесності, відповідальності,  проте відчуває труднощі з описом такої поведінки, з наведенням приклад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ує, як поводитися етично, демонструючи сумлінність, справедливість, чесність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водить приклади дій, що можуть захистити від ситуацій, де потрібно надавати допомог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рує сумлінність, справедливість, чесність у стандартних ситуаціях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ює  надання допомоги собі та іншим у разі потреби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, спираючись на набуті знання, власний досві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одиться етично, демонструючи </w:t>
            </w:r>
            <w:r>
              <w:rPr>
                <w:rFonts w:cs="Times New Roman" w:ascii="Times New Roman" w:hAnsi="Times New Roman"/>
              </w:rPr>
              <w:t xml:space="preserve">свідомий вибір способу дії на корис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лінності, справедливості, чесності в нових ситуаціях, аналізує власні вчинки з позиції їхньої доброчинності.</w:t>
            </w:r>
          </w:p>
        </w:tc>
      </w:tr>
      <w:tr>
        <w:trPr>
          <w:trHeight w:val="175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пізнає ознаки безпечної та небезпечної ситуації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уміє, що кожне рішення має наслід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яснює, але з деякими неточностями, що робити в небезпечних ситуаціях вдома, у школі та навколишньому сві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яснює наслідки своїх рішень. З допомогою вчителя пропонує шляхи вирішення проблемних ситуацій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яснює та зіставляє ознаки безпечної та небезпечної ситуації. Розрізняє ситуації, у  яких потребує допомоги  інших,  від  тих, у  яких  можна зарадити  власними силами, і відповідно діє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начає, до кого і як звернутися за допомогою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мостійно обмірковує наслідки своїх дій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ює доцільну поведінку в небезпечних ситуаціях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озрізняє ресурси, які можна використати у разі небезп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ує можливі наслідки своїх дій (рішень) для себе та інших осі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uk-UA"/>
              </w:rPr>
            </w:r>
          </w:p>
        </w:tc>
      </w:tr>
      <w:tr>
        <w:trPr>
          <w:trHeight w:val="83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hd w:fill="FFFFFF" w:val="clear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исує, як діяти в повсякденних ситуаціях без загрози для здоров’я, безпеки 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обу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ідчуває труднощі з поясненням, від чого залежить безпека вдома, у школі, громадських місцях.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ує (за зразком), як діяти в повсякденних ситуаціях з користю для здоров’я, безпеки та добробу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яснює, від чого залежить безпека вдома, у школі, громадських місцях;  разом з учителем моделює різні проблемні ситуації та шляхи їх вирішенн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в’язує проблемну ситуацію з користю для здоров’я, безпеки та добробу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тримується правил безпечної поведінки у школі, вдома,  громадських місцях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ізує, класифікую та узагальнює знання та уміння щодо ситуацій, які несуть користь для здоров’я, добробуту та безп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римується правил безпечної поведінки у школі, вдома, у громадських місцях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ілиться досвідом з іншими людьми.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СЗО3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Аргументований вибір на користь здорового способу життя, аналіз і оцінка наслідків та ризикі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Обирає здоровий спосіб житт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исує зовнішні зміни у власному тілі, пов’язані з дорослішанням;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яснює зміни у своєму тілі залежно від фізичного стану, настрою, виду діяльності, способу життя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ізує зміни у своєму тілі та зовнішньому вигляді залежно від фізичного стану, настрою, виду діяльності, способу життя, припускає наслідки таких змі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ує зміни у своєму тілі та зовнішньому вигляді залежно від фізичного стану, настрою, виду діяльності, способу життя;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чуває труднощі у визначенні корисних та шкідливих звич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ає продукти та послуги, придатні для ведення здорового способу життя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ґрунтовує свій вибір щодо здорової поведінки, наводить окремі приклад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ійно наводить приклади дій, що можуть захистити в ситуаціях, які несуть загрозу здоров’ю.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 допомогою дорослого визначає чинники негативного впливу на здоровий та безпечний спосіб житт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алгоритмом пояснює чинники негативного  та позитивного впливу на здоровий та безпечний спосіб житт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ійно аналізує позитивний і негативний вплив на вибір здорової та безпечної поведі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ує можливі небезпеки, які можуть спричинити його дії  в довкілл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ізує власну поведінку для запобігання або зменшення ризику для життя та здоров’я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СЗО4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Підприємливість та етична поведінка для поліпшення здоров</w:t>
            </w:r>
            <w:r>
              <w:rPr>
                <w:rFonts w:cs="Times New Roman" w:ascii="Times New Roman" w:hAnsi="Times New Roman"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я, безпеки та добробу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Rvts11"/>
                <w:rFonts w:cs="Times New Roman" w:ascii="Times New Roman" w:hAnsi="Times New Roman"/>
                <w:b/>
                <w:i/>
                <w:iCs/>
                <w:shd w:fill="FFFFFF" w:val="clear"/>
              </w:rPr>
              <w:t>Демонструє підприємливість та етичну поведінк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чуває труднощі  з визначенням короткострокових та довгострокових ціле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вить короткострокові цілі та планує конкретні дії щодо їх досягнення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ує дії, необхідні для досягнення цілей, для задоволення власних потреб та потреб інших, спираючись на власний досвід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ідомо окреслює власну мету на конкретний період життя і прогнозує можливі ризики.</w:t>
            </w:r>
          </w:p>
        </w:tc>
      </w:tr>
      <w:tr>
        <w:trPr>
          <w:trHeight w:val="260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ізнає ситуації, коли дражнять, цькують, утискають чи залякують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ає ситуації, коли дражнять, цькують, утискають чи залякують як проблемну ситуацію, пропонує шляхи її розв’язання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ґрунтовує свої дії у разі виникнення дискримінаційних та неетичних ситуаці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адає план роботи для розв’язання проблемної ситуації, розв’язує проблемну ситуацію у супроводі вчителя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ізує та пояснює, що робити іншим у ситуаціях, коли тебе дражнять, цькують, утискають чи залякую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гументує зусилля на шляху до успіху на прикладах відомих люд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ізує досягнені успіхи та труднощі у виконанні завдань.</w:t>
            </w:r>
          </w:p>
        </w:tc>
      </w:tr>
      <w:tr>
        <w:trPr>
          <w:trHeight w:val="182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уміє вплив природних та матеріальних ресурсів на життя людин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ює вплив природних та матеріальних ресурсів на життя людин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ює користь для здоров’я та добробуту людини природних та матеріальних ресурсі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ціонально використовує наявні природні ресурси повсякденному житті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онує рішення щодо економії грошей, матеріальних цінностей та природних ресурсів.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ізнає інформацію, корисну для збереження здоров’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ходить інформацію, корисну для збереження здоров’я, у різних джерелах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різняє та визначає достовірні джерела інформації, корисної для збереження та підтримання здоров’я. Обґрунтовує вибір джерел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ізує достовірність джерел інформації, корисних для збереження та підтримання здоров’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ично оцінює вплив реклами на вибір товарів та послу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гальні критерії оцінювання учнів початкової школи з громадянської та історичної освітньої галуз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999"/>
        <w:gridCol w:w="2371"/>
        <w:gridCol w:w="2552"/>
        <w:gridCol w:w="2551"/>
        <w:gridCol w:w="2410"/>
        <w:gridCol w:w="2126"/>
      </w:tblGrid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результатів навчання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ндекс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і результати навчанн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навчання у свідоцтві досягнень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івні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атко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едн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а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ий</w:t>
            </w:r>
          </w:p>
        </w:tc>
      </w:tr>
      <w:tr>
        <w:trPr>
          <w:trHeight w:val="411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11"/>
                <w:rFonts w:cs="Times New Roman" w:ascii="Times New Roman" w:hAnsi="Times New Roman"/>
                <w:iCs/>
                <w:shd w:fill="FFFFFF" w:val="clear"/>
              </w:rPr>
              <w:t>ГІО1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Встановлення зв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язків між подіями, діяльністю людей та її результатами у часі, пояснення значення пам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ятних для себе та інших громадян України дат (подій)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Style w:val="Rvts11"/>
                <w:rFonts w:cs="Times New Roman" w:ascii="Times New Roman" w:hAnsi="Times New Roman"/>
                <w:b/>
                <w:i/>
                <w:iCs/>
                <w:shd w:fill="FFFFFF" w:val="clear"/>
              </w:rPr>
              <w:t>Встановлює зв</w:t>
            </w: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b/>
                <w:i/>
                <w:iCs/>
                <w:shd w:fill="FFFFFF" w:val="clear"/>
              </w:rPr>
              <w:t>язки між подіями, діяльністю людей та її результатами в час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значає послідовність подій, іноді з допомогою вчителя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е завжд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стосовує співвіднесення  одиниць вимірювання часу для вирішення проблемних ситуаці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значає послідовність подій, користуючись алгоритмом, наданим учителем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озпізнає проблемну ситуацію, але не може розв’язати, застосовуючи співвіднесення  між одиницями вимірювання час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изначає послідовність подій самостійно; застосовує співвіднесення  між одиницями вимірювання часу під час розв'язання  проблемних ситуацій у  співпраці з учите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изначає послідовність подій, їх тривалість та віддаленість від сьогодення; встановлює зв’язки і залежності між подіями; застосовує співвіднесення  між одиницями вимірювання часу під час розв'язання  проблемних ситуацій, дослідницьких та творчих навчальних завдань.</w:t>
            </w:r>
          </w:p>
        </w:tc>
      </w:tr>
      <w:tr>
        <w:trPr>
          <w:trHeight w:val="176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11"/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11"/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Rvts11"/>
                <w:rFonts w:ascii="Times New Roman" w:hAnsi="Times New Roman" w:eastAsia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иває окремих представників поколінь у своїй родині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 допомогою вчителя розкриває  зв’язки між теперішніми та попередніми поколіннями в родин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повідає про життя попередніх поколінь у своїй родині, почасти порушуючи хронологічну послідовність; розкриває зв’язки між теперішнім та попередніми поколіннями, у разі труднощів  звертається до вчителя за допомого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исловлює у хронологічній послідовності власні думки про життя попередніх поколінь у своїй родині;  розкриває зв’язки між теперішнім та попередніми поколіннями, обґрунтовуючи окремими прикладами з життя; визначає спільне та відмінне в житті теперішніх поколінь із попередні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льно висловлює власні думки про життя попередніх поколінь у своїй родині, аргументує прикладами власні відповіді; користується більш ніж одним джерелом інформації; пов’язує зміни в житті теперішніх і попередніх поколінь, відомих у своїй родині,  із загальним історичним контекстом, спираючись на матеріали підручника.</w:t>
            </w:r>
          </w:p>
        </w:tc>
      </w:tr>
      <w:tr>
        <w:trPr>
          <w:trHeight w:val="127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11"/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11"/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Rvts11"/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зиває 1-2 пам’ятки культури та історичні пам’ятки рідної місцевості/України; 1-2 важливі для  українців події, які вивчалися; впізнає пам’ятки культури та історичні пам’ятки рідної місцевості / України на фото та історичні події за описом, іноді з допомогою вчител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иває 3-5 пам’яток  культури та історичних пам’яток рідної місцевості/ України, які вивчалися; розповідає 2-3 реченнями про важливі для українців події на основі матеріалів підруч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словлює власні думки про пам’ятки культури та історичні пам’ятки рідної місцевості/ України, важливі для  українців події, які вивчалися; формулює висновки, спираючись на матеріали підручника; ставить питання на усвідомлення впливу важливих для громадян України подій  на сучасні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льно висловлює власні думки про пам’ятки  культури та історичні пам’ятки рідної місцевості/ України, важливі для українців подій, виявляє особисту позицію щодо них; формулює висновки, спираючись на матеріали підручника та додаткових джерел; ставить питання на розкриття причинно-наслідкових зв’язків між  історичними подіями та сучасністю.</w:t>
            </w:r>
          </w:p>
        </w:tc>
      </w:tr>
      <w:tr>
        <w:trPr>
          <w:trHeight w:val="127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ГІО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Орієнтація у знайомому соціальному середовищі, долучення до його розвитку, пояснення впливу природи та діяльності людей на нього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Орієнтується у знайомому соціальному середовищі, долучається до його розвит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різняє відомі об’єкти знайомого соціального середовища та орієнтується в місцевості, у якій проживає, іноді з допомогою вчителя; користуючись алгоритмом наданим учителем,  укладає маршрути прогулянок/подорожей/екскурсій у межах свого населеного пункту та його околиць, зокрема місцями пам’яті, проте не завжди може пояснити, чому ці місця важлив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озрізняє відомі об’єкти знайомого соціального середовища та орієнтується в місцевості, у якій проживає, у разі труднощів звертається до вчителя за допомогою ; користуючись алгоритмом наданим учителем, укладає маршрути прогулянок/подорожей/екскурсій у межах свого населеного пункту та його околиць, зокрема місцями пам’яті, може пояснити, чому ці місця важлив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різняє відомі об’єкти знайомого соціального середовища та орієнтується в місцевості; у співпраці з учителем укладає маршрути прогулянок/подорожей/екскурсій у межах свого населеного пункту та його околиць, зокрема місцями пам’яті, висловлює власні думки про їхню важливість, наводить окремі приклади на їх підтвердж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різняє відомі об’єкти знайомого соціального середовища та орієнтується в місцевості; ініціює, за підтримки вчителя, прогулянки/подорожі/екскурсії  у межах свого населеного пункту та його околиць, зокрема місцями пам’яті, за самостійно укладеним маршрутом.</w:t>
            </w:r>
          </w:p>
        </w:tc>
      </w:tr>
      <w:tr>
        <w:trPr>
          <w:trHeight w:val="56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hd w:fill="FFFFFF" w:val="clear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одить приклади, які пояснюють взаємозалежність людини і природи, надані в підручнику; не завжди  розпізнає приклади поведінки, приязної / шкідливої до/для довкіл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ідбирає приклади, які пояснюють взаємозалежність людини і природи, у разі труднощів звертається до вчителя за допомогою ; розпізнає приклади поведінки, приязної / шкідливої до/для довкілля, не завжди  визначає її наслід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словлює власні думки про взаємозалежність людини і природи, наводить окремі приклади на їх підтвердження;  розпізнає приклади поведінки, приязної / шкідливої до/для довкілля, визначає її наслідки, виявляє особисту позицію щодо н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льно висловлює власні думки про взаємозалежність людини і природи, аргументує прикладами власні відповіді;  оцінює вплив діяльності людини на довкілля у своїй місцевості, Україні з різних поглядів.</w:t>
            </w:r>
          </w:p>
        </w:tc>
      </w:tr>
      <w:tr>
        <w:trPr>
          <w:trHeight w:val="127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hd w:fill="FFFFFF" w:val="clear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яснює правила поведінки в  публічних місцях, не завжди  розпізнає випадки їх порушен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отримується правил поведінки в публічних місцях; ідентифікує випадки порушення правил поведінки в публічних місцях як проблемну ситуацію, може пояснити, як потрібно діяти (залучаючи дорослих) у відповідних ситуаці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бґрунтовує необхідність дотримання правил поведінки  в публічних місцях; ідентифікує випадки порушення правил поведінки в публічних місцях, пропонує різні способи протидії (із залученням дорослих); бере участь в обговоренні правил поведінки в  публічних місц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налізує та оцінює відповідність поведінки (людей / персонажів) у  публічних місцях встановленим правилам; висуває гіпотези про можливість удосконалення раніше встановлених правил поведінки в публічних місцях та ініціює, за потреби, зміни.</w:t>
            </w:r>
          </w:p>
        </w:tc>
      </w:tr>
      <w:tr>
        <w:trPr>
          <w:trHeight w:val="1181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ГІО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Робота з різними джерелами соціальної та історичної інформації, аналіз змісту джерел, їх критична оцінк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Розуміє, аналізує, узагальнює різні джерела соціальної та історичної інформ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дійснює пошук інформації про минуле і сучасне у джерелах, наданих учителем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е може дібрати джерела інформації відповідно до власних зацікавлен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ійснює пошук потрібної інформації про минуле і сучасне у супроводі вчителя; добирає джерела інформації відповідно до власних зацікавлень, у разі труднощів звертається до вчителя за допомого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ійснює пошук потрібної інформації про минуле і сучасне у співпраці з учителем; самостійно  добирає джерела інформації відповідно до власних зацікавле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ійно шукає інформацію про минуле і сучасне, використовуючи знайомі методи та ресурси; допомагає однокласникам  добирати джерела інформації. </w:t>
            </w:r>
          </w:p>
        </w:tc>
      </w:tr>
      <w:tr>
        <w:trPr>
          <w:trHeight w:val="27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hd w:fill="FFFFFF" w:val="clear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окремлює в тексті події, персонажі, поняття іноді з допомогою вчителя, проте не завжди встановлює причинно-наслідкові зв’язки між ни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иокремлює в тексті окремі події, персонажі, поняття, у разі труднощів звертається до вчителя за допомогою; формулює переважно уточнювальні запитання про людей, минулі чи теперішні події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окремлює в тексті окремі події, персонажі, поняття самостійно; формулює запитання  про людей, минулі чи теперішні події з метою з’ясування їхньої сутност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ізує, класифікує, узагальнює описані в тексті події, персонажі, поняття, виявляє особисту позицію щодо них;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ює запитання на розкриття причинно-наслідкових зв’язків між людьми, минулими чи теперішніми подіями.</w:t>
            </w:r>
          </w:p>
        </w:tc>
      </w:tr>
      <w:tr>
        <w:trPr>
          <w:trHeight w:val="127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hd w:fill="FFFFFF" w:val="clear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Епізодично розмірковує над достовірністю особисто значущої  інформації; шукає в підручнику інформацію, яка спростовує або підтверджує сумнів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мірковує над достовірністю особисто значущої інформації;  шукає  підтвердження її достовірності  в додаткових джерел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змірковує над достовірністю будь-якої інформації, яку отримує з різних джерел; завжди шукає підтвердження достовірності особисто значущої  інформації;  може пояснити  ймовірні наслідки поширення неправдивої інформації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значає розбіжності, відмінності або невідповідності в  матеріалах, що підлягають аналізу; підтвердивши свою версію, ставить запитання на розкриття мотивів, намірів та задумів людей, які поширюють неправдиву інформацію.</w:t>
            </w:r>
          </w:p>
        </w:tc>
      </w:tr>
      <w:tr>
        <w:trPr>
          <w:trHeight w:val="191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ГІО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Узагальнення інформації з різних джерел, розповідь про минуле і сучасне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озповідає про минуле і сучас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ристується лише інформацією, поданою в підручнику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 допомогою вчителя визначає важливі і менш важливі відомості; порівнюючи відомі історичні події та діяльність історичних діячів за наданим планом допускається помилок, які  не завжди виявляє та розуміє, навіть після допомоги вчит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Збирає інформацію на тему, яка цікавить, у супроводі вчителя;  визначає важливі і менш важливі відомості, у разі  труднощів звертається до вчителя за допомогою; порівнюючи відомі історичні події та діяльність історичних діячів за наданим планом допускається помилок, які  виправляє після допомоги вч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бирає інформацію на тему, яка цікавить, у співпраці з учителем; визначає важливі і менш важливі відомості самостійно; порівнює відомі історичні події та діяльність історичних діячів за наданим планом, виправляє помилки  в роботі самостій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Збирає самостійно інформацію на тему, яка цікавить;  визначає важливі і менш важливі відомості самостійно і обґрунтовує це; порівнює відомі історичні події та діяльність історичних діячів за наданим планом або самостійно, аналізує власні роботи, вносить зміни (за потреби).</w:t>
            </w:r>
          </w:p>
        </w:tc>
      </w:tr>
      <w:tr>
        <w:trPr>
          <w:trHeight w:val="120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hd w:fill="FFFFFF" w:val="clear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е може дібрати способи вираження уявлень про відомі історичні події, пам’ятки культури, видатних людей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магається використовувати різні способи вираження уявлення про відомі історичні події, пам’ятки культури, видатних людей (розповідає, використовує засоби мистецтв тощо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розуміло презентує свої уявлення про відомі історичні події, пам’ятки культури, видатних людей різними способами (розповідає, використовує засоби мистецтв тощо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Ініціює, за підтримки вчителя/бере активну участь у проведенні виставок учнівських малюнків,  інсценізації історичних подій для вираження свого ставлення і ставлення однокласників до відомих історичних подій, пам’яток культури, видатних людей. </w:t>
            </w:r>
          </w:p>
        </w:tc>
      </w:tr>
      <w:tr>
        <w:trPr>
          <w:trHeight w:val="4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ГІО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hd w:fill="FFFFFF" w:val="clear"/>
              </w:rPr>
              <w:t>Представлення аргументованих суджень про відомі факти історії та історичних осіб, а також про події суспільного житт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hd w:fill="FFFFFF" w:val="clear"/>
              </w:rPr>
              <w:t>Висловлюється щодо відомих фактів історії та історичних осіб, а також про події суспільного житт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иває пам’ятки культури рідної місцевості, які вважає важливими; наводить окремі приклади корисних справ для спільноти, які подано в підручни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исує пам’ятки культури рідної місцевості, пояснює їх важливість; наводить приклади корисних справ для спільноти з підручни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ує пам’ятки культури рідної місцевості, пояснює їх важливість, епізодично використовує факти для підтвердження своїх думок; наводить приклади зроблених корисних справ для спільноти зі свого житт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ує пам’ятки культури рідної місцевості, пояснює їх важливість, використовує факти для підтвердження своїх думок; наводить приклади корисних справ для спільноти, які можна зробити в майбутньому.</w:t>
            </w:r>
          </w:p>
        </w:tc>
      </w:tr>
      <w:tr>
        <w:trPr>
          <w:trHeight w:val="180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ГІО6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Усвідомлення почуття власної гідності, діяльність з урахуванням власних прав і свобод, повага до прав і гідності інших осіб, протидія дискримінації та нерівному ставленню до особистості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Поважає права і свободи свої та інших лю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ує свої риси характеру, моральні якості з допомогою вчителя; розповідає про свої мрії, однак має нечіткі уявлення про  те, як їх здійсни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изначає свої риси характеру, моральні якості самостійно; розповідає про свої мрії, планує дії, які приведуть до їх досягнення, у разі труднощів звертається до вчителя за допомогою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яснює,  як його/її риси характеру, моральні якості впливають на поведінку в різноманітних ситуаціях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повідає про свої мрії, планує дії, які приведуть до їх досягнення, та визначає необхідні ресурс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тично оцінює як інші люди сприймають його/її риси характеру, моральні якості; аналізує, які якості йому / їй потрібні для здійснення своєї мрії; визначає різні варіанти дій, які приведуть до досягнення мрій, та оцінює  ризики, пов’язані з їх вибором.</w:t>
            </w:r>
          </w:p>
        </w:tc>
      </w:tr>
      <w:tr>
        <w:trPr>
          <w:trHeight w:val="112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hd w:fill="FFFFFF" w:val="clear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зиває права дитини;  розпізнає випадки їхнього порушення; з допомогою вчителя визначає послідовність дій у випадку, коли його чи інших осіб ображають та/або принижують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яснює, чому кожен зобов’язаний поважати права дитини; розпізнає випадки їхнього порушення; користуючись алгоритмом, може пояснити, як потрібно діяти, коли їх або інших осіб ображають та/або принижую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исловлює власні думки про те, що права необхідні кожній людині для гідного існування, наводить окремі приклади на їх підтвердження;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ґрунтовує свої дії у разі</w:t>
            </w:r>
            <w:r>
              <w:rPr>
                <w:rFonts w:eastAsia="Times New Roman" w:cs="Times New Roman" w:ascii="Times New Roman" w:hAnsi="Times New Roman"/>
              </w:rPr>
              <w:t>, коли його або інших осіб ображають та/або принижую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ґрунтовує необхідність  дотримання прав дитини, наводить приклади; пояснює, що потрібно робити іншим дітям у ситуаціях, коли</w:t>
            </w:r>
            <w:r>
              <w:rPr>
                <w:rFonts w:eastAsia="Times New Roman" w:cs="Times New Roman" w:ascii="Times New Roman" w:hAnsi="Times New Roman"/>
              </w:rPr>
              <w:t xml:space="preserve"> їх ображають та/або принижують.</w:t>
            </w:r>
          </w:p>
        </w:tc>
      </w:tr>
      <w:tr>
        <w:trPr>
          <w:trHeight w:val="13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годжується з тим, що важливо приймати кожну людину як неповторну та рівну іншим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 завжди розпізнає ситуації некоректного спілкуванн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тримується поглядів, що важливо приймати кожну людину як неповторну та рівну іншим;  не завжди знаходить приклади, щоб проілюструвати важливість рівності між людьми; користуючись алгоритмом пояснює як діяти в ситуації некоректного спілкуван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исловлює власні думки про важливість прийняття кожної людини як неповторної та рівної іншим, наводить окремі приклади поведінки персонажів та життєвих ситуацій на їх підтвердження;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ґрунтовує свої дії у разі</w:t>
            </w:r>
            <w:r>
              <w:rPr>
                <w:rFonts w:eastAsia="Times New Roman" w:cs="Times New Roman" w:ascii="Times New Roman" w:hAnsi="Times New Roman"/>
              </w:rPr>
              <w:t xml:space="preserve"> некоректного спілкува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гументовано висловлюється щодо  важливості прийняття кожної людини як неповторної та рівної іншим; допомагає іншим зрозуміти, як діяти в ситуаціях некоректного спілкування.</w:t>
            </w:r>
          </w:p>
        </w:tc>
      </w:tr>
      <w:tr>
        <w:trPr>
          <w:trHeight w:val="19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ГІО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Усвідомлення себе громадянином України, аналі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культурно-історичних основ власної ідентичност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визнання цінності культурного розмаїтт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Усвідомлює себе як громадянина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ирає джерела для створення родинного дерева з допомогою вчителя; називає 2-3 традиції і свята у своїй родин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обирає джерела для створення родинного дерева в супроводі вчителя; описує традиції і свята у своїй родині, ставить запитання про традиції та свята своїх друзів / однокласників / земляків; розмірковує над важливістю традиці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бирає джерела для створення родинного дерева у співпраці з учителем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исує традиції і свята у своїй родині, ставить питань про традиції та свята своїх друзів / однокласників / земляків, щоб виокремити спільне та відмінне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словлює думки про важливість традицій, наводить окремі приклади з життя своєї роди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ирає джерела для створення родинного дерева самостійн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ільно висловлює власні думки про традиції і свята у своїй родині, традиції та свята своїх друзів / однокласників / земляків, пояснює їхню важливість, наводить приклади  з життя своєї родини.</w:t>
            </w:r>
          </w:p>
        </w:tc>
      </w:tr>
      <w:tr>
        <w:trPr>
          <w:trHeight w:val="3111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hd w:fill="FF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оджується, що кожен має дотримуватися правил у процесі взаємодії та сумлінно працювати для досягнення спільних цілей; вибудовує доброзичливі стосунки з іншими в групі; епізодично виявляє бажання виконувати різні ролі під час роботи у груп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отримується поглядів, що кожен має діяти відповідно до правил у процесі взаємодії та сумлінно працювати для досягнення спільних цілей; виявляє бажання виконувати різні ролі під час роботи у групі, не може визначати, у яких ролях він/ вона працює найкраще; допомагає іншим, якщо прося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конує однокласників у важливості дотримання кожним учасником групи правил у процесі взаємодії та сумлінній праці для досягнення спільних цілей, ілюструє думку окремими прикладами (із власного досвіду, літератури); виконує різні ролі під час роботи у групі; визначає, у яких ролях він/ вона у групі працює найкраще; працюючи у групі, допомагає іншим, заохочуючи їх до участі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конує однокласників у важливості дотримання кожним учасником групи правил у процесі взаємодії та сумлінній праці для досягнення спільних цілей, ілюструє думку прикладами (із власного досвіду, літератури); підтримує та заохочує інших членів групи заради досягнення спільних цілей; знаходить можливості допомогти іншим та переконати їх  поділитися необхідними знаннями, досвідом та вміннями для досягнення спільних цілей.</w:t>
            </w:r>
          </w:p>
        </w:tc>
      </w:tr>
      <w:tr>
        <w:trPr>
          <w:trHeight w:val="3509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ГІО8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Дотримання принципів демократичного громадянства, активна у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у житті шкільної спільноти, місцевої громади і держави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Дотримується принципів демократичного громадя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отримується визначених разом з однокласниками правил та процедури вирішення питань, які стосуються життя класу;  не може пояснити, як власний вибір та дії можуть вплинути на інших осі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пізодично обговорює з однокласниками правила та процедури вирішення питань, які стосуються життя класу;  розмірковує над  можливим впливом власного вибору та дій на інших осіб, підтверджує свої думки прикладами, поданими в підручник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Бере активну участь у визначенні правил та процедури вирішення питань, які стосуються життя класу; передбачає наслідки своїх дій, порівнює з  наводить окремі приклади з власного досвіду, щоб проілюструвати, як його / її вибір можуть вплинути на інших осі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бмірковує раніше створені правила та процедури вирішення питань, які стосуються життя класу, та за потреби ініціює визначення нових/додаткових правил;  аргументує прикладами з власного досвіду, як його / її вибір може вплинути на інших осіб.</w:t>
            </w:r>
          </w:p>
        </w:tc>
      </w:tr>
      <w:tr>
        <w:trPr>
          <w:trHeight w:val="184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hd w:fill="FFFFFF" w:val="clear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яснює, що означає бути громадянином, наводячи приклади, подані в підручнику; називає державні свята України  та переконаний/а у важливості їх відзначення (День Незалежності України, День Конституції України, День захисника України, День Соборності України); знає, що Конституція України – найважливіший документ держав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яснює, що означає бути громадянином, наводячи приклади, подані в підручнику; розуміє значущість державних свят України та переконаний/а у важливості їх відзначення  (День Незалежності України, День Конституції України, День захисника України, День Соборності України); пояснює, що Конституція України – найважливіший документ держави; епізодично виявляє бажання знаходити інформацію про інші країни Європи та сві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словлює власні думки про те, що  означає бути громадянином України, наводить окремі приклади з життя на їх підтвердження; аргументовано оцінює значущість для себе, родини державних свят України та переконаний/а у важливості їх відзначення (День Незалежності України, День Конституції України, День захисника України, День Соборності України);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мірковує над тим, як Конституція України впливає на його/ її життя і життя всіх громадян України;  стверджує, що всі мають дотримуватися законів; у співпраці з учителем знаходить інформацію про інші країни Європи та світу, порівнює  їх з Україною за наданим план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ільно висловлює власні думки про те, що означає бути громадянином України, аргументує прикладами власні відповіді; цікавиться історією походження державних свят України та переконаний/а у важливості їх відзначення (День Незалежності України, День Конституції України, День захисника України, День Соборності України)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яснює, як Конституція України – найважливіший документ держави, впливає на його/ її життя і життя всіх громадян України; розмірковує про роль законів у своєму житті, житті інших людей колись і тепер; самостійно знаходить інформацію про інші країни Європи та світу, порівнюючи  їх з Україною за наданим планом або самостійно.</w:t>
            </w:r>
          </w:p>
        </w:tc>
      </w:tr>
      <w:tr>
        <w:trPr>
          <w:trHeight w:val="13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hd w:fill="FFFFFF" w:val="clear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пізодично обговорює разом із класом бажане майбутнє своєї школи / громади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завжди розпізнає проблеми своєї школи / громади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пізодично виявляє інтерес до корисних справ для класу, шко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говорює разом із класом бажане майбутнє своєї школи / громади та ідентифікує проблему, яку треба для цього вирішити; не завжди визначає шляхи розв’язання визначеної проблеми своєї школи / громад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пізодично демонструє позитивні емоції під час корисних справ для клас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ре активну участь у визначенні разом із класом бажаного майбутнього  своєї школи / громади та ідентифікує проблему, яку треба для цього вирішити; шукає причини визначеної проблеми своєї школи / громади, долучається до складання плану щодо її вирішення; бере участь у вирішенні проблеми своєї школи / громади, пояснює цінність волонтерства, наводить окремі приклади на підтвердження думок; демонструє позитивні емоції під час корисних справ для класу, шко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ґрунтовує способи розв’язання  проблем класу, школи, громади, спираючись на набуті знання, власний досвід; бере участь у вирішенні проблеми своєї школи / громади, переконує інших людей у цінності волонтерства, наводить приклади на підтвердження своїх думок; ініціює, за підтримки вчителя, проведення корисних справ для класу, школ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і критерії оцінювання учнів початкової школи з технологічної освітньої галузі </w:t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98"/>
        <w:gridCol w:w="2169"/>
        <w:gridCol w:w="2367"/>
        <w:gridCol w:w="141"/>
        <w:gridCol w:w="2410"/>
        <w:gridCol w:w="2693"/>
        <w:gridCol w:w="2694"/>
      </w:tblGrid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результатів навчання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ндекс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і результати навчанн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навчання у свідоцтві досягнень</w:t>
            </w:r>
          </w:p>
        </w:tc>
        <w:tc>
          <w:tcPr>
            <w:tcW w:w="10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івн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атк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едн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атн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ий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ТЕО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Втілення творчого задуму в готовий виріб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Втілює творчий задум у готовий виріб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ує за зразком технологічні операції з метою виготовлення  вироб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допомогою дорослих обирає об’єкт праці та планує послідовність технологічних операцій під час виготовлення виро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ільно із однокласниками обирає об’єкт праці та прогнозує кінцевий результат; намагається спланувати послідовність технологічних операцій під час виготовлення вироб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ирає об’єкт праці та прогнозує кінцевий результат власної діяльності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ійно планує послідовність технологічних операцій під час виготовлення виробу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ує прості геометричні зображен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допомогою дорослих читає геометричні зображення та керується ними у процесі робо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є геометричні зображення та аналізує з допомогою однокласникі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є та аналізує графічні зображення; виконує прості геометричні зображення та керується ними у процесі роботи.</w:t>
            </w:r>
          </w:p>
        </w:tc>
      </w:tr>
      <w:tr>
        <w:trPr>
          <w:trHeight w:val="42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ає матеріали та технології, за допомогою яких виготовлено вирі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ільно з дорослими добирає матеріали та технології для виготовлення виро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пільно з однокласниками</w:t>
            </w:r>
            <w:r>
              <w:rPr>
                <w:rFonts w:cs="Times New Roman" w:ascii="Times New Roman" w:hAnsi="Times New Roman"/>
              </w:rPr>
              <w:t xml:space="preserve"> добирає матеріали та технології для виготовлення виро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ійно добирає матеріали та технології для виготовлення виробу.</w:t>
            </w:r>
          </w:p>
        </w:tc>
      </w:tr>
      <w:tr>
        <w:trPr>
          <w:trHeight w:val="42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є 2-3 технології для оздоблення готових виробі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допомогою дорослих конструює та виготовляє виріб з готових елементі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Спільно із однокласниками</w:t>
            </w:r>
            <w:r>
              <w:rPr>
                <w:rFonts w:cs="Times New Roman" w:ascii="Times New Roman" w:hAnsi="Times New Roman"/>
              </w:rPr>
              <w:t xml:space="preserve"> моделює, конструює та виготовляє виріб з готових елементів; виготовляє та оздоблює виріб відомими технологія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ює, конструює та виготовляє виріб з готових елементів; виготовляє та оздоблює виріб відомими технологіями.</w:t>
            </w:r>
          </w:p>
        </w:tc>
      </w:tr>
      <w:tr>
        <w:trPr>
          <w:trHeight w:val="2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допомогою дорослих представляє результат колективної робо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ільно із однокласниками представляє результат робо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є одержаний результат власної або колективної діяльності та намагається оцінити його.</w:t>
            </w:r>
          </w:p>
          <w:p>
            <w:pPr>
              <w:pStyle w:val="Style22"/>
              <w:spacing w:before="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ТЕО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Турбота про власний побут, задоволення власних потреб та потреб тих, хто оточує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 xml:space="preserve">Турбується про власний побут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ає послідовність дій, які здійснює у побуті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ільно із дорослими складає план послідовних дій на день у власному побут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ує власні дії у побуті та намагається дотримуватися план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ує та виконує дії у власному побуті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ає найпростіші побутові прилади. Знає правила організації робочого місц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з допомогою дорослих використовує найпростіші побутові прилади. Формулює правила безпечної  організації робочого місц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Спільно із однокласниками</w:t>
            </w:r>
            <w:r>
              <w:rPr>
                <w:rFonts w:cs="Times New Roman" w:ascii="Times New Roman" w:hAnsi="Times New Roman"/>
              </w:rPr>
              <w:t xml:space="preserve"> використовує найпростіші побутові прилади. Організовує робоче місце відповідно до визначених завдан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чно використовує найпростіші прилади у побуті; самостійно організовує робоче місце відповідно до визначених потреб та завдань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є правила безпечної роботи із найпростішими інструментами та пристосуванням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є та намагається застосовувати правила безпечної роботи з інструментами та пристосуванн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Спільно і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 xml:space="preserve">однокласниками </w:t>
            </w:r>
            <w:r>
              <w:rPr>
                <w:rFonts w:cs="Times New Roman" w:ascii="Times New Roman" w:hAnsi="Times New Roman"/>
              </w:rPr>
              <w:t>використовує інструменти та пристосування із дотриманням безпечних прийомів прац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римується безпечних прийомів праці під час використання інструментів та пристосувань.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ТЕО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Ефективне використання природних матеріалів, турбота про навколишній світ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Ефективно та ощадно  використовує природні матеріал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Називає матеріали для виготовлення виробу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ає матеріали та з допомогою дорослих намагається розрахувати їх кількість для виготовлення виро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з допомогою дорослих розраховує орієнтовні витрати та кількість матеріалів для виготовлення вироб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допомогою дорослих або самостійно розраховує орієнтовні витрати та кількість матеріалів для виготовлення виробу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i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Знає основні правила сортування відході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Спільно зоднокласниками</w:t>
            </w:r>
            <w:r>
              <w:rPr>
                <w:rFonts w:cs="Times New Roman" w:ascii="Times New Roman" w:hAnsi="Times New Roman"/>
              </w:rPr>
              <w:t xml:space="preserve"> сортує відходи, дотримуючись прави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магається ощадно використовувати матеріал для виготовлення виробу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адно використовує матеріали; сортує відходи, дотримуючись відповідних правил.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ТЕО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Практичне і творче застосування традиційних та сучасних ремесел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Практично і творчо застосовує традиційні та сучасні ремес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є назви технологічних операцій традиційних та сучасних ремесе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є принцип виконання простих технологічних операцій традиційних та сучасних ремес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з допомогою  дорослих виконує прості технологічні операції традиційних та сучасних ремес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ійно виконує прості технологічні операції традиційних та сучасних ремесел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i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ає технології традиційних та сучасних ремесе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ує принципи застосування технологій традиційних та сучасних ремес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з допомогою дорослих створює виріб, застосовуючи технології традиційних та сучасних ремес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ійно створює виріб, застосовуючи технології традиційних та сучасних ремесе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і критерії оцінювання учнів початкової школи з навчальних предметів інформатичної освітньої галузі </w:t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237"/>
        <w:gridCol w:w="2294"/>
        <w:gridCol w:w="2628"/>
        <w:gridCol w:w="2321"/>
        <w:gridCol w:w="2347"/>
        <w:gridCol w:w="2415"/>
      </w:tblGrid>
      <w:tr>
        <w:trPr/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результатів навчання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ндекс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і результати навчанн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навчання у свідоцтві досягнень</w:t>
            </w:r>
          </w:p>
        </w:tc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івні</w:t>
            </w:r>
          </w:p>
        </w:tc>
      </w:tr>
      <w:tr>
        <w:trPr>
          <w:trHeight w:val="86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3399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3399"/>
                <w:sz w:val="20"/>
                <w:szCs w:val="20"/>
                <w:lang w:eastAsia="uk-UA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атков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едні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атні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ий</w:t>
            </w:r>
          </w:p>
        </w:tc>
      </w:tr>
      <w:tr>
        <w:trPr>
          <w:trHeight w:val="1484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ІФО1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Пошук, подання, перетворення, аналіз, узагальнення та систематизація даних, критичне оцінювання інформації для розв</w:t>
            </w:r>
            <w:r>
              <w:rPr>
                <w:rFonts w:cs="Times New Roman" w:ascii="Times New Roman" w:hAnsi="Times New Roman"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язання життєвих проблем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Знаходить, аналізує, узагальнює та систематизує дані, критично оцінює інформаці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иває основні інформаційні процес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івставляє основні інформаційні процеси із запропонованими ситуаціями із близького для себе середовищ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ує основні інформаційні процеси у близькому для себе середовищі з незначною допомогою вчителя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одить приклади основних інформаційних процесів у близькому для себе середовищі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3399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3399"/>
                <w:sz w:val="20"/>
                <w:szCs w:val="20"/>
                <w:lang w:eastAsia="uk-UA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ирає ключові слова для пошуку інформації з допомогою вчителя; називає цифрові носії для збереження даних; заповнює пропуски, заносячи дані в запропоновану послідовність з допомогою вчител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ходить інформацію за готовими ключовими словами; обирає цифрові носії для збереження даних; заносить дані в попередньо створений шаблон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ирає ключові слова для пошуку інформації з незначною допомогою вчителя; зберігає дані на підготовлених цифрових носіях; упорядковує об’єкти за заданими ознакам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Шукає інформацію за ключовими словами; зберігає дані на доступних цифрових носіях; упорядковує об’єкти за самостійно визначеними ознаками. </w:t>
            </w:r>
          </w:p>
        </w:tc>
      </w:tr>
      <w:tr>
        <w:trPr>
          <w:trHeight w:val="29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3399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3399"/>
                <w:sz w:val="20"/>
                <w:szCs w:val="20"/>
                <w:lang w:eastAsia="uk-UA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значає об'єкти, їх  властивості та значення з допомогою вчителя; визначає приналежність об’єктів до групи за їх властивостями з допомогою вчителя; називає способи подання інформації; ситуативно називає оригінальні відповідники реальних моделей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значає об'єкти, їх  властивості та значення за зразком; визначає приналежність об’єктів до групи за їх властивостями; переводить задачу / проблему з однієї форми представлення в іншу за зразком; ситуативно називає оригінальні відповідники інформаційних моделей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значає об'єкти, їх властивості та значення з незначною допомогою вчителя; визначає групи об’єктів за їх властивостями; переводить стандартну задачу / проблему з однієї форми представлення в іншу; співставляє інформаційні та реальні моделі з оригінальними відповідникам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значає об'єкти, їх  властивості та значення; дає назви групам об’єктів; переводить задачу / проблему з однієї форми представлення в іншу; називає оригінальні відповідники інформаційних та реальних моде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3399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3399"/>
                <w:sz w:val="20"/>
                <w:szCs w:val="20"/>
                <w:lang w:eastAsia="uk-UA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різняє істинні та хибні висловлюванн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тверджує чи спростовує інформацію на підставі інформації з наданого джерел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значає потребу пошуку додаткового джерела для підтвердження чи спростування інформації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значає джерела, потрібні для підтвердження чи спростування інформації.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ІФО2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Створення інформаційних продуктів та програм для ефективного розв</w:t>
            </w:r>
            <w:r>
              <w:rPr>
                <w:rFonts w:cs="Times New Roman" w:ascii="Times New Roman" w:hAnsi="Times New Roman"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язання задач/проблем, творчого самовираження індивідуально та у співпраці, за допомогою цифрових пристроїв та без них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Rvts11"/>
                <w:rFonts w:cs="Times New Roman" w:ascii="Times New Roman" w:hAnsi="Times New Roman"/>
                <w:b/>
                <w:i/>
                <w:iCs/>
                <w:shd w:fill="FFFFFF" w:val="clear"/>
              </w:rPr>
              <w:t>Створює прості інформаційні продукти та програ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туативно визначає логічну послідовність подій; обирає завершення для висловлювань з конструкціями «якщо-то»; розпізнає алгоритми в деяких способах подання; називає види алгоритмі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значає логічну послідовність подій; заповнюючи пропуски, завершує висловлювання з конструкціями «якщо-то»; розпізнає алгоритми під час розв’язання задач у повсякденній діяльності; обирає тип алгоритму на основі його словесного опис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значає логічну послідовність подій; формулює логічні висловлювання з конструкціями «якщо-то»; розпізнає алгоритми в різних способах подання; обирає тип алгоритму на основі словесного опису задачі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правляє помилки в логічній послідовності подій; формулює логічні висловлювання з конструкціями «що буде, якщо змінити порядок інструкцій?»; розпізнає алгоритми в різних способах подання під час розв’язання задач у повсякденній діяльності; складає лінійні, розгалужені та циклічні алгоритми для розв’язання простих задач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3399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3399"/>
                <w:sz w:val="20"/>
                <w:szCs w:val="20"/>
                <w:lang w:eastAsia="uk-UA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дтворює надану програму в навчальному середовищі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осить прості зміни в надану програму в навчальному середовищі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ворює просту програму в навчальному середовищі на основі наданого алгоритму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агоджує просту програму в навчальному середовищі.</w:t>
            </w:r>
          </w:p>
        </w:tc>
      </w:tr>
      <w:tr>
        <w:trPr>
          <w:trHeight w:val="133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3399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3399"/>
                <w:sz w:val="20"/>
                <w:szCs w:val="20"/>
                <w:lang w:eastAsia="uk-UA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иває блоки команд навчального середовищ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значає блоки команд, за допомогою яких можна розв’язати задачу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ладає блоки команд у правильному порядку із незначною допомогою вчителя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ладає блоки команд у правильному порядку для розв’язання задачі.</w:t>
            </w:r>
          </w:p>
        </w:tc>
      </w:tr>
      <w:tr>
        <w:trPr>
          <w:trHeight w:val="163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3399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3399"/>
                <w:sz w:val="20"/>
                <w:szCs w:val="20"/>
                <w:lang w:eastAsia="uk-UA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</w:rPr>
              <w:t>Створює прості інформаційні продукти на рівні копіювання зразка виконання певної навчальної дії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ворює прості інформаційні продукти за алгоритмом чи інструкцією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ворює прості інформаційні продукти із незначною допомогою вчителя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ворює прості інформаційні продукти, поєднуючи текст, зображення, звук тощо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3399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3399"/>
                <w:sz w:val="20"/>
                <w:szCs w:val="20"/>
                <w:lang w:eastAsia="uk-UA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виявляє бажання та ініціативи виконувати роль у груповій роботі; виконує завдання за наданим планом чи інструкцією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пізодично демонструє позитивні емоції при виконанні ролі у групі; складає план виконання знайомого завдання з незначною допомогою вчител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являє інтерес до виконання різних ролей у групі; складає план виконання роботи з допомогою вчителя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являє ініціативність при виконанні різних ролей у групі; уточнює план виконання роботи за потреби.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ІФО3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Усвідомлене використання інформаційних і комунікаційних технологій та цифрових пристроїв для доступу до інформації, спілкування та співпраці, самостійного опанування новими уміннями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Спілкується та співпрацює з використанням інформаційних і комунікаційних технологій та цифрових пристрої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истується знайомими цифровими пристроями з допомогою вчителя; називає окремі складові комп’ютерної систем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истується знайомими цифровими пристроями у засвоєній послідовності; називає функції окремих складових комп’ютерної систем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истується знайомими цифровими пристроями у стандартних ситуаціях; називає функції складових доступної комп’ютерної систем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ирає зручний для себе спосіб та впевнено користується знайомими цифровими пристро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яснює роботу комп’ютерної системи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3399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3399"/>
                <w:sz w:val="20"/>
                <w:szCs w:val="20"/>
                <w:lang w:eastAsia="uk-UA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ертається за допомогою при виявленні апаратних та програмних збоїв; використовує знайомі комп’ютерні програми на рівні копіювання зразка/послідовності дій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ідомляє про виявлені апаратні та програмні збої; використовує знайомі комп’ютерні програми в засвоєній послідовності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значає прості апаратні та програмні збої; використовує знайомі комп’ютерні програми з незначною допомогою вчителя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суває гіпотези щодо виявлених апаратних та програмних збоїв; досліджує доступні комп’ютерні програми.</w:t>
            </w:r>
          </w:p>
        </w:tc>
      </w:tr>
      <w:tr>
        <w:trPr>
          <w:trHeight w:val="49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3399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3399"/>
                <w:sz w:val="20"/>
                <w:szCs w:val="20"/>
                <w:lang w:eastAsia="uk-UA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пізнає гіперпосилання на веб-сторінках; використовує онлайн ресурси на рівні копіювання зразка/послідовності дій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міщується веб-сторінками за вказаними гіперпосиланнями; використовує онлайн ресурси в засвоєній послідовності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міщується знайомими веб-сторінками з використанням гіперпосилань; використовує онлайн ресурси з незначною допомогою вчителя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міщується веб-сторінками з використанням гіперпосилань; використовує онлайн ресурси для спільної діяльності та обміну думками.</w:t>
            </w:r>
          </w:p>
        </w:tc>
      </w:tr>
      <w:tr>
        <w:trPr>
          <w:trHeight w:val="323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ІФО4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Усвідомлення наслідків використання інформаційних технологій для себе, суспільства, навколишнього світу та сталого розвитку, дотримання етичних, міжкультурних та правових норм інформаційної взаємодії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Дотримується етичних, міжкультурних та правових норм інформаційної взаємоді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водить приклади необачного використання комп’ютерних пристроїв та мереж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иває правила безпечної поведінки онлайн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иває можливі наслідки необачного використання комп’ютерних пристроїв та мереж; наводить приклади та наслідки дотримання і порушення погоджених правил поведінки онлайн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иває способи поведінки для уникнення проблем, що випливають з необачного використання комп’ютерних пристроїв та мереж; дотримується погоджених правил поведінки онлайн з епізодичною допомогою дорослих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</w:rPr>
              <w:t>Дотримується стратегій уникнення проблем, що випливають з необачного використання комп’ютерних пристроїв та мереж; дотримується погоджених правил поведінки онлайн вдома та у школі.</w:t>
            </w:r>
          </w:p>
        </w:tc>
      </w:tr>
      <w:tr>
        <w:trPr>
          <w:trHeight w:val="56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33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3399"/>
                <w:sz w:val="24"/>
                <w:szCs w:val="24"/>
                <w:lang w:eastAsia="uk-UA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одить окремі приклади позитивної та негативної поведінки в цифровому середовищі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одить окремі приклади наслідків позитивної та негативної поведінки в цифровому середовищі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різняє позитивну і негативну поведінку в цифровому середовищі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різняє прийнятну та неприйнятну поведінку в цифровому середовищі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33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3399"/>
                <w:sz w:val="24"/>
                <w:szCs w:val="24"/>
                <w:lang w:eastAsia="uk-UA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чає ідеї та матеріали як запозичені після допомоги вчител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чає запозичені ідеї та матеріал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азує джерела запозичених ідей чи матеріал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списує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тує та вказує джерела запозичених ідей чи матеріалі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не списує і не дає списуват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і критерії оцінювання учнів початкової школи з навчальних предметів (інтегрованих курсів) мистецької освітньої галузі </w:t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5"/>
          <w:sz w:val="28"/>
          <w:szCs w:val="28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77"/>
        <w:gridCol w:w="2573"/>
        <w:gridCol w:w="2234"/>
        <w:gridCol w:w="2311"/>
        <w:gridCol w:w="2508"/>
        <w:gridCol w:w="2487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ндекс</w:t>
            </w:r>
          </w:p>
        </w:tc>
        <w:tc>
          <w:tcPr>
            <w:tcW w:w="1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результатів навчання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і результати навчання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навчання у свідоцтві досягнень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івні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атков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едні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атні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ий</w:t>
            </w:r>
          </w:p>
        </w:tc>
      </w:tr>
      <w:tr>
        <w:trPr>
          <w:trHeight w:val="256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МИО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Художньо-образне, асоціативне мислення у процесі художньо-творчої діяльності через образотворче, музичне та інші види мистецтв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Створює художні образи різними засобами і способами, імпровізує у різних видах мисте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ворює невиразні художні образи з опорою на зразок.</w:t>
            </w:r>
            <w:r>
              <w:rPr>
                <w:rFonts w:cs="Times New Roman" w:ascii="Times New Roman" w:hAnsi="Times New Roman"/>
                <w:spacing w:val="3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ює художні образи за підтримки вчителя. Виявляє несформовані навички експериментування та імпровіз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діє умінням створювати художні образи, застосовуючи для цього запропоновані техніки та виражальні засоби різних видів музичного та образотворчого мистец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діє умінням створювати переконливі художні образи, вільно застосовуючи для цього опановані техніки та виражальні засоби різних видів музичного та образотворчого мистецтва. </w:t>
            </w:r>
          </w:p>
        </w:tc>
      </w:tr>
      <w:tr>
        <w:trPr>
          <w:trHeight w:val="19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eastAsia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ує сторонньої підтримки для вибору матеріалів та техні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певнено добирає матеріали та техніки для реалізації творчого заду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являє сформовану здатність до експериментування та імпровізації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іливо експериментує, імпровізує, самостійно добираючи матеріали та техніки для максимальної реалізації задуму. </w:t>
            </w:r>
          </w:p>
        </w:tc>
      </w:tr>
      <w:tr>
        <w:trPr>
          <w:trHeight w:val="254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eastAsia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ідповідно  застосовує тематичний матеріал у художньо-практичній діяль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ково  застосовує тематичний матеріал у художньо-практичній діяль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ує стабільний прогрес в опануванні основних умінь та навич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хід до застосування тематичного матеріалу у художньо-практичній діяльності є достатньо творчи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ійно і творчо застосовує тематичний матеріал у художньо-практичній діяльност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міє перевтілюватися в запропонований образ. </w:t>
            </w:r>
          </w:p>
        </w:tc>
      </w:tr>
      <w:tr>
        <w:trPr>
          <w:trHeight w:val="213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МИО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Пізнання мистецтва, інтерпретація художніх образів, досвід емоційних переживань, ціннісне ставлення до мистецтв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Сприймає, розуміє, інтерпретує твори мистец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агається висловити емоційно – естетичне ставлення до творів мистец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являє прагнення до інтерпретації та аналізу творів мистецтва.  Під час інтерпретації творів спирається на судження інших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діє навичками аналізу, інтерпретації та цілісного сприймання творів мистецтва, виявляючи до них емоційно-естетичне ставлення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є сформовані навички аналізу, інтерпретації та цілісного сприймання творів мистецтва, виявляючи до них емоційно-естетичне ставлення. </w:t>
            </w:r>
          </w:p>
        </w:tc>
      </w:tr>
      <w:tr>
        <w:trPr>
          <w:trHeight w:val="24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eastAsia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ково розпізнає жанри музичного та образотворчого мистецтва за характерними ознаками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ує допомоги учителя у використанні засвоєних термінів і понять для вербальної характеристики тв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дить приклади на підтвердження власних судж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пізнає різновиди образотворчого та музичного мистецтва за характерними виражальними за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ловлює оригінальні судження, аргументує висновки, наводить приклади та аналог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льно використовує засвоєні терміни і поняття для вербальної характеристики творів мистец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eastAsia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є елементарний розвиток художньо-образного мислення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ньо-образне мислення розвинене слабо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є достатньо розвинене художньо-образного мисленн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ньо-образне мислення високо розвинене. </w:t>
            </w:r>
          </w:p>
        </w:tc>
      </w:tr>
      <w:tr>
        <w:trPr>
          <w:trHeight w:val="308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МИО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Пізнання себе через художньо-творчу діяльність та мистецтв і знання себе через художньо-творчу діяльність та мистецтво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Самовиражається через художньо-творчу діяльність та різні види мистец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є можливостей для самовираження через творчість, презентації та оцінювання власної мистецької діяльност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ре пасивну участь у колективних творчих проєк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являє несформований творчий підхід до презентації та оцінювання власної  мистецької діяльност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льно виконує поставлені завда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гне до активного самовираження через творчість. Самостійно презентує та оцінює результати власної творчої діяльност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з задоволенням і творчо презентує та оцінює власні доробки та результати творчої діяльності. Бере активну участь у різних видах творчої діяльності.  Цікавиться та успішно долучається до мистецьких подій закладу, міста, країни, світу. </w:t>
            </w:r>
          </w:p>
        </w:tc>
      </w:tr>
      <w:tr>
        <w:trPr>
          <w:trHeight w:val="267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eastAsia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ідомлює можливості естетичного перетворення довкілля та способи впливу на емоційний стан на елементарному рівн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ково усвідомлює можливості естетичного перетворення довкіл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міє самостійно застосовувати способи впливу на емоційний стан засобами мистецтв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ідомлює переваги колективної та групової роботи. Бере участь у  мистецьких заход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гне до естетичного перетворення довкілля та добирає способи впливу на емоційний стан засобами мистецтв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ідомлює та прагне використовувати можливості естетичного перетворення довкілля та способи впливу на емоційний стан засобами мистецтва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і критерії оцінювання учнів початкової школи з навчальних предметів фізкультурної освітньої галузі </w:t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5"/>
          <w:sz w:val="28"/>
          <w:szCs w:val="28"/>
        </w:rPr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196"/>
        <w:gridCol w:w="2094"/>
        <w:gridCol w:w="2484"/>
        <w:gridCol w:w="2541"/>
        <w:gridCol w:w="2541"/>
        <w:gridCol w:w="2405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ндекс</w:t>
            </w:r>
          </w:p>
        </w:tc>
        <w:tc>
          <w:tcPr>
            <w:tcW w:w="1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результатів навчання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і результати навчанн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навчання у свідоцтві досягнень</w:t>
            </w:r>
          </w:p>
        </w:tc>
        <w:tc>
          <w:tcPr>
            <w:tcW w:w="9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івні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атков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едні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атні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ий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ФІО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Заняття руховою активністю, фізичною культурою та спортом; демонстрація рухових умінь та навичок, використання їх у різних життєвих ситуаціях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spacing w:val="5"/>
              </w:rPr>
              <w:t>Займається фізичними вправами, збагачує руховий досвід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141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пізодично займається фізичними вправами на уроках фізичної культур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141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тично займається фізичними вправами на уроках фізичної культури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141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атично займається фізичними вправами на уроках фізичної культури та позакласних заняттях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141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атично займається фізичними вправами на уроках фізичної культури, позакласних та позашкільних формах фізичного виховання.</w:t>
            </w:r>
          </w:p>
        </w:tc>
      </w:tr>
      <w:tr>
        <w:trPr>
          <w:trHeight w:val="247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141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конує основні  життєво необхідні рухові дії в стандартних умовах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141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конує життєво необхідні рухові дії різними способам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141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конує життєво необхідні рухові дії з диференціацією їх параметрів за завданням вчителя (швидше-повільніше, вище-нижче тощо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141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фективно виконує життєво необхідні рухові дії різними способами (зокрема з предметами) у варіативних умовах (зокрема ігрових та змагальних, з предметами).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ФІО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Вибір фізичних вправ для підвищення рівня фізичної підготовленості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Виконує фізичні вправи для підвищення рівня фізичної підготовленост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141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пізнає фізичні вправи для розвитку різних фізичних якостей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141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зиває фізичні вправи для розвитку окремих фізичних якостей за зразком учителя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141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зиває фізичні вправи для розвитку окремих фізичних якостей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141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значає фізичні вправи  для гармонійного розвитку фізичних якостей після оцінки  учителем фізичного стану учня.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141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татує зміни самопочуття під час фізичного вправляння на вимогу вчителя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141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Ініціативно контролює самопочуття до, під час, після виконання фізичних вправ  та оцінює його за відповідними критеріям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Ініціативно контролює самопочуття до, під час, після виконання фізичних вправ  та оцінює його за відповідними критеріями. Володіє об’єктивними (частота серцевих скорочень, частота дихання) способами  самоконтролю за  власним фізичним станом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Ініціативно контролює самопочуття до, під час, після виконання фізичних вправ та оцінює його за відповідними критеріями. Володіє декількома прийомами визначення частоти серцевих скорочень (на скроневій, променевій, сонній артеріях, у  місці серцевого поштовху)  та способом визначення частоти дихання в процесі самоконтролю за  власним фізичним станом.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141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струє стабільність показників розвитку фізичних якостей при зниженні окремих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141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струє стабільність показників фізичної підготовленості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141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струє позитивну динаміку показників окремих фізичних якостей при стабільності інших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141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струє позитивну динаміку показників фізичної підготовленості.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ФІО3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Дотримання правил безпечної і чесної гри, вміння боротися, вигравати і програвати; усвідомлення значення фізичних вправ для здоров</w:t>
            </w:r>
            <w:r>
              <w:rPr>
                <w:rFonts w:cs="Times New Roman" w:ascii="Times New Roman" w:hAnsi="Times New Roman"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я, задоволення, гартування характеру, самовираження та соціальна взаємоді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spacing w:val="5"/>
              </w:rPr>
              <w:t>Дотримується правил безпечної і чесної гри; вміє боротися, вигравати і програвати; усвідомлює значення фізичних вправ для здоров’я, задоволення, гартування характеру; самовиражається та соціально взаємодіє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ініціативно взаємодіє з однолітками для досягнення спільних командних цілей під час рухової діяльності за вимогою учителя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 урахуванням різних обставин нерегулярно, але активно взаємодіє з однолітками для досягнення спільних командних цілей під час рухової діяльності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ивно взаємодіє з однолітками для досягнення спільних командних цілей під час рухової діяльності незалежно від зовнішніх та внутрішніх обставин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ивно та ефективно взаємодіє з однолітками для досягнення спільних командних цілей під час рухової діяльності незалежно від зовнішніх та внутрішніх обставин.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цілому дотримується правил безпеки під час рухової діяльності з можливими незначними порушеннями під впливом емоцій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атично дотримується правил безпеки під час рухової діяльності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атично дотримується правил безпеки під час рухової діяльності та спонукає до безпечної поведінки інших учні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атично дотримується правил безпеки під час рухової діяльності, спонукає до безпечної поведінки інших учнів та  ініціює правила безпеки в конкретній ситуації.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римується правил чесної гри після зауваження учителя чи учні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римується правил чесної гри після зауваження учителя чи учнів та закликає інших їх додержуватися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атично дотримується правил чесної гр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атично дотримується правил чесної гри та спонукає до цього інших.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pacing w:val="5"/>
              </w:rPr>
              <w:t>Вміє боротися, але подекуди проявляє пасивність. Гідно поводиться у разі виграшу. Приймає поразку після бесіди з учителем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141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міє боротися, гідно поводиться у разі виграшу. Приймає поразку після бесіди з учителем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141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міє боротися, гідно поводиться у разі виграшу чи поразк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141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міє боротися, гідно поводиться у разі виграшу чи поразки та підбадьорює інших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3" w:right="850" w:gutter="0" w:header="708" w:top="1141" w:footer="0" w:bottom="850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Додаток 2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>до Методичних рекомендацій</w:t>
      </w:r>
    </w:p>
    <w:p>
      <w:pPr>
        <w:pStyle w:val="Normal"/>
        <w:tabs>
          <w:tab w:val="clear" w:pos="708"/>
          <w:tab w:val="left" w:pos="3168" w:leader="none"/>
          <w:tab w:val="center" w:pos="4819" w:leader="none"/>
        </w:tabs>
        <w:spacing w:lineRule="auto" w:line="240" w:before="0" w:after="0"/>
        <w:ind w:left="6379" w:firstLine="6237"/>
        <w:rPr>
          <w:rFonts w:ascii="Times New Roman" w:hAnsi="Times New Roman" w:cs="Times New Roman"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  <w:tab w:val="center" w:pos="4819" w:leader="none"/>
        </w:tabs>
        <w:spacing w:lineRule="auto" w:line="240" w:before="0" w:after="0"/>
        <w:ind w:left="637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 закладу осві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ДОЦТВО ДОСЯГНЕН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мірна форм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Ім’я та прізвище учня/учениці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навчальний рік ____________ семестр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 кла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165"/>
        <w:gridCol w:w="1495"/>
        <w:gridCol w:w="1486"/>
        <w:gridCol w:w="1376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. Характеристика наскрізних умін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є значні успіх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ує помітний прогрес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ягає результату з допомогою доросли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ує уваги і допомоги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яє інтерес до читан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ходить у текстах відповіді на свої запитан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ислює прочитан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ловлює свою думку і пояснює її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ловлює власну думку письмо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ує інформацію, отриману з різних джере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ює достовірність інформаці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цікаві запитан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ирає аргументи для обґрунтування власної думк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яє творчість у навчальній діяльност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нує нові іде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яє ініціативні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е відповідальність за свої ді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яє самостійність у робот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ує своїми емоція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має самостійні рішення, оцінюючи можливі риз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ходить успішні шляхи вирішення проблемних завдань та ситуаці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зичливо ставиться до інши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працює з іншими діть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ішує конфлікти мирним шлях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 участь у житті клас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ується правил поведінки під час уроку, гри, відпочинк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br w:type="page"/>
      </w:r>
      <w:r>
        <w:rPr/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1"/>
        <w:gridCol w:w="1157"/>
        <w:gridCol w:w="77"/>
        <w:gridCol w:w="1175"/>
        <w:gridCol w:w="60"/>
        <w:gridCol w:w="1028"/>
        <w:gridCol w:w="206"/>
        <w:gridCol w:w="1235"/>
      </w:tblGrid>
      <w:tr>
        <w:trPr/>
        <w:tc>
          <w:tcPr>
            <w:tcW w:w="5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результатів навчання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вні</w:t>
            </w:r>
          </w:p>
        </w:tc>
      </w:tr>
      <w:tr>
        <w:trPr/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окий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атні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едні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атковий</w:t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аїнська мова, мова відповідних корінних народів та національних меншин (мова навчанн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ємодіє з іншими  ус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иймає, аналізує, інтерпретує та оцінює тек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ворює письмові висловлюванн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ємодіє письмово в онлайн простор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ходить і виправляє орфографічні помил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ізує та редагує власне письмове висловлюванн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ліджує власне індивідуальне мовленн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аїнська мова як державна, мова національної меншини або корінного народу             (мова вивченн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Д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ємодіє з іншими  ус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Д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иймає, аналізує, інтерпретує та оцінює тек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Д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ємодіє з іншими письмо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Д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ліджує власне індивідуальне мовленн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оземна 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О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иймає іноземну мову на слу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О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є іноземною мово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О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словлюється іноземною мово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ємодіє письмово іноземною мово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О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Застосовує математику для розв’язання життєвих ситуаці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  <w:t>МАО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в’язує задачі з використанням різних стратегі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ізує дані, </w:t>
            </w:r>
            <w:r>
              <w:rPr>
                <w:rStyle w:val="Rvts11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оцес та результат роз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язання навчальних і практичних задач,</w:t>
            </w:r>
            <w:r>
              <w:rPr>
                <w:rStyle w:val="Rvts11"/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но їх оціню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фікує, порівнює, узагальнює об’єк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тановлює кількість об’єктів, позначає результат лічби числом, порівнює чис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є обчислення усно та письмо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ієнтується на площині і в простор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ізнає геометричні фігур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4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є геометричні фігури, конструю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ірює величи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4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ює з таблицями, схемами, графіками, діаграм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тегрований курс «Я досліджую сві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О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постерігає  за навколишнім світом, експериментує,  моделю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є, аналізує, узагальнює, інформацією природничого зміст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11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О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11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озуміє взаємоз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язки між об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єктами та явищами природ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11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О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11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оз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язує проблемні завдання та ситуації природничого характер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11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11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ЗО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11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Турбується про здор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я, безпеку та добробу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ЗО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ймає рішення з користю для здоров’я, добробуту, власної безпеки та безпеки інших осі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ЗО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бирає здоровий спосіб житт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11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ЗО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11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Демонструє підприємливість та етичну поведінку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11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ГІО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11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Встановлює з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язки між подіями, діяльністю людей та її результатами в час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ГІО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Орієнтується у знайомому соціальному середовищі, долучається до його розвитк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ГІО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озуміє, аналізує, узагальнює різні джерела соціальної та історичної інформаці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ІО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повідає про минуле і сучас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ГІО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Висловлюється щодо відомих фактів історії та історичних осіб, а також про події суспільного житт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ГІО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оважає права і свободи свої та інших люд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ГІО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Усвідомлює себе як громадянина Украї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ГІО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отримується принципів демократичного громадян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ії (зокрема, в інтегрованому курсі «Я досліджую сві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ТЕО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Втілює творчий задум у готовий вирі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ТЕО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Турбується про власний побу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ТЕО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Ефективно та екологічно  використовує природні матеріа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ТЕО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актично і творчо застосовує традиційні та сучасні ремес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ІФО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Знаходить, аналізує, узагальнює та систематизує дані, критично оцінює інформаці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11"/>
                <w:rFonts w:cs="Times New Roman" w:ascii="Times New Roman" w:hAnsi="Times New Roman"/>
                <w:iCs/>
                <w:color w:val="333333"/>
                <w:shd w:fill="FFFFFF" w:val="clear"/>
              </w:rPr>
              <w:t>ІФО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Rvts11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творює інформаційні продукти та  програм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ІФО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пілкується та співпрацює з використанням інформаційних і комунікаційних технологій та цифрових пристроїв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ІФО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Дотримується етичних, міжкультурних та правових норм інформаційної взаємоді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стец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МИО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творює художні образи різними засобами і способами, імпровізує в різних видах мистецтв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МИО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приймає, розуміє, інтерпретує твори мистецтв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МИО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амовиражається через художньо-творчу діяльність та різні види мистецтва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ізична культу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ФІО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Займається руховою активністю, фізичною культурою та спортом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ФІО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Виконує фізичні вправи для підвищення рівня фізичної підготовленості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ФІО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5"/>
                <w:sz w:val="24"/>
                <w:szCs w:val="24"/>
              </w:rPr>
              <w:t>Дотримується правил безпечної і чесної гри; вміє боротися, вигравати і програвати; усвідомлює значення фізичних вправ для здоров’я, задоволення, гартування характеру; самовиражається та соціально взаємодіє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/>
      </w:r>
    </w:p>
    <w:tbl>
      <w:tblPr>
        <w:tblW w:w="1000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61"/>
        <w:gridCol w:w="1845"/>
        <w:gridCol w:w="1698"/>
        <w:gridCol w:w="1560"/>
        <w:gridCol w:w="1617"/>
        <w:gridCol w:w="16"/>
        <w:gridCol w:w="8"/>
      </w:tblGrid>
      <w:tr>
        <w:trPr>
          <w:trHeight w:val="23" w:hRule="atLeast"/>
        </w:trPr>
        <w:tc>
          <w:tcPr>
            <w:tcW w:w="10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жавна підсумкова атестація (4 клас)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я галузь</w:t>
            </w:r>
          </w:p>
        </w:tc>
        <w:tc>
          <w:tcPr>
            <w:tcW w:w="67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вні</w:t>
            </w:r>
          </w:p>
        </w:tc>
      </w:tr>
      <w:tr>
        <w:trPr>
          <w:trHeight w:val="206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окий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ні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ній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атковий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вно-літературна (українська мова, читання*)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на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Мовно-літературна українська мова, читання*)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або інші назви навчальних предметів або інтегрованих курсів, упродовж яких у класах (групах) із навчанням українською мовою навчання вивчалися українська мова та читан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для класів (груп) з навчанням мовою відповідного корінного народу або національної меншин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екомендації учител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6875</wp:posOffset>
                </wp:positionH>
                <wp:positionV relativeFrom="paragraph">
                  <wp:posOffset>45085</wp:posOffset>
                </wp:positionV>
                <wp:extent cx="59886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2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64385</wp:posOffset>
                </wp:positionH>
                <wp:positionV relativeFrom="paragraph">
                  <wp:posOffset>-226060</wp:posOffset>
                </wp:positionV>
                <wp:extent cx="44208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5pt;margin-top:-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ропущених днів_________Підпис учителя  _________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3095</wp:posOffset>
                </wp:positionH>
                <wp:positionV relativeFrom="paragraph">
                  <wp:posOffset>185420</wp:posOffset>
                </wp:positionV>
                <wp:extent cx="44208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обажання батьків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875</wp:posOffset>
                </wp:positionH>
                <wp:positionV relativeFrom="paragraph">
                  <wp:posOffset>1270</wp:posOffset>
                </wp:positionV>
                <wp:extent cx="59270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ідпис батьків  _________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Керівник закладу освіти_________________________________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7" w:right="850" w:gutter="0" w:header="708" w:top="850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Додаток 3</w:t>
      </w:r>
    </w:p>
    <w:p>
      <w:pPr>
        <w:pStyle w:val="Normal"/>
        <w:spacing w:lineRule="auto" w:line="240" w:before="0" w:after="0"/>
        <w:ind w:left="6096" w:righ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до Методичних рекомендаці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лад бланк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інювання результатів діагностичної роботи учнів 3 класу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 математики за темою «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uk-UA"/>
        </w:rPr>
        <w:t>Невидимий світ підземної Україн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39"/>
        <w:gridCol w:w="35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Style w:val="Rvts11"/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Рівні результатів навчання учні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Style w:val="Rvts11"/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Очікувані результати навчанн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зультати виконання завд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іагностичної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41910</wp:posOffset>
                      </wp:positionV>
                      <wp:extent cx="154305" cy="153670"/>
                      <wp:effectExtent l="5715" t="5080" r="4445" b="5080"/>
                      <wp:wrapNone/>
                      <wp:docPr id="5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66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#006600" stroked="t" o:allowincell="t" style="position:absolute;margin-left:10.75pt;margin-top:3.3pt;width:12.1pt;height:12.05pt;mso-wrap-style:none;v-text-anchor:middle">
                      <v:fill o:detectmouseclick="t" type="solid" color2="#ff99f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*       розв’язання  правильне і в повному обсяз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7465</wp:posOffset>
                      </wp:positionV>
                      <wp:extent cx="154305" cy="153670"/>
                      <wp:effectExtent l="5715" t="5080" r="4445" b="5080"/>
                      <wp:wrapNone/>
                      <wp:docPr id="6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blue" stroked="t" o:allowincell="t" style="position:absolute;margin-left:10.75pt;margin-top:2.95pt;width:12.1pt;height:12.05pt;mso-wrap-style:none;v-text-anchor:middle">
                      <v:fill o:detectmouseclick="t" type="solid" color2="yellow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більше правильно розв’язаних зав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5560</wp:posOffset>
                      </wp:positionV>
                      <wp:extent cx="154305" cy="153670"/>
                      <wp:effectExtent l="5715" t="5080" r="4445" b="5080"/>
                      <wp:wrapNone/>
                      <wp:docPr id="7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67000"/>
                                </a:srgbClr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#ff9900" stroked="t" o:allowincell="t" style="position:absolute;margin-left:10.6pt;margin-top:2.8pt;width:12.1pt;height:12.05pt;mso-wrap-style:none;v-text-anchor:middle">
                      <v:fill o:detectmouseclick="t" type="solid" color2="#0066ff" opacity="0.66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більше неправильно розв’язаних завдань</w:t>
            </w:r>
          </w:p>
          <w:p>
            <w:pPr>
              <w:pStyle w:val="Normal"/>
              <w:spacing w:lineRule="auto" w:line="240" w:before="0" w:after="0"/>
              <w:rPr>
                <w:rStyle w:val="Rvts11"/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2545</wp:posOffset>
                      </wp:positionV>
                      <wp:extent cx="154305" cy="153670"/>
                      <wp:effectExtent l="5715" t="5080" r="4445" b="5080"/>
                      <wp:wrapNone/>
                      <wp:docPr id="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yellow" stroked="t" o:allowincell="t" style="position:absolute;margin-left:10.6pt;margin-top:3.35pt;width:12.1pt;height:12.05pt;mso-wrap-style:none;v-text-anchor:middle">
                      <v:fill o:detectmouseclick="t" type="solid" color2="blu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розв’язання неправильне або учень/-иця не приступав/-ла до виконання завданн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Style w:val="Rvts11"/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Початковий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є базові  процедури або правила для розв’язування задач, у яких треба оперувати   натуральними числам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Style w:val="Rvts11"/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є й записує багатоцифрові числа  в межах тисяч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Style w:val="Rvts11"/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зпізнає об’єкти, достатні  для розв’язання життєвої ситуації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Style w:val="Rvts11"/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Середній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Style w:val="Rvts11"/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обирає вираз/числові дані, необхідні й достатні для розв’язання проблемної ситуації, використовуючи відомі засоб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Style w:val="Rvts11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Style w:val="Rvts11"/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Style w:val="Rvts11"/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обирає дані, необхідні й достатні для розв’язання проблемної ситуації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Style w:val="Rvts11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Style w:val="Rvts11"/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Достатній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Style w:val="Rvts11"/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иконує усно та письмово обчислення в межах  тисячі в навчальних і життєвих ситуаціях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Style w:val="Rvts11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Style w:val="Rvts11"/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Style w:val="Rvts11"/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застосовує співвідношення між одиницями вимірювання величин під час розв’язування практично зорієнтованих зада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Style w:val="Rvts11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Style w:val="Rvts11"/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Style w:val="Rvts11"/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иконує додавання і віднімання іменованих чисел, множення і ділення на одноцифрове число іменованих чисел, поданих в одиницях вимірювання довжини, маси, вартості і часу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Rvts11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Style w:val="Rvts11"/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Style w:val="Rvts11"/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озв’язує різними способами проблемну ситуацію, використовуючи наявні дан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Style w:val="Rvts11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>
          <w:trHeight w:val="5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Style w:val="Rvts11"/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Високий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Style w:val="Rvts11"/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аналізує проблемну ситуацію з огляду на достатність чи надлишковість наявних даних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Style w:val="Rvts11"/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Style w:val="Rvts11"/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бирає /обґрунтовує раціональний шлях розв’язання проблемної ситуації з огляду на наявні дан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Додаток 4</w:t>
      </w:r>
    </w:p>
    <w:p>
      <w:pPr>
        <w:pStyle w:val="Normal"/>
        <w:spacing w:lineRule="auto" w:line="240" w:before="0" w:after="0"/>
        <w:ind w:left="6096" w:righ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До Методичних рекомендаці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лад бланк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інювання результатів діагностичної роботи учнів 3 класу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 інтегрованого курсу за темою «Світ невидимий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625"/>
        <w:gridCol w:w="1562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 навчанн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вдан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досягнення (П, С, Д, В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вно-літературна освітня галуз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ює власне висловлення зрозуміло, дотримуючись норм літературної мови, за потреби звертається до словникі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 5, 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ить аргументи на захист власної думки та ілюструє її приклад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444444"/>
                <w:sz w:val="20"/>
                <w:szCs w:val="20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 5, 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4444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  <w:shd w:fill="F7F7F7" w:val="clear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увагою сприймає усні репліки діалогу, перепитує, уточнює з огляду на ситуацію спілкуванн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є і підтримує діалог на теми, пов’язані з важливими для дитини життєвими ситуація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на освітня галуз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є, знаходить, аналізує, порівнює інформацію, подану в таблицях, графіках, на схемах, діаграма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 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ходить значення числового вираз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ує усно та письмово обчислення в межах мільйона в навчальних і життєвих ситуація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тується годинником і календарем для відстеження та планування подій свого житт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ича освітня галуз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зрізняє трав’янисті рослини, кущі, дерева; культурні та дикорослі рослин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яснює взаємозв’язки між об’єктами живої і неживої природ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совує предметні моделі, малюнки, схеми, графіки, тексти для пояснення явищ і об’єктів природ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ічна освітня галуз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 виготовляє виріб, застосовуючи техн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ійних та сучасних ремесе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 виконує знайомі технологічні операції з конструкційними матеріал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тична освітня галуз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ає логічну послідовність поді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зрізняє приватну та публічну інформацію, зокрема ту, якою можна ділитися онлай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ажає приватність інформації інши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омадянські та історична освітня галуз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яснює іншим, що робити в ситуації, коли тебе дражнять, цькують, утискають чи залякую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ює поведінку в ситуаціях некоректного спілкування та свавілля з боку однолітків / доросли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ує, чому не можна цькувати інши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ює, як діяти, коли ти стаєш свідком або жертвою цькуванн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sectPr>
      <w:headerReference w:type="default" r:id="rId7"/>
      <w:headerReference w:type="first" r:id="rId8"/>
      <w:type w:val="nextPage"/>
      <w:pgSz w:w="11906" w:h="16838"/>
      <w:pgMar w:left="1417" w:right="850" w:gutter="0" w:header="708" w:top="85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3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Rvts23">
    <w:name w:val="rvts23"/>
    <w:qFormat/>
    <w:rPr/>
  </w:style>
  <w:style w:type="character" w:styleId="Rvts11">
    <w:name w:val="rvts11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uk-UA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Стандартний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uk-UA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2:37:00Z</dcterms:created>
  <dc:creator>lototska</dc:creator>
  <dc:description/>
  <dc:language>en-US</dc:language>
  <cp:lastModifiedBy>Master</cp:lastModifiedBy>
  <cp:lastPrinted>2020-09-18T13:18:00Z</cp:lastPrinted>
  <dcterms:modified xsi:type="dcterms:W3CDTF">2020-09-21T22:43:00Z</dcterms:modified>
  <cp:revision>3</cp:revision>
  <dc:subject/>
  <dc:title/>
</cp:coreProperties>
</file>