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УНАЛЬНОМУ ЗАКЛАДІ “ГІМНАЗІЯ № 4  М.САМБ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БІРСЬКОЇ  МІСЬКОЇ   РАДИ ЛЬВІВСЬКОЇ ОБЛАСТІ”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09.2024       №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роботу закладу </w:t>
      </w:r>
    </w:p>
    <w:p>
      <w:pPr>
        <w:pStyle w:val="NormalWeb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протидії торгівлі людьми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  2024/2025 н.р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виконання Закону України «Про протидію торгівлі людьми» ст. 7, 9, 20, 21, 22, 23, 24 (Відомості Верховної Ради України (ВВР), 2012, № 19-20 ст. 173), наказу МОН України від 25.03.2022 р №1/3663-32 «Щодо запобігання торгівлі людьми в умовах воєнної агресії», від 04.05.2022 р., «Рекомендацій щодо усунення ризиків торгівлі людьми у зв’язку з війною в Україні та гуманітарною кризою», виконання плану роботи школи на 2024/2025 н.р. та з метою </w:t>
      </w:r>
      <w:r>
        <w:rPr>
          <w:sz w:val="28"/>
          <w:szCs w:val="28"/>
        </w:rPr>
        <w:t>забезпечення інформування здобувачів освіти про ймовірні ризики та шляхи запобігання попадання в ситуацію торгівлі людьми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Затвердити план заходів, спрямованих на протидію торгівлі людьми  на період  2024/2025 н.р. (Додаток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безпечити оприлюднення цього наказу на офіційному веб-сайті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 Класним керівникам 5-9 класі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. Використовувати матеріали програми «Особиста гідність. Безпека життя. Громадянська позиція» при проведені годин спілкування згідно плану організації життєдіяльності класного колект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4. Практичному психологу  та соціальному педагогу  проводити профілактичні заходи з проблеми запобігання торгівлі людьми, насильству над  дітьми. 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 Контроль за виконанням даного наказу залишаю за собою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иректорка  гімназії                                                                 Наталія ЮЗВ’ЯК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наказом ознайомлені: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Ольга БАЧИНСЬК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Лілія ДОМЧАК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Ірина КОПЕСТИНСЬКА</w:t>
      </w:r>
    </w:p>
    <w:p>
      <w:pPr>
        <w:pStyle w:val="NormalWeb"/>
        <w:widowControl/>
        <w:suppressAutoHyphens w:val="true"/>
        <w:bidi w:val="0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наказу________від______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План заході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щодо протидії торгівлі людьми 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Самбірської гімназії №4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uk-UA"/>
        </w:rPr>
        <w:t>на   2024/2025 н. р.</w:t>
      </w:r>
    </w:p>
    <w:tbl>
      <w:tblPr>
        <w:tblW w:w="962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5055"/>
        <w:gridCol w:w="1717"/>
        <w:gridCol w:w="2005"/>
      </w:tblGrid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firstLine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рмін виконанн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альні за виконання</w:t>
            </w:r>
          </w:p>
        </w:tc>
      </w:tr>
      <w:tr>
        <w:trPr>
          <w:trHeight w:val="10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новити в шкільній бібліотеці постійно діючу тематичну виставку матеріалів з питань безпечної міграції, профілактики торгівлі люд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Жовтень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/2025 навчального р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ібліотекар </w:t>
            </w:r>
          </w:p>
        </w:tc>
      </w:tr>
      <w:tr>
        <w:trPr>
          <w:trHeight w:val="11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профілактичні бесіди з проблеми запобігання торгівлі людьми, насильству над дітьми, безпеки дітей в Інтернеті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одовж 2024/2025 н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.педагог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кт.психолог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глянути питання протидії торгівлі людьми на виховних година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гідно плану кл.керівн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ні керівник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9 кл.</w:t>
            </w:r>
          </w:p>
        </w:tc>
      </w:tr>
      <w:tr>
        <w:trPr>
          <w:trHeight w:val="8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хідне та вихідне анкетування щодо обізнаності учнів 8-9-х класів з питань протидії торгівлі люд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Жовтень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.педагог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.психолог</w:t>
            </w:r>
          </w:p>
        </w:tc>
      </w:tr>
      <w:tr>
        <w:trPr>
          <w:trHeight w:val="51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 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ести заходи з протидії торгівлі людьми: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91" w:right="132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гляд навчальних відеофільмів «Станція призначення – ЖИТТЯ!», «Небезпечна гра»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4.10-06.1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.педагог,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.психолог,</w:t>
            </w:r>
          </w:p>
          <w:p>
            <w:pPr>
              <w:pStyle w:val="Normal"/>
              <w:shd w:fill="FFFFFF" w:val="clear"/>
              <w:spacing w:lineRule="atLeast" w:line="100" w:before="0" w:after="200"/>
              <w:ind w:left="0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. керівники</w:t>
            </w:r>
          </w:p>
        </w:tc>
      </w:tr>
      <w:tr>
        <w:trPr>
          <w:trHeight w:val="5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05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 .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озмістити на сайті школи: 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-«Рекомендації щодо усунення ризиків торгівлі людьми у зв’язку з війною в Україні та гуманітарною кризою»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про наслідки нелегального виїзду за кордон з метою працевлаштування;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телефони Національної гарячої лінії з питань запобігання насильству та захисту прав дитини;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телефони Національної гарячої лінії з питань запобігання торгівлі людьм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есень 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24 р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оц. педагог</w:t>
            </w:r>
          </w:p>
        </w:tc>
      </w:tr>
      <w:tr>
        <w:trPr>
          <w:trHeight w:val="11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ізувати зустрічі з представниками правоохоронних органів,  громадських організацій та служб у справах дітей з метою обміну інформацією щодо запобігання торгівлі люд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одовж 2024/2025 навчального р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тупник директора з виховної роботи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.керівники</w:t>
            </w:r>
          </w:p>
        </w:tc>
      </w:tr>
      <w:tr>
        <w:trPr>
          <w:trHeight w:val="11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ind w:left="0" w:right="-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 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191" w:right="132" w:firstLine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водити інформаційну кампанію серед школярів до Європейського дня проти торгівлі людьми (18 жовтня) по інформуванню щодо питань безпечної міграції та ризиків потрапляння в ситуації торгівлі людь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 .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0"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.керівники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8:00Z</dcterms:created>
  <dc:creator>911</dc:creator>
  <dc:description/>
  <dc:language>en-US</dc:language>
  <cp:lastModifiedBy/>
  <cp:lastPrinted>2024-10-02T11:25:00Z</cp:lastPrinted>
  <dcterms:modified xsi:type="dcterms:W3CDTF">2024-10-02T08:28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