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КРИТЕРІЇ ОЦІНЮВАННЯ НАВЧАЛЬНИХ ДОСЯГНЕНЬ УЧНІВ З ХІМІЇ У СИСТЕМІ ЗАГАЛЬНОЇ ОСВІТИ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При оцінювання рівня навчальних досягнень з хімії враховуєть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рівень засвоєння теоретичних знан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оволодіння хімічною мовою як засобом відображення знань про речовини і хімічні явищ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сформованість експериментальних умінь, необхідних для виконання хімічних дослідів, передбачених навчальною програмою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датність учнів застосовувати набуті знання на практиці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8" w:before="33" w:after="166"/>
        <w:ind w:left="0" w:hanging="36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уміння розв'язувати розрахункові задачі.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За відмінностями між обсягом і глибиною досягнутих результатів, ступенем самостійності у виконанні завдань, здатністю використовувати знання у нових ситуаціях виокремлено рівні навчальних досягнень учнів, що оцінюються за 12-бальною шкалою.</w:t>
      </w:r>
    </w:p>
    <w:p>
      <w:pPr>
        <w:pStyle w:val="Normal"/>
        <w:shd w:fill="FFFFFF" w:val="clear"/>
        <w:spacing w:lineRule="atLeast" w:line="298" w:before="0" w:after="232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  <w:t>Кожний наступний рівень вбирає в себе вимоги до попереднього, а також додає нові характеристики.</w:t>
      </w:r>
    </w:p>
    <w:p>
      <w:pPr>
        <w:pStyle w:val="Normal"/>
        <w:shd w:fill="FFFFFF" w:val="clear"/>
        <w:spacing w:lineRule="atLeast" w:line="298" w:before="0" w:after="232"/>
        <w:jc w:val="both"/>
        <w:rPr/>
      </w:pPr>
      <w:r>
        <w:rPr/>
        <w:t>Визначальними в оцінюванні рівня навчальних досягнень учнів є особистісні результати пізнавальної діяльності, в яких відбиваються загальнопредметні компетентності, набуті учнями в процесі навчання хімії.</w:t>
      </w:r>
    </w:p>
    <w:tbl>
      <w:tblPr>
        <w:tblW w:w="10246" w:type="dxa"/>
        <w:jc w:val="left"/>
        <w:tblInd w:w="-173" w:type="dxa"/>
        <w:tblLayout w:type="fixed"/>
        <w:tblCellMar>
          <w:top w:w="33" w:type="dxa"/>
          <w:left w:w="166" w:type="dxa"/>
          <w:bottom w:w="33" w:type="dxa"/>
          <w:right w:w="166" w:type="dxa"/>
        </w:tblCellMar>
      </w:tblPr>
      <w:tblGrid>
        <w:gridCol w:w="1924"/>
        <w:gridCol w:w="1330"/>
        <w:gridCol w:w="6992"/>
      </w:tblGrid>
      <w:tr>
        <w:trPr/>
        <w:tc>
          <w:tcPr>
            <w:tcW w:w="192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Рівні навчальних досягнень учнів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Бали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. Початковий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розпізнає деякі хімічні об'єкти (хімічні символи, формули, явища, посуд тощо) і називає їх (на побутовому рівні); знає правила безпеки під час проведення практичних робіт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описує деякі хімічні об'єкти за певними ознаками; знаєпризначення лабораторного обладнання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фрагментарні уявлення з предмета вивчення і може відтворити окремі його частини; під керівництвом учителя виконує найпростіші хімічні досліди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. Середній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нає окремі факти, що стосуються хімічних сполук і явищ; складає прості прилади для проведення дослідів і виконує їх під керівництвом учителя; складає з допомогою вчителя скорочену умову задачі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з допомогою вчителя відтворює окремі частини начального матеріалу, дає визначення основних понять; самостійно виконує деякі хімічні досліди, описує хід їх виконання, дотримується порядку на робочому місці; самостійно складає і записує скорочену умову задачі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ідтворює навчальний матеріал з допомогою вчителя;описує окремі спостереження за перебігом хімічних дослідів; робить обчислення за готовою формулою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II. Достатній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/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творює значну частину навчального матеріалу, з допомогою вчителя порівнює хімічні об'єкти,</w:t>
            </w:r>
            <w:r>
              <w:rPr>
                <w:rFonts w:eastAsia="Times New Roman" w:cs="Arial"/>
                <w:i/>
                <w:iCs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описує спостереження за перебігом хімічних дослідів; наводить рівняння реакцій за умовою задачі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самостійно відтворює фактичний і теоретичний навчальний матеріал, порівнює і класифікує хімічні об'єкти; самостійно виконує всі хімічні досліди згідно з інструкцією; робить обчислення за рівнянням реакції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иявляє розуміння основоположних хімічних теорій і фактів, наводить приклади на підтвердження цього; робить окремі висновки з хімічних дослідів; з допомогою вчителя розв'язує задачі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IV. Високий</w:t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навчальним матеріалом і застосовує знання у стандартних ситуаціях, уміє аналізувати, узагальнювати й систематизувати надану інформацію, робити висновки; робить висновки з практичної роботи; самостійно наводить і використовує необхідні формули для розв'язування задач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володіє засвоєними знаннями і використовує їх у нестандартних ситуаціях, встановлює зв'язки між явищами; самостійно знаходить і використовує інформацію згідно з поставленим завданням; виконує хімічний експеримент, раціонально використовуючи обладнання і реактиви; самостійно розв'язує задачі, формулює відповіді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</w:r>
          </w:p>
        </w:tc>
        <w:tc>
          <w:tcPr>
            <w:tcW w:w="1330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99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Учень (учениця) має системні знання з предмета, аргументовано використовує їх, у тому числі у проблемних ситуаціях; аналізує додаткову інформацію; самостійно оцінює явища, пов'язані з речовинами та їх перетвореннями;</w:t>
            </w:r>
          </w:p>
          <w:p>
            <w:pPr>
              <w:pStyle w:val="Normal"/>
              <w:spacing w:lineRule="atLeast" w:line="298" w:before="0" w:after="0"/>
              <w:jc w:val="both"/>
              <w:rPr>
                <w:rFonts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/>
                <w:sz w:val="24"/>
                <w:szCs w:val="24"/>
                <w:lang w:val="uk-UA" w:eastAsia="ru-RU"/>
              </w:rPr>
              <w:t>робить обґрунтовані висновки з хімічного експерименту; розв'язує експериментальні задачі за власним планом; самостійно аналізує та розв'язує задачі раціональним способом</w:t>
            </w:r>
          </w:p>
        </w:tc>
      </w:tr>
    </w:tbl>
    <w:p>
      <w:pPr>
        <w:pStyle w:val="Normal"/>
        <w:shd w:fill="FFFFFF" w:val="clear"/>
        <w:spacing w:lineRule="atLeast" w:line="298" w:before="0" w:after="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b/>
          <w:bCs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jc w:val="both"/>
        <w:rPr>
          <w:rFonts w:eastAsia="Times New Roman" w:cs="Arial"/>
          <w:sz w:val="24"/>
          <w:szCs w:val="24"/>
          <w:lang w:val="uk-UA" w:eastAsia="ru-RU"/>
        </w:rPr>
      </w:pPr>
      <w:r>
        <w:rPr>
          <w:rFonts w:eastAsia="Times New Roman" w:cs="Arial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29:00Z</dcterms:created>
  <dc:creator>1</dc:creator>
  <dc:description/>
  <cp:keywords/>
  <dc:language>en-US</dc:language>
  <cp:lastModifiedBy>1</cp:lastModifiedBy>
  <dcterms:modified xsi:type="dcterms:W3CDTF">2012-10-26T14:32:00Z</dcterms:modified>
  <cp:revision>1</cp:revision>
  <dc:subject/>
  <dc:title/>
</cp:coreProperties>
</file>