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6DB2.0FD64A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 ������ ������� ��� �������� �� ������������ ����� ���-������. �������� 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DB2.0FD64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32649/file111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Q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1ACIAPgANAAoAPABsAGkAbgBrACAAcgBlAGwA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C0ATABpAHMAdAAgAGgAcgBlAGYAPQAiAGYAaQBsAGUAMQAxADEAMw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GYAaQBsAGUAbABpAHMAdAAuAHgAbQBsACIAPgANAAoAPABsAGkAbgBrACAAcgBlAGw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0AC0AVABpAG0AZQAtAEQAYQB0AGEAIABoAHIAZQBmAD0AIgBmAGkAbABlADEAM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AGkAbABlAHMALwBlAGQAaQB0AGQAYQB0AGEALgBtAHMAbwAiAD4ADQAKADwAIQAtAC0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AhAG0AcwBvAF0APgANAAoAPABzAHQAeQBsAGUAPgANAAoAdgBcADoAKgAgAHsAYgBl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AGkAbwByADoAdQByAGwAKAAjAGQAZQBmAGEAdQBsAHQAIwBWAE0ATAApADsAfQANAAoA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KgAgAHsAYgBlAGgAYQB2AGkAbwByADoAdQByAGwAKAAjAGQAZQBmAGEAdQBsAHQAIwBW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ADsAfQANAAoAdwBcADoAKgAgAHsAYgBlAGgAYQB2AGkAbwByADoAdQByAGwAKAAjAGQ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sAHQAIwBWAE0ATAApADsAfQANAAoALgBzAGgAYQBwAGUAIAB7AGIAZQBoAGEAd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UAcgBsACgAIwBkAGUAZgBhAHUAbAB0ACMAVgBNAEwAKQA7AH0ADQAKADwALw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NAAoAPAAhAFsAZQBuAGQAaQBmAF0ALQAtAD4APAAhAC0ALQBbAGkAZgAgAGcAd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IAA5AF0APgA8AHgAbQBsAD4ADQAKACAAPABvADoARABvAGMAdQBtAGUAbgB0AFA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yAHQAaQBlAHMAPgANAAoAIAAgADwAbwA6AEEAdQB0AGgAbwByAD4AHwQaB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1AHQAaABvAHIAPgANAAoAIAAgADwAbwA6AFQAZQBtAHAAbABhAHQAZQA+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VABlAG0AcABsAGEAdABlAD4ADQAKACAAIAA8AG8AOgBMAGEAcwB0AEEAd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4AHwQaBDwALwBvADoATABhAHMAdABBAHUAdABoAG8AcgA+AA0ACgAgACAAPABvADoA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aQBzAGkAbwBuAD4ANgA8AC8AbwA6AFIAZQB2AGkAcwBpAG8AbgA+AA0ACgAgACA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HQAYQBsAFQAaQBtAGUAPgA4ADAAPAAvAG8AOgBUAG8AdABhAGwAVABpAG0AZQ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vADoATABhAHMAdABQAHIAaQBuAHQAZQBkAD4AMgAwADIANQAtADAAMQAtADIAMwB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6ADEAOQA6ADAAMABaADwALwBvADoATABhAHMAdABQAHIAaQBuAHQAZQ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DAHIAZQBhAHQAZQBkAD4AMgAwADIANQAtADAAMQAtADEAMgBUADIAMAA6ADMAM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ADwALwBvADoAQwByAGUAYQB0AGUAZAA+AA0ACgAgACAAPABvADoATABhAHMAdABTAGE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yADAAMgA1AC0AMAAxAC0AMgAzAFQAMQA0ADoAMQA1ADoAMAAwAFoAPAAvAG8AO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FMAYQB2AGUAZAA+AA0ACgAgACAAPABvADoAUABhAGcAZQBzAD4AMQA8AC8AbwA6AFA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+AA0ACgAgACAAPABvADoAVwBvAHIAZABzAD4ANwA5ADIAOQA8AC8AbwA6AFc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+AA0ACgAgACAAPABvADoAQwBoAGEAcgBhAGMAdABlAHIAcwA+ADQANQAyADEAPAAvAG8A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GEAYwB0AGUAcgBzAD4ADQAKACAAIAA8AG8AOgBDAG8AbQBwAGEAbgB5AD4AUwBQ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EAbABpAFMAVAAgAFIAZQBQAGEAYwBrADwALwBvADoAQwBvAG0AcABhAG4AeQ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vADoATABpAG4AZQBzAD4AMwA3ADwALwBvADoATABpAG4AZQBzAD4ADQAKACAAI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AGEAcgBhAGcAcgBhAHAAaABzAD4AMgA0ADwALwBvADoAUABhAHIAYQBnAHIAYQBwAGgA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vADoAQwBoAGEAcgBhAGMAdABlAHIAcwBXAGkAdABoAFMAcABhAGMAZQBz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QAMgA2ADwALwBvADoAQwBoAGEAcgBhAGMAdABlAHIAcwBXAGkAdABoAFMAcABhAGM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G8AOgBWAGUAcgBzAGkAbwBuAD4AMQA2AC4AMAAwADwALwBvADo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8AbgA+AA0ACgAgADwALwBvADoARABvAGMAdQBtAGUAbgB0AFAAcgBvAHAAZQByAHQA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gANAAoAIAA8AG8AOgBPAGYAZgBpAGMAZQBEAG8AYwB1AG0AZQBuAHQAUwBlAHQAd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AD4ADQAKACAAIAA8AG8AOgBBAGwAbABvAHcAUABOAEcALwA+AA0ACgAgADwALwBvADoAT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jAGUARABvAGMAdQBtAGUAbgB0AFMAZQB0AHQAaQBuAGcAcwA+AA0ACgA8AC8AeAB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lAG4AZABpAGYAXQAtAC0APgANAAoAPABsAGkAbgBrACAAcgBlAGwAPQB0AGg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RABhAHQAYQAgAGgAcgBlAGYAPQAiAGYAaQBsAGUAMQAxADEAMwAuAGYAaQBsAGUAcw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ZQBkAGEAdABhAC4AdABoAG0AeAAiAD4ADQAKADwAbABpAG4AawAgAHIAZQBsAD0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FMAYwBoAGUAbQBlAE0AYQBwAHAAaQBuAGcAIABoAHIAZQBmAD0AIgBmAGkAbABl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MALgBmAGkAbABlAHMALwBjAG8AbABvAHIAcwBjAGgAZQBtAGUAbQBhAHAAcABpAG4AZ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bQBsACIAPgANAAoAPAAhAC0ALQBbAGkAZgAgAGcAdABlACAAbQBzAG8AIAA5AF0APgA8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AD4ADQAKACAAPAB3ADoAVwBvAHIAZABEAG8AYwB1AG0AZQBuAHQ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aQBlAHcAPgBQAHIAaQBuAHQAPAAvAHcAOgBWAGkAZQB3AD4ADQAKACAAIAA8AHcAOgBU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TQBvAHYAZQBzAD4AZgBhAGwAcwBlADwALwB3ADoAVAByAGEAYwBrAE0AbwB2AGUA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VAByAGEAYwBrAEYAbwByAG0AYQB0AHQAaQBuAGc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SAB5AHAAaABlAG4AYQB0AGkAbwBuAFoAbwBuAGUAPgAyADEAPAAvAHcAOgBIAHk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hAHQAaQBvAG4AWgBvAG4AZQA+AA0ACgAgACAAPAB3ADoAVgBhAGwAaQBkAGEAdABl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AGkAbgBzAHQAUwBjAGgAZQBtAGEAcwAvAD4ADQAKACAAIAA8AHcAOgBTAGEAdgBlAEkA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TABJAG4AdgBhAGwAaQBkAD4AZgBhAGwAcwBlADwALwB3ADoAUwBhAHYAZQBJAGYAWABN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AHYAYQBsAGkAZAA+AA0ACgAgACAAPAB3ADoASQBnAG4AbwByAGUATQBpAHgAZQBkAE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uAHQAPgBmAGEAbABzAGUAPAAvAHcAOgBJAGcAbgBvAHIAZQBNAGkAeABlAGQAQ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G4AdAA+AA0ACgAgACAAPAB3ADoAQQBsAHcAYQB5AHMAUwBoAG8AdwBQAGwAYQBjAGU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ABlAHIAVABlAHgAdAA+AGYAYQBsAHMAZQA8AC8AdwA6AEEAbAB3AGEAeQBzAFMAa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AGEAYwBlAGgAbwBsAGQAZQByAFQAZQB4AHQAPgANAAoAIAAgADwAdwA6AEQAbwBOAG8A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tAG8AdABlAFEARgAvAD4ADQAKACAAIAA8AHcAOgBMAGkAZABUAGgAZQBtAGUATw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4AVQBLADwALwB3ADoATABpAGQAVABoAGUAbQBlAE8AdABoAGUAcg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pAGQAVABoAGUAbQBlAEEAcwBpAGEAbgA+AFgALQBOAE8ATgBFADwALwB3ADoAT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AGUAbQBlAEEAcwBpAGEAbgA+AA0ACgAgACAAPAB3ADoATABpAGQAVABoAGUAbQBlAEM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ABlAHgAUwBjAHIAaQBwAHQAPgBYAC0ATgBPAE4ARQA8AC8AdwA6AEwAaQBkAFQAa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DAG8AbQBwAGwAZQB4AFMAYwByAGkAcAB0AD4ADQAKACAAIAA8AHcAOgBDAG8AbQBw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sAGkAdAB5AD4ADQAKACAAIAAgADwAdwA6AEIAcgBlAGEAawBXAHIAYQBwAHAAZQBk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BzAC8APgANAAoAIAAgACAAPAB3ADoAUwBwAGwAaQB0AFAAZwBCAHIAZQBhAGsA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UABhAHIAYQBNAGEAcgBrAC8APgANAAoAIAAgADwALwB3ADoAQwBvAG0AcABhAHQ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QAeQA+AA0ACgAgACAAPAB3ADoAQgByAG8AdwBzAGUAcgBMAGUAdgBlAGwAPgBNAGkA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vAGYAdABJAG4AdABlAHIAbgBlAHQARQB4AHAAbABvAHIAZQByADQAPAAvAHcAOgBC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MAZQByAEwAZQB2AGUAbAA+AA0ACgAgACAAPABtADoAbQBhAHQAaABQ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tADoAbQBhAHQAaABGAG8AbgB0ACAAbQA6AHYAYQBsAD0AIgBDAGEAbQBiAHIAaQ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AHQAaAAiAC8APgANAAoAIAAgACAAPABtADoAYgByAGsAQgBpAG4AIABtADoAdgBhAGw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mAG8AcgBlACIALwA+AA0ACgAgACAAIAA8AG0AOgBiAHIAawBCAGkAbgBTAHUAYg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EAbAA9ACIAJgAjADQANQA7AC0AIgAvAD4ADQAKACAAIAAgADwAbQA6AHMAbQBhAGwAb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jACAAbQA6AHYAYQBsAD0AIgBvAGYAZgAiAC8APgANAAoAIAAgACAAPABtADoAZ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AGUAZgAvAD4ADQAKACAAIAAgADwAbQA6AGwATQBhAHIAZwBpAG4AIABtADoAdgBhAGw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vAD4ADQAKACAAIAAgADwAbQA6AHIATQBhAHIAZwBpAG4AIABtADoAdgBhAGwAPQAi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gADwAbQA6AGQAZQBmAEoAYwAgAG0AOgB2AGEAbAA9ACI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RwByAG8AdQBwACIALwA+AA0ACgAgACAAIAA8AG0AOgB3AHIAYQBwAEkAbgBk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YAYQBsAD0AIgAxADQANAAwACIALwA+AA0ACgAgACAAIAA8AG0AOgBpAG4AdABMAGk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2AGEAbAA9ACIAcwB1AGIAUwB1AHAAIgAvAD4ADQAKACAAIAAgADwAbQA6AG4AYQBy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0AIABtADoAdgBhAGwAPQAiAHUAbgBkAE8AdgByACIALwA+AA0ACgAgACAAPAAvAG0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oAFAAcgA+ADwALwB3ADoAVwBvAHIAZABEAG8AYwB1AG0AZQBuAHQAPgANAAoAPAA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AD4APAAhAFsAZQBuAGQAaQBmAF0ALQAtAD4APAAhAC0ALQBbAGkAZgAgAGcAdABl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A5AF0APgA8AHgAbQBsAD4ADQAKACAAPAB3ADoATABhAHQAZQBuAHQAUwB0AHkAb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AGUAZgBMAG8AYwBrAGUAZABTAHQAYQB0AGUAPQAiAGYAYQBsAHMAZQAiACAARABlAGY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mAGEAbABzAGUAIgANAAoAIAAgAEQAZQBm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GYAYQBsAHMAZQAiACAARABlAGYAUQBGAG8AcgBtAGE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EAGUAZgBQAHIAaQBvAHIAaQB0AHkAPQAiADkAO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hAHQAZQBuAHQAUwB0AHkAbABlAEMAbwB1AG4AdAA9ACIAMwA3ADEAIg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AAIgAgAFEARgBvAHIAbQBhAHQ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4AbwByAG0AYQBs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kAIgAgAFEARgBvAHIAbQBhAHQAPQAiAHQAcgB1AGUAIgAgAE4AYQBtAGUAPQAi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QAaQBuAGc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IABRAEYAbwByAG0AYQB0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OAGEAbQBlAD0AIgBoAGUAYQBkAGkAbgBn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5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FUAbgBoAGkAZABlAFcAaABlAG4AVQBzAGUAZA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AG8AcgBtAGEAdAA9ACIAdAByAHUAZQAiACAATgBhAG0AZQA9ACIAaABlAGEAZABp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O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gAFEARgBvAHIAbQBhAHQAPQAiAHQAcgB1AG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GgAZQBhAGQAaQBuAGcAIAA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kAIgAgAFMAZQBtAGkASABpAGQAZABlAG4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IABRAE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OAGEAbQBlAD0AIgBoAGUAYQBkAGkAbgBnACAAN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5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UQBGAG8AcgBtAGEAdAA9ACIAdAByAHUAZQAiACAATgBhAG0AZQA9ACIAaA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gADY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O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A0ACgAgACA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gAFEARgBvAHIAbQBhAH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GgAZQBhAGQAaQBuAGcAIAA3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kAIgAgAFMAZQBtAGkASABpAGQAZABlAG4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VQBuAGgAaQBkAGUAVwBoAGUAbgBVAHMAZQBkAD0AIgB0AHIAdQBlACIAIABR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0AD0AIgB0AHIAdQBlACIAIABOAGEAbQBlAD0AIgBoAGUAYQBkAGkAbgBnACAA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5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DQAKACAAIA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CAAUQBGAG8AcgBtAGEAdAA9ACIAdAByAHUAZ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ABlAGEAZABpAG4AZwAgADk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pAG4AZABlAHgAIAAx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aQBuAGQAZQB4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GkAbgBkAGUAeA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pAG4AZABlAHgAIAA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aQBuAGQAZQB4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GkAbgBkAGUAeAAgADY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pAG4AZABlAHgAIAA3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aQBuAGQAZQB4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GkAbgBkAGUAeAAgADk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wA5ACIAIABTAGUAbQBpAEgAaQBkAGQAZQBuAD0AIgB0AHIAdQBlACIADQAKACAAIA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CAATgBhAG0AZQA9ACI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IAAx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MAO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A0ACgAgACA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gAE4AYQBtAGUAPQAiAHQAbwBj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zADk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NAAoAIAAg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OAGEAbQBlAD0AIgB0AG8AYwAgAD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MwA5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FUAbgBoAGkAZABlAFcAaABlAG4AVQBzAGUAZA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dABvAGMAIAA0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MAOQAiACAAUwBlAG0AaQBIAGkAZABkAGUAbgA9ACIAdAByAHUAZQAiAA0ACgAgACA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gAE4AYQBtAGU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CAAN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zADk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NAAoAIAAg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IABOAGEAbQBlAD0AIgB0AG8AYwAgADY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MwA5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DQAKACAAIA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TgBhAG0AZQA9ACIAdABvAGMAIAA3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MAO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VAG4AaABpAGQAZQBXAGgAZQBuAFUAcwBlAGQ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HQAbwBjACAAO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zADkAIgAgAFMAZQBtAGkASABpAGQAZABlAG4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IABOAGEAbQBl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gADk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OAG8AcgBtAGEAbAAgAEkAbgBkAGUAbgB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ZgBvAG8AdA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CAAdABlAHgAd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GEAbgBuAG8AdABhAHQAaQBvAG4AIAB0AGUAeAB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lAHI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8AbwB0AGUAc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GkAbgBkAGUAeAAgAGgAZQBh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MwA1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DQAKACAAIA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CAAUQBGAG8AcgBtAGEAdAA9ACIAdAByAHU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YwBhAHAAdABpAG8Ab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HQAYQBiAGwAZQAgAG8AZgAgAGYAaQBnAHU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lAG4AdgBlAGwAbwBwAGUAIABhAGQAZAByAGUAcwBz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ZQBuAHYAZQBsAG8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gBlAHQAdQByAG4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mAG8AbwB0AG4AbwB0AGUAIAByAGUAZgBlAHIAZQBuAG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EAbgBuAG8AdABhAHQAaQBvAG4AIAByAGUAZgBlAHIAZQBuAGMAZ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HUAbQBiAGUAc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HAAYQBnAGUAIABuAHUAbQBiAGUAc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GUAbgBkAG4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yAGUAZgBlAHIAZQBuAGMAZ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GUAbgBkAG4AbwB0AGUAIAB0AGUAeAB0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CAAbwBmACAAYQB1AHQAaABvAHIAaQB0AGkAZQBz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bQBhAGMAcgBv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vAGEAIABoAGUAYQBkAGkAbgBn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TABpAHMAd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wAaQBzAHQAIABC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UAd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BOAHUAbQBiAGUAc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wAaQBzAHQAIAAy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DM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MAGkAcwB0ACAAN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EwAaQBzAHQAIAA1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IAdQBsAGwAZQB0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wAaQBzAHQAIABCAHUAbABsAGUAdAAg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QgB1AGwAbABlAHQAIAA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TABpAHMAdAAgAEIAdQBsAGwAZQB0ACA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OAHUAbQBiAGUAcgAgADI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MAGkAcwB0ACAATgB1AG0AY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E4AdQBtAGIAZQByACAAN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wAaQBzAHQAIABOAHU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D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MQAwACIA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bwByAG0AYQB0AD0AIgB0AHIAdQBlACIAIABOAGEAbQBlAD0AIgBUAGkAdABsAG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zAGkAbgBn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UwBpAGcAbgBhAHQAdQByAG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M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VAG4AaABpAGQAZQBXAGgAZQBuAFUAcwBlAGQAPQAiAHQAcgB1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QAZQBmAGEAdQBsAHQAIABQAGEAcgBhAGcAcgBhAHAAaAAgAEYAbwBuAH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AG8AZAB5ACAAVABlAHgAd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IAbwBkAHkAIABUAGUAeAB0ACAAS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QwBvAG4AdABpAG4AdQBl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TABpAHMAdAAgAEMAbwBuAH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gADI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QwBvAG4AdABpAG4AdQBlACAAM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gB0AGkAbgB1AGUAIAA0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TABpAHMAdAAgAEMAbwBuAHQAaQBuAHUAZ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NAGUAcwBzAGEAZwBlACAASABlAGEAZABlAH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MQAxACIAIABRAEYAbwByAG0AYQB0AD0AIgB0AHIAdQBl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TAHUAYgB0AGkAdABsAG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TAGEAbAB1AHQAYQB0AGkAbwBu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IAbwBkAHkAIABUAGUAeAB0ACAARgBpAHIAcwB0ACAASQBuAGQAZQBuAH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AG8AZAB5ACAAVABlAHgAdAAgAEYAaQByAHMAdAAgAEkAbgBkAGUAbgB0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UAIABIAGUAYQBkAGkAbgBn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QgBvAGQAeQAgAFQAZQB4AHQAIAA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QAgAFQAZQB4AHQAIAA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QgBvAGQAeQAgAFQAZQB4AHQAIABJAG4AZA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CAG8AZAB5ACAAVABlAHgAdAAgAEkAbgBkAGUAbgB0ACAAM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EIAb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FQAZQB4AH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IAHkAcABlAHIAbABpAG4Aa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YAbwBsAGwAbwB3AGUAZ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cABlAHIAbABpAG4Aa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gAFEARgBvAHIAbQBhAHQAPQAiAHQAcgB1AGUAIgAgAE4AYQBtAGUAPQAiAF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IAMAAiACAAUQB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dAA9ACIAdAByAHUAZQAiACAATgBhAG0AZQA9ACIARQBtAHAAaABhAHMAaQB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AGMAdQBtAGUAbgB0ACAATQBhAHA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QAGwAYQBpAG4AIABUAGUAeAB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pAGwAIABTAGkAZwBuAGEAdAB1AHIAZ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EgAVABNAEwAIABUAG8AcAAgAG8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bwByAG0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IAFQATQBMACAAQgBvAHQAdABvAG0AIABvAGYAIABGAG8AcgBt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AoAFcAZQBiACk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IAFQATQBMACAAQQBjAHIAbwBuAHkAb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VABNAEwAIABBAGQAZAByAGUAcwB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SABUAE0ATAAgAEMAaQB0AG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ACAAQwBvAGQAZ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gAVABNAEwAIABEAGUAZgBpAG4AaQB0AGkAbwBu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TAAgAEsAZQB5AGIAbwBhAHIAZ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EgAVABNAEwAIABQAHIAZQBmAG8AcgBtAGE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gAVABNAEwAIABTAGEAbQBwAGwAZ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EgAVABNAEwAIABUAHkAcA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ZQB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SABUAE0ATAAgAFYAYQByAGkAYQBiAGwAZ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YQBuAG4AbwB0AGEAdABpAG8AbgAgAHMAdQBiAGoAZQBjAH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AG8AIABMAGkAcwB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TwB1AHQAbABpAG4AZQAgAEwAaQBzAHQAIAAx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T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pAG4AZQAgAEwAaQBzAHQAIAAy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TwB1AHQAbABpAG4AZQAgAEwAaQBz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hAGIAbABlACAAUwBpAG0AcABsAGUAIAAx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VABhAGIAbABlACAAUw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UAIAA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VABhAGIAbABlACAAUwBpAG0AcABsAGUAI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sAGEAcwBzAGkAYwAgADE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UAGEAYgBsAGUAIABDAGwAYQBzAHMAaQBjACA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YQBiAGwAZQAgAEMAbABhAHMAcwBpAGMAIAAz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VABhAGIAbABlACAAQ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GkAYwAgAD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UAGEAYgBsAGUAIABDAG8AbABvAHIAZgB1AGwAIAAx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QwBvAGwAbwByAGYAdQBs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QAYQBiAGwAZQAg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DM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UAGEAYgBsAGUAIABDAG8AbAB1AG0AbgBzACAAM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MAbwBsAHUAbQBuAHM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VABhAGIAbABlACAAQwBvAGwAdQBtAG4Acw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UAGEAYgBsAGUAIABDAG8AbAB1AG0AbgBzACAAN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FQAYQBiAGwAZQAg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uAHMAIAA1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VABhAGIAbABlACAARwByAGkAZAAgADE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IAaQBkACAAM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FQAYQBiAGwAZQAgAEcAcgBpAGQAI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yAGkAZAAgAD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UAGEAYgBsAGUAIABHAHIAaQBkACAAN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cAcgBpAGQAIAA2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VABhAGIAbABlACAARwByAGkAZAAgADc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HAHIAaQBkACAAO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FQAYQBiAGwAZQAgAEwAaQBzAHQAIAAx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TABpAHMAdAAgAD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UAGEAYgBsAGUAIABMAGkAcwB0ACAAM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EwAaQBzAHQAIAA0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VABhAGIAbABlACAATABpAHMAdAAgAD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MAGkAcwB0ACAAN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FQAYQBiAGwAZQAgAEwAaQBzAHQAIAA3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TABpAHMAdAAgADg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UAGEAYgBsAGUAIAAzAEQAIABlAGYAZgBlAGMA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QAYQBiAGwAZQAgADMARAAgAGUAZgBmAGUAYwB0AHMAIAA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MwBEACAAZQBmAGYAZQBjAHQAcwAgAD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UAGEAYgBsAGUAIABDAG8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8AcgBhAHIAe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FQAYQBiAGwAZQAgAEUAbABlAGcAYQBuAH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QAHIAbwBmAGUAcwBzAGkAbwBuAGEAb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QAYQBiAGwAZQAgAFMAdQBiAHQ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QAYQBiAGwAZQAgAFMAdQBiAHQAbABl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FQAYQBiAGwAZQAg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ACAAM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QAYQBiAGwAZQAgAFcAZQBi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FQAYQBiAGwAZQAgAFcA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IAYQBsAGwAbwBvAG4AIABUAGUAeAB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MAOQAiACAATgBhAG0AZQA9ACIAVABhAGIAbABlACAARwByAGkA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YQBiAGwAZQAgAFQAaABlAG0AZ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TgBhAG0AZQA9ACIAUABsAGEAYwBlAGgAbwBs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lAHgAd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xACIA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bwByAG0AYQB0AD0AIgB0AHIAdQBlACIAIABOAGEAbQBlAD0AIgBOAG8AIABT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MA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GcAaAB0ACAAUwBoAGEAZABpAG4AZ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EAIgAgAE4AYQBtAGUAPQAiAEwAaQBnAGgAdAAgAEwAaQBzAH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yACI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IABHAHIAaQBk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wAiACAATgBhAG0AZQA9ACIATQBlAGQAaQB1AG0AIABTAGgAYQBkAGkAbgBnACAAM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QAIgAgAE4AYQBtAGU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dQBtACAAUwBoAGEAZABpAG4AZwAgADI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1ACIAIABOAGEAbQBlAD0AIgBNAGUAZABpAHUAbQAgAEwAaQBz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Ng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lAGQAaQB1AG0AIABMAGkAcwB0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cAIgAgAE4AYQBtAGUAPQAiAE0AZQBkAGkAdQBtACAARwByAGkAZ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4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GUAZABpAHUAbQAgAEcAcgBpAGQAIAAy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OQAiACAATgBhAG0AZQA9ACIATQBlAGQAaQB1AG0AIABHAHIAaQBkAC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3ADA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YQByAGsAIABMAGkAcwB0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QAiACAATgBhAG0AZQA9ACIAQwBvAGwAbwByAGYAdQBsACAAUwBoAGEAZABpAG4AZ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3ADIAIgAgAE4AYQBtAGUAPQAi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mAHUAbAAgAEwAaQBzAHQ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wAzACIAIABOAGEAbQBlAD0AIgBDAG8AbABvAHIAZgB1AGwAIABHAHIAaQBk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MA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UwBoAGEAZABpAG4AZwAgAEEAYwBjAGUAbgB0ACAAM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EAIgAgAE4AYQBtAGUAPQAiAEwAaQBnAGgAdA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BAGMAYwBlAG4AdAAgADE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yACIAIABOAGEAbQBlAD0AIgBMAGkAZwBoAHQAIABHAHIAaQBk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Mw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TAGgAYQBkAGkAbgBnACAAMQ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Q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ZQBkAGkAdQBtACAAUwBoAGEAZABpAG4AZwAgADIAIABBAGMAYwBlAG4AdAAg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1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EwAaQBzAHQAIAAxACAAQQBjAGMAZQBuAHQAIAAx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OAGEAbQBlAD0AI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AHMAaQBvAG4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Mw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AEYAbwByAG0AYQB0AD0AIgB0AHIAdQBlACIADQAKACAAIAAgAE4AYQBtAGUAPQAi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QAGEAcgBhAGcAcgBhAHAAa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kAIgAgAFEARgBvAHIAbQBhAHQAPQAiAHQAcgB1AGUAIgAgAE4AYQBtAGUAPQAi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AHQAZ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zADAAIgAg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AHIAbQBhAHQAPQAiAHQAcgB1AGUAIgANAAoAIAAgACAATgBhAG0AZQA9ACIASQBuAH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gAFEAdQBvAHQAZ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gAE4AYQBtAGUAPQAiAE0AZQBkAGkAdQBtACAATABpAHMAdAAgADI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3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EcAcgBpAGQAIAAxACAAQQBjAGMAZQBuAHQAIAAx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OAAi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HAHIAaQBkACAAMgAgAEEAYwBjAGUAbgB0ACAAM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kAIgAgAE4AYQBtAGUAPQAiAE0AZQBkAGk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DMAIABBAGMAYwBlAG4AdAAgADE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wAwACIAIABOAGEAbQBlAD0AIgBEAGEAcgBrACAATABpAHMAd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3ADE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MAbwBsAG8AcgBmAHUAbAAgAFMAaABhAGQAaQBuAGc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wAy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DAG8AbABvAHIAZgB1AGwAIABMAGkAcwB0ACAAQQBjAGMAZQBuAHQAIAAx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cAMwAiACAATgBhAG0AZQA9ACI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YAdQBsACAARwByAGkAZAAgAEEAYwBjAGUAbgB0ACAAM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AAIgAgAE4AYQBtAGUAPQAiAEwAaQBnAGgAdA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QAaQBuAGcAIABBAGMAYwBlAG4AdAAgADI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xACIAIABOAGEAbQBlAD0AIgBMAGkAZwBoAHQAIABMAGkAcwB0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y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GcAaAB0ACAARwByAGkAZAAgAEEAYwBjAGUAbgB0ACAAM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MAIgAgAE4AYQBtAGU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dQBtACAAUwBoAGEAZABpAG4AZwAgADEAIABBAGMAYwBlAG4AdA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0ACIAIABOAGEAbQBlAD0AIgBN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gAFMAaABhAGQAaQBuAGcAIAAyACAAQQBjAGMAZQBuAHQAIAA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NQAiACAATgBhAG0AZQA9ACIATQBlAGQ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AAMQAgAEEAYwBjAGUAbgB0ACAAM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YAIgAgAE4AYQBtAGUAPQAiAE0AZQBkAGkAdQBtACA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BAGMAYwBlAG4AdA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3ACIAIABOAGEAbQBlAD0AIgBNAGUAZABpAHUAbQAgAEcAcgBpAGQAIAAx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O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QBlAGQAaQB1AG0AIABHAHIAaQBkACAAMgAgAEEAYwBjAGUAbgB0ACA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k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QBkAGkAdQBtACAARwByAGkAZAAgADMAIABBAGMAYwBlAG4AdA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wAwACIAIABOAGEAbQBlAD0AIgBEAGEAcg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EEAYwBjAGUAbgB0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3ADEAIgAgAE4AYQBtAGUAPQAiAEMAbwBsAG8AcgBmAHUAbAAgAFMAaABh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BBAGMAYwBlAG4AdA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wAyACIAIABOAGEAbQBlAD0AIgBDAG8AbABvAHIAZgB1AGwAIABMAGkAcwB0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cAM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QwBvAGwAbwByAGYAdQBsACAARwByAGkAZAAgAEEAYwBjAGUAbgB0ACA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A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nAGgAdAAgAFMAaABhAGQAaQBuAGcAIABBAGMAYwBlAG4AdAAgAD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xACIAIABOAGEAbQBlAD0AIgBM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AAQQBjAGMAZQBuAHQAIAAz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MgAiACAATgBhAG0AZQA9ACIATABpAGcAaAB0ACAARwByAGkAZ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M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0AZQBkAGkAdQBtACAAUwBoAGEAZABpAG4AZwAgADE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0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FMAaABhAGQAaQBuAGcAIAAyACAAQQBjAGMAZQBu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N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lAGQAaQB1AG0AIABMAGkAcwB0ACAAMQAgAEEAYwBjAGUAbgB0ACAAM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Y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TABpAHMAdAAgADIAIABBAGMAYwBlAG4AdAAgAD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3ACIAIABOAGEAbQBlAD0AIgBNAGUAZABpAHUAbQAg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AxACAAQQBjAGMAZQBuAHQAIAA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OAAiACAATgBhAG0AZQA9ACIATQBlAGQAaQB1AG0AIABHAHIAaQBkACAAMg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RwByAGkAZAAgADM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wAw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EAGEAcgBrACAATABpAHMAdAAgAEEAYwBjAGUAbgB0ACAAM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3ADEAIgAgAE4AYQBtAGUAPQAiAEMAbwBsAG8AcgB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FMAaABhAGQAaQBuAGcAIABBAGMAYwBlAG4AdAAgAD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wAyACIAIABOAGEAbQBlAD0AIgBDAG8AbABvAHIAZgB1AGw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QQBjAGMAZQBuAHQAIAA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cAMwAiACAATgBhAG0AZQA9ACIAQwBvAGwAbwByAGYAdQBsACAARwByAGkAZ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wAaQBnAGgAdAAgAFMAaABhAGQAaQBuAGc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x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ZwBoAHQAIABMAGkAcwB0ACAAQQBjAGMAZQBuAHQAIAA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MgAiACAATgBhAG0AZQA9ACIATABpAGcAa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EEAYwBjAGUAbgB0ACAAN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MAIgAgAE4AYQBtAGUAPQAiAE0AZQBkAGkAdQBtACAAUwBoAGEAZABp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BAGMAYwBlAG4AdAAgAD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0ACIAIABOAGEAbQBlAD0AIgBNAGUAZABpAHUAbQAgAFMAaABhAGQAaQBuAGc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AATgBhAG0AZQA9ACIATQBlAGQAaQB1AG0AIABMAGkAcwB0ACAAMQ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Y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ZQBkAGkAdQBtACAATABpAHMAdAAgADIAIABBAGMAYwBlAG4AdAAgAD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3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EcAcgBpAGQAIAAxACAAQQBjAGMAZQBuAHQAIAA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OAAiACAATgBhAG0AZQA9ACIATQBlAGQAaQB1AG0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MgAgAEEAYwBjAGUAbgB0ACAAN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kAIgAgAE4AYQBtAGUAPQAiAE0AZQBkAGkAdQBtACAARwByAGkAZ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ACIAIABOAGEAbQBlAD0AIgBEAGEAcgBrACAATABpAHMAdAAgAEEAYwBjAGUAbgB0ACA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3ADE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sAG8AcgBmAHUAbAAgAFMAaABhAGQAaQBuAGcAIABBAGMAYwBlAG4AdAAgAD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wAyACIAIABOAGEAbQBlAD0AIg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ZgB1AGwAIABMAGkAcwB0ACAAQQBjAGMAZQBuAHQAIAA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cAMwAiACAATgBhAG0AZQA9ACIAQwBvAGwAbwByAGY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yAGkAZAAgAEEAYwBjAGUAbgB0ACAAN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AAIgAgAE4AYQBtAGUAPQAiAEwAaQBnAGgAdAAgAFMAaABh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U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ACIAIABOAGEAbQBlAD0AIgBMAGkAZwBoAHQAIABMAGkAcwB0ACAAQQBjAGMAZQBuAHQ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Mg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GcAaAB0ACAARwByAGkAZAAgAEEAYwBjAGUAbgB0ACAAN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MAIgAgAE4AYQBtAGUAPQAiAE0AZQBkAGk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AGEAZABpAG4AZwAgADEAIABBAGMAYwBlAG4AdAAgAD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0ACIAIABOAGEAbQBlAD0AIgBNAGUAZABpAHUAbQAgAF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IAAyACAAQQBjAGMAZQBuAHQAIAA1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NQAiACAATgBhAG0AZQA9ACIATQBlAGQAaQB1AG0AIA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EEAYwBjAGUAbgB0ACAAN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YAIgAgAE4AYQBtAGUAPQAiAE0AZQBkAGkAdQBtACAATABpAHMAdAAgADI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3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EcAcgBpAGQAIAAxACAAQQBjAGMAZQBuAHQAIA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O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HAHIAaQBkACAAMgAgAEEAYwBjAGUAbgB0ACAAN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k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yAGkAZAAgADMAIABBAGMAYwBlAG4AdAAgADU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wAwACIAIABOAGEAbQBlAD0AIgBEAGEAcgBrACAATABpAHMAd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3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MAbwBsAG8AcgBmAHUAbAAgAFMAaABhAGQAaQBuAGc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wAy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DAG8AbABvAHIAZgB1AGwAIABMAGkAcwB0ACAAQQBjAGMAZQBuAHQAIA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cAMw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bwByAGYAdQBsACAARwByAGkAZAAgAEEAYwBjAGUAbgB0ACAAN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AAIgAgAE4AYQBtAGUAPQAiAEwAaQBnAG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aABhAGQAaQBuAGcAIABBAGMAYwBlAG4AdAAgADY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xACIAIABOAGEAbQBlAD0AIgBMAGkAZwBoAHQAIA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2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AATgBhAG0AZQA9ACIATABpAGcAaAB0ACAARwByAGkAZAAgAEEAYwBjAGUAbgB0ACA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M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QBkAGkAdQBtACAAUwBoAGEAZABpAG4AZwAgADEAIABBAGMAYwBlAG4AdAAgADY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0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FMAaABhAGQAaQBuAGcAIAAyACAAQQBjAGMAZQBuAHQAIAA2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NQ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MAGkAcwB0ACAAMQAgAEEAYwBjAGUAbgB0ACAAN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YAIgAgAE4AYQBtAGUAPQAiAE0AZQBkAGkAdQBtACA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ABBAGMAYwBlAG4AdAAgADY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3ACIAIABOAGEAbQBlAD0AIgBNAGUAZABpAHUAbQAgAEcAcgBpAGQAIAAx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2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HAHIAaQBkACAAMg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k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ZQBkAGkAdQBtACAARwByAGkAZAAgADMAIABBAGMAYwBlAG4AdAAgADY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wAwACIAIABOAGEAbQBlAD0AIgBE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HMAdAAgAEEAYwBjAGUAbgB0ACAAN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3ADEAIgAgAE4AYQBtAGUAPQAiAEMAbwBsAG8AcgBmAHUAbAAgAFMAa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ABBAGMAYwBlAG4AdAAgADY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wAyACIAIABOAGEAbQBlAD0AIgBDAG8AbABvAHIAZgB1AGwAIABMAGkAcwB0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2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c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QwBvAGwAbwByAGYAdQBsACAARwByAGkAZ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xADkAIgAgAFEAR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PQAiAHQAcgB1AGUAIgANAAoAIAAgACAATgBhAG0AZQA9ACIAUwB1AGIAdABsAGUA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oAGEAcwBpAHM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RAEYAbwByAG0AYQB0AD0AIgB0AHIAdQBlACIADQAKACAAIAAgAE4AYQBtAGUAPQAi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bgBzAGUAIABFAG0AcABoAGEAcwBpAH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MwAxACIAIABRAEYAbwByAG0AYQB0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MAdQBiAHQAbABlACAAUgBlAGYAZQByAGUAbgBjAGU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MwAyACIAIABRAEYAbwByAG0AYQB0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EkAbgB0AGUAbgBzAGUAIABSAGUAZgBlAHI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zADMAIgAgAFEA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PQAiAHQAcgB1AGUAIgAgAE4AYQBtAGUAPQAiAEIAbwBvAGsAIABUAGkAd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MwA3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DQAKACAAIA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CAATgBhAG0AZQA9ACIAQgBpAGIAbABpAG8AZwByAGEAcABo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MwA5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DQAKACAAIA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CAAUQBGAG8AcgBtAGEAdAA9ACIAdAByAHU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PAEMAIABIAGUAYQBkAGkAbgBn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QAMQAiACAATgBhAG0AZQA9ACIAUABsAGEAaQBuACAAVABhAGIAbABlACA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I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bABhAGkAbgAgAFQAYQBiAGwAZQAgADI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zACIAIABOAGEAbQBlAD0AIgBQAGwAYQBpAG4AIABUAGEAYgBsAGU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QAN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AGEAaQBuACAAVABhAGIAbABlACAAN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0ADUAIgAgAE4AYQBtAGUAPQAiAFAAbABhAGkAbgAgAFQAYQBiAGwAZQAgADU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wACIAIABOAGEAbQBlAD0A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VABhAGIAbABlACAATABpAGcAaAB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QANgAiACAATgBhAG0AZQA9ACIARwByAGkAZAAgAFQAYQBiAGwAZ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ZwBoAH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3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HAHIAaQBkACAAVABhAGIAbABl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0ADgAIgAgAE4AYQBtAGUAPQAiAEcAcgBpAG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O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wByAGkAZAAgAFQAYQBiAGwAZQAgAD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QAwACIAIABOAGEAbQBlAD0AIgBHAHIAaQBk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EQAYQByAGs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Q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HAHIAaQBkACAAVABhAGIAbABlACAANgAgAEMAbwBsAG8AcgBmAHU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1ADI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BUAGEAYgBsAGUAIAA3ACAAQwBvAGwAbwByAGYAdQBs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NgAiAA0ACgAgACAAIABOAGEAbQBlAD0AI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VABhAGIAbABlACAAMQAgAEwAaQBnAGgAdAAgAEEAYwBjAGUAbgB0ACAAM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0ADcAIgAgAE4AYQBtAGUAPQAi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UAGEAYgBsAGUAIAAyACAAQQBjAGMAZQBuAHQAIAAx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OAAiACAATgBhAG0AZQA9ACIARwByAGkAZ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MAIABBAGMAYwBlAG4AdAAgADE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AA5ACIAIABOAGEAbQBlAD0AIgBHAHIAaQBkACAAVABhAGIAbABlACAAN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1ADA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cAcgBpAGQAIABUAGEAYgBsAGUAIAA1ACAARABhAHIAaw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1ADE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RwByAGkAZAAgAFQAYQBiAGwAZQAgADYAIA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BAGMAYwBlAG4AdAAgADE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QAyACIADQAKACAAIAAgAE4AYQBtAGUAPQAiAEcAcgBpAGQAIABUAGEAYgBsAGUAIAA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bwByAGYAdQBsACAAQQBjAGMAZQBuAHQAIAAx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QANgAiAA0ACgAgACAAIABOAGEAbQBlAD0AIgBHAHIAaQBk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MQAgAEwAaQBnAGgAdAAgAEEAYwBjAGUAbgB0ACAAM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0ADcAIg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yACAAQQBjAGMAZQBuAHQAIAAy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QAOAAiACAATgBhAG0AZQA9ACIARwByAGkAZAAgAFQAYQBiAGwAZQAgADM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HAHIAaQBkACAAVABhAGIAbABlACAAN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1ADA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cAcgBpAGQAIABUAGEAYgBsAGUAIAA1ACAARABhAHIAawAgAEEAYwBjAGUAbgB0ACA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1ADE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wByAGkAZAAgAFQAYQBiAGwAZQAgADYAIABDAG8AbABvAHIAZgB1AGw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I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Q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cAcgBpAGQAIABUAGEAYgBsAGUAIAA3ACAAQ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QBsACAAQQBjAGMAZQBuAHQAIAAy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QANgAiAA0ACgAgACAAIABOAGEAbQBlAD0AIgBHAHIAaQBk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EwAaQBnAGgAdAAgAEEAYwBjAGUAbgB0ACAAM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cAIgAgAE4AYQBtAGUAPQAiAEcAcgBpAGQAIABUAGEAYgBsAGU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iACAATgBhAG0AZQA9ACIARwByAGkAZAAgAFQAYQBiAGwAZQAgADM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5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HAHIAaQBkACAAVABhAGIAbABlACAANAAgAEEAYwBjAGUAbgB0ACAAM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1ADAAIgAgAE4AYQBtAGUAPQAi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UAGEAYgBsAGUAIAA1ACAARABhAHIAawAgAEEAYwBjAGUAbgB0ACAAM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1ADE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FQAYQBiAGwAZQAgADYAIABDAG8AbABvAHIAZgB1AGw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QAy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cAcgBpAGQAIABUAGEAYgBsAGUAIAA3ACAAQwBvAGwAbwByAGYAd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A0ACgAgACAAIABOAGEAbQBlAD0AIgBHAHIAaQBkACAAVABhAGIAbABlACAAMQAgAE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gAEEAYwBjAGUAbgB0ACAAN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cAIgAgAE4AYQBtAGUAPQAiAEcAcgBpAGQAIABUAGEAYgBsAGUAIAAy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QAO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wByAGkAZAAgAFQAYQBiAGwAZQAgADMAIABBAGMAYwBlAG4AdAAgAD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5ACIAIABOAGEAbQBlAD0A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VABhAGIAbABlACAANAAgAEEAYwBjAGUAbgB0ACAAN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1ADAAIg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1ACAARABhAHIAawAgAEEAYwBjAGUAbgB0ACAAN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1ADEAIgANAAoAIAAgACAATgBhAG0AZQA9ACI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YAIABDAG8AbABvAHIAZgB1AGwAIABBAGMAYwBlAG4AdAAgAD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QAy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cAcgBpAGQAIABUAGEAYgBsAGUAIAA3ACAAQwBvAGwAbwByAGYAdQBs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Ng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HAHIAaQBkACAAVABhAGIAbABlACAAMQAgAEwAaQBnAGgAd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cAcgBpAGQAIABUAGEAYgBsAGUAIAAyACAAQQBjAGMAZQBuAHQ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QAOA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wByAGkAZAAgAFQAYQBiAGwAZQAgADMAIABBAGMAYwBlAG4AdAAgADU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5ACIAIABOAGEAbQBlAD0AIg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NAAgAEEAYwBjAGUAbgB0ACAAN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1ADAAIgAgAE4AYQBtAGUAPQAiAEcAcgBpAGQAIABUAGEAYgBsAGU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ABhAHIAawAgAEEAYwBjAGUAbgB0ACAAN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1ADEAIgANAAoAIAAgACAATgBhAG0AZQA9ACIARwByAGkAZ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YAIABDAG8AbABvAHIAZgB1AGwAIABBAGMAYwBlAG4AdAAgADU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QAyACIADQAKACAAIAAgAE4AYQBtAGUAPQAi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UAGEAYgBsAGUAIAA3ACAAQwBvAGwAbwByAGYAdQBsACAAQQBjAGMAZQBuAHQAIA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QANg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HAHIAaQBkACAAVABhAGIAbABlACAAMQAgAEwAaQBnAGgAd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0ADc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cAcgBpAGQAIABUAGEAYgBsAGUAIAAyACAAQQBjAGMAZQBuAHQAIAA2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OAAiACAATgBhAG0AZQA9ACI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FQAYQBiAGwAZQAgADMAIABBAGMAYwBlAG4AdAAgADY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AA5ACIAIABOAGEAbQBlAD0AIgBHAHIAaQBk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gAEEAYwBjAGUAbgB0ACAAN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1ADAAIgAgAE4AYQBtAGUAPQAiAEcAcgBpAGQAIABUAGEAYgBsAGUAIAA1ACAAR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EEAYwBjAGUAbgB0ACAAN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ADEAIgANAAoAIAAgACAATgBhAG0AZQA9ACIARwByAGkAZAAgAFQAYQBiAGwAZQAgADY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ZgB1AGwAIABBAGMAYwBlAG4AdAAgADY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QAyACIADQAKACAAIA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3ACAAQwBvAGwAbwByAGYAdQBsACAAQQBjAGMAZQBuAHQAIAA2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NgAi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EAIABMAGkAZwBoAH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3ACIAIABOAGEAbQBlAD0AIgBMAGkAcwB0ACAAVABhAGIAbABlACAAM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0ADgAIg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UAGEAYgBsAGUAIAAz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OQAiACAATgBhAG0AZQA9ACIATABpAHMAdAAgAFQAYQBiAGwAZQAgAD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QAwACI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QAgAEQAYQByAGs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QAxACIAIABOAGEAbQBlAD0AIgBMAGkAcwB0ACAAVABhAGIAbABlACAANg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mAHUAb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wAaQBzAHQAIABUAGEAYgBsAGUAIAA3ACAAQwBvAGwAbwByAGY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QANg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cwB0ACAAVABhAGIAbABlACAAMQAgAEwAaQBnAGgAd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0ADc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UAGEAYgBsAGUAIAAyACAAQQBjAGMAZQBuAHQAIAAx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QAOA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FQAYQBiAGwAZQAgADMAIABBAGMAYwBlAG4AdAAgADE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5ACIAIABOAGEAbQBlAD0AIgBMAGkAcwB0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NAAgAEEAYwBjAGUAbgB0ACAAM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1ADAAIgAgAE4AYQBtAGUAPQAiAEwAaQBzAHQAIABUAGEAYgBsAGUAIAA1ACAA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gAEEAYwBjAGUAbgB0ACAAM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1ADEAIgANAAoAIAAgACAATgBhAG0AZQA9ACIATABpAHMAdAAgAFQAYQBiAGwAZQ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ABvAHIAZgB1AGwAIABBAGMAYwBlAG4AdAAgADE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QAyACIADQAKACAAIAAgAE4AYQBtAGUAPQAiAEwAaQBzAH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3ACAAQwBvAGwAbwByAGYAdQBsACAAQQBjAGMAZQBuAHQAIAAx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Ng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VABhAGIAbABlACAAMQAgAEwAaQBnAGgAdAAgAEEAYwBjAGUAbgB0ACA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c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yACAAQQBjAGMAZQBuAHQAIAA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OAAiACAATgBhAG0AZQA9ACIATABpAHMAd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MAIABBAGMAYwBlAG4AdAAgADI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5ACIAIABOAGEAbQBlAD0AIgBMAGkAcwB0ACAAVABhAGIAbABlACAA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gAE4AYQBtAGUAPQAiAEwAaQBzAHQAIABUAGEAYgBsAGUAIAA1ACAARABhAHIAaw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TABpAHMAdAAgAFQAYQBiAGwAZQAgADYAIABD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1AGwAIABBAGMAYwBlAG4AdAAgADI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QAyACIADQAKACAAIAAgAE4AYQBtAGUAPQAiAEwAaQBzAH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ACAAQwBvAGwAbwByAGYAdQBsACAAQQBjAGMAZQBuAHQAIAAy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QANgAiAA0ACgAgACA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MQAgAEwAaQBnAGgAdAAgAEEAYwBjAGUAbgB0ACAAM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cAIg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yACAAQQBjAGMAZQBuAHQAIAAz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QAOAAiACAATgBhAG0AZQA9ACIATABpAHMAd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BBAGMAYwBlAG4AdA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5ACIAIABOAGEAbQBlAD0AIgBMAGkAcwB0ACAAVABhAGIAbABlACAAN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1ADA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UAGEAYgBsAGUAIAA1ACAARABhAHIAaw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1ADE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FQAYQBiAGwAZQAgADYAIABDAG8AbABvAHIAZ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M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CIADQAKACAAIAAgAE4AYQBtAGUAPQAiAEwAaQBzAHQAIABUAGEAYgBsAGUAIAA3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YAdQBsACAAQQBjAGMAZQBuAHQAIAAz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QANgAiAA0ACgAgACAAIABOAGEAbQBlAD0AIgBMAGkAcwB0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MQAgAEwAaQBnAGgAdAAgAEEAYwBjAGUAbgB0ACAAN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0ADcAIg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yACAAQQBjAGMAZQBuAHQAIAA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QAOAAiACAATgBhAG0AZQA9ACIATABpAHMAdAAgAFQAYQBiAGwAZQAgADM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VABhAGIAbABlACAANAAgAEEAYwBjAGUAbgB0ACA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1ADA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1ACAARABhAHIAawAgAEEAYwBjAGUAbgB0ACAAN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1ADE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FQAYQBiAGwAZQAgADYAIABDAG8AbABvAHIAZgB1AGw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Q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QAy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wAaQBzAHQAIABUAGEAYgBsAGUAIAA3ACAAQwBvAGwAbw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CAAQQBjAGMAZQBuAHQAIAA0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NgAiAA0ACgAgACAAIABOAGEAbQBlAD0AIgBMAGkAcwB0ACAAVABhAGIAbABl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nAGgAdAAgAEEAYwBjAGUAbgB0ACAAN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0ADcAIgAgAE4AYQBtAGUAPQAiAEwAaQBzAHQAIABUAGEAYgBsAGU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1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ACAATgBhAG0AZQA9ACIATABpAHMAdAAgAFQAYQBiAGwAZQAgADM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AA5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VABhAGIAbABlACAANAAgAEEAYwBjAGUAbgB0ACAAN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1ADAAIg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1ACAARABhAHIAawAgAEEAYwBjAGUAbgB0ACAAN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1ADEAIgANAAoAIAAg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FQAYQBiAGwAZQAgADYAIABDAG8AbABvAHIAZgB1AGwAIABBAGMAYwBlAG4AdA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QAy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UAGEAYgBsAGUAIAA3ACAAQwBvAGwAbwByAGYAdQBs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1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Q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MAGkAcwB0ACAAVABhAGIAbABlACAAMQAgAE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EAYwBjAGUAbgB0ACAAN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cAIgAgAE4AYQBtAGUAPQAiAEwAaQBzAHQAIABUAGEAYgBsAGUAIAAy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O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QAYQBiAGwAZQAgADMAIABBAGMAYwBlAG4AdAAgADY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AA5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VABhAGIAbABlACAANAAgAEEAYwBjAGUAbgB0ACAAN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1ADAAIg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1ACAARABhAHIAawAgAEEAYwBjAGUAbgB0ACAAN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1ADEAIgANAAoAIAAgACAATgBhAG0AZQA9ACIATABpAHMAd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YAIABDAG8AbABvAHIAZgB1AGwAIABBAGMAYwBlAG4AdAAgADY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QAy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3ACAAQwBvAGwAbwByAGYAdQBs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IALwA+AA0ACgAgADwALwB3ADoATABhAHQAZQBuAHQAUwB0AHkAbABlAHMAPgANAA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bQBsAD4APAAhAFsAZQBuAGQAaQBmAF0ALQAtAD4ADQAKADwAcwB0AHkAbABl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AC0ADQAKACAALwAqACAARgBvAG4AdAAgAEQAZQBmAGkAbgBpAHQAaQBvAG4AcwAgACoAL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BAAGYAbwBuAHQALQBmAGEAYwBlAA0ACgAJAH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AGEAbQBiAHIAaQBhACAATQBhAHQAaAAiADsADQAKAAkAcABhAG4AbwBzAGUALQAxADo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AA1ACAAMwAgADUAIAA0ACAANgAgADMAIAAyACAANA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aABhAHIAcwBlAHQAOgAxADsADQAKAAkAbQBzAG8ALQBnAGUAbgBlAHIAaQBj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cgBvAG0AYQBu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HQAYwBoADoAdgBhAHIAaQBhAGIAbABlADsADQAKAAkAbQBzAG8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hAHQAdQByAGUAOgAwACAAMAAgADAAIAAwACAAMAAgADAAOwB9AA0ACgBA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YwBlAA0ACgAJAHsAZgBvAG4AdAAtAGYAYQBtAGkAbAB5ADoAIgBTAGUAZwBvAGU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IgA7AA0ACgAJAHAAYQBuAG8AcwBlAC0AMQA6ADIAIAAxADEAIAA1ACAAMgAgADQ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ADIAIAAyACAAMwA7AA0ACgAJAG0AcwBvAC0AZgBvAG4AdAAtAGMAaABhAHIAcwBlAHQ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A7AA0ACgAJAG0AcwBvAC0AZwBlAG4AZQByAGkAYw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HMAdwBpAHMAcwA7AA0ACgAJAG0AcwBvAC0AZgBvAG4AdAAtAHAAaQB0AGMAaAA6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iAGwAZQA7AA0ACgAJAG0AcwBvAC0AZgBvAG4AdAAtAHMAaQBnAG4AYQB0AHUAc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0ADYAOQA3ADUAMAAwADEANwAgAC0AMQAwADcAMwA2ADgAMwAzADIAOQAgADkAIAAwACA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wADsAfQANAAoAIAAvACoAIABTAHQAeQBsAGUAIABEAGUAZgBpAG4AaQB0AGkAbw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AC8ADQAKACAAcAAuAE0AcwBvAE4AbwByAG0AYQBsACwAIABsAGkALg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sACAAZABpAHYALgBNAHMAbwBOAG8AcgBtAGEAbAANAAoACQB7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dQBuAGgAaQBkAGUAOgBuAG8AOwANAAoACQBtAHMAbwAtAHMAdAB5AGwAZQAtAHE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OgB5AGUAcwA7AA0ACgAJAG0AcwBvAC0AcwB0AHkAbABlAC0AcABhAHI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CIAOwANAAoACQBtAGEAcgBnAGkAbgA6ADAAYwBtADsADQAKAAk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C4AMAAwADAAMQBwAHQAOwANAAoACQBtAHMAbwAtAHAAYQBnAGk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OgB3AGkAZABvAHcALQBvAHIAcABoAGEAbgA7AA0ACgAJ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C4AMABwAHQAOwANAAoAC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LABzAGUAcgBpAGYAOwANAAoACQ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OwANAAoACQBtAHMAbwAtAGYAYQByAGUAYQBzAHQALQB0AGgAZQBtAGU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oAbQBpAG4AbwByAC0AZgBhAHIAZQBhAHMAdAA7AH0ADQAKAHAALgBNAHMAbw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UAcgAsACAAbABpAC4ATQBzAG8ASABlAGEAZABlAHIALAAgAGQAaQB2AC4ATQBzAG8AS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lAHIADQAKAAkAewBtAHMAbwAtAHMAdAB5AGwAZQAtAG4AbwBzAGgAbwB3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HAAcgBpAG8AcgBpAHQAeQA6ADkAO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ABpAG4AawA6ACIAEgQ1BEAERQQ9BDgEOQQgADoEPgQ7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BDgEQgRDBDsEIAAXBD0EMAQ6BCIAOwANAAoACQBtAGEAcgBnAGkAbg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LQBiAG8AdAB0AG8AbQA6AC4AMAAwADAAMQ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nAGkAbgBhAHQAaQBvAG4AOgB3AGkAZABvAHcALQBvAHIAcABoAGEAb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C0AcwB0AG8AcABzADoAYwBlAG4AdABlAHIAIAAyADQAMAAuADkANQBwAHQAI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AxADcALgAwAGMAbQA7AA0ACgAJAGYAbwBuAHQALQBzAGkAegBlADoAMQAy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LABzAGUAcgBpAGYAOwANAAoACQ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YQByAGUAYQBzAHQALQB0AGgAZQBtAGUALQBmAG8AbgB0ADo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C0AZgBhAHIAZQBhAHMAdAA7AH0ADQAKAHAALgBNAHMAbwBGAG8AbwB0AGUAcg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C4ATQBzAG8ARgBvAG8AdABlAHIALAAgAGQAaQB2AC4ATQBzAG8ARgBvAG8AdABlAH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tAHMAbwAtAHMAdAB5AGwAZQAtAG4AbwBzAGgAbwB3ADoAeQBlAHM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AAcgBpAG8AcgBpAHQAeQA6ADkAOQ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ABpAG4AawA6ACIAHQQ4BDYEPQQ4BDkEIAA6BD4EOwQ+BD0EQgQ4BEIEQwQ7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9BDAEOgQiADsADQAKAAkAbQBhAHIAZwBpAG4AOgAwAGMAbQA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uADAAMAAwADEAcAB0ADsADQAKAAkAbQBzAG8ALQBwAGE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DoAdwBpAGQAbwB3AC0AbwByAHAAaABhAG4AOwANAAoACQB0AGEAYgAtAHM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wA6AGMAZQBuAHQAZQByACAAMgA0ADAALgA5ADUAcAB0ACAAcgBpAGcAaAB0ACAAMQA3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CQBmAG8AbgB0AC0AcwBpAHoAZQA6ADEAMgAuADAAcAB0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DQAKAAk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dABoAGUAbQBlAC0AZgBvAG4AdAA6AG0AaQBuAG8Acg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OwB9AA0ACgBwAC4ATQBzAG8AQQBjAGUAdABhAHQAZQAsACAAbABpAC4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UAdABhAHQAZQAsACAAZABpAHYALgBNAHMAbwBBAGMAZQB0AGEAdABl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uAG8AcwBoAG8AdwA6AHkAZQBz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wAHIAaQBvAHIAaQB0AHkAOgA5ADk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sAOgAiACIENQQ6BEEEQgQgADIESwQ9BD4EQQQ6BDgEIAAXBD0EMAQ6B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6ADAAYwBtADsADQAKAAk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wADAAMQBwAHQAOwANAAoACQBtAHMAbwAtAHAAYQBnAGkAbgBhAHQAaQBvAG4AOg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LQBvAHIAcABoAGEAbgA7AA0ACgAJAGYAbwBuAHQALQBzAGkAegBl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GYAYQBtAGkAbAB5ADoAIgBTAGUAZwBvAGUAIABVAEk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OwANAAoACQ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YQByAGUAYQBzAHQALQB0AGgAZQBtAGUALQBmAG8AbgB0ADoAbQBp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7AH0ADQAKAHAALgBtAHMAbwBuAG8AcgBtAGEAbAAwACwAIA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HMAbwBuAG8AcgBtAGEAbAAwACwAIABkAGkAdgAuAG0AcwBvAG4AbwByAG0AYQBsADA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tAHMAbwAtAHMAdAB5AGwAZQAtAG4AYQBtAGUAOgBtAHMAbwBuAG8AcgBtAGEAb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dQBuAGgAaQBkAGUAOgBuAG8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LQBhAGwAdAA6AGEAdQB0AG8AOwANAAoAC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IAaQBnAGgAdAA6ADAAYwBtADsADQAKAAkAbQBzAG8ALQ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C0AYQBsAHQAOgBhAHUAdABvADsADQAKAAk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CQBtAHMAbwAtAHAAYQBnAGkAbgBhAHQAaQBvAG4AOgB3AGkAZABvAHc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ABoAGEAbgA7AA0ACgAJAGYAbwBuAHQALQBzAGkAegBlADoAMQAy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UAcgBpAGYAOwANAAoACQ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0AGgAZQBtAGUALQBmAG8AbgB0ADoAbQBpAG4Abw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7AH0ADQAKAHMAcABhAG4ALgBhAA0ACgAJAHs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uAGEAbQBlADoAIgASBDUEQARFBD0EOAQ5BCAAOgQ+BDsEPgQ9BEIEOARCBEMEOwQg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oEIgA7AA0ACgAJAG0AcwBvAC0AcwB0AHkAbABlAC0AbgBvAHMAaABvAHcAOgB5AGU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cAByAGkAbwByAGkAdAB5ADoAOQA5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1AG4AaABpAGQAZQA6AG4Abw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ABvAGMAawBlAGQAOgB5AGUAcw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awA6ACIAEgQ1BEAERQQ9BDgEOQQgADoEPgQ7BD4EPQRCBDgEQgRDBDsE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YAbwBuAHQALQBzAGkAegBlADoAMQAy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aQBkAGkALQBmAG8AbgB0AC0AcwBpAHoAZQA6ADEAMg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wAcwBlAHIAaQBmADsADQAKAAk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OwANAAoACQBtAHMAbwAtAGYAYQByAGUAYQBzAHQ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LQBmAG8AbgB0ADoAbQBpAG4AbwByAC0AZgBhAHIAZQBhAHM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DQAKAAk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DsAfQANAAo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uAGEAMAANAAoACQB7AG0AcwBvAC0AcwB0AHkAbABlAC0AbgBhAG0AZQA6ACIAHQQ4BDY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6BD4EOwQ+BD0EQgQ4BEIEQwQ7BCAAFwQ9BDAEOgQi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uAG8AcwBoAG8AdwA6AHkAZQBzADsADQAKAAkAbQBzAG8ALQBzAHQAeQBsAGU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OgA5ADkAOwANAAoACQBtAHMAbwAtAHMAdAB5AGwAZQAtAH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oAbgBvADsADQAKAAkAbQBzAG8ALQBzAHQAeQBsAGUALQBsAG8AYwBrAGUAZA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sAGkAbgBrADoAIgAdBDgENgQ9BDgEOQ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D4EPQRCBDgEQgRDBDsEIgA7AA0ACgAJAG0AcwBvAC0AYQBuAHM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yAC4AMABwAHQAOwANAAoACQ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gAuADAAcAB0ADsADQAKAAk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CwAcwBlAHIAaQBm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OwANAAoACQ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0AGgAZQBtAGUALQBmAG8AbgB0ADoAbQBpAG4Abw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7AA0ACgAJ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fQANAAoAcwBwAGEAbgAuAGEAMQANAAoACQB7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gBhAG0AZQA6ACIAIgQ1BDoEQQRCBCAAMgRLBD0EPgRBBDoEOAQgABcEPQQwBDoE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bgBvAHMAaABvAHcAOgB5AGUAc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cAByAGkAbwByAGkAdAB5ADoAOQA5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1AG4AaABpAGQAZQA6AG4Abw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MAawBlAGQAOgB5AGUAcwA7AA0ACgAJAG0AcwBvAC0AcwB0AHkAbABlAC0AbABpAG4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gQ1BDoEQQRCBCAAMgRLBD0EPgRBBDoEOAQiADsADQAKAAkAbQBzAG8ALQ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5AC4AMABwAHQAOwANAAoACQ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kALgAwAHAAdAA7AA0ACgAJ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UwBlAGcAbwBlACAAVQBJACIALABzAGEAbgBzAC0AcwBlAHIAaQBm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AiAFMAZQBnAG8AZQ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ADsADQAKAAk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DsADQAKAAk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dABoAGUAbQBlAC0AZgBvAG4AdAA6AG0AaQBuAG8Acg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gAYQBuAHMAaQAt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cAbwBlACAAVQBJACIAOwANAAoACQ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MAZQBnAG8AZQAgAFUASQAiADsAfQANAAoALgBNAHMAbwBDAGgAcABE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UAbAB0AA0ACgAJAHsAbQBzAG8ALQBzAHQAeQBsAGUALQB0AHkAcABlADoAZQB4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vAG4AbAB5ADsADQAKAAkAbQBzAG8ALQBkAGUAZgBhAHUAbAB0AC0AcAByAG8AcAB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OwANAAoACQBmAG8AbgB0AC0AcwBpAHoAZQA6ADEAMAAuADA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ZgBvAG4AdAAtAHMAaQB6AGUAOgAxADAALgAw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zAGkAegBlADoAMQAwAC4AMABwAHQAOwB9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KgAgAFAAYQBnAGUAIABEAGUAZgBpAG4AaQB0AGkAbwBuAHMAIAAqAC8ADQAKACAAQ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A0ACgAJAHsAbQBzAG8ALQBmAG8AbwB0AG4AbwB0AGUALQBzAGUAcABhAHIAYQB0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sACgAIgBmAGkAbABlADEAMQAxADMALgBmAGkAbABlAHMALwBoAGUAYQBkAGUAcgA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ACIAKQAgAGYAcwA7AA0ACgAJAG0AcwBvAC0AZgBvAG8AdABuAG8AdABlAC0AYwBvAG4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BhAHQAaQBvAG4ALQBzAGUAcABhAHIAYQB0AG8AcgA6AHUAcgBsACgAIgBmAGkAbABl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MALgBmAGkAbABlAHMALwBoAGUAYQBkAGUAcgAuAGgAdABtACIAKQAgAGYAYwBz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lAG4AZABuAG8AdABlAC0AcwBlAHAAYQByAGEAdABvAHIAOgB1AHIAbAAo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AxADEAMQAzAC4AZgBpAGwAZQBzAC8AaABlAGEAZABlAHIALgBoAHQAbQAiACkA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ANAAoACQBtAHMAbwAtAGUAbgBkAG4AbwB0AGUALQBjAG8AbgB0AGkAbgB1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MAZQBwAGEAcgBhAHQAbwByADoAdQByAGwAKAAiAGYAaQBsAGUAMQAxADEAMwAu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GgAZQBhAGQAZQByAC4AaAB0AG0AIgApACAAZQBjAHMAOwB9AA0ACgBAAHA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AG8AcgBkAFMAZQBjAHQAaQBvAG4AMQANAAoACQB7AHMAaQB6AGUAOgA1ADkANQAuADM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AA0ADEALgA5AHAAdAA7AA0ACgAJAG0AYQByAGcAaQBuADoANAAyAC4ANQA1AHAAdA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UAcAB0ACAANAAyAC4ANQBwAHQAIAA3ADAALgA4ADUAcAB0ADsADQAKAAk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kAGUAcgAtAG0AYQByAGcAaQBuADoAMwA1AC4ANABwAHQ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HQAZQByAC0AbQBhAHIAZwBpAG4AOgAzADUALgA0AHAAdAA7AA0ACgAJ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yAC0AcwBvAHUAcgBjAGUAOgAwADsAfQANAAoAZABpAHYALgBXAG8AcgBkAFMAZ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MQANAAoACQB7AHAAYQBnAGUAOgBXAG8AcgBkAFMAZQBjAHQAaQBvAG4AMQ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A+AA0ACgA8AC8AcwB0AHkAbABlAD4ADQAKADwAIQAtAC0AWwBpAGYAIABnAHQAZQ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AAMQAwAF0APgANAAoAPABzAHQAeQBsAGUAPgANAAoAIAAvACoAIABTAHQAeQBsAGUA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pAG4AaQB0AGkAbwBuAHMAIAAqAC8ADQAKACAAdABhAGIAbABlAC4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VABhAGIAbABlAA0ACgAJAHsAbQBzAG8ALQBzAHQAeQBsAGUALQBuAGEAbQBlADoA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SwRHBD0EMARPBCAAQgQwBDEEOwQ4BEYEMAQiADsADQAKAAkAbQBzAG8ALQB0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IAbwB3AGIAYQBuAGQALQBzAGkAegBlADoAMAA7AA0ACgAJAG0AcwBvAC0Ad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jAG8AbABiAGEAbgBkAC0AcwBpAHoAZQA6ADA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4AbwBzAGgAbwB3ADoAeQBlAHMAOwANAAoACQBtAHMAbwAtAHMAdAB5AGwAZQAtAH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6ADkAOQA7AA0ACgAJAG0AcwBvAC0AcwB0AHkAbABlAC0AcABhAHI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CIAOwANAAoACQBtAHMAbwAtAHAAYQBkAGQAaQBuAGcALQBhAGwAdAA6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AAMABjAG0AIAA1AC4ANABwAHQAOwANAAoACQBtAHMAbwAtAHAAYQByAGEAL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6ADAAYwBtADsADQAKAAkAbQBzAG8ALQBwAGEAcgBhAC0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C4AMAAwADAAMQBwAHQAOwANAAoACQBtAHMAbwAtAHAAYQBnAGk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OgB3AGkAZABvAHcALQBvAHIAcABoAGEAbgA7AA0ACgAJ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C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LABzAGUAcgBpAGYAOwB9AA0ACgA8AC8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IQBbAGUAbgBkAGkAZgBdAC0ALQA+ADwAIQAtAC0AWwBpAGYAIABnAHQAZQ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AAOQBdAD4APAB4AG0AbAA+AA0ACgAgADwAbwA6AHMAaABhAHAAZQBkAGUAZgBhAHU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2ADoAZQB4AHQAPQAiAGUAZABpAHQAIgAgAHMAcABpAGQAbQBhAHgAPQAiADEAMAAy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DwALwB4AG0AbAA+ADwAIQBbAGUAbgBkAGkAZgBdAC0ALQA+ADwAIQAtAC0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BnAHQAZQAgAG0AcwBvACAAOQBdAD4APAB4AG0AbAA+AA0ACgAgADwAbwA6AHMAaA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EAeQBvAHUAdAAgAHYAOgBlAHgAdAA9ACIAZQBkAGkAdAAiAD4ADQAKACAAIAA8AG8A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QBhAHAAIAB2ADoAZQB4AHQAPQAiAGUAZABpAHQAIgAgAGQAYQB0AGEAPQAiADE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G8AOgBzAGgAYQBwAGUAbABhAHkAbwB1AHQAPgA8AC8AeABtAGwAPgA8ACEA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pAGYAXQAtAC0APgANAAoAPAAvAGgAZQBhAGQAPgANAAoADQAKADwAYgBvAGQAeQ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VAEsAIABzAHQAeQBsAGUAPQAnAHQAYQBiAC0AaQBuAHQAZQByAHYAYQBsADoAM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JwA+AA0ACgANAAoAPABkAGkAdgAgAGMAbABhAHMAcwA9AFcAbwByAGQAUw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xAD4ADQAKAA0ACgA8AHQAYQBiAGwAZQ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FQAYQBiAGwAZQAgAGIAbwByAGQAZQByAD0AMQAgAGMAZQBsAGw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IABjAGUAbABsAHAAYQBkAGQAaQBuAGcAPQAwACAAYQBsAGkAZwBuAD0AbABlAGY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B3AGkAZAB0AGgAPQAxADAAMAA2ACAAcwB0AHkAbABlAD0AJwBiAG8AcgBkAGUAcg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wAYQBwAHMAZQA6AGMAbwBsAGwAYQBwAHMAZQA7AG0AcwBvAC0AdABhAGIAbABl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wB1AHQALQBhAGwAdAA6AGYAaQB4AGUAZAA7AA0ACgAgAGIAbwByAGQAZQBy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bQBzAG8ALQB5AGYAdABpAC0AdABiAGwAbABvAG8Aa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QAOwANAAoAIABtAHMAbwAtAHQAYQBiAGwAZQAtAGwAcwBwAGEAYwBl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sAGUAZgB0ADoANwAuADUAcAB0ADsAbQBzAG8ALQ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HMAcABhAGMAZQA6ADkALgAwAHAAdAA7AG0AYQByAGcAaQBuAC0AcgBpAGcAa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wAuADUAcAB0ADsAbQBzAG8ALQB0AGEAYgBsAGUALQBhAG4AYwBoAG8AcgAtAHYAZQ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EAbAA6AG0AYQByAGcAaQBuADsAbQBzAG8ALQB0AGEAYgBsAGUALQBhAG4AYwBoAG8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yAGkAegBvAG4AdABhAGwAOgBtAGEAcgBnAGkAbgA7AA0ACgAgAG0AcwBvAC0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ABlAGYAdAA6AGMAZQBuAHQAZQByADsAbQBzAG8ALQB0AGEAYgBsAGU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uADUAcAB0ADsAbQBzAG8ALQBwAGEAZABkAGkAbgBnAC0AYQBsAHQAOg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gADAAYwBtACAANQAuADQAcAB0ACcAPgANAAoAIAA8AHQAaABlAGE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ZgBpAHIAcwB0AHIAbwB3ADoAeQBlAHMAOw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wAuADYAcAB0ACcAPgANAAoAIAAgACAAPAB0AGQAIAB3AGkAZAB0AGgAPQA1AD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NQAuADkAcAB0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AAMABjAG0AIAA1AC4ANABwAHQAOwBoAGUAaQBnAGgAdAA6ADcANwAu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8AC8AdABkAD4ADQAKACAAIAAgADwAdABkACAAdwBpAGQAdABoAD0AMQA4AD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kAMAAuADEAcAB0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OwBoAGUAaQBnAGgAdAA6ADcA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cAB0ACcAPgANAAo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DsAbQBzAG8ALQBlAGwAZQBtAGUAbgB0ADoAZgByAGEAbQ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G0AcwBvAC0AZQBsAGUAbQBlAG4AdAAtAGYAcgBhAG0AZQAtAGgAcwBw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bQBzAG8ALQBlAGwAZQBtAGUAbgB0AC0AdwByAGEAcAA6AGE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sAbQBzAG8ALQBlAGwAZQBtAGUAbgB0AC0AYQBuAGMAaABvAHIALQBoAG8AcgBpAHo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sADoADQAKACAAIAAgAG0AYQByAGcAaQBuADsAbQBzAG8ALQBlAGwAZQBt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MAZQBuAHQAZQByADsAbQBzAG8ALQBlAGwAZQBtAGUAbgB0AC0AdABvAHAA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1AHAAdAA7AG0AcwBvAC0AaABlAGkAZwBoAHQALQByAHUAbABlADoAZQB4AGEAYw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AD4APAAhAC0ALQBbAGkAZgAgAGcAdABlACAAdgBtAGwAIAAxAF0APgA8AHYAOgBzAGg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B5AHAAZQANAAoAIAAgACAAIABpAGQAPQAiAF8AeAAwADAAMAAwAF8AdAAyADAAMg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8AcgBkAHMAaQB6AGUAPQAiADIAMQA2ADAAMAAsADIAMQA2ADAAMAAiACAAbwA6AHM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AAMgAiACAAcABhAHQAaAA9ACIAbQAsAGwALAAyADEANgAwADAAcgAyADEAN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ADIAMQA2ADAAMAAsAHgAZQAiAD4ADQAKACAAIAAgACAAPAB2ADoAcwB0AHIAbwBrAGU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BuAHMAdAB5AGwAZQA9ACIAbQBpAHQAZQByACIALwA+AA0ACgAgACAAIAAgADwAdg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gAIABnAHIAYQBkAGkAZQBuAHQAcwBoAGEAcABlAG8AawA9ACIAdAAiACAAbwA6AG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jAHQAdAB5AHAAZQA9ACIAcgBlAGMAdAAiAC8APgANAAoAIAAgACAAPAAvAHYAOg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UAdAB5AHAAZQA+ADwAdgA6AHMAaABhAHAAZQAgAGkAZAA9ACIAHQQwBDQEPwQ4BEEE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AAwADIAMABfADEAIgAgAG8AOgBzAHAAaQBkAD0AIgBfAHgAMAAwADAAMABfAHMAMQ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CAAdAB5AHAAZQA9ACIAIwBfAHgAMAAwADAAMABfAHQAMgAwADIAIgANAAoAIAAg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bwBzAGkAdABpAG8AbgA6AGEAYgBzAG8AbAB1AHQAZQA7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dABlAHgAdAAtAGEAbABpAGcAbgA6AGwAZQBmAHQAOw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tADMAOQBwAHQAOwANAAoAIAAgACAAIABtAGEAcgBnAGkAbgAtAHQAbwBwADoALQ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QANQBwAHQAOwB3AGkAZAB0AGgAOgA1ADIANQBwAHQAOwBoAGUAaQBnAGgAdAA6ADEA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gBwAHQAOwB6AC0AaQBuAGQAZQB4ADoAMgA1ADEANgA1ADkAMgA2ADQA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kAcwBpAGIAaQBsAGkAdAB5ADoAdgBpAHMAaQBiAGwAZQA7AG0AcwBvAC0AdwByAGE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6AHMAcQB1AGEAcgBlADsAbQBzAG8ALQB3AGkAZAB0AGgALQBwAGUAc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MAA7AA0ACgAgACAAIAAgAG0AcwBvAC0AaABlAGkAZwBoAHQALQBwAGUAc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G0AcwBvAC0AdwByAGEAcAAtAGQAaQBzAHQAYQBuAGMAZQAtAGwAZQBmAHQAOgA5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dwByAGEAcAAtAGQAaQBzAHQAYQBuAGMAZQAtAHQAbwBwADoAM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dwByAGEAcAAtAGQAaQBzAHQAYQBuAGMAZQAtAHIAaQBnAGgAdA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3AHIAYQBwAC0AZABpAHMAdABhAG4AYwBlAC0AYgBvAHQAdABvAG0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AgACAAbQBzAG8ALQBwAG8AcwBpAHQAaQBvAG4ALQBoAG8AcgBpAHo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oAYQBiAHMAbwBsAHUAdABlADsAbQBzAG8ALQBwAG8AcwBpAHQAaQBvAG4ALQBo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bwBuAHQAYQBsAC0AcgBlAGwAYQB0AGkAdgBlADoAdABlAHgAdAA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vAHMAaQB0AGkAbwBuAC0AdgBlAHIAdABpAGMAYQBsADoAYQBiAHMAbwBsAHU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wAG8AcwBpAHQAaQBvAG4ALQB2AGUAcgB0AGkAYwBhAGwALQByAGUAb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GUAOgB0AGUAeAB0ADsADQAKACAAIAAgACAAbQBzAG8ALQB3AGkAZAB0AGgALQBwAGU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MAA7AG0AcwBvAC0AaABlAGkAZwBoAHQALQBwAGUAcgBjAGUAbgB0ADoAM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dwBpAGQAdABoAC0AcgBlAGwAYQB0AGkAdgBlADoAbQBhAHIAZwBpAG4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gAZQBpAGcAaAB0AC0AcgBlAGwAYQB0AGkAdgBlADo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2AC0AdABlAHgAdAAtAGEAbgBjAGgAbwByADoAdABvAHAAJwAgAG8AOgBnAGYAe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VAEUAcwBEAEIAQgBRAEEAQgBnAEEASQBBAEEAQQBBAEkAUQBDADIAZwB6AGkAUwAv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AEEATwBFAEIAQQBBAEEAVABBAEEAQQBBAFcAMABOAHYAYgBuAFIAbABiAG4AUgBmAFYA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WgBYAE4AZABMAG4AaAB0AGIASgBTAFIAUQBVADcARABNAEIAQgBGAA0ACgA5ADAAagBj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AFcASgBVADYANwBRAEEAZwBsADYAWQBLADAAUwAwAEMAbwBIAEcAQgBrAFQAeABLAEwA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NQBUAEcAaAB2AGoANQBPADIARwAwAFMAUgBXAE4AbwB6AC8ANwA4AG4AdQA5AHcAYwB4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NAEcATgBnADYAcQB1AFEAcQBMADYAUgBBAA0ACgAwAHMANQBZADYAaQByADUAdgB0ADkAb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SgB3AEIARABJAHcATwBNAEoASwBIAHAASABsAHAAcgA2ADkASwBmAGQASABqAHkAeAB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FMAZgBZAHoAKwBVAFMAbgBXAFAAWQA3AEEAdQBmAE4ASQBhAGQASwA2AE0ARQBKAE0Ae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cABEAC8AbwBEAA0ACgBPAGwAVAByAG8AcgBoAFgAMgBsAEYARQBpAGwAbQBjAE8AMgBS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0AGoAQwA1AHgARABGADkAcABDAHUAVAB5AFkAQgBCADUAYgBpADYAYgBRADQAcwB5AG8A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QBXAFEAMAB5AG0AYQBpAEwAegBnADUASwBkAEMAWABsAEsATABqAHYAYwBXADgAOQAz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FUATwBxAFgAdwBuAHoANQBEAHIAZwBuAEgAdABKAFQAeABPAHMAUQBmAEUASwBJAFQAN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RABTAFUAQwBhAHgAdwA3AFIAcQBuADgANwA4ADcAWgBzAG0AUgBNADkAZQAyAFYAbQBQ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OADQAdQBxAFkAdgBUAHQAVwA3AGoAdgBpAGoAZwA5AE4ALwB5AA0ACgBKAHMAWABlAGMAT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QArAFcARAA2AG0AOABBAEEAQQBEAC8ALwB3AE0AQQBVAEUAcwBEAEIAQgBRAEEAQgBn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BAEEAQQBBAEkAUQBBADQALwBTAEgALwAxAGcAQQBBAEEASgBRAEIAQQBBAEEATABBAEEA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MwBKAGwAYgBIAE0AdgBMAG4ASgBsAA0ACgBiAEgATwBrAGsATQBGAHEAdwB6AEEATQBo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EAHYAWQBQAFIAZgBYAEcAYQB3AHgAaQBqAFQAaQArAGoAMABHAHYAcABIAHMARABZAGkA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VwAwAFkAeQAyAGYAcgAyAE0ANABQAEIATQBuAHIAYgBVAGIALwBRADkANABsAC8AZgAv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ADEAcQBSAA0ACgBKAFYASQAyAHMATwB0ADYAVQBKAGcAZAArAFoAaQBEAGcAZgBmAEwAO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RgBsAEYAUwBiAHYAVgAwAG8AbwA0AEUAYgBDAGgAegBHAHgANABmADkARwBSAGQAYg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NAHMAWQBoAHEAbABDAHcARwA1AGwAcgBMAHEAOQBiAGkAWgBrAHgAVwBPAGkAcQBZAA0A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WQBpAFQAcgBhADIAawBZAE0AdQAxAGwAMQB0AFEARAAzADAALwBiAFAAbQAzAHcAdwBZ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4ADEAOABnAGIANAA1AEEAZABRAGwAMQB0AHAANQBqAC8AcwBGAEIAMgBUADAARgBRADcA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ABOAEUAVgAzAGoANgBvADkAZgBlAFEAegByAG8AMQBpAA0ACgBPAFcAQQAxADQARgBt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4AGEAMQBhADgAKwBCAHYAdQAvAGQALwBkAE0AYgAyAEoAWQA1AHUAaQBQAGIAaABHAC8Aa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NABjAHEARwBVAC8AZQByADMAcABjAHYAdwBDAEEAQQBEAC8ALwB3AE0AQQBVAEUAcwBE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AEEAQgBnAEEASQBBAEEAQQBBAA0ACgBJAFEARABDAFoAVwBZAHQAUwBBAEkAQQBBAEcAZ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QQBBAE8AQQBBAEEAQQBaAEgASgB6AEwAMgBVAHkAYgAwAFIAdgBZAHkANQA0AGIAVwB5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MAEYAdQAyAHoAQQBRADMAUQB2ADAASAB3AGoAdQB0AFMAegBYAGMAVwByAEIAYwB1AEEA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SABBAA0ACgBTAEEASQA0AFIAVwBhAGEAbwBpAHkAaABJAG8AOABsAGEAVQB2AHUAMQBq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AEgALwBvADAASwBGAGIAZgA4AEgANQBvAHgANABwADIAWABIAFQAVABrAFUAWAA2AG4A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TAB4ADcANwA2AGoASgBSAFMATQByAHMAaABYAEcAbABxAEIAUwBHAHYAZgA2AA0ACgBs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AEkAUwB2AFYATwBxAFUAZgA3AHUAYQB2ADMAbABCAGkASABWAE0AWgBxADAAQwBKAGwAT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cABSAGYAVABsAHkAOABtAHQAVQA3AEUAQQBBAHEAbwBNAG0ARQBJAEoAbABFADIAcQBY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DACsAZAAwAEUAawBXAFcARgAwAEkAeQAyAHcATQB0AA0ACgBGAEEAWgB6AE0ASgBJADUAM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MQBsAEIAbABXAFkAMwBaAFoAUgBZAE4AKwBmAHgAVABWAFkARABKAHQAZwBBAHQAcgAw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AEIAdQBrADAANQBNADkAegB3AGQAMQBOAG4AbAB2AGgAUwBKAFYAUwByAE0AMgBGADEAW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BkAGQAbwBPAG0ASABKAA0ACgAyAGoAQgBkAGwATAB3AHIAZwAvADEARABGAFoASwBW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4ADkAcAByAHAAaQBqAHAARwBOAEsAZgA5AEkASgBVAHQAdQB3AEUATAB1AGUAaAB4AGsA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jAGgARgA2AHcARwA3AGkALwByAE4AdQBsAGcAWABUAEkAdgBTAEMANQBGAGgAOQBw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AA0ACgB2ADcAVAA4AGUAbgB0AHIAUwBKAG0AaABkAHAAUQBvAEoAbABHAGkALwBkAGYAO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MwAzAC8AYwAvADkAagA4AGMAdgBqAHcAOABrADkAaAB6AFYAMgBpAFkASQBYAFcAbwBF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ZAHQATgBCADcAdgArADcAVgA2AEEAZgB5AGoAUgBVAGgAMABnAG0AawBQAA0ACgBXAEUAU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SgBNAGIANgBiAC8AWQBMAGMARwBEAEsATQBQAHUAUwBMADEAbwBIAE8ASABvAEgASQAx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GQAOQBEAEgARwBNAHgAYQAvAEgAOABYAGcAUQB4AEkAbQBlAGoAbQB0AGoAMwBUAHMAQ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qAHAAUQBhADEARABTAFcAdwA3AGMASQA2AA0ACgBYAHcAQgBMAEQAaABCAC8AbQA0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AFYAVgBCADMAMAByADkANQBrAEMAZwA5ADQAUwBDADIAeABwADkANgBhADUAWgBOAFYA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OABoADIAMgBLAGkAQgBkAGwAeQBzADUAdgBNAFMANwAxAHcAdwA2ADIANgBaAHcAZgBu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uAEgAbQAzAFEAMAB1AA0ACgBlAFEAVgAxAFMAcQBHAHoASwBDAG4AQQBmAFAANgBiADMAK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TgBvAHgAUwBVAHUATwA4AHAAZABSACsAMgBqAEEAagBLAEsAbgBlAEsAeABSADAASABB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mAGsARABEAFoAbgBoADIAagB1ADAAVABjAHgAcABaAG4AVQBiAFUAUgBsADQAQwBqAGo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oAHQAVQBGADAAKwBOAGQAZABUAEIAegBBAC8ASQBlAG4AOABiAE0AMwA0AG8AaABw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G4AVgBKADMATQBDADkAZAArAHcAcgB3AGEAWABFAHgAbQB3AFUAUQBqAHEAUgBtAGIAc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bQBoAC8AMAA5AFkAegBlAE4AZgBmAE0ANgBJADUAMgBoADQAcABkAA0ACgB3ADIARQB5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AE0ALwBSAGIAYgAwAGoAMwBiAE8ATQBqAEwASQBJADAAbgB1AEcAVwAxADQAeAAzAEgAT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VwBQAFQAMwAvAFgAawA3ADMAQQBmAFgAMABnADUAagArAEEAZwBBAEEALwAvADgARABB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MAEEAdwBRAFUAQQBBAFkAQQBDAEEAQQBBAA0ACgBBAEMARQBBAEcAeABKAFoAbAB0ADgA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QQBMAEEAUQBBAEEARAB3AEEAQQBBAEcAUgB5AGMAeQA5AGsAYgAzAGQAdQBjAG0AVgAy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HQAYgBFAHkAUAB6AFUANwBEAE0AQgBDAEUANwAwAGkAOABnADcAVgBJADMARgBxAG4A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UABpAEYATQBoAA0ACgBwAEEAcQBFAHUAQgBEADYAQQBHADcAcwB4AGwASABpAHQAUgBY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EQAcABXAFUANQB3ADIAOQAwAFoAegBYADUAVABIAGgAYwA3AHMARQBtAFAAbwBYAE0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UABPAGcARwBsAHMAbgBPAHEAdwBGAFgARAArAFAASwAzADIAdwBFAEsAVQBxAE8AVAB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EEAdgA0ADAAZwBHAE8AMQBlADEATgBLAFEAdgBsAFoAdgB6AFEAVQB4ADEAYgBSAGkA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QBuAEEAeABPAGcATAB6AGsATgBqAHQASgBWAGgANwBiAHgARwAwAHEANQB1AHQARABM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yAFoAYwBqAFgASwBtAGMARAB2AHcAUABNAHUAMgAzAE0AbwBPAA0ACgA2AFkATwBSAFgAa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MwBmAFIAMQBzAGcASgBPADYAZQBYAFYAVAB0ADgAOAArAGIAZQA2AG0AZABIADQAUABw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AHkASAB1ADcANQBhAG4AUgAyAEIAUgBMAC8ASABQAEQATAAvADQAaABBADQAVgBNAFYAM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aABYAFkASQBHAEMAMQAyADEATwBYAA0ACgBTAEUATwBlAGIAUQAvAEEAeQBIAEwAWQA1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2AGsARABkAC8AQQBGADYAVgAvAEgAKwBIADYAZwBjAEEAQQBQAC8ALwBBAHcAQgBRAFMA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TABRAEEAVQBBAEEAWQBBAEMAQQBBAEEAQQBDAEUAQQB0AG8ATQA0AGsAdgA0AEEAQQBB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AFEAQQBBAA0ACgBFAHcAQQBBAEEAQQBBAEEAQQBBAEEAQQBBAEEAQQBBAEEAQQBBAEEA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QQBXADAATgB2AGIAbgBSAGwAYgBuAFIAZgBWAEgAbAB3AFoAWABOAGQATABuAGgAdABi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MAEEAUQBJAHQAQQBCAFEAQQBCAGcAQQBJAEEAQQBBAEEASQBRAEEANAAvAFMASAAvAA0A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QQBBAEEASgBRAEIAQQBBAEEATABBAEEAQQBBAEEAQQBBAEEAQQBBAEEAQQBBAEEAQQBB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4AEIAQQBBAEIAZgBjAG0AVgBzAGMAeQA4AHUAYwBtAFYAcwBjADEAQgBMAEEAUQBJAHQAQ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QQBCAGcAQQBJAEEAQQBBAEEASQBRAEQAQwBaAFcAWQB0AA0ACgBTAEEASQBBAEEARwBn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AEEATwBBAEEAQQBBAEEAQQBBAEEAQQBBAEEAQQBBAEEAQQBBAEEAQwA0AEMAQQBBAEIA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TQB2AFoAVABKAHYAUgBHADkAagBMAG4AaAB0AGIARgBCAEwAQQBRAEkAdABBAEIAUQBB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BAEkAQQBBAEEAQQBJAFEAQQBiAA0ACgBFAGwAbQBXADMAdwBBAEEAQQBBAHMAQgBBAEEAQ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QQBBAEEAQQBBAEEAQQBBAEEAQQBBAEEAQQBBAEEAQQBLAEkARQBBAEEAQgBrAGMAbgBN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HADkAMwBiAG4ASgBsAGQAaQA1ADQAYgBXAHgAUQBTAHcAVQBHAEEAQQBBAEEAQQBBAFEAQ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RAB6AA0ACgBBAEEAQQBBAHIAZwBVAEEAQQBBAEEAQQANAAoAIgAgAGYAaQBsAGw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CIAIABzAHQAcgBvAGsAZQBkAD0AIgBmACIAPgANAAoAIAAgACAAIAA8AHYAOgBwAGE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yAHIAbwB3AG8AawA9ACIAdAAiAC8APgANAAoAIAAgACAAPAAvAHYAOgBzAGgAY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lAG4AZABpAGYAXQAtAC0APgA8ACEAWwBpAGYAIAAhAHYAbQBsAF0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aQBnAG4AbwByAGUAOgB2AGcAbABhAHkAbw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cABvAHMAaQB0AGkAbwBuADoAcgBlAGwAYQB0AGkAdgBlADsAegAt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A6ADIANQAxADYANQA5ADIANgA0ACcAPgA8AHMAcABhAG4AIABzAHQAeQBsAGUAPQAn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wAHAAeAA7AHAAbwBzAGkAdABpAG8AbgA6AGEAYgBzAG8AbAB1AHQAZ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UAZgB0ADoALQA0ADMAcAB4ADsAdABvAHAAOgAtADEANwA4AHAAeAA7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EAMAA1ADQAcAB4ADsAaABlAGkAZwBoAHQAOgAyADIAMwBwAHgAJw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AgAGMAZQBsAGwAcABhAGQAZABpAG4AZwA9ADAAIA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D4ADQAKACAAIAAgACAAPAB0AHIAPgANAAoAIAAgACA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MQAwADUANAAgAGgAZQBpAGcAaAB0AD0AMgAyADMAIABzAHQAeQBsAGUAPQAn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QAaQBjAGEAbAAtAGEAbABpAGcAbgA6AHQAbwBwACcAPgA8ACEAWwBlAG4AZABpAGY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kAZgAgACEAbQBzAG8AXQA+ADwAcwBwAGEAbgANAAoAIAAgACA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vAHMAaQB0AGkAbwBuADoAYQBiAHMAbwBsAHUAdABlADsAbQBzAG8ALQBpAGc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6AHYAZwBsAGEAeQBvAHUAdAA7AGwAZQBmAHQAOgAwAHAAdAA7AHoALQBpAG4AZ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UAMQA2ADUAOQAyADYANAAnAD4ADQAKACAAIAAgACAAIAA8AHQAYQBiAGwAZQ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ABhAGQAZABpAG4AZwA9ADAAIABjAGUAbABsAHMAcABhAGMAaQBuAGcAPQAw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xADAAMAAlACIAPgANAAoAIAAgACAAIAAgACAAPAB0AHIAP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+ADwAIQBbAGUAbgBkAGkAZgBdAD4ADQAKACAAIAAgACAAIAAgACA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AHYAOgBzAGgAYQBwAGUAPQAiAB0EMAQ0BD8EOARBBEwEXwB4ADAAMAAyADAAXwAx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zAC4ANgBwAHQAIAA3AC4AMg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wAHQAIAA3AC4AMgBwAHQAJwANAAoAIAAgACAAIAAgACAAIABjAGwAYQBzAHMAPQBzAGg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NAAoAIAAgACA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bABpAGcAbgA9AHIAaQBnAGgAdA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HIAaQBnAGgAdAAnAD4APABzAHAAYQBuAA0ACgAgACAAIAAgACA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mAGEAcgBlAGEAcwB0AC0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DsAYwBvAGwAbwByADoAYgBsAGEAYwBr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0AGgAZQBtAGUAYwBvAGwAbwByADoADQAKACAAIAAgACAAIAAgACAAdABlAHgA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zAHQAeQBsAGUALQB0AGUAeAB0AG8AdQB0AGwAaQBuAGUALQB0AHkAc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0AcwBvAC0AcwB0AHkAbABlAC0AdABlAHgAdABvAHUAdABsAGkAbgBlAC0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pAG4AZQBzAHQAeQBsAGUALQBkAHAAaQB3AGkAZAB0AGgAOg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HAAdAA7AG0AcwBvAC0AcwB0AHkAbABlAC0AdABlAHgAdABvAHUAdABsAGkAbgBlAC0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pAG4AZQBzAHQAeQBsAGUALQBsAGkAbgBlAGMAYQBwADoAZgBsAGE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dABlAHgAdABvAHUAdABsAGkAbgBlAC0AbwB1AHQAbABpAG4AZ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qAG8AaQBuADoADQAKACAAIAAgACAAIAAgACAAcgBvAHUAbgBkADs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0AGUAeAB0AG8AdQB0AGwAaQBuAGUALQBvAHUAdABsAGkAbgBl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wB0AG0AaQB0AGUAcgBsAGkAbQBpAHQAOgAwACUAOwBtAHMAbwAtAHMAdAB5AGwAZ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bwB1AHQAbABpAG4AZQAtAG8AdQB0AGwAaQBuAGUAcwB0AHkAbABlAC0AZABhAHM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HMAbwBsAGkAZAA7AG0AcwBvAC0AcwB0AHkAbABlAC0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UAdABsAGkAbgBlAC0AbwB1AHQAbABpAG4AZQBzAHQAeQBsAGU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7AG0AcwBvAC0AcwB0AHkAbABlAC0AdABlAHgAdABvAHUAdA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HQAbABpAG4AZQBzAHQAeQBsAGUALQBjAG8AbQBwAG8AdQBuAGQAO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GkAbQBwAGwAZQA7AG0AcwBvAC0AZQBmAGYAZQBjAHQAcwAtAHMAaABhAGQAbwB3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YgBsAGEAYwBrADsAbQBzAG8ALQBlAGYAZgBlAGMAdABzAC0AcwBoAGE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LQB0AGgAZQBtAGUAYwBvAGwAbwByADoADQAKACAAIAAgACAAIAAgACAAZABhAHIAaw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YAZgBlAGMAdABzAC0AcwBoAGEAZABvAHcALQBhAGwAcABoAGEAOgA0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tAHMAbwAtAGUAZgBmAGUAYwB0AHMALQBzAGgAYQBkAG8AdwAtAGQAcABpAHI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DoAMwAuADAAcAB0ADsADQAKACAAIAAgACAAIAAgACAAbQBzAG8ALQBlAGYAZgBlAGMA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oAGEAZABvAHcALQBkAHAAaQBkAGkAcwB0AGEAbgBjAGUAOgAx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ZgBmAGUAYwB0AHMALQBzAGgAYQBkAG8AdwAtAGEAbgBnAGwAZQBkAGkAcgBlAG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6AA0ACgAgACAAIAAgACAAIAAgADIANwAwADAAMAAwADAAOwBtAHMAbwAtAGUAZgBm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HMALQBzAGgAYQBkAG8AdwAtAGEAbABpAGcAbgA6AHQAbwBwAGwAZQBm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mAGUAYwB0AHMALQBzAGgAYQBkAG8AdwAtAHAAYwB0AHMAeAA6ADEAMAAw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CAAbQBzAG8ALQBlAGYAZgBlAGMAdABzAC0AcwBoAGEAZABvAHc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zAHkAOgAxADAAMAAuADAAJQA7AG0AcwBvAC0AZQBmAGYAZQBjAHQAcwAtAHMAa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C0AYQBuAGcAbABlAGsAeAA6ADAAOwBtAHMAbwAtAGUAZgBmAGUAYwB0AHMALQBzAGg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tAGEAbgBnAGwAZQBrAHkAOgANAAoAIAAgACAAIAAgACAAIAAwACcAPgAUBD4ENA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DwAbwA6AHAAPgA8AC8AbwA6AHA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AGkAZwBoAHQAIABzAHQAeQBsAGUAPQAnAHQAZQB4AHQALQBhAGwAaQBnAG4AOg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DwAcwBwAGEAbgANAAoAIAAgACAAIAAg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7AGMAbwBsAG8AcgA6AGIAbABhAGMAawA7AG0AcwBvAC0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MAbwBsAG8AcgA6AA0ACgAgACAAIAAgACAAIAAgAHQAZQB4AHQAMQA7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dABlAHgAdABvAHUAdABsAGkAbgBlAC0AdAB5AHAAZQA6AG4AbwBuAG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QAZQB4AHQAbwB1AHQAbABpAG4AZQAtAG8AdQB0AGwAaQBuAG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ZABwAGkAdwBpAGQAdABoADoADQAKACAAIAAgACAAIAAgACA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QAZQB4AHQAbwB1AHQAbABpAG4AZQAtAG8AdQB0AGwAaQBuAG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ABpAG4AZQBjAGEAcAA6AGYAbABhAHQAOwBtAHMAbwAtAHMAdAB5AGwAZ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bwB1AHQAbABpAG4AZQAtAG8AdQB0AGwAaQBuAGUAcwB0AHkAbABlAC0AagBvAGk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HIAbwB1AG4AZAA7AG0AcwBvAC0AcwB0AHkAbABlAC0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UAdABsAGkAbgBlAC0AbwB1AHQAbABpAG4AZQBzAHQAeQBsAGUALQBwAGMAdABtAG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BpAG0AaQB0ADoAMAAlADsAbQBzAG8ALQBzAHQAeQBsAGUALQB0AGUAeAB0AG8AdQ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vAHUAdABsAGkAbgBlAHMAdAB5AGwAZQAtAGQAYQBzAGgAO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G8AbABpAGQAOwBtAHMAbwAtAHMAdAB5AGwAZQAtAHQAZQB4AHQAbwB1AHQ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8AdQB0AGwAaQBuAGUAcwB0AHkAbABlAC0AYQBsAGkAZwBuADoAYwBlAG4AdABlAH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QAZQB4AHQAbwB1AHQAbABpAG4AZQAtAG8AdQB0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YwBvAG0AcABvAHUAbgBkADoADQAKACAAIAAgACAAIAAgACAAcwBpAG0A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tAHMAbwAtAGUAZgBmAGUAYwB0AHMALQBzAGgAYQBkAG8AdwAtAGMAbwBsAG8Acg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7AG0AcwBvAC0AZQBmAGYAZQBjAHQAcwAtAHMAaABhAGQAbwB3AC0Ad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A0ACgAgACAAIAAgACAAIAAgAGQAYQByAGsAMQA7AG0AcwBvAC0AZQBm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HQAcwAtAHMAaABhAGQAbwB3AC0AYQBsAHAAaABhADoANAAwAC4AMAAl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ZgBlAGMAdABzAC0AcwBoAGEAZABvAHcALQBkAHAAaQByAGEAZABpAHUAcwA6ADM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IAAgACAAIAAgAG0AcwBvAC0AZQBmAGYAZQBjAHQAcwAtAHMAaABh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wAGkAZABpAHMAdABhAG4AYwBlADoAMQAuADUAcAB0ADsAbQBzAG8ALQBlAGYAZg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AC0AcwBoAGEAZABvAHcALQBhAG4AZwBsAGUAZABpAHIAZQBjAHQAaQBvAG4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yADcAMAAwADAAMAAwADsAbQBzAG8ALQBlAGYAZgBlAGMAdABzAC0Ac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LQBhAGwAaQBnAG4AOgB0AG8AcABsAGUAZgB0ADsAbQBzAG8ALQBlAGYAZgBlAGMA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oAGEAZABvAHcALQBwAGMAdABzAHgAOgAxADAAMAAuADAAJQA7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ZQBmAGYAZQBjAHQAcwAtAHMAaABhAGQAbwB3AC0AcABjAHQAcwB5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CUAOwBtAHMAbwAtAGUAZgBmAGUAYwB0AHMALQBzAGgAYQBkAG8AdwAtAGEAbgBn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AHgAOgAwADsAbQBzAG8ALQBlAGYAZgBlAGMAdABzAC0AcwBoAGEAZABvAHcALQBhAG4AZ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wB5ADoADQAKACAAIAAgACAAIAAgACAAMAAnAD4APQQwBDoEMAQ3BEMEIAAyBFYENAQ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AAMQAuADIAMAAyADUAIABABC4AIAAWISA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GEAbABpAGcAbgA9AGMAZQBuAHQAZQBy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YwBlAG4AdABlAHIAJwA+ADwAcwBwAGEAb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zAHQAeQBsAGUAPQAnAGYAbwBuAHQALQBzAGkAegBlADoAMQA0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DEANg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gBUAGkAbQBlAHMAIABOAGUAdwAgAFIAbwBtAGEAbgAiADsAYwBvAGwAbwByADo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DsAbQBzAG8ALQB0AGgAZQBtAGUAYwBvAGwAbwByADoAdABlAHgAdAAxADs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0AGUAeAB0AG8AdQB0AGwAaQBuAGUALQB0AHkAcABlADo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gBvAG4AZQA7AG0AcwBvAC0AcwB0AHkAbABlAC0AdABlAHgAdABvAHUAdA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wB1AHQAbABpAG4AZQBzAHQAeQBsAGUALQBkAHAAaQB3AGkAZAB0AGgAO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dABlAHgAdABvAHUAdABsAGkAbgBlAC0AbwB1AHQAbABpAG4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sAGkAbgBlAGMAYQBwADoADQAKACAAIAAgACAAIAAgACAAZgBsAGE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dABlAHgAdABvAHUAdABsAGkAbgBlAC0AbwB1AHQAbABpAG4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qAG8AaQBuADoAcgBvAHUAbgBkADsAbQBzAG8ALQBzAHQAeQBsAGUAL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G8AdQB0AGwAaQBuAGUALQBvAHUAdABsAGkAbgBlAHMAdAB5AGwAZQAtAHAAYwB0AG0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sAGkAbQBpAHQAOgANAAoAIAAgACAAIAAgACAAIAAwACUAOw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QAZQB4AHQAbwB1AHQAbABpAG4AZQAtAG8AdQB0AGwAaQBuAGUAcwB0AHkAbABlAC0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A6AHMAbwBsAGkAZAA7AG0AcwBvAC0AcwB0AHkAbABlAC0AdABlAHgAdABvAHUAdA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bwB1AHQAbABpAG4AZQBzAHQAeQBsAGUALQBhAGwAaQBnAG4AO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UAbgB0AGUAcgA7AG0AcwBvAC0AcwB0AHkAbABlAC0AdABlAHgAdABvAHUAdA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bwB1AHQAbABpAG4AZQBzAHQAeQBsAGUALQBjAG8AbQBwAG8AdQBuAGQAOgBzAGk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7AG0AcwBvAC0AZQBmAGYAZQBjAHQAcwAtAHMAaABhAGQAbwB3AC0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CAAYgBsAGEAYwBrADsAbQBzAG8ALQBlAGYAZgBlAGMAdABzAC0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vAHcALQB0AGgAZQBtAGUAYwBvAGwAbwByADoAZABhAHIAawAxADsAbQBzAG8ALQ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AGMAdABzAC0AcwBoAGEAZABvAHcALQBhAGwAcABoAGEAOgA0ADAALgAwACU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BtAHMAbwAtAGUAZgBmAGUAYwB0AHMALQBzAGgAYQBkAG8AdwAtAGQAcA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kAdQBzADoAMwAuADAAcAB0ADsAbQBzAG8ALQBlAGYAZgBlAGMAdABzAC0AcwBoAGE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LQBkAHAAaQBkAGkAcwB0AGEAbgBjAGUAOgAxAC4ANQBwAHQAOw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UAZgBmAGUAYwB0AHMALQBzAGgAYQBkAG8AdwAtAGEAbgBnAGwAZQBkAGk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pAG8AbgA6ADIANwAwADAAMAAwADAAOwBtAHMAbwAtAGUAZgBmAGUAYwB0AHMALQ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8AdwAtAGEAbABpAGcAbgA6AHQAbwBwAGwAZQBmAHQAOwANAAoAIAAgACA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ZgBmAGUAYwB0AHMALQBzAGgAYQBkAG8AdwAtAHAAYwB0AHMAeAA6ADEAMA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bQBzAG8ALQBlAGYAZgBlAGMAdABzAC0AcwBoAGEAZABvAHcALQBwAGMAdABzAHk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uADAAJQA7AA0ACgAgACAAIAAgACAAIAAgAG0AcwBvAC0AZQBmAGYAZQBjAHQ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QAbwB3AC0AYQBuAGcAbABlAGsAeAA6ADAAOwBtAHMAbwAtAGUAZgBmAGUAYwB0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kAG8AdwAtAGEAbgBnAGwAZQBrAHkAOgAwACcAPgAhBD8EOARBBD4EOgQ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yBEcEOARCBDUEOwRWBDIEIAAzBFYEPAQ9BDAENwRWBFcELAAgAE8EOgRW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QRIBDsEOAQgADoEQwRABEEEOAQgAD8EVgQ0BDIEOARJBDUEPQQ9BE8EIAA6BDIEMAQ7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BDoEMARGBFYEVwQgAEMEIAAyADAAMgA0ACAAQAQ+BEYEVgQ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HMAdAB5AGwAZQA9ACcAZgBvAG4AdAAtAHMAaQB6AGUAOgAx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ZgBhAHIAZQBhAHMAdAAt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7AA0ACgAgACAAIAAgACAAIAAg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GIAbABhAGMAawA7AG0AcwBvAC0AdABoAGUAbQBlAGMAbwBsAG8AcgA6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AG0AcwBvAC0AcwB0AHkAbABlAC0AdABlAHgAdABvAHUAdABsAGkAbgBlAC0AdAB5AHA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ANAAoAIAAgACAAIAAgACAAIABtAHMAbwAtAHMAdAB5AGwAZQAt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HQAbABpAG4AZQAtAG8AdQB0AGwAaQBuAGUAcwB0AHkAbABlAC0AZABwAGk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wAHQAOwBtAHMAbwAtAHMAdAB5AGwAZQAtAHQAZQB4AHQAbwB1AHQAbABpAG4AZQA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wAaQBuAGUAcwB0AHkAbABlAC0AbABpAG4AZQBjAGEAcAA6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ABhAHQAOwBtAHMAbwAtAHMAdAB5AGwAZQAtAHQAZQB4AHQAbwB1AHQAbABpAG4AZQA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wAaQBuAGUAcwB0AHkAbABlAC0AagBvAGkAbgA6AHIAbwB1AG4AZAA7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dABlAHgAdABvAHUAdABsAGkAbgBlAC0AbwB1AHQAbABpAG4AZ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MAdABtAGkAdABlAHIAbABpAG0AaQB0ADoADQAKACAAIAAgACAAIAAgACAAMAA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0AGUAeAB0AG8AdQB0AGwAaQBuAGUALQBvAHUAdABsAGkAb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QAYQBzAGgAOgBzAG8AbABpAGQAOwBtAHMAbwAtAHMAdAB5AGwAZQAt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1AHQAbABpAG4AZQAtAG8AdQB0AGwAaQBuAGUAcwB0AHkAbABl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CAAYwBlAG4AdABlAHIAOwBtAHMAbwAtAHMAdAB5AGwAZQAt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1AHQAbABpAG4AZQAtAG8AdQB0AGwAaQBuAGUAcwB0AHkAbABlAC0AYwBvAG0AcA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oAcwBpAG0AcABsAGUAOwBtAHMAbwAtAGUAZgBmAGUAYwB0AHMALQBzAGgAYQBkAG8A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A0ACgAgACAAIAAgACAAIAAgAGIAbABhAGMAawA7AG0AcwBvAC0AZQBm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HQAcwAtAHMAaABhAGQAbwB3AC0AdABoAGUAbQBlAGMAbwBsAG8AcgA6AGQAYQByAGsA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mAGYAZQBjAHQAcwAtAHMAaABhAGQAbwB3AC0AYQBsAHAAaABhADoANA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DQAKACAAIAAgACAAIAAgACAAbQBzAG8ALQBlAGYAZgBlAGMAdABzAC0AcwBoAGE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LQBkAHAAaQByAGEAZABpAHUAcwA6ADMALgAwAHAAdAA7AG0AcwBvAC0AZQBmAGYAZ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aABhAGQAbwB3AC0AZABwAGkAZABpAHMAdABhAG4AYwBlADoAMQ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bQBzAG8ALQBlAGYAZgBlAGMAdABzAC0AcwBoAGEAZABvAHc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sAGUAZABpAHIAZQBjAHQAaQBvAG4AOgAyADcAMAAwADAAMAAwADsAbQBzAG8ALQBlAGYA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zAC0AcwBoAGEAZABvAHcALQBhAGwAaQBnAG4AOgB0AG8AcABsAGUAZg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bQBzAG8ALQBlAGYAZgBlAGMAdABzAC0AcwBoAGEAZABvAHcALQBwAGMA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OgAxADAAMAAuADAAJQA7AG0AcwBvAC0AZQBmAGYAZQBjAHQAcwAtAHMAaABhAGQAbwB3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jAHQAcwB5ADoAMQAwADAALgAwACUAOwANAAoAIAAgACAAIAAgACAAIABtAHMAbwAtAGU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0AHMALQBzAGgAYQBkAG8AdwAtAGEAbgBnAGwAZQBrAHgAOgAwADsAbQBzAG8ALQ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AGMAdABzAC0AcwBoAGEAZABvAHcALQBhAG4AZwBsAGUAawB5ADoAMA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LwBvADoAcA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g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CAAcwB0AHkAbABlAD0AJwB0AGUAeAB0AC0AYQBsAGkAZwBuADo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JwA+ADwAcwBwAGEAbgANAAoAIAAgACAAIAAg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7AGMAbwBsAG8AcgA6AGIAbABhAGMAawA7AG0AcwBv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MAbwBsAG8AcgA6AA0ACgAgACAAIAAgACAAIAAgAHQAZQB4AHQAM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dABlAHgAdABvAHUAdABsAGkAbgBlAC0AdAB5AHAAZQA6AG4AbwBu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QAZQB4AHQAbwB1AHQAbABpAG4AZQAtAG8AdQB0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ZABwAGkAdwBpAGQAdABoADoADQAKACAAIAAgACAAIAAgACA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QAZQB4AHQAbwB1AHQAbABpAG4AZQAtAG8AdQB0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ABpAG4AZQBjAGEAcAA6AGYAbABhAHQAOw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bwB1AHQAbABpAG4AZQAtAG8AdQB0AGwAaQBuAGUAcwB0AHkAbABlAC0AagB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A0ACgAgACAAIAAgACAAIAAgAHIAbwB1AG4AZAA7AG0AcwBvAC0AcwB0AHkAbABlAC0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BvAHUAdABsAGkAbgBlAC0AbwB1AHQAbABpAG4AZQBzAHQAeQBsAGUALQBwAGMAdA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bABpAG0AaQB0ADoAMAAlADsAbQBzAG8ALQBzAHQAeQBsAGUALQB0AGUAeAB0AG8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vAHUAdABsAGkAbgBlAHMAdAB5AGwAZQAtAGQAYQBzAGgAO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zAG8AbABpAGQAOwBtAHMAbwAtAHMAdAB5AGwAZQAtAHQAZQB4AHQAbwB1AHQ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8AdQB0AGwAaQBuAGUAcwB0AHkAbABl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MAdAB5AGwAZQAtAHQAZQB4AHQAbwB1AHQAbABpAG4AZQAtAG8AdQB0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0AHkAbABlAC0AYwBvAG0AcABvAHUAbgBkADoADQAKACAAIAAgACAAIAAgACAAcw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UAOwBtAHMAbwAtAGUAZgBmAGUAYwB0AHMALQBzAGgAYQBkAG8AdwAt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7AG0AcwBvAC0AZQBmAGYAZQBjAHQAcwAtAHMAaABhAGQAbwB3AC0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MAbwBsAG8AcgA6AA0ACgAgACAAIAAgACAAIAAgAGQAYQByAGsAMQA7AG0AcwBvAC0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ZQBjAHQAcwAtAHMAaABhAGQAbwB3AC0AYQBsAHAAaABhADoANAAwAC4AMAA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YAZgBlAGMAdABzAC0AcwBoAGEAZABvAHcALQBkAHAAaQByAGEAZABpAHUAcwA6ADM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IAAgACAAIAAgAG0AcwBvAC0AZQBmAGYAZQBjAHQAcwAtAHMAa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C0AZABwAGkAZABpAHMAdABhAG4AYwBlADoAMQAuADUAcAB0ADsAbQBzAG8ALQBlAGYA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zAC0AcwBoAGEAZABvAHcALQBhAG4AZwBsAGUAZABpAHIAZQBjAHQAaQBvAG4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yADcAMAAwADAAMAAwADsAbQBzAG8ALQBlAGYAZgBlAGMAdABzAC0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vAHcALQBhAGwAaQBnAG4AOgB0AG8AcABsAGUAZgB0ADsAbQBzAG8ALQBlAGYAZg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AC0AcwBoAGEAZABvAHcALQBwAGMAdABzAHgAOgAxADAAMAAuADAAJQA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ZQBmAGYAZQBjAHQAcwAtAHMAaABhAGQAbwB3AC0AcABjAHQAcw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LgAwACUAOwBtAHMAbwAtAGUAZgBmAGUAYwB0AHMALQBzAGgAYQBkAG8AdwAt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rAHgAOgAwADsAbQBzAG8ALQBlAGYAZgBlAGMAdABzAC0AcwBoAGEAZABvAHc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sAGUAawB5ADoADQAKACAAIAAgACAAIAAgACAAMAAnAD4APABvADoAcA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CA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bwA6AHAAPgAmAG4AYgBzAHA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AA+AA0ACgAgACAAIAAgACAAIAAgADwALw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DwAIQBbAGkAZgAgACEAbQBzAG8AXQA+ADwALwB0AGQAP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CAAIAAgACAAPAAvAHQAYQBiAGwAZQA+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EAWwBlAG4AZABpAGYAXQA+ADwAIQBbAGkAZgAgACEAbQBzAG8A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QB2AG0AbABdAD4AJgBuAGIAcwBwADsAPAAhAFsAZQBuAGQAaQBmAF0APgA8ACEAWw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AHYAbQBsAF0APgA8AC8AdABkAD4ADQAKACAAIAAgACAAPAAvAHQAcg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hAGIAbABlAD4ADQAKACAAIAAgADwALwBzAHAAYQBuAD4APAAvAHMAcABhAG4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AG4AZABpAGYAXQA+ADwAYgA+ADwAcwBwAGEAbgAgAHMAdAB5AGwAZQA9ACc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C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LwBwAD4ADQAKACAAIAAgADwALwB0AGQAPgANAAoAIA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yADMAOQAgAHMAdAB5AGwAZQA9ACcAdwBpAGQAdABoADoAMQAxADkALgAz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NQAuADQAcAB0ACA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AGUAaQBnAGgAdAA6ADcANwAuADYAcAB0ACcAPgANAAo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ZgByAGEAbQBlADsADQAKACAAIAAgAG0AcwBvAC0AZQBsAGUAbQBl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ZQAtAGgAcwBwAGEAYwBlADoAOQAuADAAcAB0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yAGEAcAA6AGEAcgBvAHUAbgBkADsAbQBzAG8ALQBlAGwAZQBtAGUAbgB0AC0AYQBu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HIALQBoAG8AcgBpAHoAbwBuAHQAYQBsADoADQAKACAAIAAgAG0AYQByAGcAaQBu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bABlAGYAdAA6AGMAZQBuAHQAZQByADs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C0AdABvAHAAOgA1ADEALgA1AHAAdAA7AG0AcwBvAC0AaABlAGkAZwBoAHQ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lADoAZQB4AGEAYwB0AGwAeQAnAD4APABiAD4APABzAHAAYQBuAA0ACgAg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HQQwBDcEMgQwBCAAOgRD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BDIEPABvADoAcAA+ADwALwBvADoAcAA+ADwALwBzAHAAYQBuAD4APAAvAGI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C8AdABkAD4ADQAKACAAIAAgADwAdABkACAAdwBpAGQAdABoAD0AMQA2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gAMwAuADY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AAMABjAG0AIAA1AC4ANABwAHQAOwBoAGUAaQBnAGgAdAA6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ADYAcAB0ACcAPgANAAo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DsAbQBzAG8ALQBlAGwAZQBtAGUAbgB0ADoAZgBy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AgAG0AcwBvAC0AZQBsAGUAbQBlAG4AdAAtAGYAcgBhAG0AZQAtAGg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DoAOQAuADAAcAB0ADsAbQBzAG8ALQBlAGwAZQBtAGUAbgB0AC0AdwByAGEAcAA6AGE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sAbQBzAG8ALQBlAGwAZQBtAGUAbgB0AC0AYQBuAGMAaABvAHIALQBoAG8Acg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YQBsADoADQAKACAAIAAgAG0AYQByAGcAaQBu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MAZQBuAHQAZQByADsAbQBzAG8ALQBlAGwAZQBtAGUAbgB0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DEALgA1AHAAdAA7AG0AcwBvAC0AaABlAGkAZwBoAHQALQByAHUAbABlADoAZQB4AGE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nAD4APABiAD4APABzAHAAYQBuAA0ACgAg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nAD4AIQRDBDEEJwBUBDoEQgQgAD8EVgQ0BDIEOARJBDU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oEMgQwBDsEVgREBFYEOgQwBEYEVgRXB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AvAHAAPgANAAo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UANwAgAHMAdAB5AGwAZQA9ACcAdwBpAGQAdABoADo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cABhAGQAZABpAG4AZwA6ADAAYwBtACAANQAuADQAcAB0ACA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OwBoAGUAaQBnAGgAdAA6ADcANwAuADYAcAB0ACcAPgANAAo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DoAZgByAGEAbQBlADsADQAKACAAIAAg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cgBhAG0AZQAtAGgAcwBwAGEAYwBlADoAOQAuADAAcAB0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dwByAGEAcAA6AGEAcgBvAHUAbgBkADsAbQBzAG8ALQBlAGwAZQBt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MAaABvAHIALQBoAG8AcgBpAHoAbwBuAHQAYQBsADoADQAKACAAIAAg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bABlAGYAdAA6AGMAZQBuAHQAZQBy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dABvAHAAOgA1ADEALgA1AHAAdAA7AG0AcwBv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yAHUAbABlADoAZQB4AGEAYwB0AGwAeQAnAD4APABi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nAD4AGgQtAEIETAQ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wAbwA6AHAAPgA8AC8AbwA6AHAAPgA8AC8AcwBwAGEAbgA+ADwALwBi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AvAHQAZAA+AA0ACgAgACAAIAA8AHQAZAAgAHcAaQBkAHQAaAA9ADEAMw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2ADQALgA4AHAAdA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gADAAYwBtACAANQAuADQAcAB0ADsAaABlAGkAZwBoAHQAOgA3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2AHAAdAAnAD4ADQAK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7AG0AcwBvAC0AZQBsAGUAbQBlAG4AdAA6AGYAcgBhAG0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tAHMAbwAtAGUAbABlAG0AZQBuAHQALQBmAHIAYQBtAGUALQBo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kALgAwAHAAdAA7AG0AcwBvAC0AZQBsAGUAbQBlAG4AdAAtAHcAcgBhAHAAOgBh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7AG0AcwBvAC0AZQBsAGUAbQBlAG4AdAAtAGEAbgBjAGgAbwByAC0AaABvAHIAaQB6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EAbAA6AA0ACgAgACAAIABtAGEAcgBnAGkAbgA7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BjAGUAbgB0AGUAcgA7AG0AcwBvAC0AZQBsAGUAbQBlAG4AdA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C4ANQBwAHQAOwBtAHMAbwAtAGgAZQBpAGcAaAB0AC0AcgB1AGwAZQA6AGUAeABhAGM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JwA+ADwAYgA+ADwAcwBwAGEAbgANAAoAIAAgACAAcwB0AHkAbABlAD0AJ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JwA+ABQEMARCBDAE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IAPgA8AC8AcAA+AA0ACgAgACAAIAA8AC8AdABkAD4ADQAK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MQA4ADIAIABzAHQAeQBsAGUAPQAnAHcAaQBkAHQAaAA6ADkAM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wAGEAZABkAGkAbgBnADoAMABjAG0AIAA1AC4ANABwAHQAIA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gAZQBpAGcAaAB0ADoANwA3AC4ANgBwAHQAJwA+AA0ACg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OgBmAHIAYQBtAGUAOwANAAoAIAAgACA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yAGEAbQBlAC0AaABzAHAAYQBjAGUAOgA5AC4AMABwAHQAOw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3AHIAYQBwADoAYQByAG8AdQBuAGQAOwBtAHMAbwAtAGUAbABlAG0AZQBu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wBoAG8AcgAtAGgAbwByAGkAegBvAG4AdABhAGwAOgANAAoAIAAgACA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sAGUAZgB0ADoAYwBlAG4AdABlAHI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LQB0AG8AcAA6ADUAMQAuADUAcAB0ADsAbQBzAG8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IAdQBsAGUAOgBlAHgAYQBjAHQAbAB5ACcAPgA8AGIAPgA8AHMAcABhAG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CcAPgAWISAAQQQ1BEAEQ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KABBBDIEVgQ0BD4ERgRCBDIEMAQp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iAD4APAAvAHAAPgANAAoAIAAgACAAPAAvAHQAZAA+AA0ACgAg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GgAZQBhAGQ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JwA+AA0ACgAgACAAPAB0AGQAIAB3AGkAZAB0AGgA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zAHQAeQBsAGUAPQAnAHcAaQBkAHQAaAA6ADIANQAuADkAcAB0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NQAuADQAcAB0ACAAMABjAG0AIAA1AC4ANA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6AGYAcgBhAG0AZQA7AG0AcwBvAC0AZQBsAGUAbQBlAG4AdAAtAGY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tAGgAcwBwAGEAYwBlADoAOQAuADAAcAB0ADsADQAKACAAIA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3AHIAYQBwADoAYQByAG8AdQBuAGQAOwBtAHMAbwAtAGUAbABlAG0AZQBu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wBoAG8AcgAtAGgAbwByAGkAegBvAG4AdABhAGwAOgBtAGEAcgBnAGkAb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GwAZQBmAHQAOgANAAoAIAAgAGMAZQBuAHQAZQBy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dABvAHAAOgA1ADEALgA1AHAAdAA7AG0AcwBv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HUAbABlADoAZQB4AGEAYwB0AGwAeQ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YAYQByAGUAYQBzAHQAL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JwA+ADE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MQA4ADAAIABzAHQAeQBsAGUAPQAnAHcAaQBkAHQAaAA6ADkAMAAuADE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NQAuADQAcAB0ACA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ZQBsAGUAbQBlAG4AdAA6AGYAcgBhAG0AZQ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GYAcgBhAG0AZQAtAGgAcwBwAGEAYwBlADoAOQAuADA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3AHIAYQBwADoAYQByAG8AdQBuAGQ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hAG4AYwBoAG8AcgAtAGgAbwByAGkAegBvAG4AdABhAGwAOg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7AG0AcwBvAC0AZQBsAGUAbQBlAG4AdAAtAGwAZQBmAHQAOgANAAoAIAAg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sAbQBzAG8ALQBlAGwAZQBtAGUAbgB0AC0AdABvAHAAOgA1ADEAL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LQByAHUAbABlADoAZQB4AGEAYwB0AGwAe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JwA+ABEEMARH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BEwEOgQwBCAAHgQ7BEwEMwQwBCAAFwRWBD0EPgQyBFYEVwQyBD0EMAQ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yADMAOQAgAHMAdAB5AGwAZQA9ACcAdwBpAGQAdABoAD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zADUAcAB0ADsAcABhAGQAZABpAG4AZwA6ADAAYwBtACAANQAuADQ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HQAeQBsAGUAPQAnAG0AcwBvAC0AZQBsAGUAbQBlAG4AdAA6AGYAcgBhAG0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GYAcgBhAG0AZQAtAGgAcwBwAGEAYwBl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UAbABlAG0AZQBuAHQALQB3AHIAYQBwADoAYQ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hAG4AYwBoAG8AcgAtAGgAbwByAGkAegBvAG4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gBtAGEAcgBnAGkAbgA7AG0AcwBvAC0AZQBsAGUAbQBlAG4AdAAtAGwAZQBm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MAZQBuAHQAZQByADsAbQBzAG8ALQBlAGwAZQBtAGUAbgB0AC0AdABvAHAAOgA1ADE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aABlAGkAZwBoAHQALQByAHUAbABlADoAZQB4AGEAYwB0AGwAe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0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MQA2ADc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gAMwAuADYAcAB0ADsAcABhAGQAZABpAG4AZwA6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AAMABjAG0AIAA1AC4AN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zAHQAeQBsAGUAPQAnAG0AcwBvAC0AZQBsAGUAbQ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cgBhAG0AZQA7AG0AcwBvAC0AZQBsAGUAbQBlAG4AdAAtAGYAcgBhAG0AZQAtAGg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DoAOQAuADAAcAB0ADsADQAKACAAIABtAHMAbwAtAGUAbABlAG0AZQBuAHQALQB3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yAG8AdQBuAGQAOwBtAHMAbwAtAGUAbABlAG0AZQBuAHQALQBhAG4AYwBoAG8Acg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egBvAG4AdABhAGwAOgBtAGEAcgBnAGkAbgA7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NAAoAIAAgAGMAZQBuAHQAZQByADsAbQBzAG8ALQBlAGwAZQBt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1ADEALgA1AHAAdAA7AG0AcwBvAC0AaABlAGkAZwBoAHQALQByAHUAbABlADo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0AGwAeQAnAD4APABzAHAAYQBuAA0ACgAgACAAcwB0AHkAbABlAD0AJ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JwA+AC0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dwBpAGQAdABoAD0A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xAC4AMABjAG0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IAAwAGMAbQAgADUALgA0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HMAdAB5AGwAZQA9ACc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DoAZgByAGEAbQBlADsAbQBzAG8ALQBlAGwAZQBtAGUAbgB0AC0AZgBy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zAHAAYQBjAGUAOgA5AC4AMABwAHQAOwANAAoAIAAg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cAcgBhAHAAOgBhAHIAbwB1AG4AZAA7AG0AcwBvAC0AZQBsAGUAbQBlAG4AdAAtAGEA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yAC0AaABvAHIAaQB6AG8AbgB0AGEAbAA6AG0AYQByAGcAaQBuADs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C0AbABlAGYAdAA6AA0ACgAgACAAYwBlAG4AdABlAHIAO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0AG8AcAA6ADUAMQAuADUAcAB0ADsAbQBzAG8ALQBoAGUAaQBnAGgAdA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GUAOgBlAHgAYQBjAHQAbAB5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nAD4AMA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xADMAMAAgAHMAdAB5AGwAZQA9ACcAdwBpAGQAdABoADoANgA0AC4AOA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1AC4ANABwAHQAIAAwAGMAbQAgADUALgA0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lAGwAZQBtAGUAbgB0ADoAZgByAGEAbQBlADs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yAGEAbQBlAC0AaABzAHAAYQBjAGUAOgA5AC4AMA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HcAcgBhAHAAOgBhAHIAbwB1AG4AZA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GEAbgBjAGgAbwByAC0AaABvAHIAaQB6AG8AbgB0AGEAbAA6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bABlAGYAdAA6AA0ACgAgACA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0AG8AcAA6ADUAMQAuADUAcAB0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tAHIAdQBsAGUAOgBlAHgAYQBjAHQAbAB5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nAD4ALQ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xADgAM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C4ANwA1AHAAdAA7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tAHMAbwAtAGUAbABlAG0AZQBuAHQAOgBmAHIAYQBt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mAHIAYQBtAGUALQBoAHMAcABhAGMAZ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lAGwAZQBtAGUAbgB0AC0AdwByAGEAcAA6AGE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YQBuAGMAaABvAHIALQBoAG8AcgBpAHo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oAbQBhAHIAZwBpAG4AOwBtAHMAbwAtAGUAbABlAG0AZQBuAHQALQBsAGUAZg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UAbgB0AGUAcgA7AG0AcwBvAC0AZQBsAGUAbQBlAG4AdAAtAHQAbwBwADoANQ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gAZQBpAGcAaAB0AC0AcgB1AGwAZQA6AGUAeABhAGMAdABsAH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t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gAn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UAMgAgAHMAdAB5AGwAZQA9ACcAdwBpAGQAdABoADoAMgA1AC4AO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NABwAHQAIAAwAGMAbQAgADUALgA0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DoAZgByAGEAbQBlADsAbQBzAG8ALQBlAGwAZQBt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AGEAbQBlAC0AaABzAHAAYQBjAGUAOgA5AC4AMABwAHQAOwANAAoAIAAg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HcAcgBhAHAAOgBhAHIAbwB1AG4AZAA7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gBjAGgAbwByAC0AaABvAHIAaQB6AG8AbgB0AGEAbAA6AG0AYQByAGcAaQBu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bABlAGYAdAA6AA0ACgAgACAAYwBlAG4AdABlAHI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0AG8AcAA6ADUAMQAuADUAcAB0ADsAbQBzAG8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tAHIAdQBsAGUAOgBlAHgAYQBjAHQAbAB5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M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xADgAMAAgAHMAdAB5AGwAZQA9ACcAdwBpAGQAdABoADoAO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AHQAOwBwAGEAZABkAGkAbgBnADoAMABjAG0AIAA1AC4ANABwAHQAIA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lAGwAZQBtAGUAbgB0ADoAZgByAGEAbQBl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ZgByAGEAbQBlAC0AaABzAHAAYQBjAGUAOgA5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ZQBsAGUAbQBlAG4AdAAtAHcAcgBhAHAAOgBhAHIAbwB1AG4AZ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GEAbgBjAGgAbwByAC0AaABvAHIAaQB6AG8AbgB0AGEAbA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DsAbQBzAG8ALQBlAGwAZQBtAGUAbgB0AC0AbABlAGYAdAA6AA0ACgAg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OwBtAHMAbwAtAGUAbABlAG0AZQBuAHQALQB0AG8AcAA6ADUAMQ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UAaQBnAGgAdAAtAHIAdQBsAGUAOgBlAHgAYQBjAHQAbAB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nAD4AE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MAQ6BCAAIAQ+BEEEQgQ4BEEEOwQwBDIEIAAGBDIEMAQ9BD4EMgQ4BEcE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MgAzADkAIABzAHQAeQBsAGUAPQAnAHcAaQBkAHQAa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C4AMwA1AHAAdAA7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tAHMAbwAtAGUAbABlAG0AZQBuAHQAOgBmAHIAYQBt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mAHIAYQBtAGUALQBoAHMAcABhAGMAZ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lAGwAZQBtAGUAbgB0AC0AdwByAGEAcAA6AGE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YQBuAGMAaABvAHIALQBoAG8AcgBpAHo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oAbQBhAHIAZwBpAG4AOwBtAHMAbwAtAGUAbABlAG0AZQBuAHQALQBsAGUAZg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UAbgB0AGUAcgA7AG0AcwBvAC0AZQBsAGUAbQBlAG4AdAAtAHQAbwBwADoANQ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gAZQBpAGcAaAB0AC0AcgB1AGwAZQA6AGUAeABhAGMAdABsAH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xADQAIAA3BDgEPAQ+BDIEMAQgAEEENQRBBFYETwQgAKsAUwBUAEUATQAtAEgEOgQ+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AAoAIAAgAC0AIAAyADAAMgA0ALs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DcAIABzAHQAeQBsAGUAPQAnAHcAaQBkAHQAaAA6ADgAMwAuADYAcAB0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NQAuADQAcAB0ACAAMABjAG0AIAA1AC4ANA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6AGYAcgBhAG0AZQA7AG0AcwBvAC0AZQBsAGUAbQBl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ZQAtAGgAcwBwAGEAYwBlADoAOQAuADAAcAB0ADsADQAKACAAIA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3AHIAYQBwADoAYQByAG8AdQBuAGQAO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YwBoAG8AcgAtAGgAbwByAGkAegBvAG4AdABhAGwAOgBtAGEAcgBnAGkAb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GwAZQBmAHQAOgANAAoAIAAgAGMAZQBuAHQAZQBy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dABvAHAAOgA1ADEALgA1AHAAdAA7AG0AcwBv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yAHUAbABlADoAZQB4AGEAYwB0AGwAeQ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YAYQByAGUAYQBzAHQ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JwA+AAYEPQRBBEIEOARCBEMEQg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UEQAQ9BFYENwQwBEYEVgRXBA0ACgAgACAANwQ8BFYEQQRCBEMEIAA+BEEEMgRWBEIE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1ADc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EALgAwAGMAbQA7AHAAYQBkAGQAaQBuAGcAOgAwAGMAbQAgADUALgA0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cwB0AHkAbABlAD0AJwBtAHMAbwAtAGUAbABlAG0AZQBuAHQAOgBmAHI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mAHIAYQBtAGUALQBoAHMAcABhAGMAZ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lAGwAZQBtAGUAbgB0AC0AdwByAGEAcAA6AGE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sAbQBzAG8ALQBlAGwAZQBtAGUAbgB0AC0AYQBuAGMAaABvAHIALQBoAG8AcgBpAHo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sADoAbQBhAHIAZwBpAG4AOwBtAHMAbwAtAGUAbABlAG0AZQBuAHQ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jAGUAbgB0AGUAcgA7AG0AcwBvAC0AZQBsAGUAbQBlAG4AdAAtAHQAbwBwADo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tAHMAbwAtAGgAZQBpAGcAaAB0AC0AcgB1AGwAZQA6AGUAeABhAGMAdA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cAPgAxADU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MQAzAD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YANAAuADgAcAB0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AAMABjAG0AIAA1AC4ANA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GYAcgBhAG0AZQA7AG0AcwBvAC0AZQBsAGUAbQBlAG4AdAAtAGYAcgBhAG0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lADoAOQAuADAAcAB0ADsADQAKACAAIABtAHMAbwAtAGUAbABlAG0AZQBuAHQ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DoAYQByAG8AdQBuAGQAOwBtAHMAbwAtAGUAbABlAG0AZQBuAHQALQBhAG4AY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gAbwByAGkAegBvAG4AdABhAGwAOgBtAGEAcgBnAGkAbg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wAZQBmAHQAOgANAAoAIAAgAGMAZQBuAHQAZQByADs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ABvAHAAOgA1ADEALgA1AHAAdAA7AG0AcwBvAC0AaABlAGkAZwBoAHQALQByAH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QB4AGEAYwB0AGwAeQ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DIANQAuADAAMgAuADIAMAAyADQ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MQA4ADIAIABzAHQAeQBsAGUAPQAnAHcAaQBkAHQAaA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cANQBwAHQAOw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MAdAB5AGwAZQA9ACcAbQBzAG8ALQBlAGwAZQBtAGUAbgB0ADoAZgByAGEAbQ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ZgByAGEAbQBlAC0AaABzAHAAYQBjAGUAOg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ZQBsAGUAbQBlAG4AdAAtAHcAcgBhAHAAOgBhAHIAbwB1AG4A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GEAbgBjAGgAbwByAC0AaABvAHIAaQB6AG8Abg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6AG0AYQByAGcAaQBuADsAbQBzAG8ALQBlAGwAZQBtAGUAbgB0AC0AbABlAGY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4AdABlAHIAOwBtAHMAbwAtAGUAbABlAG0AZQBuAHQALQB0AG8AcAA6ADUAMQ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oAGUAaQBnAGgAdAAtAHIAdQBsAGUAOgBlAHgAYQBjAHQAbAB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HwQaBC0AMgAwADIANAAvADEAMgAxADA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NQAy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5AHAAdAA7AHAAYQBkAGQAaQBuAGcAOgAwAGMAbQAgADUALgA0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UAbABlAG0AZQBuAHQAOgBmAHIAYQBtAG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mAHIAYQBtAGUALQBoAHMAcABhAGMAZ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lAGwAZQBtAGUAbgB0AC0AdwByAGEAcAA6AGEAcgBvAHUAbgBk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YQBuAGMAaABvAHIALQBoAG8AcgBpAHoAbwBuAHQ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BhAHIAZwBpAG4AOwBtAHMAbwAtAGUAbABlAG0AZQBuAHQALQBsAGUAZg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gB0AGUAcgA7AG0AcwBvAC0AZQBsAGUAbQBlAG4AdAAtAHQAbwBwADoANQAx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gAZQBpAGcAaAB0AC0AcgB1AGwAZQA6AGUAeABhAGMAdABsAH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DEAOAA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5ADAALgAxAHAAdAA7AHAAYQBkAGQAaQBuAGcAOg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QAuADQ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tAHMAbwAtAGUAbABlAG0AZQBuAHQ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GUAOwBtAHMAbwAtAGUAbABlAG0AZQBuAHQALQBmAHIAYQBtAGUALQBo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kALgAwAHAAdAA7AA0ACgAgACAAbQBzAG8ALQBlAGwAZQBtAGUAbgB0AC0AdwByAGE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vAHUAbgBkADsAbQBzAG8ALQBlAGwAZQBtAGUAbgB0AC0AYQBuAGMAaABvAHIALQ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oAbwBuAHQAYQBsADoAbQBhAHIAZwBpAG4AOwBtAHMAbwAtAGUAbABlAG0AZQBuAHQ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DQAKACAAIABjAGUAbgB0AGUAcgA7AG0AcwBvAC0AZQBsAGUAbQBlAG4Ad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NQAxAC4ANQBwAHQAOwBtAHMAbwAtAGgAZQBpAGcAaAB0AC0AcgB1AGwAZQA6AGUA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sAHkAJwA+ADwAcwBwAGEAbgANAAoAIAAgAHMAdAB5AGwAZQA9ACc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CcAPgARBD4EMQRABD4EMgRBBEwEOgQwBCAAGwROBDQEPAQ4BDsEMAQ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AQEMgQzBDUEPQRWBFcEMgQ9BDAE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ADkAIABzAHQAeQBsAGUAPQAnAHcAaQBkAHQAaAA6ADEAMQA5AC4AMwA1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UALgA0AHAAdAAgADAAYwBtACAANQAuADQ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OgBmAHIAYQBtAGUAO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HIAYQBtAGUALQBoAHMAcABhAGMAZQA6ADkALgAwAHAAdAA7AA0ACgAgACA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dwByAGEAcAA6AGEAcgBvAHUAbgBkADs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QBuAGMAaABvAHIALQBoAG8AcgBpAHoAbwBuAHQAYQBsADoAbQBhAHIAZwBpAG4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sAGUAZgB0ADoADQAKACAAIABjAGUAbgB0AGUAc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HQAbwBwADoANQAxAC4ANQBwAHQAOwBtAHMAbw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0AcgB1AGwAZQA6AGUAeABhAGMAdABsAHk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CcAPgBTAFQAFQRNAC0AIAA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EIEMAQgADIEIAA6BEMEQARBBFYEDQAKACAAIAAmAHEAdQBvAHQAOwAvBCAANAQ+BEEE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gRDBE4EIABBBDIEVgRCBCAAJgBxAHUAbwB0ADs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MQA2ADcAIABzAHQAeQBsAGUAPQAnAHcAaQBkAHQAaAA6ADgAMwAuADY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NQAuADQAcAB0ACAAMABjAG0AIAA1AC4AN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ZQBsAGUAbQBlAG4AdAA6AGYAcgBhAG0AZQ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cgBhAG0AZQAtAGgAcwBwAGEAYwBlADoAOQAuADA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3AHIAYQBwADoAYQByAG8AdQBuAGQAO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hAG4AYwBoAG8AcgAtAGgAbwByAGkAegBvAG4AdABhAGwAOg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AG0AcwBvAC0AZQBsAGUAbQBlAG4AdAAtAGwAZQBmAHQAOgANAAoAIAAg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dABvAHAAOgA1ADEALg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LQByAHUAbABlADoAZQB4AGEAYwB0AGwAeQ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JwA+ACEEQwQxBBkgV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IAA/BFYENAQyBDgESQQ1BD0EPQRPBA0ACgAgACAAOgQyBDAEOwRWBEQEVgQ6BDAERgRW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BB4EEgQmAHEAdQBvAHQAOwASBDgENAQwBDIEPQQ4BEYETAQyBD4EIAAmAHEAdQBvAHQAO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VgRCBDgERwQmAHEAdQBvAHQAOw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3AGkAZAB0AGgA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ABzAHQAeQBsAGUAPQAnAHcAaQBkAHQAaAA6ADEALgAwAGMAb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cwB0AHkAbABlAD0AJ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OgBmAHIAYQBtAGUAOwBtAHMAbwAtAGUAbABlAG0AZQBuAHQALQBm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HMAcABhAGMAZQA6ADkALgAwAHAAdAA7AA0ACgAgACA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wByAGEAcAA6AGEAcgBvAHUAbgBkADsAbQBzAG8ALQBlAGwAZQBtAGUAbgB0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vAHIALQBoAG8AcgBpAHoAbwBuAHQAYQBsADoAbQBhAHIAZwBpAG4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sAGUAZgB0ADoADQAKACAAIABjAGUAbgB0AGUAcg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HQAbwBwADoANQAxAC4ANQBwAHQAOwBtAHMAbwAtAGgAZQBpAGcAa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wAZQA6AGUAeABhAGMAdABsAHk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mAGEAcgBlAGEAcwB0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cAPgAz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EAMwAwACAAcwB0AHkAbABlAD0AJwB3AGkAZAB0AGgAOgA2ADQALgA4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UALgA0AHAAdAAgADAAYwBtACAANQAuADQ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UAbABlAG0AZQBuAHQAOgBmAHIAYQBtAGUAOw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mAHIAYQBtAGUALQBoAHMAcABhAGMAZQA6ADkALgAw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dwByAGEAcAA6AGEAcgBvAHUAbgBkADs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C0AYQBuAGMAaABvAHIALQBoAG8AcgBpAHoAbwBuAHQAYQBsADo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BtAHMAbwAtAGUAbABlAG0AZQBuAHQALQBsAGUAZgB0ADoADQAKACAAIA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7AG0AcwBvAC0AZQBsAGUAbQBlAG4AdAAtAHQAbwBwADoANQAx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C0AcgB1AGwAZQA6AGUAeABhAGMAdABsAHk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CcAPgAwADMAL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ADAAMgA0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DEAOAA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5ADAALgA3ADUAcAB0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AAMABjAG0AIAA1AC4ANABwAHQAJwA+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0ACcAPgANAAoAIAAgADwAdABkACAAdwBpAGQAdABoAD0ANQA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UALgA5AHAAdAA7AHAAYQBkAGQAaQBuAGcAOg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QAuADQ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tAHMAbwAtAGUAbABlAG0AZQBuAHQ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GUAOwBtAHMAbwAtAGUAbABlAG0AZQBuAHQALQBmAHIAYQBtAGUALQBo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kALgAwAHAAdAA7AA0ACgAgACAAbQBzAG8ALQBlAGwAZQBtAGUAbgB0AC0AdwByAGE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vAHUAbgBkADsAbQBzAG8ALQBlAGwAZQBtAGUAbgB0AC0AYQBuAGMAaABvAHIALQ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oAbwBuAHQAYQBsADoAbQBhAHIAZwBpAG4AOwBtAHMAbwAtAGUAbABlAG0AZQBuAHQ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DQAKACAAIABjAGUAbgB0AGUAcgA7AG0AcwBvAC0AZQBsAGUAbQBlAG4Ad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NQAxAC4ANQBwAHQAOwBtAHMAbwAtAGgAZQBpAGcAaAB0AC0AcgB1AGwAZQA6AGUA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sAHkAJwA+ADwAcwBwAGEAbgANAAoAIAAgAHMAdAB5AGwAZQA9ACc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CcAPgA0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DE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5ADAALgAx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cwB0AHkAbABlAD0AJ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OgBmAHIAYQBtAGUAOwBtAHMAbwAtAGUAbABlAG0AZQBuAHQALQBm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HMAcABhAGMAZQA6ADkALgAwAHAAdAA7AA0ACgAgACA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wByAGEAcAA6AGEAcgBvAHUAbgBkADsAbQBzAG8ALQBlAGwAZQBtAGUAbgB0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vAHIALQBoAG8AcgBpAHoAbwBuAHQAYQBsADoAbQBhAHIAZwBpAG4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sAGUAZgB0ADoADQAKACAAIABjAGUAbgB0AGUAcg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HQAbwBwADoANQAxAC4ANQBwAHQAOwBtAHMAbwAtAGgAZQBpAGcAa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wAZQA6AGUAeABhAGMAdABsAHk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mAGEAcgBlAGEAcwB0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cAPgARBD4EMQRABD4EMgRBBEwEOgQwBCAAG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AQ4BDsEMAQNAAoAIAAgAAQEMgQzBDUEPQRWBFcEMgQ9BDAE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MgAzADkAIABzAHQAeQBsAGUAPQAnAHcAaQBkAHQAaAA6ADEAMQ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AHAAdAA7AHAAYQBkAGQAaQBuAGc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UAbABlAG0AZQBuAHQAOgBmAHIAYQBtAG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LQBmAHIAYQBtAGUALQBoAHMAcABhAGMAZQA6ADk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lAGwAZQBtAGUAbgB0AC0AdwByAGEAcAA6AGEAcgBvAHUAbgBk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YQBuAGMAaABvAHIALQBoAG8AcgBpAHoAbwBuAHQAYQBs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OwBtAHMAbwAtAGUAbABlAG0AZQBuAHQALQBsAGUAZgB0ADoADQAK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7AG0AcwBvAC0AZQBsAGUAbQBlAG4AdAAtAHQAbwBwADoANQAx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ZQBpAGcAaAB0AC0AcgB1AGwAZQA6AGUAeABhAGMAdABsAH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CcAP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gQxBDsEOAQyBD4EQQRCBFYEIABDBDoEOwQwBDQEMAQ9BD0ETwQNAAoAIAAgAFYEPQQ0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DQEQwQwBDsETAQ9BD4EVwQgAD8EQAQ+BDMEQAQwBDwEOAQgAEAEPgQ3BDIEOARCBDo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NAQ+BDEEQwQyBDAERwQwBCAAPgRBBDIEVgRCBDgEOgAgAEYEVgQ7BFYELAAgADcEMAQy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EIEMAQgAFcERQQNAAoAIAAgAEAENQQwBDsEVgQ3BDAERgRWBE8ELgAgAAYE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gQ3BFYETwQu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cAaQBkAHQAaAA9ADEANgA3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4ADMALgA2AHAAdA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BmAHIAYQBtAGUAOwBtAHMAbwAtAGUAbABlAG0AZQBuAHQALQBmAHIAYQBt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ZQA6ADkALgAwAHAAdAA7AA0ACgAgACAAbQBzAG8ALQBlAGwAZQBt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AGEAcAA6AGEAcgBvAHUAbgBkADsAbQBzAG8ALQBlAGwAZQBtAGUAbgB0AC0AYQBuAGM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oAG8AcgBpAHoAbwBuAHQAYQBsADoAbQBhAHIAZwBpAG4AOw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sAGUAZgB0ADoADQAKACAAIABjAGUAbgB0AGUAcg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QAbwBwADoANQAxAC4ANQBwAHQAOwBtAHMAbwAtAGgAZQBpAGcAaAB0AC0Ac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UAeABhAGMAdABsAHk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CcAPgAhBB8EGgQgAAYEHwQfBB4E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NQA3ACAAcwB0AHkAbABlAD0AJwB3AGkAZAB0AGgAOgAxAC4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wAGEAZABkAGkAbgBnADoAMABjAG0AIAA1AC4ANABwAHQAIA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lAGwAZQBtAGUAbgB0ADoAZgByAGEAbQBlADs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C0AZgByAGEAbQBlAC0AaABzAHAAYQBjAGUAOgA5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HcAcgBhAHAAOgBhAHIAbwB1AG4AZ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GEAbgBjAGgAbwByAC0AaABvAHIAaQB6AG8AbgB0AGEAbAA6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DsAbQBzAG8ALQBlAGwAZQBtAGUAbgB0AC0AbABlAGYAdAA6AA0ACgAgACA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OwBtAHMAbwAtAGUAbABlAG0AZQBuAHQALQB0AG8AcAA6ADUAMQ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UAaQBnAGgAdAAtAHIAdQBsAGUAOgBlAHgAYQBjAHQAbAB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nAD4AMQA1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DEAMwAw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2ADQALgA4AHAAdA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cwB0AHkAbABlAD0AJwBtAHMAbwAtAGUAbABlAG0AZQBuAHQAOgBm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tAHMAbwAtAGUAbABlAG0AZQBuAHQALQBmAHIAYQBtAGUALQBoAHMAcABhAGMAZ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bQBzAG8ALQBlAGwAZQBtAGUAbgB0AC0AdwByAGEAcAA6AGE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sAbQBzAG8ALQBlAGwAZQBtAGUAbgB0AC0AYQBuAGMAaABvAHIALQBoAG8Acg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YQBsADoAbQBhAHIAZwBpAG4AOwBtAHMAbwAtAGUAbABlAG0AZQBuAHQ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jAGUAbgB0AGUAcgA7AG0AcwBvAC0AZQBsAGUAbQBlAG4AdA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C4ANQBwAHQAOwBtAHMAbwAtAGgAZQBpAGcAaAB0AC0AcgB1AGwAZQA6AGUAeABhAGM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JwA+ADwAcwBwAGEAbgANAAoAIAAgAHMAdAB5AGwAZQA9ACc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cAPgAxADkALgAwADgALgAyADAAMgA0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EAOAAyACAAcwB0AHkAbABlAD0AJwB3AGkAZAB0AGgAOgA5AD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NQAuADQAcAB0ACAAMABjAG0AIAA1AC4AN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ZQBsAGUAbQBlAG4AdAA6AGYAcgBhAG0AZQ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cgBhAG0AZQAtAGgAcwBwAGEAYwBlADoAOQAuADA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3AHIAYQBwADoAYQByAG8AdQBuAGQAO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hAG4AYwBoAG8AcgAtAGgAbwByAGkAegBvAG4AdABhAGwAOg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AG0AcwBvAC0AZQBsAGUAbQBlAG4AdAAtAGwAZQBmAHQAOgANAAoAIAAg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dABvAHAAOgA1ADEALg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LQByAHUAbABlADoAZQB4AGEAYwB0AGwAeQ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JwA+ABYhMgA5ADEAM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2ADkANQAxADIAOQAxADEANAA5ADAANQ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U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1AD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uADkAcAB0ADsAcABhAGQAZABpAG4AZwA6ADAAYwBtACAANQAuADQ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HQAeQBsAGUAPQAnAG0AcwBvAC0AZQBsAGUAbQBlAG4AdAA6AGYAcgBhAG0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GYAcgBhAG0AZQAtAGgAcwBwAGEAYwBl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UAbABlAG0AZQBuAHQALQB3AHIAYQBwADoAYQ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hAG4AYwBoAG8AcgAtAGgAbwByAGkAegBvAG4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gBtAGEAcgBnAGkAbgA7AG0AcwBvAC0AZQBsAGUAbQBlAG4AdAAtAGwAZQBm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MAZQBuAHQAZQByADsAbQBzAG8ALQBlAGwAZQBtAGUAbgB0AC0AdABvAHAAOgA1ADE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aABlAGkAZwBoAHQALQByAHUAbABlADoAZQB4AGEAYwB0AGwAe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U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MQA4AD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kAMAAuADEAcAB0ADsAcABhAGQAZABpAG4AZwA6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AAMABjAG0AIAA1AC4AN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zAHQAeQBsAGUAPQAnAG0AcwBvAC0AZQBsAGUAbQ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cgBhAG0AZQA7AG0AcwBvAC0AZQBsAGUAbQBlAG4AdAAtAGYAcgBhAG0AZQAtAGg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DoAOQAuADAAcAB0ADsADQAKACAAIABtAHMAbwAtAGUAbABlAG0AZQBuAHQALQB3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yAG8AdQBuAGQAOwBtAHMAbwAtAGUAbABlAG0AZQBuAHQALQBhAG4AYwBoAG8Acg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egBvAG4AdABhAGwAOgBtAGEAcgBnAGkAbgA7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NAAoAIAAgAGMAZQBuAHQAZQByADsAbQBzAG8ALQBlAGwAZQBt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1ADEALgA1AHAAdAA7AG0AcwBvAC0AaABlAGkAZwBoAHQALQByAHUAbABlADo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0AGwAeQAnAD4APABzAHAAYQBuAA0ACgAgACAAcwB0AHkAbABlAD0AJ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JwA+ABEEPgQxBEAEPgQyBEEETAQ6BDAEIAAbBE4ENAQ8BDgEOwQw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QyBDMENQQ9BFYEVwQyBD0EMAQ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ADMAOQAgAHMAdAB5AGwAZQA9ACcAdwBpAGQAdABoADoAMQAxADkALgAzADUAcAB0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NQAuADQAcAB0ACAAMABjAG0AIAA1AC4ANA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6AGYAcgBhAG0AZQA7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cgBhAG0AZQAtAGgAcwBwAGEAYwBlADoAOQAuADA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LQB3AHIAYQBwADoAYQByAG8AdQBuAGQAOw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hAG4AYwBoAG8AcgAtAGgAbwByAGkAegBvAG4AdABhAGwAOgBtAGEAcgBnAGkA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GwAZQBmAHQAOgANAAoAIAAgAGMAZQBuAHQAZQB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dABvAHAAOgA1ADEALgA1AHAAdAA7AG0AcwBv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LQByAHUAbABlADoAZQB4AGEAYwB0AGwAeQ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JwA+AB8EQQQ4BEUEPgQ7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WBEcEPQRWBCAAMARBBD8ENQQ6BEIEOAQNAAoAIAAgAEAEPgQ3BDIEOARCBDoEQwQgADUE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VgQ5BD0EPgQzBD4EIABWBD0EQgQ1BDsENQQ6BEIEQwQgAEMEIAA0BFYEQgQ1BDkE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MQA2ADc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gAMwAuADYAcAB0ADsAcABhAGQAZABpAG4AZwA6ADAAYwBtACAANQAuADQ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zAHQAeQBsAGUAPQAnAG0AcwBvAC0AZQBsAGUAbQBlAG4AdAA6AGYAcgBhAG0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GYAcgBhAG0AZQAtAGgAcwBwAGEAYwBl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UAbABlAG0AZQBuAHQALQB3AHIAYQBwADoAYQ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wBtAHMAbwAtAGUAbABlAG0AZQBuAHQALQBhAG4AYwBoAG8AcgAtAGgAbwByAGkAe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wAOgBtAGEAcgBnAGkAbgA7AG0AcwBvAC0AZQBsAGUAbQBlAG4AdAAtAGwAZQBm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MAZQBuAHQAZQByADsAbQBzAG8ALQBlAGwAZQBtAGUAbgB0AC0AdABvAHAAO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aABlAGkAZwBoAHQALQByAHUAbABlADoAZQB4AGEAYwB0AGwA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wA+ACEEHwQaBCAABgQfBB8EHgQ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3AGkAZAB0AGgA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ABzAHQAeQBsAGUAPQAnAHcAaQBkAHQAaAA6ADEALgAwAGMAb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cwB0AHkAbABlAD0AJ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OgBmAHIAYQBtAGUAOwBtAHMAbwAtAGUAbABlAG0AZQBuAHQALQBm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HMAcABhAGMAZQA6ADkALgAwAHAAdAA7AA0ACgAgACA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wByAGEAcAA6AGEAcgBvAHUAbgBkADsAbQBzAG8ALQBlAGwAZQBtAGUAbgB0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vAHIALQBoAG8AcgBpAHoAbwBuAHQAYQBsADoAbQBhAHIAZwBpAG4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sAGUAZgB0ADoADQAKACAAIABjAGUAbgB0AGUAcg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HQAbwBwADoANQAxAC4ANQBwAHQAOwBtAHMAbwAtAGgAZQBpAGcAa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wAZQA6AGUAeABhAGMAdABsAHk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mAGEAcgBlAGEAcwB0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cAPgAxADU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MQAzADAAIABzAHQAeQBsAGUAPQAnAHcAaQBkAHQAaAA6ADYANAAuADg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NQAuADQAcAB0ACA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ZQBsAGUAbQBlAG4AdAA6AGYAcgBhAG0AZQ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GYAcgBhAG0AZQAtAGgAcwBwAGEAYwBlADoAOQAuADA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3AHIAYQBwADoAYQByAG8AdQBuAGQ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hAG4AYwBoAG8AcgAtAGgAbwByAGkAegBvAG4AdABhAGwAOg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7AG0AcwBvAC0AZQBsAGUAbQBlAG4AdAAtAGwAZQBmAHQAOgANAAoAIAAg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sAbQBzAG8ALQBlAGwAZQBtAGUAbgB0AC0AdABvAHAAOgA1ADEAL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LQByAHUAbABlADoAZQB4AGEAYwB0AGwAe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JwA+ADEANA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IAMAAyADQ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MQA4AD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kAMAAuADcANQBwAHQ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ZgByAGEAbQBlADsAbQBzAG8ALQBlAGwAZQBtAGUAbgB0AC0AZgByAGEAbQ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AHAAYQBjAGUAOgA5AC4AMABwAHQAOwANAAoAIAAg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gBhAHAAOgBhAHIAbwB1AG4AZAA7AG0AcwBvAC0AZQBsAGUAbQBlAG4AdAAtAGEAbg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C0AaABvAHIAaQB6AG8AbgB0AGEAbAA6AG0AYQByAGcAaQBu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bABlAGYAdAA6AA0ACgAgACAAYwBlAG4AdABlAHIAOw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0AG8AcAA6ADUAMQAuADUAcAB0ADsAbQBzAG8ALQBoAGUAaQBnAGgAdAAtAHI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lAHgAYQBjAHQAbAB5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nAD4AFiEzADkAOQA5ADQAOAA0ADIAMQA0ADMAM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kANAAy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gAn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UAMgAgAHMAdAB5AGwAZQA9ACcAdwBpAGQAdABoADoAMgA1AC4AOQ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DoAZgByAGEAbQBl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yAGEAbQBlAC0AaABzAHAAYQBjAGUAOgA5AC4AMA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HcAcgBhAHAAOgBhAHIAbwB1AG4AZA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EAbgBjAGgAbwByAC0AaABvAHIAaQB6AG8AbgB0AGEAbAA6AG0AYQByAGcAa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bABlAGYAdAA6AA0ACgAgACAAYwBlAG4AdABlAH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0AG8AcAA6ADUAMQAuADUAcAB0ADsAbQBzAG8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tAHIAdQBsAGUAOgBlAHgAYQBjAHQAbAB5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nAD4AN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xADgAMAAgAHMAdAB5AGwAZQA9ACcAdwBpAGQAdABoADo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BwAHQAOwBwAGEAZABkAGkAbgBnADoAMABjAG0AIAA1AC4ANABwAHQ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lAGwAZQBtAGUAbgB0ADoAZgByAGEAbQB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ZgByAGEAbQBlAC0AaABzAHAAYQBjAGUAOgA5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ZQBsAGUAbQBlAG4AdAAtAHcAcgBhAHAAOgBhAHIAbwB1AG4AZ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GEAbgBjAGgAbwByAC0AaABvAHIAaQB6AG8AbgB0AGEA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DsAbQBzAG8ALQBlAGwAZQBtAGUAbgB0AC0AbABlAGYAdA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OwBtAHMAbwAtAGUAbABlAG0AZQBuAHQALQB0AG8AcAA6ADUAMQ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UAaQBnAGgAdAAtAHIAdQBsAGUAOgBlAHgAYQBjAHQAbAB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ABDgEPQQ3BDAEIAAcBDAEQARWBE8EIAAhBEIENQQ/BDAEPQRWBDIEPQQwB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IAMwA5ACAAcwB0AHkAbABlAD0AJwB3AGkAZAB0AGg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uADMANQBwAHQAOwBwAGEAZABkAGkAbgBnADoAMABjAG0AIAA1AC4AN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HMAdAB5AGwAZQA9ACcAbQBzAG8ALQBlAGwAZQBtAGUAbgB0ADoAZgByAGEAbQ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ZgByAGEAbQBlAC0AaABzAHAAYQBjAGU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ZQBsAGUAbQBlAG4AdAAtAHcAcgBhAHAAOgBh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AG0AcwBvAC0AZQBsAGUAbQBlAG4AdAAtAGEAbgBjAGgAbwByAC0AaABvAHIAaQB6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6AG0AYQByAGcAaQBuADsAbQBzAG8ALQBlAGwAZQBtAGUAbgB0AC0AbABlAGY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wBlAG4AdABlAHIAOwBtAHMAbwAtAGUAbABlAG0AZQBuAHQALQB0AG8AcAA6ADU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oAGUAaQBnAGgAdAAtAHIAdQBsAGUAOgBlAHgAYQBjAHQAbAB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KAQ6BD4EOwQwBCAAQQRCBFYEOQQ6BD4EQQRCBFYE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MQA2ADcAIABzAHQAeQBsAGUAPQAnAHcAaQBkAHQAaAA6ADgAMwAuADY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NQAuADQAcAB0ACA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ZQBsAGUAbQBlAG4AdAA6AGYAcgBhAG0AZQ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GYAcgBhAG0AZQAtAGgAcwBwAGEAYwBlADoAOQAuADA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3AHIAYQBwADoAYQByAG8AdQBuAGQ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hAG4AYwBoAG8AcgAtAGgAbwByAGkAegBvAG4AdABhAGwAOg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7AG0AcwBvAC0AZQBsAGUAbQBlAG4AdAAtAGwAZQBmAHQAOgANAAoAIAAg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sAbQBzAG8ALQBlAGwAZQBtAGUAbgB0AC0AdABvAHAAOgA1ADEAL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LQByAHUAbABlADoAZQB4AGEAYwB0AGwAe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JwA+AEUARABF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1ADc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EALgAwAGMAbQ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cwB0AHkAbABlAD0AJwBtAHMAbwAtAGUAbABlAG0AZQBuAHQAOgBm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tAHMAbwAtAGUAbABlAG0AZQBuAHQALQBmAHIAYQBtAGUALQBoAHMAcABhAGMAZ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bQBzAG8ALQBlAGwAZQBtAGUAbgB0AC0AdwByAGEAcAA6AGE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sAbQBzAG8ALQBlAGwAZQBtAGUAbgB0AC0AYQBuAGMAaABvAHIALQBoAG8Acg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YQBsADoAbQBhAHIAZwBpAG4AOwBtAHMAbwAtAGUAbABlAG0AZQBuAHQ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jAGUAbgB0AGUAcgA7AG0AcwBvAC0AZQBsAGUAbQBlAG4AdA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C4ANQBwAHQAOwBtAHMAbwAtAGgAZQBpAGcAaAB0AC0AcgB1AGwAZQA6AGUAeABhAGM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JwA+ADwAcwBwAGEAbgANAAoAIAAgAHMAdAB5AGwAZQA9ACc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cAPgAzADA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MQAzAD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YANAAuADgAcAB0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6AGYAcgBhAG0AZQA7AG0AcwBvAC0AZQBsAGUAbQBlAG4AdAAtAGYAcgBhAG0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cwBwAGEAYwBlADoAOQAuADAAcAB0ADsADQAKACAAIA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HIAYQBwADoAYQByAG8AdQBuAGQAOwBtAHMAbwAtAGUAbABlAG0AZQBuAHQALQBhAG4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tAGgAbwByAGkAegBvAG4AdABhAGwAOgBtAGEAcgBnAGkAbg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GwAZQBmAHQAOgANAAoAIAAgAGMAZQBuAHQAZQBy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dABvAHAAOgA1ADEALgA1AHAAdAA7AG0AcwBvAC0AaABlAGkAZwBoAHQALQ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oAZQB4AGEAYwB0AGwAeQ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JwA+ADEAOAAuADEAMAAuADIAMAAyADQ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MQA4AD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uADcANQBwAHQAOwBwAGEAZABkAGkAbgBnADoAMABjAG0AIAA1AC4AN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nAD4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c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1ADIAIABzAHQAeQBsAGUAPQAnAHcAaQBkAHQAaAA6ADI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cAB0ADsAcABhAGQAZABpAG4AZwA6ADAAYwBtACAANQAuADQAcAB0ACA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JwA+AA0ACgAgACAAPABw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ZQBsAGUAbQBlAG4AdAA6AGYAcgBhAG0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GYAcgBhAG0AZQAtAGgAcwBwAGEAYwBlADoAO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UAbABlAG0AZQBuAHQALQB3AHIAYQBwADoAYQByAG8AdQBuAG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hAG4AYwBoAG8AcgAtAGgAbwByAGkAegBvAG4AdABhAGw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7AG0AcwBvAC0AZQBsAGUAbQBlAG4AdAAtAGwAZQBmAHQAOgANAAo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DsAbQBzAG8ALQBlAGwAZQBtAGUAbgB0AC0AdABvAHAAOgA1ADE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lAGkAZwBoAHQALQByAHUAbABlADoAZQB4AGEAYwB0AGwAe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JwA+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MQA4AD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kAMAAuADEAcAB0ADs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zAHQAeQBsAGUAPQAnAG0AcwBvAC0AZQBsAGUAbQBlAG4AdAA6AGY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7AG0AcwBvAC0AZQBsAGUAbQBlAG4AdAAtAGYAcgBhAG0AZQAtAGgAcwBwAGEAY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DQAKACAAIABtAHMAbwAtAGUAbABlAG0AZQBuAHQALQB3AHIAYQBwADo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wBtAHMAbwAtAGUAbABlAG0AZQBuAHQALQBhAG4AYwBoAG8AcgAtAGg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AG4AdABhAGwAOgBtAGEAcgBnAGkAbgA7AG0AcwBvAC0AZQBsAGUAbQBlAG4AdA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GMAZQBuAHQAZQByADsAbQBzAG8ALQBlAGwAZQBtAGUAbgB0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DEALgA1AHAAdAA7AG0AcwBvAC0AaABlAGkAZwBoAHQALQByAHUAbABlADoAZQB4AGE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nAD4APABzAHAAYQBuAA0ACgAgACAAcwB0AHkAbABlAD0AJ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JwA+ABEEQAQ4BD0ENwQwBCAAHAQwBEAEVgRPBCAAIQRCBDUEPwQwBD0EVgQy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yADMAOQ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QAxADkALgAzADUAcAB0ADsAcABhAGQAZABpAG4AZwA6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AAMABjAG0AIAA1AC4AN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zAHQAeQBsAGUAPQAnAG0AcwBvAC0AZQBsAGUAbQ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cgBhAG0AZQA7AG0AcwBvAC0AZQBsAGUAbQBlAG4AdAAtAGYAcgBhAG0AZQAtAGg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DoAOQAuADAAcAB0ADsADQAKACAAIABtAHMAbwAtAGUAbABlAG0AZQBuAHQALQB3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yAG8AdQBuAGQAOwBtAHMAbwAtAGUAbABlAG0AZQBuAHQALQBhAG4AYwBoAG8Acg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egBvAG4AdABhAGwAOgBtAGEAcgBnAGkAbgA7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NAAoAIAAgAGMAZQBuAHQAZQByADsAbQBzAG8ALQBlAGwAZQBt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1ADEALgA1AHAAdAA7AG0AcwBvAC0AaABlAGkAZwBoAHQALQByAHUAbABlADo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0AGwAeQAnAD4APABzAHAAYQBuAA0ACgAgACAAcwB0AHkAbABlAD0AJ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JwA+ADEANAAgADcEOAQ8BD4EMgQwBCAAQQQ1BEEEVgRPBCAAqwBT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AC0ASAQ6BD4EOwQwBA0ACgAgACAALQAgADIAMAAyADQAuw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xADYANwAgAHMAdAB5AGwAZQA9ACcAdwBpAGQAdABoADoAOAAzAC4AN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MABjAG0AIAA1AC4ANABwAHQAIA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lAGwAZQBtAGUAbgB0ADoAZgByAGEAbQBlADs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C0AZgByAGEAbQBlAC0AaABzAHAAYQBjAGUAOgA5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HcAcgBhAHAAOgBhAHIAbwB1AG4AZ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GEAbgBjAGgAbwByAC0AaABvAHIAaQB6AG8AbgB0AGEAbAA6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DsAbQBzAG8ALQBlAGwAZQBtAGUAbgB0AC0AbABlAGYAdAA6AA0ACgAgACA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OwBtAHMAbwAtAGUAbABlAG0AZQBuAHQALQB0AG8AcAA6ADUAMQ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UAaQBnAGgAdAAtAHIAdQBsAGUAOgBlAHgAYQBjAHQAbAB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nAD4ABgQ9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EIEQwRCBCAAPAQ+BDQENQRABD0EVgQ3BDAERgRWBFcEDQAKACAAIAA3BDwEVgRBBEI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QQQyBFYEQgQ4B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cAaQBkAHQAaAA9ADUAN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QAuADAAYwBt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zAHQAeQBsAGUAPQAn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YAcgBhAG0AZQA7AG0AcwBvAC0AZQBsAGUAbQBlAG4AdAAtAGYAcgBhAG0AZQAtAGg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DoAOQAuADAAcAB0ADsADQAKACAAIABtAHMAbwAtAGUAbABlAG0AZQBuAHQALQB3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DoAYQByAG8AdQBuAGQAOwBtAHMAbwAtAGUAbABlAG0AZQBuAHQALQBhAG4AYwBoAG8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yAGkAegBvAG4AdABhAGwAOgBtAGEAcgBnAGkAbgA7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wAZQBmAHQAOgANAAoAIAAgAGMAZQBuAHQAZQBy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1ADEALgA1AHAAdAA7AG0AcwBvAC0AaABlAGkAZwBoAHQALQByAHU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GEAYwB0AGwAeQ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DEANQ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MAMAAgAHMAdAB5AGwAZQA9ACcAdwBpAGQAdABoADoANgA0AC4AOA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NABwAHQAIAAwAGMAbQAgADUALgA0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DoAZgByAGEAbQBlADsAbQBzAG8ALQBlAGwAZQBt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AGEAbQBlAC0AaABzAHAAYQBjAGUAOgA5AC4AMABwAHQAOwANAAoAIAAg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HcAcgBhAHAAOgBhAHIAbwB1AG4AZAA7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gBjAGgAbwByAC0AaABvAHIAaQB6AG8AbgB0AGEAbAA6AG0AYQByAGcAaQBu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bABlAGYAdAA6AA0ACgAgACAAYwBlAG4AdABlAHI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0AG8AcAA6ADUAMQAuADUAcAB0ADsAbQBzAG8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tAHIAdQBsAGUAOgBlAHgAYQBjAHQAbAB5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MgA1AC4AMAAyAC4AMg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xADgAM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OQAwAC4ANwA1AHAAdAA7AHAAYQBkAGQAaQBuAGcAOg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QAuADQ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tAHMAbwAtAGUAbABlAG0AZQBuAHQ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GUAOwBtAHMAbwAtAGUAbABlAG0AZQBuAHQALQBmAHIAYQBtAGUALQBo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kALgAwAHAAdAA7AA0ACgAgACAAbQBzAG8ALQBlAGwAZQBtAGUAbgB0AC0AdwByAGE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vAHUAbgBkADsAbQBzAG8ALQBlAGwAZQBtAGUAbgB0AC0AYQBuAGMAaABvAHIALQ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oAbwBuAHQAYQBsADoAbQBhAHIAZwBpAG4AOwBtAHMAbwAtAGUAbABlAG0AZQBuAHQ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DQAKACAAIABjAGUAbgB0AGUAcgA7AG0AcwBvAC0AZQBsAGUAbQBlAG4Ad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NQAxAC4ANQBwAHQAOwBtAHMAbwAtAGgAZQBpAGcAaAB0AC0AcgB1AGwAZQA6AGUA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sAHkAJwA+ADwAcwBwAGEAbgANAAoAIAAgAHMAdAB5AGwAZQA9ACc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CcAPgAfBBoELQAyADAAMgA0AC8AMQAzADEAOA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gAJwA+AA0ACgAgACAAPAB0AGQAIAB3AGkAZAB0AGgAPQA1AD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NQAuADkAcAB0ADsAcABhAGQAZABpAG4AZwA6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ABjAG0AIAA1AC4ANA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G0AcwBvAC0AZQBsAGUAbQBlAG4AdAA6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ZQA7AG0AcwBvAC0AZQBsAGUAbQBlAG4AdAAtAGYAcgBhAG0AZQAtAGgAcwBw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DQAKACAAIABtAHMAbwAtAGUAbABlAG0AZQBuAHQALQB3AHIAYQ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8AdQBuAGQAOwBtAHMAbwAtAGUAbABlAG0AZQBuAHQALQBhAG4AYwBoAG8AcgAtAGg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vAG4AdABhAGwAOgBtAGEAcgBnAGkAbgA7AG0AcwBvAC0AZQBsAGUAbQBlAG4AdA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NAAoAIAAgAGMAZQBuAHQAZQByADsAbQBzAG8ALQBlAGwAZQBtAGUAbgB0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1ADEALgA1AHAAdAA7AG0AcwBvAC0AaABlAGkAZwBoAHQALQByAHUAbABlADoAZQB4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wAeQAnAD4APABzAHAAYQBuAA0ACgAgACAAcwB0AHkAbABlAD0AJ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JwA+ADg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wBpAGQAdABoAD0AMQ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kAMAAuADE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AAMABjAG0AIAA1AC4AN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zAHQAeQBsAGUAPQAn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6AGYAcgBhAG0AZQA7AG0AcwBvAC0AZQBsAGUAbQBlAG4AdAAtAGY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cwBwAGEAYwBlADoAOQAuADAAcAB0ADsADQAKACAAIA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3AHIAYQBwADoAYQByAG8AdQBuAGQAOwBtAHMAbwAtAGUAbABlAG0AZQBuAHQ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8AcgAtAGgAbwByAGkAegBvAG4AdABhAGwAOgBtAGEAcgBnAGkAbg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GwAZQBmAHQAOgANAAoAIAAgAGMAZQBuAHQAZQByADs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C0AdABvAHAAOgA1ADEALgA1AHAAdAA7AG0AcwBvAC0AaABlAGkAZwBoAHQ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lADoAZQB4AGEAYwB0AGwAeQ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YAYQByAGUAYQBzAHQ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BEEQAQ4BD0ENwQwBCAAHAQwBEAEVg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CBDUEPwQwBD0EVgQyBD0EMAQ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y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AHMAdAB5AGwAZQA9ACcAdwBpAGQAdABoADoAMQAxADkALgAzADUAcAB0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NQAuADQAcAB0ACAAMABjAG0AIAA1AC4ANA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6AGYAcgBhAG0AZQA7AG0AcwBvAC0AZQBsAGUAbQBl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ZQAtAGgAcwBwAGEAYwBlADoAOQAuADAAcAB0ADsADQAKACAAIA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3AHIAYQBwADoAYQByAG8AdQBuAGQAO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YwBoAG8AcgAtAGgAbwByAGkAegBvAG4AdABhAGwAOgBtAGEAcgBnAGkAb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GwAZQBmAHQAOgANAAoAIAAgAGMAZQBuAHQAZQBy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dABvAHAAOgA1ADEALgA1AHAAdAA7AG0AcwBv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yAHUAbABlADoAZQB4AGEAYwB0AGwAeQ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YAYQByAGUAYQBzAHQ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JwA+ACEEQwRHBDAEQQQ9BFYEIAA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QEOAQgADIEOAQ6BDsEMAQ0BDAEPQQ9BE8EDQAKACAAIABDBDoEQAQwBFcEPQRBBEw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IAA7BFYEQgQ1BEAEMARCBEMEQAQ4BCAAQwQgADcAIAA6BDsEMARBBFYEIAAdBCMEKAQ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EIENQRABDAEOgRCBDgEMgQ9BFYEIABCBDAEIAA0BFYETwQ7BEwEPQRWBEEEPQRWBCAAR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AQ4BA0ACgAgACAAQAQ+BDEEPgRCBDgEL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xADYANwAgAHMAdAB5AGwAZQA9ACcAdwBpAGQAdABoADoAOAAzAC4ANg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DoAZgByAGEAbQBl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yAGEAbQBlAC0AaABzAHAAYQBjAGUAOgA5AC4AMA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HcAcgBhAHAAOgBhAHIAbwB1AG4AZA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EAbgBjAGgAbwByAC0AaABvAHIAaQB6AG8AbgB0AGEAbAA6AG0AYQByAGcAa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bABlAGYAdAA6AA0ACgAgACAAYwBlAG4AdABlAH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0AG8AcAA6ADUAMQAuADUAcAB0ADsAbQBzAG8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tAHIAdQBsAGUAOgBlAHgAYQBjAHQAbAB5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nAD4AHQQwBEYEVgQ+BD0E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PQQwBCAAPgRBBDIEVgRCBD0ETwQNAAoAIAAgAD8EOwQwBEIERAQ+BEAEPAQwBCAAJg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DsAIARDBEUEIAAeBEEEMgRWBEIEMAQmAHEAdQBvAHQAOw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1ADcAIABzAHQAeQBsAGUAPQAnAHcAaQBkAHQAaAA6ADEAL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UALgA0AHAAdAAgADAAYwBtACAANQAuADQ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UAbABlAG0AZQBuAHQAOgBmAHIAYQBtAGUAOw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mAHIAYQBtAGUALQBoAHMAcABhAGMAZQA6ADkALgAw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dwByAGEAcAA6AGEAcgBvAHUAbgBkADs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C0AYQBuAGMAaABvAHIALQBoAG8AcgBpAHoAbwBuAHQAYQBsADo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BtAHMAbwAtAGUAbABlAG0AZQBuAHQALQBsAGUAZgB0ADoADQAKACAAIA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7AG0AcwBvAC0AZQBsAGUAbQBlAG4AdAAtAHQAbwBwADoANQAx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C0AcgB1AGwAZQA6AGUAeABhAGMAdABsAHk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CcAPgA2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EAMwAw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DQALgA4AHAAdAA7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tAHMAbwAtAGUAbABlAG0AZQBuAHQAOgBmAHIAYQBt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mAHIAYQBtAGUALQBoAHMAcABhAGMAZ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lAGwAZQBtAGUAbgB0AC0AdwByAGEAcAA6AGE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YQBuAGMAaABvAHIALQBoAG8AcgBpAHo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oAbQBhAHIAZwBpAG4AOwBtAHMAbwAtAGUAbABlAG0AZQBuAHQALQBsAGUAZg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UAbgB0AGUAcgA7AG0AcwBvAC0AZQBsAGUAbQBlAG4AdAAtAHQAbwBwADoANQ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gAZQBpAGcAaAB0AC0AcgB1AGwAZQA6AGUAeABhAGMAdABsAH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xADUALgAxADEALgAyADAAMgA0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yACAAcwB0AHkAbABlAD0AJwB3AGkAZAB0AGgAOgA5ADAALgA3ADU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6AGYAcgBhAG0AZQA7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cgBhAG0AZQAtAGgAcwBwAGEAYwBlADoAOQAuADAAcAB0ADsADQAKACAAIA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3AHIAYQBwADoAYQByAG8AdQBuAGQAO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4AYwBoAG8AcgAtAGgAbwByAGkAegBvAG4AdABhAGwAOgBtAGEAcgBnAGkAb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GwAZQBmAHQAOgANAAoAIAAgAGMAZQBuAHQAZQBy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dABvAHAAOgA1ADEALgA1AHAAdAA7AG0AcwBv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LQByAHUAbABlADoAZQB4AGEAYwB0AGwAeQ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JwA+ABYhNwA5ADUAOQA0ADc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5ADgANwAxADUANQA2ADkAN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k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1ADIAIABzAHQAeQBsAGUAPQAnAHcAaQBkAHQAaAA6ADI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cAB0ADsAcABhAGQAZABpAG4AZwA6ADAAYwBtACAANQAuADQAcAB0ACA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JwA+AA0ACgAgACAAPABw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ZQBsAGUAbQBlAG4AdAA6AGYAcgBhAG0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GYAcgBhAG0AZQAtAGgAcwBwAGEAYwBlADoAO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UAbABlAG0AZQBuAHQALQB3AHIAYQBwADoAYQByAG8AdQBuAG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hAG4AYwBoAG8AcgAtAGgAbwByAGkAegBvAG4AdABhAGw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7AG0AcwBvAC0AZQBsAGUAbQBlAG4AdAAtAGwAZQBmAHQAOgANAAo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DsAbQBzAG8ALQBlAGwAZQBtAGUAbgB0AC0AdABvAHAAOgA1ADE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lAGkAZwBoAHQALQByAHUAbABlADoAZQB4AGEAYwB0AGwAe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JwA+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MQA4AD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kAMAAuADEAcAB0ADs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zAHQAeQBsAGUAPQAnAG0AcwBvAC0AZQBsAGUAbQBlAG4AdAA6AGY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7AG0AcwBvAC0AZQBsAGUAbQBlAG4AdAAtAGYAcgBhAG0AZQAtAGgAcwBwAGEAY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DQAKACAAIABtAHMAbwAtAGUAbABlAG0AZQBuAHQALQB3AHIAYQBwADo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wBtAHMAbwAtAGUAbABlAG0AZQBuAHQALQBhAG4AYwBoAG8AcgAtAGg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AG4AdABhAGwAOgBtAGEAcgBnAGkAbgA7AG0AcwBvAC0AZQBsAGUAbQBlAG4AdA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GMAZQBuAHQAZQByADsAbQBzAG8ALQBlAGwAZQBtAGUAbgB0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DEALgA1AHAAdAA7AG0AcwBvAC0AaABlAGkAZwBoAHQALQByAHUAbABlADoAZQB4AGE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nAD4APABzAHAAYQBuAA0ACgAgACAAcwB0AHkAbABlAD0AJ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JwA+ABEEQARDBD0EMARABEEETAQ6BDAEIAAeBDoEQQQwBD0EMAQNAAoAIAAg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BDAEOQQ7BFYEMgQ9BDAE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wBpAGQAdABoAD0AMgAz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EAMQA5AC4AMwA1AHAAdA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UALgA0AHAAdAAgADAAYwBtACAANQAuADQ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OgBmAHIAYQBtAGUAOwBtAHMAbwAtAGUAbABlAG0AZQBuAHQALQBm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LQBoAHMAcABhAGMAZQA6ADkALgAwAHAAdAA7AA0ACgAgACA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dwByAGEAcAA6AGEAcgBvAHUAbgBkADsAbQBzAG8ALQBlAGwAZQBt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MAaABvAHIALQBoAG8AcgBpAHoAbwBuAHQAYQBsADoAbQBhAHIAZwBpAG4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LQBsAGUAZgB0ADoADQAKACAAIABjAGUAbgB0AGUAc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HQAbwBwADoANQAxAC4ANQBwAHQAOwBtAHMAbw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1AGwAZQA6AGUAeABhAGMAdABsAHk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mAGEAcgBlAGEAcwB0AC0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CcAPgAcBDUEQgQ+BDQEOAQgAEIEMAQg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wEOAQgAD4EQAQzBDAEPQRWBDcEMARGBFYEVwQNAAoAIAAgADUERAQ1BDoEQgQ4BDI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IAAyBDcEMARUBDwEPgQ0BFYEVwQgAD0EMAQgAEMEQAQ+BDoEMARFBCAAVgRBBEIEPgRA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AEMEIAA3ACAAOgQ7BDAEQQQwBEUEIAAdBCMEKAQ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xADYANwAgAHMAdAB5AGwAZQA9ACcAdwBpAGQAdABoADoAOAAzAC4ANg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1AC4ANABwAHQAIAAwAGMAbQAgADUALgA0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lAGwAZQBtAGUAbgB0ADoAZgByAGEAbQBlADs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yAGEAbQBlAC0AaABzAHAAYQBjAGUAOgA5AC4AMA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HcAcgBhAHAAOgBhAHIAbwB1AG4AZA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GEAbgBjAGgAbwByAC0AaABvAHIAaQB6AG8AbgB0AGEAbAA6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bABlAGYAdAA6AA0ACgAgACA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0AG8AcAA6ADUAMQAuADUAcAB0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tAHIAdQBsAGUAOgBlAHgAYQBjAHQAbAB5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nAD4AHQQwBEYEVgQ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EwEPQQwBCAAPgRBBDIEVgRCBD0ETwQNAAoAIAAgAD8EOwQwBEIERAQ+BEAEPAQwBCAA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wB0ADsAIARDBEUEIAAeBEEEMgRWBEIEMAQmAHEAdQBvAHQAOw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1ADcAIABzAHQAeQBsAGUAPQAnAHcAaQBkAHQAaAA6ADEAL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HAAYQBkAGQAaQBuAGcAOg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UAbABlAG0AZQBuAHQAOgBmAHIAYQBtAGUAO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mAHIAYQBtAGUALQBoAHMAcABhAGMAZQA6ADk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dwByAGEAcAA6AGEAcgBvAHUAbgBk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YQBuAGMAaABvAHIALQBoAG8AcgBpAHoAbwBuAHQAYQBsADo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OwBtAHMAbwAtAGUAbABlAG0AZQBuAHQALQBsAGUAZgB0ADoADQAKACAAIA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7AG0AcwBvAC0AZQBsAGUAbQBlAG4AdAAtAHQAbwBwADoANQAx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ZQBpAGcAaAB0AC0AcgB1AGwAZQA6AGUAeABhAGMAdABsAHk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CcAPgAxADU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MQAzADA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YANAAuADgAcAB0ADs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zAHQAeQBsAGUAPQAnAG0AcwBvAC0AZQBsAGUAbQBlAG4AdAA6AGY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ZQBsAGUAbQBlAG4AdAAtAGYAcgBhAG0AZQAtAGgAcwBwAGEAYwBl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tAHMAbwAtAGUAbABlAG0AZQBuAHQALQB3AHIAYQBwADoAY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wBtAHMAbwAtAGUAbABlAG0AZQBuAHQALQBhAG4AYwBoAG8AcgAtAGgAbwByAGkA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hAGwAOgBtAGEAcgBnAGkAbgA7AG0AcwBvAC0AZQBsAGUAbQBlAG4AdA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GMAZQBuAHQAZQByADsAbQBzAG8ALQBlAGwAZQBtAGUAbgB0AC0AdABvAHAA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1AHAAdAA7AG0AcwBvAC0AaABlAGkAZwBoAHQALQByAHUAbABlADoAZQB4AGEAYw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AD4APABzAHAAYQBuAA0ACgAgACAAcwB0AHkAbABlAD0AJ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DEAOQAuADAAOAAuADIAMAAyADQ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MQA4ADIAIABzAHQAeQBsAGUAPQAnAHcAaQBkAHQAaAA6ADkAMAAuADcANQ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1AC4ANABwAHQAIAAwAGMAbQAgADUALgA0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lAGwAZQBtAGUAbgB0ADoAZgByAGEAbQBlADs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yAGEAbQBlAC0AaABzAHAAYQBjAGUAOgA5AC4AMA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HcAcgBhAHAAOgBhAHIAbwB1AG4AZA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GEAbgBjAGgAbwByAC0AaABvAHIAaQB6AG8AbgB0AGEAbAA6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bABlAGYAdAA6AA0ACgAgACA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0AG8AcAA6ADUAMQAuADUAcAB0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tAHIAdQBsAGUAOgBlAHgAYQBjAHQAbAB5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nAD4AFiEyADUAOQA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EANAA2ADgAMQAyADYANQA5ADcANwAx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w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NQAy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UALgA5AHAAdAA7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tAHMAbwAtAGUAbABlAG0AZQBuAHQAOgBmAHIAYQBt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mAHIAYQBtAGUALQBoAHMAcABhAGMAZ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lAGwAZQBtAGUAbgB0AC0AdwByAGEAcAA6AGE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YQBuAGMAaABvAHIALQBoAG8AcgBpAHo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oAbQBhAHIAZwBpAG4AOwBtAHMAbwAtAGUAbABlAG0AZQBuAHQALQBsAGUAZg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UAbgB0AGUAcgA7AG0AcwBvAC0AZQBsAGUAbQBlAG4AdAAtAHQAbwBwADoANQ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gAZQBpAGcAaAB0AC0AcgB1AGwAZQA6AGUAeABhAGMAdABsAH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xADA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MQA4AD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kAMAAuADEAcAB0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zAHQAeQBsAGUAPQAn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YAcgBhAG0AZQA7AG0AcwBvAC0AZQBsAGUAbQBlAG4AdAAtAGYAcgBhAG0AZQAtAGg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DoAOQAuADAAcAB0ADsADQAKACAAIABtAHMAbwAtAGUAbABlAG0AZQBuAHQALQB3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DoAYQByAG8AdQBuAGQAOwBtAHMAbwAtAGUAbABlAG0AZQBuAHQALQBhAG4AYwBoAG8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yAGkAegBvAG4AdABhAGwAOgBtAGEAcgBnAGkAbgA7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wAZQBmAHQAOgANAAoAIAAgAGMAZQBuAHQAZQBy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1ADEALgA1AHAAdAA7AG0AcwBvAC0AaABlAGkAZwBoAHQALQByAHU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GEAYwB0AGwAeQ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BEEQARDBD0EMARABEEETAQ6BDAEIAAeBDoEQQQwBD0E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BwEOARFBDAEOQQ7BFYEMgQ9BDAE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gAzADkAIABzAHQAeQBsAGUAPQAnAHcAaQBkAHQAaAA6ADEAMQA5AC4AMwA1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UALgA0AHAAdAAgADAAYwBtACAANQAuADQ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UAbABlAG0AZQBuAHQAOgBmAHIAYQBtAGUAO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HIAYQBtAGUALQBoAHMAcABhAGMAZQA6ADkALgAw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dwByAGEAcAA6AGEAcgBvAHUAbgBk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YQBuAGMAaABvAHIALQBoAG8AcgBpAHoAbwBuAHQAYQBsADo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sAGUAZgB0ADoADQAKACAAIABjAGUAbgB0AGUAc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HQAbwBwADoANQAxAC4ANQBwAHQ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C0AcgB1AGwAZQA6AGUAeABhAGMAdABsAHk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CcAPgAgBD4ENwQyBDg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BBBD4ERgRWBDAEOwRMBD0EPgQtADMEQAQ+BDwEMAQ0BE8EPQRBBEwEOgQ+BFcE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D4EPAQ/BDUEQgQ1BD0EQgQ9BD4EQQRCBFYEIABDBEcEPQRWBDIEIAA9BDAEIABDBEAE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QQgAD8EQAQwBDIEPgQ3BD0EMAQyBEEEQgQyBDAEL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xADYANwAgAHMAdAB5AGwAZQA9ACcAdwBpAGQAdABoADoAOAAzAC4ANg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1AC4ANABwAHQAIAAwAGMAbQAgADUALgA0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lAGwAZQBtAGUAbgB0ADoAZgByAGEAbQBl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ZgByAGEAbQBlAC0AaABzAHAAYQBjAGUAOgA5AC4AMA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HcAcgBhAHAAOgBhAHIAbwB1AG4AZA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GEAbgBjAGgAbwByAC0AaABvAHIAaQB6AG8AbgB0AGEAbAA6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DsAbQBzAG8ALQBlAGwAZQBtAGUAbgB0AC0AbABlAGYAdAA6AA0ACgAgACA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wBtAHMAbwAtAGUAbABlAG0AZQBuAHQALQB0AG8AcAA6ADUAMQAu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tAHIAdQBsAGUAOgBlAHgAYQBjAHQAbAB5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nAD4AIQQfBBoE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EHwQeB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DUAN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QAuADAAYwBtADsAcABhAGQAZABpAG4AZwA6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ABjAG0AIAA1AC4ANA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G0AcwBvAC0AZQBsAGUAbQBlAG4AdAA6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ZQA7AG0AcwBvAC0AZQBsAGUAbQBlAG4AdAAtAGYAcgBhAG0AZQAtAGgAcwBw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DQAKACAAIABtAHMAbwAtAGUAbABlAG0AZQBuAHQALQB3AHIAYQ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8AdQBuAGQAOwBtAHMAbwAtAGUAbABlAG0AZQBuAHQALQBhAG4AYwBoAG8AcgAtAGg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vAG4AdABhAGwAOgBtAGEAcgBnAGkAbgA7AG0AcwBvAC0AZQBsAGUAbQBlAG4AdA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NAAoAIAAgAGMAZQBuAHQAZQByADsAbQBzAG8ALQBlAGwAZQBtAGUAbgB0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1ADEALgA1AHAAdAA7AG0AcwBvAC0AaABlAGkAZwBoAHQALQByAHUAbABlADoAZQB4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wAeQAnAD4APABzAHAAYQBuAA0ACgAgACAAcwB0AHkAbABlAD0AJ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JwA+ADEANQ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HMAdAB5AGwAZQA9ACcAdwBpAGQAdABoADoANgA0AC4AOA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HMAdAB5AGwAZQA9ACc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DoAZgByAGEAbQBlADsAbQBzAG8ALQBlAGwAZQBtAGUAbgB0AC0AZg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C0AaABzAHAAYQBjAGUAOgA5AC4AMABwAHQAOwANAAoAIAAg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cAcgBhAHAAOgBhAHIAbwB1AG4AZAA7AG0AcwBvAC0AZQBsAGUAbQBlAG4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AGgAbwByAC0AaABvAHIAaQB6AG8AbgB0AGEAbAA6AG0AYQByAGcAaQBu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bABlAGYAdAA6AA0ACgAgACAAYwBlAG4AdABlAHI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0AG8AcAA6ADUAMQAuADUAcAB0ADsAbQBzAG8ALQBoAGUAaQBnAG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sAGUAOgBlAHgAYQBjAHQAbAB5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ZgBhAHIAZQBhAHMAdAAt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nAD4AMwAxAC4AMQAwAC4AMgAwADIAN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xADgAM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OQAwAC4ANwA1AHAAdA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cwB0AHkAbABlAD0AJwBtAHMAbwAtAGUAbABlAG0AZQBuAHQAOgBm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tAHMAbwAtAGUAbABlAG0AZQBuAHQALQBmAHIAYQBtAGUALQBoAHMAcABhAGMAZ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bQBzAG8ALQBlAGwAZQBtAGUAbgB0AC0AdwByAGEAcAA6AGE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sAbQBzAG8ALQBlAGwAZQBtAGUAbgB0AC0AYQBuAGMAaABvAHIALQBoAG8Acg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YQBsADoAbQBhAHIAZwBpAG4AOwBtAHMAbwAtAGUAbABlAG0AZQBuAHQ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jAGUAbgB0AGUAcgA7AG0AcwBvAC0AZQBsAGUAbQBlAG4AdA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C4ANQBwAHQAOwBtAHMAbwAtAGgAZQBpAGcAaAB0AC0AcgB1AGwAZQA6AGUAeABhAGM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JwA+ADwAcwBwAGEAbgANAAoAIAAgAHMAdAB5AGwAZQA9ACc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cAPgAWITcAOAAxADkAOAAyADMANAA0ADcAMwA2ADkAMQA5ADgANgAwADM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EAJwA+AA0ACgAgACAAPAB0AGQAIAB3AGkAZAB0AGgAPQA1AD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NQAuADkAcAB0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6AGYAcgBhAG0AZQA7AG0AcwBvAC0AZQBsAGUAbQBlAG4AdAAtAGYAcgBhAG0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cwBwAGEAYwBlADoAOQAuADAAcAB0ADsADQAKACAAIA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HIAYQBwADoAYQByAG8AdQBuAGQAOwBtAHMAbwAtAGUAbABlAG0AZQBuAHQALQBhAG4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tAGgAbwByAGkAegBvAG4AdABhAGwAOgBtAGEAcgBnAGkAbg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GwAZQBmAHQAOgANAAoAIAAgAGMAZQBuAHQAZQBy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dABvAHAAOgA1ADEALgA1AHAAdAA7AG0AcwBvAC0AaABlAGkAZwBoAHQALQ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oAZQB4AGEAYwB0AGwAeQ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JwA+ADEAMQ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xADgAMAAgAHMAdAB5AGwAZQA9ACcAdwBpAGQAdABoADoAOQAwAC4AMQ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1AC4ANABwAHQAIAAwAGMAbQAgADUALgA0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lAGwAZQBtAGUAbgB0ADoAZgByAGEAbQBlADs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yAGEAbQBlAC0AaABzAHAAYQBjAGUAOgA5AC4AMA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HcAcgBhAHAAOgBhAHIAbwB1AG4AZA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GEAbgBjAGgAbwByAC0AaABvAHIAaQB6AG8AbgB0AGEAbAA6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bABlAGYAdAA6AA0ACgAgACA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0AG8AcAA6ADUAMQAuADUAcAB0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tAHIAdQBsAGUAOgBlAHgAYQBjAHQAbAB5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nAD4AEgQwBEEEOAQ7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WBDIEQQRMBDoEMAQgAC4EOwRWBE8EDQAKACAAIAASBDAEQQQ4BDsEVgQyBD0EMAQ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yADMAOQ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xADkALgAzADUAcAB0ADs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zAHQAeQBsAGUAPQAnAG0AcwBvAC0AZQBsAGUAbQBlAG4AdAA6AGY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ZQBsAGUAbQBlAG4AdAAtAGYAcgBhAG0AZQAtAGgAcwBwAGEAYwBl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tAHMAbwAtAGUAbABlAG0AZQBuAHQALQB3AHIAYQBwADoAY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wBtAHMAbwAtAGUAbABlAG0AZQBuAHQALQBhAG4AYwBoAG8AcgAtAGgAbwByAGkA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hAGwAOgBtAGEAcgBnAGkAbgA7AG0AcwBvAC0AZQBsAGUAbQBlAG4AdA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GMAZQBuAHQAZQByADsAbQBzAG8ALQBlAGwAZQBtAGUAbgB0AC0AdABvAHAA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1AHAAdAA7AG0AcwBvAC0AaABlAGkAZwBoAHQALQByAHUAbABlADoAZQB4AGEAYw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AD4APABzAHAAYQBuAA0ACgAgACAAcwB0AHkAbABlAD0AJ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DEANAAgADcEOAQ8BD4EMgQwBCAAQQQ1BEEEVgRPBCAAqwBTAFQARQBNAC0AS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QwBA0ACgAgACAALQAgADIAMAAyADQAuw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xADYANwAgAHMAdAB5AGwAZQA9ACcAdwBpAGQAdABoADoAOAAzAC4ANg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DoAZgByAGEAbQBl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yAGEAbQBlAC0AaABzAHAAYQBjAGUAOgA5AC4AMA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HcAcgBhAHAAOgBhAHIAbwB1AG4AZA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EAbgBjAGgAbwByAC0AaABvAHIAaQB6AG8AbgB0AGEAbAA6AG0AYQByAGcAa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bABlAGYAdAA6AA0ACgAgACAAYwBlAG4AdABlAH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0AG8AcAA6ADUAMQAuADUAcAB0ADsAbQBzAG8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tAHIAdQBsAGUAOgBlAHgAYQBjAHQAbAB5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nAD4ABgQ9BEEEQgQ4BEIE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Q+BDQENQRABD0EVgQ3BDAERgRWBFcEDQAKACAAIAA3BDwEVgRBBEIEQwQgAD4EQQQ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DUAN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QAuADAAYwBtADs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zAHQAeQBsAGUAPQAnAG0AcwBvAC0AZQBsAGUAbQBlAG4AdAA6AGY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7AG0AcwBvAC0AZQBsAGUAbQBlAG4AdAAtAGYAcgBhAG0AZQAtAGgAcwBwAGEAY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DQAKACAAIABtAHMAbwAtAGUAbABlAG0AZQBuAHQALQB3AHIAYQBwADo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wBtAHMAbwAtAGUAbABlAG0AZQBuAHQALQBhAG4AYwBoAG8AcgAtAGg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AG4AdABhAGwAOgBtAGEAcgBnAGkAbgA7AG0AcwBvAC0AZQBsAGUAbQBlAG4AdA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GMAZQBuAHQAZQByADsAbQBzAG8ALQBlAGwAZQBtAGUAbgB0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DEALgA1AHAAdAA7AG0AcwBvAC0AaABlAGkAZwBoAHQALQByAHUAbABlADoAZQB4AGE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nAD4APABzAHAAYQBuAA0ACgAgACAAcwB0AHkAbABlAD0AJ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JwA+ADEANQ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xADM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NgA0AC4AOABwAHQ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IAAwAGMAbQAgADUALgA0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HMAdAB5AGwAZQA9ACc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DoAZgByAGEAbQBlADsAbQBzAG8ALQBlAGwAZQBtAGUAbgB0AC0AZgBy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zAHAAYQBjAGUAOgA5AC4AMABwAHQAOwANAAoAIAAg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cAcgBhAHAAOgBhAHIAbwB1AG4AZAA7AG0AcwBvAC0AZQBsAGUAbQBlAG4AdAAtAGEA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yAC0AaABvAHIAaQB6AG8AbgB0AGEAbAA6AG0AYQByAGcAaQBuADs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C0AbABlAGYAdAA6AA0ACgAgACAAYwBlAG4AdABlAHIAO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0AG8AcAA6ADUAMQAuADUAcAB0ADsAbQBzAG8ALQBoAGUAaQBnAGgAdA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GUAOgBlAHgAYQBjAHQAbAB5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nAD4AMgA1AC4AMAAyAC4AMgAwADIANA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xADgAM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wAC4ANwA1AHAAdAA7AHAAYQBkAGQAaQBuAGcAOgAwAGMAbQAgADUALgA0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cwB0AHkAbABlAD0AJwBtAHMAbwAtAGUAbABlAG0AZQBuAHQAOgBmAHI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mAHIAYQBtAGUALQBoAHMAcABhAGMAZ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lAGwAZQBtAGUAbgB0AC0AdwByAGEAcAA6AGE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sAbQBzAG8ALQBlAGwAZQBtAGUAbgB0AC0AYQBuAGMAaABvAHIALQBoAG8AcgBpAHo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sADoAbQBhAHIAZwBpAG4AOwBtAHMAbwAtAGUAbABlAG0AZQBuAHQ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jAGUAbgB0AGUAcgA7AG0AcwBvAC0AZQBsAGUAbQBlAG4AdAAtAHQAbwBwADo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tAHMAbwAtAGgAZQBpAGcAaAB0AC0AcgB1AGwAZQA6AGUAeABhAGMAdA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cAPgAfBBoELQAyADAAMgA0AC8AMQAzADkAOQ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DUAM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1AC4AOQBwAHQAOwBwAGEAZABkAGkAbgBnADoAMABjAG0AIAA1AC4AN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HMAdAB5AGwAZQA9ACcAbQBzAG8ALQBlAGwAZQBtAGUAbgB0ADoAZgBy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ZgByAGEAbQBlAC0AaABzAHAAYQBjAGUAOg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0AcwBvAC0AZQBsAGUAbQBlAG4AdAAtAHcAcgBhAHAAOgBh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7AG0AcwBvAC0AZQBsAGUAbQBlAG4AdAAtAGEAbgBjAGgAbwByAC0AaABvAHIAaQB6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EAbAA6AG0AYQByAGcAaQBuADsAbQBzAG8ALQBlAGwAZQBtAGUAbgB0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wBlAG4AdABlAHIAOwBtAHMAbwAtAGUAbABlAG0AZQBuAHQALQB0AG8AcAA6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UAcAB0ADsAbQBzAG8ALQBoAGUAaQBnAGgAdAAtAHIAdQBsAGUAOgBlAHgAYQBjAHQ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nAD4AMQAy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cAaQBkAHQAaAA9ADEAOAA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5ADAALgAxAHAAdA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BmAHIAYQBtAGUAOwBtAHMAbwAtAGUAbABlAG0AZQBuAHQALQBmAHIAYQBt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ZQA6ADkALgAwAHAAdAA7AA0ACgAgACAAbQBzAG8ALQBlAGwAZQBt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AGEAcAA6AGEAcgBvAHUAbgBkADsAbQBzAG8ALQBlAGwAZQBtAGUAbgB0AC0AYQBuAGM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oAG8AcgBpAHoAbwBuAHQAYQBsADoAbQBhAHIAZwBpAG4AOw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sAGUAZgB0ADoADQAKACAAIABjAGUAbgB0AGUAcg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QAbwBwADoANQAxAC4ANQBwAHQAOwBtAHMAbwAtAGgAZQBpAGcAaAB0AC0Ac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UAeABhAGMAdABsAHk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CcAPgASBDAEQQQ4BDsETAQ6BFYEMgRBBEwEOgQwBCAAL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TwQNAAoAIAAgABIEMARBBDgEOwRWBDIEPQQwB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IAMwA5ACAAcwB0AHkAbABlAD0AJwB3AGkAZAB0AGgAOgAxADEAOQAuADM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1AC4ANABwAHQAIAAwAGMAbQAgADUALgA0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lAGwAZQBtAGUAbgB0ADoAZgByAGEAbQBl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ZgByAGEAbQBlAC0AaABzAHAAYQBjAGUAOgA5AC4AMA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HcAcgBhAHAAOgBhAHIAbwB1AG4AZA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GEAbgBjAGgAbwByAC0AaABvAHIAaQB6AG8AbgB0AGEAbAA6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DsAbQBzAG8ALQBlAGwAZQBtAGUAbgB0AC0AbABlAGYAdAA6AA0ACgAgACA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wBtAHMAbwAtAGUAbABlAG0AZQBuAHQALQB0AG8AcAA6ADUAMQAu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tAHIAdQBsAGUAOgBlAHgAYQBjAHQAbAB5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nAD4AHgRBBD4EM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gQ+BEEEQgRWBCAAQwQ6BDsEMAQ0BDAEPQQ9BE8EDQAKACAAIABWBD0ENAQ4BDIEVgQ0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EwEPQQ+BFcEIAA/BEAEPgQzBEAEMAQ8BDgEIABABD4ENwQyBDgEQgQ6BEMEIAA3BDQE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gQwBEcEMAQgAD4EQQQyBFYEQgQ4BDoAIABGBFYEOwRWBCwAIAA3BDAEMgQ0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AEIABXBEUEDQAKACAAIABABDUEMAQ7BFYENwQwBEYEVgRPBC4AIAAGBD0EOgQ7BE4EN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L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xADYAN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OAAzAC4ANgBwAHQAOwBwAGEAZABkAGkAbgBnADo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IAAwAGMAbQAgADUALgA0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HMAdAB5AGwAZQA9ACcAbQBzAG8ALQBlAGwAZQBt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AGEAbQBlADsAbQBzAG8ALQBlAGwAZQBtAGUAbgB0AC0AZgByAGEAbQBlAC0Aa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5AC4AMABwAHQAOwANAAoAIAAgAG0AcwBvAC0AZQBsAGUAbQBlAG4AdAAtAHcAc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AHIAbwB1AG4AZAA7AG0AcwBvAC0AZQBsAGUAbQBlAG4AdAAtAGEAbgBjAGgAbwByAC0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6AG8AbgB0AGEAbAA6AG0AYQByAGcAaQBuADsAbQBzAG8ALQBlAGwAZQBt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A0ACgAgACAAYwBlAG4AdABlAHIAOwBtAHMAbwAtAGUAbABlAG0AZQBuAHQ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UAMQAuADUAcAB0ADsAbQBzAG8ALQBoAGUAaQBnAGgAdAAtAHIAdQBsAGUAOg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HQAbAB5ACcAPgA8AHMAcABhAG4ADQAKACAAIABzAHQAeQBsAGUAPQAn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nAD4AIQQfBBoEIAAGBB8EHwQeB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UANwAgAHMAdAB5AGwAZQA9ACcAdwBpAGQAdABoADoAMQAuADAAYwBt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NQAuADQAcAB0ACAAMABjAG0AIAA1AC4ANA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6AGYAcgBhAG0AZQA7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cgBhAG0AZQAtAGgAcwBwAGEAYwBlADoAOQAuADA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LQB3AHIAYQBwADoAYQByAG8AdQBuAGQAOw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hAG4AYwBoAG8AcgAtAGgAbwByAGkAegBvAG4AdABhAGwAOgBtAGEAcgBnAGkA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GwAZQBmAHQAOgANAAoAIAAgAGMAZQBuAHQAZQB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dABvAHAAOgA1ADEALgA1AHAAdAA7AG0AcwBv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LQByAHUAbABlADoAZQB4AGEAYwB0AGwAeQ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JwA+ADEANQ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xADMAM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C4AOABwAHQAOw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MAdAB5AGwAZQA9ACcAbQBzAG8ALQBlAGwAZQBtAGUAbgB0ADoAZgByAGEAbQ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ZgByAGEAbQBlAC0AaABzAHAAYQBjAGUAOg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ZQBsAGUAbQBlAG4AdAAtAHcAcgBhAHAAOgBhAHIAbwB1AG4A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GEAbgBjAGgAbwByAC0AaABvAHIAaQB6AG8Abg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6AG0AYQByAGcAaQBuADsAbQBzAG8ALQBlAGwAZQBtAGUAbgB0AC0AbABlAGY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4AdABlAHIAOwBtAHMAbwAtAGUAbABlAG0AZQBuAHQALQB0AG8AcAA6ADUAMQ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oAGUAaQBnAGgAdAAtAHIAdQBsAGUAOgBlAHgAYQBjAHQAbAB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AAxAC4AMQAxAC4AMgAwADIANA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3AGkAZAB0AGg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gAgAHMAdAB5AGwAZQA9ACcAdwBpAGQAdABoADoAOQAwAC4ANwA1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UALgA0AHAAdAAgADAAYwBtACAANQAuADQ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OgBmAHIAYQBtAGUAOwBtAHMAbwAtAGUAbABlAG0AZQ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GUALQBoAHMAcABhAGMAZQA6ADkALgAwAHAAdAA7AA0ACgAgACA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C0AdwByAGEAcAA6AGEAcgBvAHUAbgBk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GMAaABvAHIALQBoAG8AcgBpAHoAbwBuAHQAYQBsADoAbQBhAHIAZwBpAG4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sAGUAZgB0ADoADQAKACAAIABjAGUAbgB0AGUAc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HQAbwBwADoANQAxAC4ANQBwAHQAOwBtAHMAbw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0AcgB1AGwAZQA6AGUAeABhAGMAdABsAHk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CcAPgAWITcAOQA0ADcANAAyADIAO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QA5ADgANAA2ADEAOQAwADU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1ADIAIABzAHQAeQBsAGUAPQAnAHcAaQBkAHQAaAA6ADI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cAB0ADsAcABhAGQAZABpAG4AZwA6ADAAYwBtACAANQAuADQAcAB0ACA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JwA+AA0ACgAgACAAPABw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ZQBsAGUAbQBlAG4AdAA6AGYAcgBhAG0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GYAcgBhAG0AZQAtAGgAcwBwAGEAYwBlADoAO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UAbABlAG0AZQBuAHQALQB3AHIAYQBwADoAYQByAG8AdQBuAG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hAG4AYwBoAG8AcgAtAGgAbwByAGkAegBvAG4AdABhAGw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7AG0AcwBvAC0AZQBsAGUAbQBlAG4AdAAtAGwAZQBmAHQAOgANAAo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DsAbQBzAG8ALQBlAGwAZQBtAGUAbgB0AC0AdABvAHAAOgA1ADE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lAGkAZwBoAHQALQByAHUAbABlADoAZQB4AGEAYwB0AGwAe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J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xADgAM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OQAwAC4AMQBwAHQAOw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HMAdAB5AGwAZQA9ACcAbQBzAG8ALQBlAGwAZQBtAGUAbgB0ADoA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sAbQBzAG8ALQBlAGwAZQBtAGUAbgB0AC0AZgByAGEAbQBlAC0AaABzAHA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ANAAoAIAAgAG0AcwBvAC0AZQBsAGUAbQBlAG4AdAAtAHcAcgBhAHA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7AG0AcwBvAC0AZQBsAGUAbQBlAG4AdAAtAGEAbgBjAGgAbwByAC0Aa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8AbgB0AGEAbAA6AG0AYQByAGcAaQBuADsAbQBzAG8ALQBlAGwAZQBtAGUAbgB0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A0ACgAgACAAYwBlAG4AdABlAHIAOwBtAHMAbwAtAGUAbABlAG0AZQBuAHQ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UAMQAuADUAcAB0ADsAbQBzAG8ALQBoAGUAaQBnAGgAdAAtAHIAdQBsAGUAOgBlAHg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5ACcAPgA8AHMAcABhAG4ADQAKACAAIABzAHQAeQBsAGUAPQAn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nAD4AEgQ1BEEENQQ7BD4EMgRBBEwEOgQ4BDkEIAAGBDMEPgRAB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ABD4EQQQ7BDAEMgQ+BDIEOARHB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cAaQBkAHQAaAA9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ACAAcwB0AHkAbABlAD0AJwB3AGkAZAB0AGgAOgAxADEAOQAuADMAN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NABwAHQAIAAwAGMAbQAgADUALgA0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DoAZgByAGEAbQBlADsAbQBzAG8ALQBlAGwAZQBt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AGEAbQBlAC0AaABzAHAAYQBjAGUAOgA5AC4AMABwAHQAOwANAAoAIAAg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HcAcgBhAHAAOgBhAHIAbwB1AG4AZAA7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gBjAGgAbwByAC0AaABvAHIAaQB6AG8AbgB0AGEAbAA6AG0AYQByAGcAaQBu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bABlAGYAdAA6AA0ACgAgACAAYwBlAG4AdABlAHI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0AG8AcAA6ADUAMQAuADUAcAB0ADsAbQBzAG8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tAHIAdQBsAGUAOgBlAHgAYQBjAHQAbAB5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LQ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xADYANwAgAHMAdAB5AGwAZQA9ACcAdwBpAGQAdABoADoAO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wAHQAOwBwAGEAZABkAGkAbgBnADoAMABjAG0AIAA1AC4ANABwAHQAIA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lAGwAZQBtAGUAbgB0ADoAZgByAGEAbQBl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ZgByAGEAbQBlAC0AaABzAHAAYQBjAGUAOgA5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ZQBsAGUAbQBlAG4AdAAtAHcAcgBhAHAAOgBhAHIAbwB1AG4AZ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GEAbgBjAGgAbwByAC0AaABvAHIAaQB6AG8AbgB0AGEAbA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DsAbQBzAG8ALQBlAGwAZQBtAGUAbgB0AC0AbABlAGYAdAA6AA0ACgAg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OwBtAHMAbwAtAGUAbABlAG0AZQBuAHQALQB0AG8AcAA6ADUAMQ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UAaQBnAGgAdAAtAHIAdQBsAGUAOgBlAHgAYQBjAHQAbAB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nAD4AL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1ADc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EALgAwAGMAbQA7AHAAYQBkAGQAaQBuAGcAOgAwAGMAbQAgADUALgA0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cwB0AHkAbABlAD0AJwBtAHMAbwAtAGUAbABlAG0AZQBuAHQAOgBmAHI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mAHIAYQBtAGUALQBoAHMAcABhAGMAZ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lAGwAZQBtAGUAbgB0AC0AdwByAGEAcAA6AGE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sAbQBzAG8ALQBlAGwAZQBtAGUAbgB0AC0AYQBuAGMAaABvAHIALQBoAG8AcgBpAHo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sADoAbQBhAHIAZwBpAG4AOwBtAHMAbwAtAGUAbABlAG0AZQBuAHQ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jAGUAbgB0AGUAcgA7AG0AcwBvAC0AZQBsAGUAbQBlAG4AdAAtAHQAbwBwADo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tAHMAbwAtAGgAZQBpAGcAaAB0AC0AcgB1AGwAZQA6AGUAeABhAGMAdA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cAPgAw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DEAMwA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2ADQALgA4AHAAdA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mAHIAYQBtAGUAOwBtAHMAbwAtAGUAbABlAG0AZQBuAHQALQBmAHIAYQBtAGUALQBo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ZQA6ADkALgAwAHAAdAA7AA0ACgAgACAAbQBzAG8ALQBlAGwAZQBtAGUAbgB0AC0A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A6AGEAcgBvAHUAbgBkADsAbQBzAG8ALQBlAGwAZQBtAGUAbgB0AC0AYQBuAGMAa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8AcgBpAHoAbwBuAHQAYQBsADoAbQBhAHIAZwBpAG4AO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sAGUAZgB0ADoADQAKACAAIABjAGUAbgB0AGUAcgA7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QAbwBwADoANQAxAC4ANQBwAHQAOwBtAHMAbwAtAGgAZQBpAGcAaAB0AC0AcgB1AGw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hAGMAdABsAHk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CcAPgAt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yACAAcwB0AHkAbABlAD0AJwB3AGkAZAB0AGgAOgA5ADAALgA3ADU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6AGYAcgBhAG0AZQA7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cgBhAG0AZQAtAGgAcwBwAGEAYwBlADoAOQAuADAAcAB0ADsADQAKACAAIA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3AHIAYQBwADoAYQByAG8AdQBuAGQAO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4AYwBoAG8AcgAtAGgAbwByAGkAegBvAG4AdABhAGwAOgBtAGEAcgBnAGkAb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GwAZQBmAHQAOgANAAoAIAAgAGMAZQBuAHQAZQBy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dABvAHAAOgA1ADEALgA1AHAAdAA7AG0AcwBv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LQByAHUAbABlADoAZQB4AGEAYwB0AGwAeQ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JwA+AC0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QAJwA+AA0ACgAgACAAPAB0AGQAIAB3AGkAZAB0AGgAPQA1AD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NQAuADkAcAB0ADsAcABhAGQAZABpAG4AZwA6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AAMABjAG0AIAA1AC4AN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zAHQAeQBsAGUAPQAnAG0AcwBvAC0AZQBsAGUAbQ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cgBhAG0AZQA7AG0AcwBvAC0AZQBsAGUAbQBlAG4AdAAtAGYAcgBhAG0AZQAtAGg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DoAOQAuADAAcAB0ADsADQAKACAAIABtAHMAbwAtAGUAbABlAG0AZQBuAHQALQB3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yAG8AdQBuAGQAOwBtAHMAbwAtAGUAbABlAG0AZQBuAHQALQBhAG4AYwBoAG8Acg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egBvAG4AdABhAGwAOgBtAGEAcgBnAGkAbgA7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NAAoAIAAgAGMAZQBuAHQAZQByADsAbQBzAG8ALQBlAGwAZQBt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1ADEALgA1AHAAdAA7AG0AcwBvAC0AaABlAGkAZwBoAHQALQByAHUAbABlADo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0AGwAeQAnAD4APABzAHAAYQBuAA0ACgAgACAAcwB0AHkAbABlAD0AJ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JwA+ADEANA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3AGkAZAB0AGg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gAHMAdAB5AGwAZQA9ACcAdwBpAGQAdABoADoAOQAwAC4AMQ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1AC4ANABwAHQAIAAwAGMAbQAgADUALgA0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DoAZgByAGEAbQBlADsAbQBzAG8ALQBlAGwAZQBtAGUAbgB0AC0A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C0AaABzAHAAYQBjAGUAOgA5AC4AMABwAHQAOwANAAoAIAAg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HcAcgBhAHAAOgBhAHIAbwB1AG4AZAA7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jAGgAbwByAC0AaABvAHIAaQB6AG8AbgB0AGEAbAA6AG0AYQByAGcAaQBu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bABlAGYAdAA6AA0ACgAgACAAYwBlAG4AdABlAHI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LQB0AG8AcAA6ADUAMQAuADUAcAB0ADsAbQBzAG8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IAdQBsAGUAOgBlAHgAYQBjAHQAbAB5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ZgBhAHIAZQBhAHMAdAAt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nAD4AEgQ+BDcEPQRPBDoEIAAbBFYE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gBD4EPAQwBD0EVgQyBD0EMAQ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3AGkAZAB0AGgA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QAgAHMAdAB5AGwAZQA9ACcAdwBpAGQAdABoADoAMQAxADkALgAzADU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6AGYAcgBhAG0AZQA7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cgBhAG0AZQAtAGgAcwBwAGEAYwBlADoAOQAuADAAcAB0ADsADQAKACAAIA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3AHIAYQBwADoAYQByAG8AdQBuAGQAO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4AYwBoAG8AcgAtAGgAbwByAGkAegBvAG4AdABhAGwAOgBtAGEAcgBnAGkAb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GwAZQBmAHQAOgANAAoAIAAgAGMAZQBuAHQAZQBy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dABvAHAAOgA1ADEALgA1AHAAdAA7AG0AcwBv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LQByAHUAbABlADoAZQB4AGEAYwB0AGwAeQ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JwA+AFMAVABFAE0ALQA+BEEE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gAEMEIAA/BD4ERwQwBEIEOgQ+BDIEVgQ5BA0ACgAgACAASAQ6BD4EOwRWBC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MQA2ADc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gAMwAuADYAcAB0ADsAcABhAGQAZABpAG4AZwA6ADAAYwBtACAANQAuADQ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zAHQAeQBsAGUAPQAnAG0AcwBvAC0AZQBsAGUAbQBlAG4AdAA6AGYAcgBhAG0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GYAcgBhAG0AZQAtAGgAcwBwAGEAYwBl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UAbABlAG0AZQBuAHQALQB3AHIAYQBwADoAYQ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wBtAHMAbwAtAGUAbABlAG0AZQBuAHQALQBhAG4AYwBoAG8AcgAtAGgAbwByAGkAe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wAOgBtAGEAcgBnAGkAbgA7AG0AcwBvAC0AZQBsAGUAbQBlAG4AdAAtAGwAZQBm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MAZQBuAHQAZQByADsAbQBzAG8ALQBlAGwAZQBtAGUAbgB0AC0AdABvAHAAO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aABlAGkAZwBoAHQALQByAHUAbABlADoAZQB4AGEAYwB0AGwA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wA+ACEEHwQaBCAABgQfBB8EHgQ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3AGkAZAB0AGgA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ABzAHQAeQBsAGUAPQAnAHcAaQBkAHQAaAA6ADEALgAwAGMAb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cwB0AHkAbABlAD0AJ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OgBmAHIAYQBtAGUAOwBtAHMAbwAtAGUAbABlAG0AZQBuAHQALQBm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HMAcABhAGMAZQA6ADkALgAwAHAAdAA7AA0ACgAgACA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wByAGEAcAA6AGEAcgBvAHUAbgBkADsAbQBzAG8ALQBlAGwAZQBtAGUAbgB0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vAHIALQBoAG8AcgBpAHoAbwBuAHQAYQBsADoAbQBhAHIAZwBpAG4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sAGUAZgB0ADoADQAKACAAIABjAGUAbgB0AGUAcg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HQAbwBwADoANQAxAC4ANQBwAHQAOwBtAHMAbwAtAGgAZQBpAGcAa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wAZQA6AGUAeABhAGMAdABsAHk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mAGEAcgBlAGEAcwB0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cAPgAzADA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MQAzADAAIABzAHQAeQBsAGUAPQAnAHcAaQBkAHQAaAA6ADYANAAuADg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NQAuADQAcAB0ACA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ZQBsAGUAbQBlAG4AdAA6AGYAcgBhAG0AZQ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GYAcgBhAG0AZQAtAGgAcwBwAGEAYwBlADoAOQAuADA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3AHIAYQBwADoAYQByAG8AdQBuAGQ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hAG4AYwBoAG8AcgAtAGgAbwByAGkAegBvAG4AdABhAGwAOg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7AG0AcwBvAC0AZQBsAGUAbQBlAG4AdAAtAGwAZQBmAHQAOgANAAoAIAAg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sAbQBzAG8ALQBlAGwAZQBtAGUAbgB0AC0AdABvAHAAOgA1ADEAL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LQByAHUAbABlADoAZQB4AGEAYwB0AGwAe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JwA+ADI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IAMAAyADQ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MQA4AD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kAMAAuADcANQBwAHQ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ZgByAGEAbQBlADsAbQBzAG8ALQBlAGwAZQBtAGUAbgB0AC0AZgByAGEAbQ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AHAAYQBjAGUAOgA5AC4AMABwAHQAOwANAAoAIAAg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gBhAHAAOgBhAHIAbwB1AG4AZAA7AG0AcwBvAC0AZQBsAGUAbQBlAG4AdAAtAGEAbg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C0AaABvAHIAaQB6AG8AbgB0AGEAbAA6AG0AYQByAGcAaQBu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bABlAGYAdAA6AA0ACgAgACAAYwBlAG4AdABlAHIAOw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0AG8AcAA6ADUAMQAuADUAcAB0ADsAbQBzAG8ALQBoAGUAaQBnAGgAdAAtAHI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lAHgAYQBjAHQAbAB5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nAD4AFiExADgANgAxADcAOQA2ADIAMQA3ADYANQAz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cANgAx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1ACc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NQAyACAAcwB0AHkAbABlAD0AJwB3AGkAZAB0AGgAOgAyADUALgA5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UALgA0AHAAdAAgADAAYwBtACAANQAuADQ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UAbABlAG0AZQBuAHQAOgBmAHIAYQBtAGUAO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HIAYQBtAGUALQBoAHMAcABhAGMAZQA6ADkALgAw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dwByAGEAcAA6AGEAcgBvAHUAbgBk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YQBuAGMAaABvAHIALQBoAG8AcgBpAHoAbwBuAHQAYQBsADo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sAGUAZgB0ADoADQAKACAAIABjAGUAbgB0AGUAc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HQAbwBwADoANQAxAC4ANQBwAHQ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C0AcgB1AGwAZQA6AGUAeABhAGMAdABsAHk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CcAPgAxADU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MQA4AD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uADEAcAB0ADsAcABhAGQAZABpAG4AZwA6ADAAYwBtACAANQAuADQ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HQAeQBsAGUAPQAnAG0AcwBvAC0AZQBsAGUAbQBlAG4AdAA6AGYAcgBhAG0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GYAcgBhAG0AZQAtAGgAcwBwAGEAYwBl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UAbABlAG0AZQBuAHQALQB3AHIAYQBwADoAYQ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hAG4AYwBoAG8AcgAtAGgAbwByAGkAegBvAG4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gBtAGEAcgBnAGkAbgA7AG0AcwBvAC0AZQBsAGUAbQBlAG4AdAAtAGwAZQBm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MAZQBuAHQAZQByADsAbQBzAG8ALQBlAGwAZQBtAGUAbgB0AC0AdABvAHAAOgA1ADE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aABlAGkAZwBoAHQALQByAHUAbABlADoAZQB4AGEAYwB0AGwAe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BQEPgQ8BEcEMAQ6BCAAGwRWBDsEVgRPBCAAHAQ4BDoEPgQ7BDAEVwQyBD0EMAQ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yADMAOQ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xADkALgAzADUAcAB0ADs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zAHQAeQBsAGUAPQAnAG0AcwBvAC0AZQBsAGUAbQBlAG4AdAA6AGY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ZQBsAGUAbQBlAG4AdAAtAGYAcgBhAG0AZQAtAGgAcwBwAGEAYwBl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tAHMAbwAtAGUAbABlAG0AZQBuAHQALQB3AHIAYQBwADoAY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wBtAHMAbwAtAGUAbABlAG0AZQBuAHQALQBhAG4AYwBoAG8AcgAtAGgAbwByAGkA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hAGwAOgBtAGEAcgBnAGkAbgA7AG0AcwBvAC0AZQBsAGUAbQBlAG4AdA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GMAZQBuAHQAZQByADsAbQBzAG8ALQBlAGwAZQBtAGUAbgB0AC0AdABvAHAA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1AHAAdAA7AG0AcwBvAC0AaABlAGkAZwBoAHQALQByAHUAbABlADoAZQB4AGEAYw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AD4APABzAHAAYQBuAA0ACgAgACAAcwB0AHkAbABlAD0AJ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CgEOgQ+BDsEMAQgAEEEQgRWBDkEOgQ+BEEEQgRWB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EANgA3ACAAcwB0AHkAbABlAD0AJwB3AGkAZAB0AGgAOgA4ADMAL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UAbABlAG0AZQBuAHQAOgBmAHIAYQBtAGU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mAHIAYQBtAGUALQBoAHMAcABhAGMAZQA6ADk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lAGwAZQBtAGUAbgB0AC0AdwByAGEAcAA6AGEAcgBvAHUAbgBk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YQBuAGMAaABvAHIALQBoAG8AcgBpAHoAbwBuAHQAYQBsADo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OwBtAHMAbwAtAGUAbABlAG0AZQBuAHQALQBsAGUAZgB0ADoADQAKACA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7AG0AcwBvAC0AZQBsAGUAbQBlAG4AdAAtAHQAbwBwADoANQAx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ZQBpAGcAaAB0AC0AcgB1AGwAZQA6AGUAeABhAGMAdABsAH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CcAPgBF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AEE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NQA3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xAC4AMABjAG0AOw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HMAdAB5AGwAZQA9ACcAbQBzAG8ALQBlAGwAZQBtAGUAbgB0ADoA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sAbQBzAG8ALQBlAGwAZQBtAGUAbgB0AC0AZgByAGEAbQBlAC0AaABzAHA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ANAAoAIAAgAG0AcwBvAC0AZQBsAGUAbQBlAG4AdAAtAHcAcgBhAHA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7AG0AcwBvAC0AZQBsAGUAbQBlAG4AdAAtAGEAbgBjAGgAbwByAC0Aa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8AbgB0AGEAbAA6AG0AYQByAGcAaQBuADsAbQBzAG8ALQBlAGwAZQBtAGUAbgB0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A0ACgAgACAAYwBlAG4AdABlAHIAOwBtAHMAbwAtAGUAbABlAG0AZQBuAHQ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UAMQAuADUAcAB0ADsAbQBzAG8ALQBoAGUAaQBnAGgAdAAtAHIAdQBsAGUAOgBlAHg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5ACcAPgA8AHMAcABhAG4ADQAKACAAIABzAHQAeQBsAGUAPQAn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nAD4AMwAw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DE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2ADQALgA4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cwB0AHkAbABlAD0AJ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OgBmAHIAYQBtAGUAOwBtAHMAbwAtAGUAbABlAG0AZQBuAHQALQBm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HMAcABhAGMAZQA6ADkALgAwAHAAdAA7AA0ACgAgACA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wByAGEAcAA6AGEAcgBvAHUAbgBkADsAbQBzAG8ALQBlAGwAZQBtAGUAbgB0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vAHIALQBoAG8AcgBpAHoAbwBuAHQAYQBsADoAbQBhAHIAZwBpAG4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sAGUAZgB0ADoADQAKACAAIABjAGUAbgB0AGUAcg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HQAbwBwADoANQAxAC4ANQBwAHQAOwBtAHMAbwAtAGgAZQBpAGcAa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wAZQA6AGUAeABhAGMAdABsAHk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mAGEAcgBlAGEAcwB0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cAPgAxADUALgAwADIALgAyADAAMgA0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EAOAAy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5ADAALgA3ADUAcAB0ADs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+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Y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1AD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uADkAcAB0ADsAcABhAGQAZABpAG4AZwA6ADAAYwBtACAANQAuADQ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HQAeQBsAGUAPQAnAG0AcwBvAC0AZQBsAGUAbQBlAG4AdAA6AGYAcgBhAG0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GYAcgBhAG0AZQAtAGgAcwBwAGEAYwBl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UAbABlAG0AZQBuAHQALQB3AHIAYQBwADoAYQ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hAG4AYwBoAG8AcgAtAGgAbwByAGkAegBvAG4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gBtAGEAcgBnAGkAbgA7AG0AcwBvAC0AZQBsAGUAbQBlAG4AdAAtAGwAZQBm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MAZQBuAHQAZQByADsAbQBzAG8ALQBlAGwAZQBtAGUAbgB0AC0AdABvAHAAOgA1ADE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aABlAGkAZwBoAHQALQByAHUAbABlADoAZQB4AGEAYwB0AGwAe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EANg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xADgAM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OQAwAC4AMQBwAHQAOwBwAGEAZABkAGkAbgBnADo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IAAwAGMAbQAgADUALgA0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HMAdAB5AGwAZQA9ACc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gByAGEAbQBlADsAbQBzAG8ALQBlAGwAZQBtAGUAbgB0AC0AZgByAGEAbQBlAC0Aa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OgA5AC4AMABwAHQAOwANAAoAIAAgAG0AcwBvAC0AZQBsAGUAbQBlAG4AdAAtAH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hAHIAbwB1AG4AZAA7AG0AcwBvAC0AZQBsAGUAbQBlAG4AdAAtAGEAbgBjAGgAbw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HIAaQB6AG8AbgB0AGEAbAA6AG0AYQByAGcAaQBu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A0ACgAgACAAYwBlAG4AdABlAHIAO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UAMQAuADUAcAB0ADsAbQBzAG8ALQBoAGUAaQBnAGgAdAAtAHIAdQBsAGUA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QBjAHQAbAB5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nAD4AFgQ1BDsEVgQ3BDoEPgQgAAYEPQQ9BDAEIAAeBDsENQQz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BDAE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MgAzADk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EAMQA5AC4AMwA1AHAAdA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mAHIAYQBtAGUAOwBtAHMAbwAtAGUAbABlAG0AZQBuAHQALQBmAHIAYQBtAGUALQBo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ZQA6ADkALgAwAHAAdAA7AA0ACgAgACAAbQBzAG8ALQBlAGwAZQBtAGUAbgB0AC0A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A6AGEAcgBvAHUAbgBkADsAbQBzAG8ALQBlAGwAZQBtAGUAbgB0AC0AYQBuAGMAa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8AcgBpAHoAbwBuAHQAYQBsADoAbQBhAHIAZwBpAG4AO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sAGUAZgB0ADoADQAKACAAIABjAGUAbgB0AGUAcgA7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QAbwBwADoANQAxAC4ANQBwAHQAOwBtAHMAbwAtAGgAZQBpAGcAaAB0AC0AcgB1AGw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hAGMAdABsAHk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CcAPgAeBD0EOwQwBDkEPQQtADoEQwRABEEEIAA0BDsETw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4BEIENQQ7BFYEMgQNAAoAIAAgAD8EPgRHBDAEQgQ6BD4EMgQ+BFcEIABIBDoEPgQ7BDgE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MQA2ADc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gAMwAuADYAcAB0ADs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zAHQAeQBsAGUAPQAnAG0AcwBvAC0AZQBsAGUAbQBlAG4AdAA6AGY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ZQBsAGUAbQBlAG4AdAAtAGYAcgBhAG0AZQAtAGgAcwBwAGEAYwBl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tAHMAbwAtAGUAbABlAG0AZQBuAHQALQB3AHIAYQBwADoAY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wBtAHMAbwAtAGUAbABlAG0AZQBuAHQALQBhAG4AYwBoAG8AcgAtAGgAbwByAGkA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hAGwAOgBtAGEAcgBnAGkAbgA7AG0AcwBvAC0AZQBsAGUAbQBlAG4AdA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GMAZQBuAHQAZQByADsAbQBzAG8ALQBlAGwAZQBtAGUAbgB0AC0AdABvAHAA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1AHAAdAA7AG0AcwBvAC0AaABlAGkAZwBoAHQALQByAHUAbABlADoAZQB4AGEAYw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AD4APABzAHAAYQBuAA0ACgAgACAAcwB0AHkAbABlAD0AJ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CIEHgQSBCAAGSAZIBUENAROBDoENQQ5BEgEPQQwBDsEIAAVBEAEMAQZIBkg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NQA3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xAC4AMABjAG0AOwBwAGEAZABkAGkAbgBnADoAMABjAG0AIAA1AC4AN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HMAdAB5AGwAZQA9ACcAbQBzAG8ALQBlAGwAZQBtAGUAbgB0ADoAZgByAGEAbQ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ZgByAGEAbQBlAC0AaABzAHAAYQBjAGU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ZQBsAGUAbQBlAG4AdAAtAHcAcgBhAHAAOgBh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AG0AcwBvAC0AZQBsAGUAbQBlAG4AdAAtAGEAbgBjAGgAbwByAC0AaABvAHIAaQB6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6AG0AYQByAGcAaQBuADsAbQBzAG8ALQBlAGwAZQBtAGUAbgB0AC0AbABlAGY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wBlAG4AdABlAHIAOwBtAHMAbwAtAGUAbABlAG0AZQBuAHQALQB0AG8AcAA6ADU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oAGUAaQBnAGgAdAAtAHIAdQBsAGUAOgBlAHgAYQBjAHQAbAB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NgAw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DEAMwA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2ADQALgA4AHAAdA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mAHIAYQBtAGUAOwBtAHMAbwAtAGUAbABlAG0AZQBuAHQALQBmAHIAYQBtAGUALQBo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ZQA6ADkALgAwAHAAdAA7AA0ACgAgACAAbQBzAG8ALQBlAGwAZQBtAGUAbgB0AC0A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A6AGEAcgBvAHUAbgBkADsAbQBzAG8ALQBlAGwAZQBtAGUAbgB0AC0AYQBuAGMAa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8AcgBpAHoAbwBuAHQAYQBsADoAbQBhAHIAZwBpAG4AO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sAGUAZgB0ADoADQAKACAAIABjAGUAbgB0AGUAcgA7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QAbwBwADoANQAxAC4ANQBwAHQAOwBtAHMAbwAtAGgAZQBpAGcAaAB0AC0AcgB1AGw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hAGMAdABsAHk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CcAPgAwADkALgAwADYALgAyADAAMgA0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EAOAAyACAAcwB0AHkAbABlAD0AJwB3AGkAZAB0AGgAOg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DsAcABhAGQAZABpAG4AZwA6ADAAYwBtACAANQAuADQAcAB0ACA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ZQBsAGUAbQBlAG4AdAA6AGYAcgBhAG0AZ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GYAcgBhAG0AZQAtAGgAcwBwAGEAYwBl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UAbABlAG0AZQBuAHQALQB3AHIAYQBwADoAYQByAG8AdQBuAG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hAG4AYwBoAG8AcgAtAGgAbwByAGkAegBvAG4Ad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GEAcgBnAGkAbgA7AG0AcwBvAC0AZQBsAGUAbQBlAG4AdAAtAGwAZQBm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DsAbQBzAG8ALQBlAGwAZQBtAGUAbgB0AC0AdABvAHAAOgA1ADE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aABlAGkAZwBoAHQALQByAHUAbABlADoAZQB4AGEAYwB0AGwAe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YgBjAGUANAAyADkAZABkADYAMgA2ADQAZABmADIAOQA3AGQAMQBhAGUAYwA1AGIANQ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QAYQ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NwAn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UAMgAgAHMAdAB5AGwAZQA9ACcAdwBpAGQAdABoADoAMgA1AC4AOQ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DoAZgByAGEAbQBl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yAGEAbQBlAC0AaABzAHAAYQBjAGUAOgA5AC4AMA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HcAcgBhAHAAOgBhAHIAbwB1AG4AZA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EAbgBjAGgAbwByAC0AaABvAHIAaQB6AG8AbgB0AGEAbAA6AG0AYQByAGcAa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bABlAGYAdAA6AA0ACgAgACAAYwBlAG4AdABlAH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0AG8AcAA6ADUAMQAuADUAcAB0ADsAbQBzAG8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tAHIAdQBsAGUAOgBlAHgAYQBjAHQAbAB5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nAD4AMQA3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EAOAAwACAAcwB0AHkAbABlAD0AJwB3AGkAZAB0AGg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xAHAAdAA7AHAAYQBkAGQAaQBuAGcAOgAwAGMAbQAgADUALgA0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UAbABlAG0AZQBuAHQAOgBmAHIAYQBtAG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mAHIAYQBtAGUALQBoAHMAcABhAGMAZ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lAGwAZQBtAGUAbgB0AC0AdwByAGEAcAA6AGEAcgBvAHUAbgBk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YQBuAGMAaABvAHIALQBoAG8AcgBpAHoAbwBuAHQ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BhAHIAZwBpAG4AOwBtAHMAbwAtAGUAbABlAG0AZQBuAHQALQBsAGUAZg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gB0AGUAcgA7AG0AcwBvAC0AZQBsAGUAbQBlAG4AdAAtAHQAbwBwADoANQAx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gAZQBpAGcAaAB0AC0AcgB1AGwAZQA6AGUAeABhAGMAdABsAH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BDUEOwRWBDcEOgQ+BCAABgQ9BD0EMAQgAB4EOwQ1BDMEVgQyBD0EMAQ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yADMAOQAgAHMAdAB5AGwAZQA9ACcAdwBpAGQAdABoAD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zADUAcAB0ADsAcABhAGQAZABpAG4AZwA6ADAAYwBtACAANQAuADQ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HQAeQBsAGUAPQAnAG0AcwBvAC0AZQBsAGUAbQBlAG4AdAA6AGYAcgBhAG0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GYAcgBhAG0AZQAtAGgAcwBwAGEAYwBl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UAbABlAG0AZQBuAHQALQB3AHIAYQBwADoAYQ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hAG4AYwBoAG8AcgAtAGgAbwByAGkAegBvAG4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gBtAGEAcgBnAGkAbgA7AG0AcwBvAC0AZQBsAGUAbQBlAG4AdAAtAGwAZQBm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MAZQBuAHQAZQByADsAbQBzAG8ALQBlAGwAZQBtAGUAbgB0AC0AdABvAHAAOgA1ADE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aABlAGkAZwBoAHQALQByAHUAbABlADoAZQB4AGEAYwB0AGwAe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FMAVABFAE0AIAAtACAAPgRBBDIEVgRCBDAEIAAyBCAAOgRDBEAEQQRWBA0ACgAgACAA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wB0ADsALwQgADQEPgRBBDsEVgQ0BDYEQwROBCAAQQQyBFYEQgQmAHEAdQBvAHQAOw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xADYANw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OAAzAC4ANgBwAHQAOwBwAGEAZABkAGkAbgBnADoAMABjAG0AIAA1AC4AN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HMAdAB5AGwAZQA9ACcAbQBzAG8ALQBlAGwAZQBtAGUAbgB0ADoAZgBy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ZgByAGEAbQBlAC0AaABzAHAAYQBjAGUAOg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0AcwBvAC0AZQBsAGUAbQBlAG4AdAAtAHcAcgBhAHAAOgBh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7AG0AcwBvAC0AZQBsAGUAbQBlAG4AdAAtAGEAbgBjAGgAbwByAC0AaABvAHIAaQB6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EAbAA6AG0AYQByAGcAaQBuADsAbQBzAG8ALQBlAGwAZQBtAGUAbgB0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wBlAG4AdABlAHIAOwBtAHMAbwAtAGUAbABlAG0AZQBuAHQALQB0AG8AcAA6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UAcAB0ADsAbQBzAG8ALQBoAGUAaQBnAGgAdAAtAHIAdQBsAGUAOgBlAHgAYQBjAHQ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nAD4AIQRDBDEEGSBUBDoEQgQgAD8EVgQ0BDIEOARJBDUEPQQ9BE8EDQAKACAAIAA6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FYERARWBDoEMARGBFYEVwQgACIEHgQSBCAAJgBxAHUAbwB0ADsAIAASBDgENAQwBDI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QgQyBD4EJgBxAHUAbwB0ADsAIQQyBFYEQgQ4BEcEIAAmAHEAdQBvAHQAOw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1ADcAIABzAHQAeQBsAGUAPQAnAHcAaQBkAHQAa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GMAbQA7AHAAYQBkAGQAaQBuAGc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UAbABlAG0AZQBuAHQAOgBmAHIAYQBtAG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LQBmAHIAYQBtAGUALQBoAHMAcABhAGMAZQA6ADk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lAGwAZQBtAGUAbgB0AC0AdwByAGEAcAA6AGEAcgBvAHUAbgBk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YQBuAGMAaABvAHIALQBoAG8AcgBpAHoAbwBuAHQAYQBs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OwBtAHMAbwAtAGUAbABlAG0AZQBuAHQALQBsAGUAZgB0ADoADQAK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7AG0AcwBvAC0AZQBsAGUAbQBlAG4AdAAtAHQAbwBwADoANQAx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ZQBpAGcAaAB0AC0AcgB1AGwAZQA6AGUAeABhAGMAdABsAH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CcA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cAaQBkAHQAaAA9ADEAMwAw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2ADQALgA4AHAAdAA7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cwB0AHkAbABlAD0AJwBtAHMAbwAtAGUAbABlAG0AZQBuAHQAOgBm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OwBtAHMAbwAtAGUAbABlAG0AZQBuAHQALQBmAHIAYQBtAGUALQBoAHMAcABhAGM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A0ACgAgACAAbQBzAG8ALQBlAGwAZQBtAGUAbgB0AC0AdwByAGEAcA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sAbQBzAG8ALQBlAGwAZQBtAGUAbgB0AC0AYQBuAGMAaABvAHIALQBo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bwBuAHQAYQBsADoAbQBhAHIAZwBpAG4AOwBtAHMAbwAtAGUAbABlAG0AZQBuAHQ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DQAKACAAIABjAGUAbgB0AGUAcgA7AG0AcwBvAC0AZQBsAGUAbQBlAG4AdA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QAxAC4ANQBwAHQAOwBtAHMAbwAtAGgAZQBpAGcAaAB0AC0AcgB1AGwAZQA6AGUAe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HkAJwA+ADwAcwBwAGEAbgANAAoAIAAgAHMAdAB5AGwAZQA9ACc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CcAPgAwADMALgAxADIALgAyADAAMgA0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EAOAAyACAAcwB0AHkAbABlAD0AJwB3AGkAZAB0AGgAOgA5AD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NQAuADQAcAB0ACA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ZQBsAGUAbQBlAG4AdAA6AGYAcgBhAG0AZQ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GYAcgBhAG0AZQAtAGgAcwBwAGEAYwBlADoAOQAuADA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3AHIAYQBwADoAYQByAG8AdQBuAGQ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hAG4AYwBoAG8AcgAtAGgAbwByAGkAegBvAG4AdABhAGwAOg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7AG0AcwBvAC0AZQBsAGUAbQBlAG4AdAAtAGwAZQBmAHQAOgANAAoAIAAg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sAbQBzAG8ALQBlAGwAZQBtAGUAbgB0AC0AdABvAHAAOgA1ADEAL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LQByAHUAbABlADoAZQB4AGEAYwB0AGwAe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JwA+AE4AIA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cAMQA0ADE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gAJw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1ADIAIABzAHQAeQBsAGUAPQAnAHcAaQBkAHQAaAA6ADIANQAuADk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NQAuADQAcAB0ACAAMABjAG0AIAA1AC4AN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ZQBsAGUAbQBlAG4AdAA6AGYAcgBhAG0AZQ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cgBhAG0AZQAtAGgAcwBwAGEAYwBlADoAOQAuADA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3AHIAYQBwADoAYQByAG8AdQBuAGQAO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hAG4AYwBoAG8AcgAtAGgAbwByAGkAegBvAG4AdABhAGwAOg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AG0AcwBvAC0AZQBsAGUAbQBlAG4AdAAtAGwAZQBmAHQAOgANAAoAIAAg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dABvAHAAOgA1ADEALg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LQByAHUAbABlADoAZQB4AGEAYwB0AGwAeQ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JwA+ADEAOA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xADgAM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wAC4AMQBwAHQAOwBwAGEAZABkAGkAbgBnADoAMABjAG0AIAA1AC4AN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HMAdAB5AGwAZQA9ACcAbQBzAG8ALQBlAGwAZQBtAGUAbgB0ADoAZgByAGEAbQ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ZgByAGEAbQBlAC0AaABzAHAAYQBjAGU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ZQBsAGUAbQBlAG4AdAAtAHcAcgBhAHAAOgBh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AG0AcwBvAC0AZQBsAGUAbQBlAG4AdAAtAGEAbgBjAGgAbwByAC0AaABvAHIAaQB6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6AG0AYQByAGcAaQBuADsAbQBzAG8ALQBlAGwAZQBtAGUAbgB0AC0AbABlAGY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wBlAG4AdABlAHIAOwBtAHMAbwAtAGUAbABlAG0AZQBuAHQALQB0AG8AcAA6ADU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oAGUAaQBnAGgAdAAtAHIAdQBsAGUAOgBlAHgAYQBjAHQAbAB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GgQwBEAEPwQ1BD0EOgQ+BCAAHQQwBEIEMAQ7BFYETwQgAAYEMgQwBD0EVgQyBD0E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yADMAOQ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QAxADkALgAzADUAcAB0ADsAcABhAGQAZABpAG4AZwA6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ABjAG0AIAA1AC4ANA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G0AcwBvAC0AZQBsAGUAbQBlAG4AdAA6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ZQA7AG0AcwBvAC0AZQBsAGUAbQBlAG4AdAAtAGYAcgBhAG0AZQAtAGgAcwBw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DQAKACAAIABtAHMAbwAtAGUAbABlAG0AZQBuAHQALQB3AHIAYQ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8AdQBuAGQAOwBtAHMAbwAtAGUAbABlAG0AZQBuAHQALQBhAG4AYwBoAG8AcgAtAGg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vAG4AdABhAGwAOgBtAGEAcgBnAGkAbgA7AG0AcwBvAC0AZQBsAGUAbQBlAG4AdA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NAAoAIAAgAGMAZQBuAHQAZQByADsAbQBzAG8ALQBlAGwAZQBtAGUAbgB0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1ADEALgA1AHAAdAA7AG0AcwBvAC0AaABlAGkAZwBoAHQALQByAHUAbABlADoAZQB4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wAeQAnAD4APABzAHAAYQBuAA0ACgAgACAAcwB0AHkAbABlAD0AJ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JwA+ACMEQQQ/BFYESAQ9BDUEIAAyBEcEOARCBDUEOwROBDIEMA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IAA/BEAEPgRBBEIEVgRABA0ACgAgACAAQAQ1BEYENQQ/BEIEOAQgAD0EMAQgAEkEPgQ0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MB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DEANgA3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4ADMALgA2AHAAdAA7AHAAYQBkAGQAaQBuAGcAOg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QAuADQ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tAHMAbwAtAGUAbABlAG0AZQBuAHQ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GUAOwBtAHMAbwAtAGUAbABlAG0AZQBuAHQALQBmAHIAYQBtAGUALQBo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kALgAwAHAAdAA7AA0ACgAgACAAbQBzAG8ALQBlAGwAZQBtAGUAbgB0AC0AdwByAGE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vAHUAbgBkADsAbQBzAG8ALQBlAGwAZQBtAGUAbgB0AC0AYQBuAGMAaABvAHIALQ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oAbwBuAHQAYQBsADoAbQBhAHIAZwBpAG4AOwBtAHMAbwAtAGUAbABlAG0AZQBuAHQ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DQAKACAAIABjAGUAbgB0AGUAcgA7AG0AcwBvAC0AZQBsAGUAbQBlAG4Ad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NQAxAC4ANQBwAHQAOwBtAHMAbwAtAGgAZQBpAGcAaAB0AC0AcgB1AGwAZQA6AGUA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sAHkAJwA+ADwAcwBwAGEAbgANAAoAIAAgAHMAdAB5AGwAZQA9ACc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CcAPgBQAFIATwBNAEUAVABIAEUAVQBT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UANwAgAHMAdAB5AGwAZQA9ACcAdwBpAGQAdABoADoAMQAu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NQAuADQAcAB0ACAAMABjAG0AIAA1AC4AN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ZQBsAGUAbQBlAG4AdAA6AGYAcgBhAG0AZQ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cgBhAG0AZQAtAGgAcwBwAGEAYwBlADoAOQAuADA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3AHIAYQBwADoAYQByAG8AdQBuAGQAO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hAG4AYwBoAG8AcgAtAGgAbwByAGkAegBvAG4AdABhAGwAOg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AG0AcwBvAC0AZQBsAGUAbQBlAG4AdAAtAGwAZQBmAHQAOgANAAoAIAAg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dABvAHAAOgA1ADEALg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LQByAHUAbABlADoAZQB4AGEAYwB0AGwAeQ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JwA+ADMAMA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xADMAM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0AC4AOABwAHQAOwBwAGEAZABkAGkAbgBnADoAMABjAG0AIAA1AC4AN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HMAdAB5AGwAZQA9ACcAbQBzAG8ALQBlAGwAZQBtAGUAbgB0ADoAZgByAGEAbQ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ZgByAGEAbQBlAC0AaABzAHAAYQBjAGU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ZQBsAGUAbQBlAG4AdAAtAHcAcgBhAHAAOgBh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AG0AcwBvAC0AZQBsAGUAbQBlAG4AdAAtAGEAbgBjAGgAbwByAC0AaABvAHIAaQB6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6AG0AYQByAGcAaQBuADsAbQBzAG8ALQBlAGwAZQBtAGUAbgB0AC0AbABlAGY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wBlAG4AdABlAHIAOwBtAHMAbwAtAGUAbABlAG0AZQBuAHQALQB0AG8AcAA6ADU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oAGUAaQBnAGgAdAAtAHIAdQBsAGUAOgBlAHgAYQBjAHQAbAB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MgA4AC4AMAAxAC4AMgAwADIANA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gAMgAgAHMAdAB5AGwAZQA9ACcAdwBpAGQAdABoADoAOQAwAC4ANwA1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UALgA0AHAAdAAgADAAYwBtACAANQAuADQAcAB0ACc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5ACc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CAAcwB0AHkAbABlAD0AJwB3AGkAZAB0AGgAOgAyADUALgA5AHAAdA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UALgA0AHAAdAAgADAAYwBtACAANQAuADQ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OgBmAHIAYQBtAGUAOwBtAHMAbwAtAGUAbABlAG0AZQBuAHQALQBm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LQBoAHMAcABhAGMAZQA6ADkALgAwAHAAdAA7AA0ACgAgACA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dwByAGEAcAA6AGEAcgBvAHUAbgBkADsAbQBzAG8ALQBlAGwAZQBt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MAaABvAHIALQBoAG8AcgBpAHoAbwBuAHQAYQBsADoAbQBhAHIAZwBpAG4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LQBsAGUAZgB0ADoADQAKACAAIABjAGUAbgB0AGUAc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HQAbwBwADoANQAxAC4ANQBwAHQAOwBtAHMAbw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1AGwAZQA6AGUAeABhAGMAdABsAHk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mAGEAcgBlAGEAcwB0AC0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CcAPgAxADk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MQA4ADAAIABzAHQAeQBsAGUAPQAnAHcAaQBkAHQAaAA6ADkAMA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ZQBsAGUAbQBlAG4AdAA6AGYAcgBhAG0AZQ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GYAcgBhAG0AZQAtAGgAcwBwAGEAYwBlADoAO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UAbABlAG0AZQBuAHQALQB3AHIAYQBwADoAYQByAG8AdQBuAG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LQBhAG4AYwBoAG8AcgAtAGgAbwByAGkAegBvAG4AdABhAGwAO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7AG0AcwBvAC0AZQBsAGUAbQBlAG4AdAAtAGwAZQBmAHQAOgANAAoAIAAg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DsAbQBzAG8ALQBlAGwAZQBtAGUAbgB0AC0AdABvAHAAOgA1ADEALg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lAGkAZwBoAHQALQByAHUAbABlADoAZQB4AGEAYwB0AGwAe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JwA+ABoE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MARABCAAHgQ6BEEEMAQ9BDAEIAASBDAEQQQ4BDsEVgQyBD0EMAQ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yADMAOQAgAHMAdAB5AGwAZQA9ACcAdwBpAGQAdABoADoAM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DUAcAB0ADsAcABhAGQAZABpAG4AZwA6ADAAYwBtACAANQAuADQAcAB0ACA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ZQBsAGUAbQBlAG4AdAA6AGYAcgBhAG0AZ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GYAcgBhAG0AZQAtAGgAcwBwAGEAYwBl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UAbABlAG0AZQBuAHQALQB3AHIAYQBwADoAYQByAG8AdQBuAG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hAG4AYwBoAG8AcgAtAGgAbwByAGkAegBvAG4Ad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GEAcgBnAGkAbgA7AG0AcwBvAC0AZQBsAGUAbQBlAG4AdAAtAGwAZQBm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DsAbQBzAG8ALQBlAGwAZQBtAGUAbgB0AC0AdABvAHAAOgA1ADE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aABlAGkAZwBoAHQALQByAHUAbABlADoAZQB4AGEAYwB0AGwAe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MQA2ADc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gAMwAuADYAcAB0ADsAcABhAGQAZABpAG4AZwA6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ABjAG0AIAA1AC4ANA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G0AcwBvAC0AZQBsAGUAbQBlAG4AdAA6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ZQA7AG0AcwBvAC0AZQBsAGUAbQBlAG4AdAAtAGYAcgBhAG0AZQAtAGgAcwBw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DQAKACAAIABtAHMAbwAtAGUAbABlAG0AZQBuAHQALQB3AHIAYQ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8AdQBuAGQAOwBtAHMAbwAtAGUAbABlAG0AZQBuAHQALQBhAG4AYwBoAG8AcgAtAGg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vAG4AdABhAGwAOgBtAGEAcgBnAGkAbgA7AG0AcwBvAC0AZQBsAGUAbQBlAG4AdA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NAAoAIAAgAGMAZQBuAHQAZQByADsAbQBzAG8ALQBlAGwAZQBtAGUAbgB0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1ADEALgA1AHAAdAA7AG0AcwBvAC0AaABlAGkAZwBoAHQALQByAHUAbABlADoAZQB4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wAeQAnAD4APABzAHAAYQBuAA0ACgAgACAAcwB0AHkAbABlAD0AJ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JwA+AC0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wBpAGQAdABoAD0ANQA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xAC4AMABjAG0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ZgByAGEAbQBlADsAbQBzAG8ALQBlAGwAZQBtAGUAbgB0AC0AZgByAGEAbQ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AHAAYQBjAGUAOgA5AC4AMABwAHQAOwANAAoAIAAg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gBhAHAAOgBhAHIAbwB1AG4AZAA7AG0AcwBvAC0AZQBsAGUAbQBlAG4AdAAtAGEAbg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C0AaABvAHIAaQB6AG8AbgB0AGEAbAA6AG0AYQByAGcAaQBu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bABlAGYAdAA6AA0ACgAgACAAYwBlAG4AdABlAHIAOw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0AG8AcAA6ADUAMQAuADUAcAB0ADsAbQBzAG8ALQBoAGUAaQBnAGgAdAAtAHI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lAHgAYQBjAHQAbAB5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nAD4AMA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xADMAMAAgAHMAdAB5AGwAZQA9ACcAdwBpAGQAdABoADoANgA0AC4AOA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DoAZgByAGEAbQBl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yAGEAbQBlAC0AaABzAHAAYQBjAGUAOgA5AC4AMA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HcAcgBhAHAAOgBhAHIAbwB1AG4AZA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EAbgBjAGgAbwByAC0AaABvAHIAaQB6AG8AbgB0AGEAbAA6AG0AYQByAGcAa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bABlAGYAdAA6AA0ACgAgACAAYwBlAG4AdABlAH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0AG8AcAA6ADUAMQAuADUAcAB0ADsAbQBzAG8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tAHIAdQBsAGUAOgBlAHgAYQBjAHQAbAB5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nAD4ALQ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xADgAMgAgAHMAdAB5AGwAZQA9ACcAdwBpAGQAdABoADo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HAAYQBkAGQAaQBuAGcAOgAwAGMAbQAgADUALgA0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UAbABlAG0AZQBuAHQAOgBmAHIAYQBtAG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mAHIAYQBtAGUALQBoAHMAcABhAGMAZ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lAGwAZQBtAGUAbgB0AC0AdwByAGEAcAA6AGEAcgBvAHUAbgBk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YQBuAGMAaABvAHIALQBoAG8AcgBpAHoAbwBuAHQ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BhAHIAZwBpAG4AOwBtAHMAbwAtAGUAbABlAG0AZQBuAHQALQBsAGUAZg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gB0AGUAcgA7AG0AcwBvAC0AZQBsAGUAbQBlAG4AdAAtAHQAbwBwADoANQAx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gAZQBpAGcAaAB0AC0AcgB1AGwAZQA6AGUAeABhAGMAdABsAH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gAwACc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QAyACAAcwB0AHkAbABlAD0AJwB3AGkAZAB0AGgAOgAyADUALgA5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UALgA0AHAAdAAgADAAYwBtACAANQAuADQ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OgBmAHIAYQBtAGUAOwBtAHMAbwAtAGUAbABlAG0AZQ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GUALQBoAHMAcABhAGMAZQA6ADkALgAwAHAAdAA7AA0ACgAgACA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C0AdwByAGEAcAA6AGEAcgBvAHUAbgBk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GMAaABvAHIALQBoAG8AcgBpAHoAbwBuAHQAYQBsADoAbQBhAHIAZwBpAG4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sAGUAZgB0ADoADQAKACAAIABjAGUAbgB0AGUAc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HQAbwBwADoANQAxAC4ANQBwAHQAOwBtAHMAbw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0AcgB1AGwAZQA6AGUAeABhAGMAdABsAHk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CcAPgAyADA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MQA4ADAAIABzAHQAeQBsAGUAPQAnAHcAaQBkAHQAaAA6ADk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cAB0ADsAcABhAGQAZABpAG4AZwA6ADAAYwBtACAANQAuADQAcAB0ACA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JwA+AA0ACgAgACAAPABw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ZQBsAGUAbQBlAG4AdAA6AGYAcgBhAG0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GYAcgBhAG0AZQAtAGgAcwBwAGEAYwBlADoAO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UAbABlAG0AZQBuAHQALQB3AHIAYQBwADoAYQByAG8AdQBuAG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hAG4AYwBoAG8AcgAtAGgAbwByAGkAegBvAG4AdABhAGw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7AG0AcwBvAC0AZQBsAGUAbQBlAG4AdAAtAGwAZQBmAHQAOgANAAo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DsAbQBzAG8ALQBlAGwAZQBtAGUAbgB0AC0AdABvAHAAOgA1ADE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lAGkAZwBoAHQALQByAHUAbABlADoAZQB4AGEAYwB0AGwAe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JwA+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BDwEMARABDgEOgQgAAYEQAQ4BD0EMAQgABAEPQQwBEIEPgQ7BFYEVwQyBD0EMAQ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yADMAOQ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xADkALgAzADUAcAB0ADs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zAHQAeQBsAGUAPQAnAG0AcwBvAC0AZQBsAGUAbQBlAG4AdAA6AGY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ZQBsAGUAbQBlAG4AdAAtAGYAcgBhAG0AZQAtAGgAcwBwAGEAYwBl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tAHMAbwAtAGUAbABlAG0AZQBuAHQALQB3AHIAYQBwADoAY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wBtAHMAbwAtAGUAbABlAG0AZQBuAHQALQBhAG4AYwBoAG8AcgAtAGgAbwByAGkA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hAGwAOgBtAGEAcgBnAGkAbgA7AG0AcwBvAC0AZQBsAGUAbQBlAG4AdA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GMAZQBuAHQAZQByADsAbQBzAG8ALQBlAGwAZQBtAGUAbgB0AC0AdABvAHAA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1AHAAdAA7AG0AcwBvAC0AaABlAGkAZwBoAHQALQByAHUAbABlADoAZQB4AGEAYw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AD4APABzAHAAYQBuAA0ACgAgACAAcwB0AHkAbABlAD0AJ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CYAcQB1AG8AdAA7ABwENQRCBD4ENAQ4BEcEPQQ4BDkEIAA0BDUEPQRMBC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yAA0ACgAgACAAMQApAB8EQAQ+BFQEOgRCBD0EMAQgADQEVgRPBDsETAQ9BFYEQQRC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IABDBEAEPgQ6BDAERQQgADwEMARCBDUEPAQwBEIEOAQ6BDgEIAAyBCAAMwAtADQA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RBBDAERQQgADIEIABDBDwEPgQyBDAERQQNAAoAIAAgADQEOARBBEIEMAQ9BEYEVgQ5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A9BDAEMgRHBDAEPQQ9BE8EIAAyACkAEgQ4BDIERwQwBFQEPAQ+BCAAQgQ1BDw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cQB1AG8AdAA7ABIERwQ4BDwEPgRBBE8EIABBBD8EPgRBBEIENQRABFYEMwQwBEIEOAQm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AHQAOwANAAoAIAAgADMAKQAnBDAEQARWBDIEPQQ4BDkEIABBBDIEVgRCBCAAOwRPBDsET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LQA8BD4EQgQwBD0EOgQ4BCAANAApACEEPwQ1BEYEOAREBFYEOgQwBCAAMgQ4BDIER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MQRDBDoEMgQgAD0EMAQgAD8EPgQ3BD0EMARHBDUEPQQ9BE8EDQAKACAAIAA8BLwCT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CAAPwRABDgEMwQ+BDsEPgRBBD0EPgQzBD4EIAA3BDIEQwQ6BDAEIABbADkEXQA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oEOwQwBEEEIAA1ACkAHAQ1BEIEPgQ0BDgERwQ9BFYEIAA+BEEEPgQxBDsEOAQyBD4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AyBDIENQQ0BDUEPQQ9BE8EIAAyBA0ACgAgACAAMAQ7BDMEPgRABDgEQgQ8BDgEOg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xAHUAbwB0ADsABgQ9BEQEPgRABDwEMARCBDgEOgQwBCAAMgAgADoEOwQwBEEEJgBxAHU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xAHUAbwB0ADs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MQA2ADc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gAMwAuADYAcAB0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6AGYAcgBhAG0AZQA7AG0AcwBvAC0AZQBsAGUAbQBlAG4AdAAtAGYAcgBhAG0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cwBwAGEAYwBlADoAOQAuADAAcAB0ADsADQAKACAAIA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HIAYQBwADoAYQByAG8AdQBuAGQAOwBtAHMAbwAtAGUAbABlAG0AZQBuAHQALQBhAG4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tAGgAbwByAGkAegBvAG4AdABhAGwAOgBtAGEAcgBnAGkAbg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GwAZQBmAHQAOgANAAoAIAAgAGMAZQBuAHQAZQBy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dABvAHAAOgA1ADEALgA1AHAAdAA7AG0AcwBvAC0AaABlAGkAZwBoAHQALQ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oAZQB4AGEAYwB0AGwAeQ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JwA+ACIEEgQeBCAAEgQ4BDQEMAQyBD0EOARGBEI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CgAgACAAJgBxAHUAbwB0ADsAIAQwBD0EPgQ6BCYAcQB1AG8AdAA7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UANwAgAHMAdAB5AGwAZQA9ACcAdwBpAGQAdABoADo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cABhAGQAZABpAG4AZw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ZQBsAGUAbQBlAG4AdAA6AGYAcgBhAG0AZQ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GYAcgBhAG0AZQAtAGgAcwBwAGEAYwBlADoAO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UAbABlAG0AZQBuAHQALQB3AHIAYQBwADoAYQByAG8AdQBuAG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LQBhAG4AYwBoAG8AcgAtAGgAbwByAGkAegBvAG4AdABhAGwAO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7AG0AcwBvAC0AZQBsAGUAbQBlAG4AdAAtAGwAZQBmAHQAOgANAAoAIAAg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DsAbQBzAG8ALQBlAGwAZQBtAGUAbgB0AC0AdABvAHAAOgA1ADEALg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lAGkAZwBoAHQALQByAHUAbABlADoAZQB4AGEAYwB0AGwAe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JwA+ADY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MQAzADA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YANAAuADgAcAB0ADs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zAHQAeQBsAGUAPQAnAG0AcwBvAC0AZQBsAGUAbQBlAG4AdAA6AGY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ZQBsAGUAbQBlAG4AdAAtAGYAcgBhAG0AZQAtAGgAcwBwAGEAYwBl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tAHMAbwAtAGUAbABlAG0AZQBuAHQALQB3AHIAYQBwADoAY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wBtAHMAbwAtAGUAbABlAG0AZQBuAHQALQBhAG4AYwBoAG8AcgAtAGgAbwByAGkA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hAGwAOgBtAGEAcgBnAGkAbgA7AG0AcwBvAC0AZQBsAGUAbQBlAG4AdA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GMAZQBuAHQAZQByADsAbQBzAG8ALQBlAGwAZQBtAGUAbgB0AC0AdABvAHAA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1AHAAdAA7AG0AcwBvAC0AaABlAGkAZwBoAHQALQByAHUAbABlADoAZQB4AGEAYw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AD4APABzAHAAYQBuAA0ACgAgACAAcwB0AHkAbABlAD0AJ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DAAMQAuADAAMgAuADIAMAAyADQ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MQA4ADIAIABzAHQAeQBsAGUAPQAnAHcAaQBkAHQAaAA6ADkAMAAuADcANQ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1AC4ANABwAHQAIAAwAGMAbQAgADUALgA0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lAGwAZQBtAGUAbgB0ADoAZgByAGEAbQBlADs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yAGEAbQBlAC0AaABzAHAAYQBjAGUAOgA5AC4AMA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HcAcgBhAHAAOgBhAHIAbwB1AG4AZA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GEAbgBjAGgAbwByAC0AaABvAHIAaQB6AG8AbgB0AGEAbAA6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bABlAGYAdAA6AA0ACgAgACA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0AG8AcAA6ADUAMQAuADUAcAB0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tAHIAdQBsAGUAOgBlAHgAYQBjAHQAbAB5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nAD4AWQAwADgAMA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ADEAMgAzADkAMQA5ADQAMwBBADYANQBB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gAx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NQAy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UALgA5AHAAdAA7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tAHMAbwAtAGUAbABlAG0AZQBuAHQAOgBmAHIAYQBt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mAHIAYQBtAGUALQBoAHMAcABhAGMAZ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lAGwAZQBtAGUAbgB0AC0AdwByAGEAcAA6AGE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YQBuAGMAaABvAHIALQBoAG8AcgBpAHo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oAbQBhAHIAZwBpAG4AOwBtAHMAbwAtAGUAbABlAG0AZQBuAHQALQBsAGUAZg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UAbgB0AGUAcgA7AG0AcwBvAC0AZQBsAGUAbQBlAG4AdAAtAHQAbwBwADoANQ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gAZQBpAGcAaAB0AC0AcgB1AGwAZQA6AGUAeABhAGMAdABsAH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yADE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MQA4AD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kAMAAuADEAcAB0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zAHQAeQBsAGUAPQAn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YAcgBhAG0AZQA7AG0AcwBvAC0AZQBsAGUAbQBlAG4AdAAtAGYAcgBhAG0AZQAtAGg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DoAOQAuADAAcAB0ADsADQAKACAAIABtAHMAbwAtAGUAbABlAG0AZQBuAHQALQB3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DoAYQByAG8AdQBuAGQAOwBtAHMAbwAtAGUAbABlAG0AZQBuAHQALQBhAG4AYwBoAG8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yAGkAegBvAG4AdABhAGwAOgBtAGEAcgBnAGkAbgA7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wAZQBmAHQAOgANAAoAIAAgAGMAZQBuAHQAZQBy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1ADEALgA1AHAAdAA7AG0AcwBvAC0AaABlAGkAZwBoAHQALQByAHU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GEAYwB0AGwAeQ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BoEMARHBDwEMARABDgEOgQgAAYEQAQ4BD0EMAQgABA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Q7BFYEVwQyBD0EMAQ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yADMA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QAxADkALgAzADUAcAB0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NQAuADQAcAB0ACAAMABjAG0AIAA1AC4ANA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6AGYAcgBhAG0AZQA7AG0AcwBvAC0AZQBsAGUAbQBlAG4AdAAtAGY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tAGgAcwBwAGEAYwBlADoAOQAuADAAcAB0ADsADQAKACAAIA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3AHIAYQBwADoAYQByAG8AdQBuAGQAOwBtAHMAbwAtAGUAbABlAG0AZQBu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wBoAG8AcgAtAGgAbwByAGkAegBvAG4AdABhAGwAOgBtAGEAcgBnAGkAb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GwAZQBmAHQAOgANAAoAIAAgAGMAZQBuAHQAZQBy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dABvAHAAOgA1ADEALgA1AHAAdAA7AG0AcwBv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HUAbABlADoAZQB4AGEAYwB0AGwAeQ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YAYQByAGUAYQBzAHQAL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JwA+ACYAcQB1AG8AdAA7ACMEQAQ+BEcE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gAD4EPQQ7BDAEOQQ9BC0APwQ+BDQEVgRPBA0ACgAgACAAJgBxAHUAbwB0ADsAFwR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IEOAQ5BCAAMgRHBDgEQgQ1BDsETAQ6ACAATwQ6BCAANAQwBEAEQwQyBDAEQgQ4BCAAM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AQgAEEEMgRWBEIEOwQ+BCAAVgQgAD0ENQQgADIEQgRABDAERwQwBEIEOAQgAEEEMgQ+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xAHUAbwB0ADs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MQA2ADc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gAMwAuADYAcAB0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AAMABjAG0AIAA1AC4ANA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GYAcgBhAG0AZQA7AG0AcwBvAC0AZQBsAGUAbQBlAG4AdAAtAGYAcgBhAG0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lADoAOQAuADAAcAB0ADsADQAKACAAIABtAHMAbwAtAGUAbABlAG0AZQBuAHQ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DoAYQByAG8AdQBuAGQAOwBtAHMAbwAtAGUAbABlAG0AZQBuAHQALQBhAG4AY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gAbwByAGkAegBvAG4AdABhAGwAOgBtAGEAcgBnAGkAbg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wAZQBmAHQAOgANAAoAIAAgAGMAZQBuAHQAZQByADs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ABvAHAAOgA1ADEALgA1AHAAdAA7AG0AcwBvAC0AaABlAGkAZwBoAHQALQByAH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QB4AGEAYwB0AGwAeQ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CEEQwQxBBkgVAQ6BEIEIAA/BFYENAQyBDgESQ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A0ACgAgACAAOgQyBDAEOwRWBEQEVgQ6BDAERgRWBFcEIAAiBB4EEgQgABIEOAQ0BDAE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gRCBDIEPgQgACYAcQB1AG8AdAA7ACAEMAQ9BD4EOgQmAHEAdQBvAHQAOwAgACgAOg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BBQEIAQfBB4EIwQgADMAMQAwADYAMAAzADAAMAAp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UANwAgAHMAdAB5AGwAZQA9ACcAdwBpAGQAdABoADoAMQAuADAAYwBt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NQAuADQAcAB0ACAAMABjAG0AIAA1AC4ANA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6AGYAcgBhAG0AZQA7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cgBhAG0AZQAtAGgAcwBwAGEAYwBlADoAOQAuADA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LQB3AHIAYQBwADoAYQByAG8AdQBuAGQAOw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hAG4AYwBoAG8AcgAtAGgAbwByAGkAegBvAG4AdABhAGwAOgBtAGEAcgBnAGkA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GwAZQBmAHQAOgANAAoAIAAgAGMAZQBuAHQAZQB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dABvAHAAOgA1ADEALgA1AHAAdAA7AG0AcwBv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LQByAHUAbABlADoAZQB4AGEAYwB0AGwAeQ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JwA+ADc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MQAzADAAIABzAHQAeQBsAGUAPQAnAHcAaQBkAHQAaA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gAcAB0ADsAcABhAGQAZABpAG4AZwA6ADAAYwBtACAANQAuADQAcAB0ACA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ZQBsAGUAbQBlAG4AdAA6AGYAcgBhAG0AZ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GYAcgBhAG0AZQAtAGgAcwBwAGEAYwBl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UAbABlAG0AZQBuAHQALQB3AHIAYQBwADoAYQByAG8AdQBuAG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hAG4AYwBoAG8AcgAtAGgAbwByAGkAegBvAG4Ad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GEAcgBnAGkAbgA7AG0AcwBvAC0AZQBsAGUAbQBlAG4AdAAtAGwAZQBm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DsAbQBzAG8ALQBlAGwAZQBtAGUAbgB0AC0AdABvAHAAOgA1ADE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aABlAGkAZwBoAHQALQByAHUAbABlADoAZQB4AGEAYwB0AGwAe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NAAuADIAMAAyADQ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dwBpAGQAdABoAD0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zAHQAeQBsAGUAPQAnAHcAaQBkAHQAaAA6ADkAMAAuADcANQ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1AC4ANABwAHQAIAAwAGMAbQAgADUALgA0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DoAZgByAGEAbQBlADsAbQBzAG8ALQBlAGwAZQBtAGUAbgB0AC0A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C0AaABzAHAAYQBjAGUAOgA5AC4AMABwAHQAOwANAAoAIAAg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HcAcgBhAHAAOgBhAHIAbwB1AG4AZAA7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jAGgAbwByAC0AaABvAHIAaQB6AG8AbgB0AGEAbAA6AG0AYQByAGcAaQBu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bABlAGYAdAA6AA0ACgAgACAAYwBlAG4AdABlAHI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LQB0AG8AcAA6ADUAMQAuADUAcAB0ADsAbQBzAG8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IAdQBsAGUAOgBlAHgAYQBjAHQAbAB5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ZgBhAHIAZQBhAHMAdAAt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nAD4AWQAxADAAMAA0ADIANAAxADE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QA4ADEANAA1AEQAMQBE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gAy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NQAyACAAcwB0AHkAbABlAD0AJwB3AGkAZAB0AGgAOgAyADUAL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UAbABlAG0AZQBuAHQAOgBmAHIAYQBtAGU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mAHIAYQBtAGUALQBoAHMAcABhAGMAZQA6ADk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lAGwAZQBtAGUAbgB0AC0AdwByAGEAcAA6AGEAcgBvAHUAbgBk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YQBuAGMAaABvAHIALQBoAG8AcgBpAHoAbwBuAHQAYQBsADo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OwBtAHMAbwAtAGUAbABlAG0AZQBuAHQALQBsAGUAZgB0ADoADQAKACA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7AG0AcwBvAC0AZQBsAGUAbQBlAG4AdAAtAHQAbwBwADoANQAx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ZQBpAGcAaAB0AC0AcgB1AGwAZQA6AGUAeABhAGMAdABsAH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CcAPg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MQA4AD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kAMAAuADEAcAB0ADs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zAHQAeQBsAGUAPQAnAG0AcwBvAC0AZQBsAGUAbQBlAG4AdAA6AGY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7AG0AcwBvAC0AZQBsAGUAbQBlAG4AdAAtAGYAcgBhAG0AZQAtAGgAcwBwAGEAY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DQAKACAAIABtAHMAbwAtAGUAbABlAG0AZQBuAHQALQB3AHIAYQBwADo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wBtAHMAbwAtAGUAbABlAG0AZQBuAHQALQBhAG4AYwBoAG8AcgAtAGg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AG4AdABhAGwAOgBtAGEAcgBnAGkAbgA7AG0AcwBvAC0AZQBsAGUAbQBlAG4AdA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GMAZQBuAHQAZQByADsAbQBzAG8ALQBlAGwAZQBtAGUAbgB0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DEALgA1AHAAdAA7AG0AcwBvAC0AaABlAGkAZwBoAHQALQByAHUAbABlADoAZQB4AGE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nAD4APABzAHAAYQBuAA0ACgAgACAAcwB0AHkAbABlAD0AJ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JwA+ABoEMARHBDwEMARABDgEOgQgAAYEQAQ4BD0EMAQgABAEPQQwBEIEPgQ7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BD0EMAQ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yADMAOQ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QAxADkALgAzADUAcAB0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AAMABjAG0AIAA1AC4ANA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GYAcgBhAG0AZQA7AG0AcwBvAC0AZQBsAGUAbQBlAG4AdAAtAGYAcgBhAG0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lADoAOQAuADAAcAB0ADsADQAKACAAIABtAHMAbwAtAGUAbABlAG0AZQBuAHQ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DoAYQByAG8AdQBuAGQAOwBtAHMAbwAtAGUAbABlAG0AZQBuAHQALQBhAG4AY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gAbwByAGkAegBvAG4AdABhAGwAOgBtAGEAcgBnAGkAbg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wAZQBmAHQAOgANAAoAIAAgAGMAZQBuAHQAZQByADs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ABvAHAAOgA1ADEALgA1AHAAdAA7AG0AcwBvAC0AaABlAGkAZwBoAHQALQByAH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QB4AGEAYwB0AGwAeQ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AYEPQQ9BD4EMgQwBEYEVgQ5BD0EVgQgAD8EVgQ0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gEIAA0BDsETwQNAAoAIAAgAD0EMAQyBEcEMAQ9BD0ETwQgAFYEPQREBD4EQAQ8BDA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AQgAEMEIAA/BD4ERwQwBEIEOgQ+BDIEVgQ5BCAASAQ6BD4EOwRWB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EANgA3ACAAcwB0AHkAbABlAD0AJwB3AGkAZAB0AGgAOgA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2AHAAdAA7AHAAYQBkAGQAaQBuAGc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UAbABlAG0AZQBuAHQAOgBmAHIAYQBtAG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LQBmAHIAYQBtAGUALQBoAHMAcABhAGMAZQA6ADk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lAGwAZQBtAGUAbgB0AC0AdwByAGEAcAA6AGEAcgBvAHUAbgBk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YQBuAGMAaABvAHIALQBoAG8AcgBpAHoAbwBuAHQAYQBs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OwBtAHMAbwAtAGUAbABlAG0AZQBuAHQALQBsAGUAZgB0ADoADQAK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7AG0AcwBvAC0AZQBsAGUAbQBlAG4AdAAtAHQAbwBwADoANQAx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ZQBpAGcAaAB0AC0AcgB1AGwAZQA6AGUAeABhAGMAdABsAH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Cc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EHwQeB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DUAN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QAuADAAYwBtADsAcABhAGQAZABpAG4AZwA6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ABjAG0AIAA1AC4ANA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G0AcwBvAC0AZQBsAGUAbQBlAG4AdAA6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ZQA7AG0AcwBvAC0AZQBsAGUAbQBlAG4AdAAtAGYAcgBhAG0AZQAtAGgAcwBw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DQAKACAAIABtAHMAbwAtAGUAbABlAG0AZQBuAHQALQB3AHIAYQ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8AdQBuAGQAOwBtAHMAbwAtAGUAbABlAG0AZQBuAHQALQBhAG4AYwBoAG8AcgAtAGg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vAG4AdABhAGwAOgBtAGEAcgBnAGkAbgA7AG0AcwBvAC0AZQBsAGUAbQBlAG4AdA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NAAoAIAAgAGMAZQBuAHQAZQByADsAbQBzAG8ALQBlAGwAZQBtAGUAbgB0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1ADEALgA1AHAAdAA7AG0AcwBvAC0AaABlAGkAZwBoAHQALQByAHUAbABlADoAZQB4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wAeQAnAD4APABzAHAAYQBuAA0ACgAgACAAcwB0AHkAbABlAD0AJ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JwA+ADEANQ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HMAdAB5AGwAZQA9ACcAdwBpAGQAdABoADoANgA0AC4AOA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HMAdAB5AGwAZQA9ACc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DoAZgByAGEAbQBlADsAbQBzAG8ALQBlAGwAZQBtAGUAbgB0AC0AZg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C0AaABzAHAAYQBjAGUAOgA5AC4AMABwAHQAOwANAAoAIAAg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cAcgBhAHAAOgBhAHIAbwB1AG4AZAA7AG0AcwBvAC0AZQBsAGUAbQBlAG4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AGgAbwByAC0AaABvAHIAaQB6AG8AbgB0AGEAbAA6AG0AYQByAGcAaQBu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bABlAGYAdAA6AA0ACgAgACAAYwBlAG4AdABlAHI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0AG8AcAA6ADUAMQAuADUAcAB0ADsAbQBzAG8ALQBoAGUAaQBnAG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sAGUAOgBlAHgAYQBjAHQAbAB5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ZgBhAHIAZQBhAHMAdAAt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nAD4AMAA2AC4AMQAxAC4AMgAwADIAN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xADgAM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OQAwAC4ANwA1AHAAdA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cwB0AHkAbABlAD0AJwBtAHMAbwAtAGUAbABlAG0AZQBuAHQAOgBm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tAHMAbwAtAGUAbABlAG0AZQBuAHQALQBmAHIAYQBtAGUALQBoAHMAcABhAGMAZ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bQBzAG8ALQBlAGwAZQBtAGUAbgB0AC0AdwByAGEAcAA6AGE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sAbQBzAG8ALQBlAGwAZQBtAGUAbgB0AC0AYQBuAGMAaABvAHIALQBoAG8Acg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YQBsADoAbQBhAHIAZwBpAG4AOwBtAHMAbwAtAGUAbABlAG0AZQBuAHQ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jAGUAbgB0AGUAcgA7AG0AcwBvAC0AZQBsAGUAbQBlAG4AdA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C4ANQBwAHQAOwBtAHMAbwAtAGgAZQBpAGcAaAB0AC0AcgB1AGwAZQA6AGUAeABhAGM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JwA+ADwAcwBwAGEAbgANAAoAIAAgAHMAdAB5AGwAZQA9ACc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cAPgAWITUANwA1ADEANwAxADIANQAyADEAOAA1ADUANQA4ADEANQA2ADU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yADMAJwA+AA0ACgAgACAAPAB0AGQAIAB3AGkAZAB0AGgAPQA1AD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NQAuADkAcAB0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6AGYAcgBhAG0AZQA7AG0AcwBvAC0AZQBsAGUAbQBlAG4AdAAtAGYAcgBhAG0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cwBwAGEAYwBlADoAOQAuADAAcAB0ADsADQAKACAAIA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HIAYQBwADoAYQByAG8AdQBuAGQAOwBtAHMAbwAtAGUAbABlAG0AZQBuAHQALQBhAG4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tAGgAbwByAGkAegBvAG4AdABhAGwAOgBtAGEAcgBnAGkAbg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GwAZQBmAHQAOgANAAoAIAAgAGMAZQBuAHQAZQBy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dABvAHAAOgA1ADEALgA1AHAAdAA7AG0AcwBvAC0AaABlAGkAZwBoAHQALQ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oAZQB4AGEAYwB0AGwAeQ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JwA+ADIAMw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xADgAMAAgAHMAdAB5AGwAZQA9ACcAdwBpAGQAdABoADoAOQAwAC4AMQ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1AC4ANABwAHQAIAAwAGMAbQAgADUALgA0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lAGwAZQBtAGUAbgB0ADoAZgByAGEAbQBlADs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yAGEAbQBlAC0AaABzAHAAYQBjAGUAOgA5AC4AMA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HcAcgBhAHAAOgBhAHIAbwB1AG4AZA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GEAbgBjAGgAbwByAC0AaABvAHIAaQB6AG8AbgB0AGEAbAA6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bABlAGYAdAA6AA0ACgAgACA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0AG8AcAA6ADUAMQAuADUAcAB0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tAHIAdQBsAGUAOgBlAHgAYQBjAHQAbAB5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nAD4AGgQwBEcEPA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BCAABgRABDgEPQQwBCAAEAQ9BDAEQgQ+BDsEVgRXBDIEPQQwB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IAMwA5ACAAcwB0AHkAbABlAD0AJwB3AGkAZAB0AGgAOgAxADE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QBwAHQAOwBwAGEAZABkAGkAbgBnADoAMABjAG0AIAA1AC4ANABwAHQ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lAGwAZQBtAGUAbgB0ADoAZgByAGEAbQB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ZgByAGEAbQBlAC0AaABzAHAAYQBjAGUAOgA5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ZQBsAGUAbQBlAG4AdAAtAHcAcgBhAHAAOgBhAHIAbwB1AG4AZ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GEAbgBjAGgAbwByAC0AaABvAHIAaQB6AG8AbgB0AGEA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DsAbQBzAG8ALQBlAGwAZQBtAGUAbgB0AC0AbABlAGYAdA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OwBtAHMAbwAtAGUAbABlAG0AZQBuAHQALQB0AG8AcAA6ADUAMQ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UAaQBnAGgAdAAtAHIAdQBsAGUAOgBlAHgAYQBjAHQAbAB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UAEUATQAtAD4EQQQyBFYEQgQwBCAAMgQgADoEQwRABEEEVgQgACYAcQB1AG8AdAA7AC8E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0BD4EQQQ7BFYENAQ2BEMETgQgAEEEMgRWBEIEJgBxAHUAbwB0ADs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MQA2ADcAIABzAHQAeQBsAGUAPQAnAHcAaQBkAHQAaA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YAcAB0ADsAcABhAGQAZABpAG4AZwA6ADAAYwBtACAANQAuADQAcAB0ACA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ZQBsAGUAbQBlAG4AdAA6AGYAcgBhAG0AZ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GYAcgBhAG0AZQAtAGgAcwBwAGEAYwBl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UAbABlAG0AZQBuAHQALQB3AHIAYQBwADoAYQByAG8AdQBuAG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hAG4AYwBoAG8AcgAtAGgAbwByAGkAegBvAG4Ad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GEAcgBnAGkAbgA7AG0AcwBvAC0AZQBsAGUAbQBlAG4AdAAtAGwAZQBm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DsAbQBzAG8ALQBlAGwAZQBtAGUAbgB0AC0AdABvAHAAOgA1ADE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aABlAGkAZwBoAHQALQByAHUAbABlADoAZQB4AGEAYwB0AGwAe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QwQxBBkgVAQ6BEIEIAA/BFYENAQyBDgESQQ1BD0EPQRPBA0ACgAgACAAOgQyBDAEOwRWB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6BDAERgRWBFcEIAAiBB4EEgQgACYAcQB1AG8AdAA7ABIEOAQ0BDAEMgQ9BDgERgRCBDI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cQB1AG8AdAA7ACEEMgRWBEIEOARHBCYAcQB1AG8AdAA7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UANwAgAHMAdAB5AGwAZQA9ACcAdwBpAGQAdABoADoAMQAu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NQAuADQAcAB0ACAAMABjAG0AIAA1AC4AN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ZQBsAGUAbQBlAG4AdAA6AGYAcgBhAG0AZQ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cgBhAG0AZQAtAGgAcwBwAGEAYwBlADoAOQAuADA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3AHIAYQBwADoAYQByAG8AdQBuAGQAO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hAG4AYwBoAG8AcgAtAGgAbwByAGkAegBvAG4AdABhAGwAOg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AG0AcwBvAC0AZQBsAGUAbQBlAG4AdAAtAGwAZQBmAHQAOgANAAoAIAAg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dABvAHAAOgA1ADEALg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LQByAHUAbABlADoAZQB4AGEAYwB0AGwAeQ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JwA+ADM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MQAzAD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uADgAcAB0ADsAcABhAGQAZABpAG4AZwA6ADAAYwBtACAANQAuADQ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HQAeQBsAGUAPQAnAG0AcwBvAC0AZQBsAGUAbQBlAG4AdAA6AGYAcgBhAG0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GYAcgBhAG0AZQAtAGgAcwBwAGEAYwBl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UAbABlAG0AZQBuAHQALQB3AHIAYQBwADoAYQ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hAG4AYwBoAG8AcgAtAGgAbwByAGkAegBvAG4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gBtAGEAcgBnAGkAbgA7AG0AcwBvAC0AZQBsAGUAbQBlAG4AdAAtAGwAZQBm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MAZQBuAHQAZQByADsAbQBzAG8ALQBlAGwAZQBtAGUAbgB0AC0AdABvAHAAOgA1ADE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aABlAGkAZwBoAHQALQByAHUAbABlADoAZQB4AGEAYwB0AGwAe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AAMwAuADEAMgAuADIAMAAyADQ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IAIABzAHQAeQBsAGUAPQAnAHcAaQBkAHQAaAA6ADkAMAAuADcAN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NABwAHQAIAAwAGMAbQAgADUALgA0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DoAZgByAGEAbQBlADsAbQBzAG8ALQBlAGwAZQBt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AGEAbQBlAC0AaABzAHAAYQBjAGUAOgA5AC4AMABwAHQAOwANAAoAIAAg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HcAcgBhAHAAOgBhAHIAbwB1AG4AZAA7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gBjAGgAbwByAC0AaABvAHIAaQB6AG8AbgB0AGEAbAA6AG0AYQByAGcAaQBu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bABlAGYAdAA6AA0ACgAgACAAYwBlAG4AdABlAHI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0AG8AcAA6ADUAMQAuADUAcAB0ADsAbQBzAG8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tAHIAdQBsAGUAOgBlAHgAYQBjAHQAbAB5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FiE2ADYANwA2ADcAN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yADQAJwA+AA0ACgAgACAAPAB0AGQAIAB3AGkAZAB0AGgA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zAHQAeQBsAGUAPQAnAHcAaQBkAHQAaAA6ADIANQAuADkAcAB0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NQAuADQAcAB0ACAAMABjAG0AIAA1AC4ANA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6AGYAcgBhAG0AZQA7AG0AcwBvAC0AZQBsAGUAbQBlAG4AdAAtAGY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tAGgAcwBwAGEAYwBlADoAOQAuADAAcAB0ADsADQAKACAAIA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3AHIAYQBwADoAYQByAG8AdQBuAGQAOwBtAHMAbwAtAGUAbABlAG0AZQBu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wBoAG8AcgAtAGgAbwByAGkAegBvAG4AdABhAGwAOgBtAGEAcgBnAGkAb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GwAZQBmAHQAOgANAAoAIAAgAGMAZQBuAHQAZQBy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dABvAHAAOgA1ADEALgA1AHAAdAA7AG0AcwBv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HUAbABlADoAZQB4AGEAYwB0AGwAeQ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YAYQByAGUAYQBzAHQAL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JwA+ADIANA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xADgAMAAgAHMAdAB5AGwAZQA9ACcAdwBpAGQAdABoADoAOQAwAC4A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MABjAG0AIAA1AC4ANABwAHQAIA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lAGwAZQBtAGUAbgB0ADoAZgByAGEAbQBlADs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C0AZgByAGEAbQBlAC0AaABzAHAAYQBjAGUAOgA5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HcAcgBhAHAAOgBhAHIAbwB1AG4AZ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GEAbgBjAGgAbwByAC0AaABvAHIAaQB6AG8AbgB0AGEAbAA6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DsAbQBzAG8ALQBlAGwAZQBtAGUAbgB0AC0AbABlAGYAdAA6AA0ACgAgACA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OwBtAHMAbwAtAGUAbABlAG0AZQBuAHQALQB0AG8AcAA6ADUAMQ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UAaQBnAGgAdAAtAHIAdQBsAGUAOgBlAHgAYQBjAHQAbAB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nAD4AGgQw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BEAEOAQ6BCAABgRABDgEPQQwBCAAEAQ9BDAEQgQ+BDsEVgRXBDIEPQQwB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IAMwA5ACAAcwB0AHkAbABlAD0AJwB3AGkAZAB0AGg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uADMANQBwAHQAOwBwAGEAZABkAGkAbgBnADoAMABjAG0AIAA1AC4AN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HMAdAB5AGwAZQA9ACcAbQBzAG8ALQBlAGwAZQBtAGUAbgB0ADoAZgByAGEAbQ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ZgByAGEAbQBlAC0AaABzAHAAYQBjAGU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ZQBsAGUAbQBlAG4AdAAtAHcAcgBhAHAAOgBh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AG0AcwBvAC0AZQBsAGUAbQBlAG4AdAAtAGEAbgBjAGgAbwByAC0AaABvAHIAaQB6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6AG0AYQByAGcAaQBuADsAbQBzAG8ALQBlAGwAZQBtAGUAbgB0AC0AbABlAGY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wBlAG4AdABlAHIAOwBtAHMAbwAtAGUAbABlAG0AZQBuAHQALQB0AG8AcAA6ADU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oAGUAaQBnAGgAdAAtAHIAdQBsAGUAOgBlAHgAYQBjAHQAbAB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BgQ9BD0EPgQyBDAERgRWBDkEPQRWBCAAPwRWBDQERQQ+BDQEOAQgADQEOwRPB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QQwBDIERwQwBD0EPQRPBCAAVgQ9BEQEPgRABDwEMARCBDgEOgQ4BCAAQwQgAD8EPgRH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6BD4EMgRWBDkEIABIBDoEPgQ7BFYE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DcAIABzAHQAeQBsAGUAPQAnAHcAaQBkAHQAaAA6ADgAMwAuADYAcAB0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NQAuADQAcAB0ACAAMABjAG0AIAA1AC4ANA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6AGYAcgBhAG0AZQA7AG0AcwBvAC0AZQBsAGUAbQBl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ZQAtAGgAcwBwAGEAYwBlADoAOQAuADAAcAB0ADsADQAKACAAIA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3AHIAYQBwADoAYQByAG8AdQBuAGQAO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YwBoAG8AcgAtAGgAbwByAGkAegBvAG4AdABhAGwAOgBtAGEAcgBnAGkAb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GwAZQBmAHQAOgANAAoAIAAgAGMAZQBuAHQAZQBy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dABvAHAAOgA1ADEALgA1AHAAdAA7AG0AcwBv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yAHUAbABlADoAZQB4AGEAYwB0AGwAeQ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YAYQByAGUAYQBzAHQ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JwA+ACEEHwQaBCAABgQfBB8EHgQ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1ADc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EALgAwAGMAbQA7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tAHMAbwAtAGUAbABlAG0AZQBuAHQAOgBmAHIAYQBt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mAHIAYQBtAGUALQBoAHMAcABhAGMAZ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lAGwAZQBtAGUAbgB0AC0AdwByAGEAcAA6AGE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YQBuAGMAaABvAHIALQBoAG8AcgBpAHo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oAbQBhAHIAZwBpAG4AOwBtAHMAbwAtAGUAbABlAG0AZQBuAHQALQBsAGUAZg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UAbgB0AGUAcgA7AG0AcwBvAC0AZQBsAGUAbQBlAG4AdAAtAHQAbwBwADoANQ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gAZQBpAGcAaAB0AC0AcgB1AGwAZQA6AGUAeABhAGMAdABsAH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xADU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MQAzAD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YANAAuADgAcAB0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zAHQAeQBsAGUAPQAn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YAcgBhAG0AZQA7AG0AcwBvAC0AZQBsAGUAbQBlAG4AdAAtAGYAcgBhAG0AZQAtAGg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DoAOQAuADAAcAB0ADsADQAKACAAIABtAHMAbwAtAGUAbABlAG0AZQBuAHQALQB3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DoAYQByAG8AdQBuAGQAOwBtAHMAbwAtAGUAbABlAG0AZQBuAHQALQBhAG4AYwBoAG8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yAGkAegBvAG4AdABhAGwAOgBtAGEAcgBnAGkAbgA7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wAZQBmAHQAOgANAAoAIAAgAGMAZQBuAHQAZQBy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1ADEALgA1AHAAdAA7AG0AcwBvAC0AaABlAGkAZwBoAHQALQByAHU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GEAYwB0AGwAeQ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DAANgAuADEAMQAuADIAMAAyADQ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MQA4ADIAIABzAHQAeQBsAGUAPQAnAHcAaQBkAHQAaAA6ADk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wAGEAZABkAGkAbgBnADoAMABjAG0AIAA1AC4ANABwAHQ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lAGwAZQBtAGUAbgB0ADoAZgByAGEAbQB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ZgByAGEAbQBlAC0AaABzAHAAYQBjAGUAOgA5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ZQBsAGUAbQBlAG4AdAAtAHcAcgBhAHAAOgBhAHIAbwB1AG4AZ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GEAbgBjAGgAbwByAC0AaABvAHIAaQB6AG8AbgB0AGEA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DsAbQBzAG8ALQBlAGwAZQBtAGUAbgB0AC0AbABlAGYAdA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OwBtAHMAbwAtAGUAbABlAG0AZQBuAHQALQB0AG8AcAA6ADUAMQ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UAaQBnAGgAdAAtAHIAdQBsAGUAOgBlAHgAYQBjAHQAbAB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1ADcANQAxADcAMQAyADUAMgAxADgANQA1ADUAOAAxADUANgA1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1ACcAPgANAAoAIAAgADwAdABkACAAdwBpAGQAdABoAD0ANQA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UALgA5AHAAdAA7AHAAYQBkAGQAaQBuAGcAOg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QAuADQ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tAHMAbwAtAGUAbABlAG0AZQBuAHQ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GUAOwBtAHMAbwAtAGUAbABlAG0AZQBuAHQALQBmAHIAYQBtAGUALQBo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kALgAwAHAAdAA7AA0ACgAgACAAbQBzAG8ALQBlAGwAZQBtAGUAbgB0AC0AdwByAGE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vAHUAbgBkADsAbQBzAG8ALQBlAGwAZQBtAGUAbgB0AC0AYQBuAGMAaABvAHIALQ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oAbwBuAHQAYQBsADoAbQBhAHIAZwBpAG4AOwBtAHMAbwAtAGUAbABlAG0AZQBuAHQ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DQAKACAAIABjAGUAbgB0AGUAcgA7AG0AcwBvAC0AZQBsAGUAbQBlAG4Ad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NQAxAC4ANQBwAHQAOwBtAHMAbwAtAGgAZQBpAGcAaAB0AC0AcgB1AGwAZQA6AGUA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sAHkAJwA+ADwAcwBwAGEAbgANAAoAIAAgAHMAdAB5AGwAZQA9ACc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CcAPgAyADU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dwBpAGQAdABoAD0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zAHQAeQBsAGUAPQAnAHcAaQBkAHQAaAA6ADkAMAAuADEAcAB0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NQAuADQAcAB0ACAAMABjAG0AIAA1AC4ANA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6AGYAcgBhAG0AZQA7AG0AcwBvAC0AZQBsAGUAbQBlAG4AdAAtAGY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tAGgAcwBwAGEAYwBlADoAOQAuADAAcAB0ADsADQAKACAAIA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3AHIAYQBwADoAYQByAG8AdQBuAGQAOwBtAHMAbwAtAGUAbABlAG0AZQBu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wBoAG8AcgAtAGgAbwByAGkAegBvAG4AdABhAGwAOgBtAGEAcgBnAGkAb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GwAZQBmAHQAOgANAAoAIAAgAGMAZQBuAHQAZQBy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dABvAHAAOgA1ADEALgA1AHAAdAA7AG0AcwBv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HUAbABlADoAZQB4AGEAYwB0AGwAeQ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YAYQByAGUAYQBzAHQAL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JwA+ABoEMARHBDwEMARABDgEOgQgAB4E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gABIEMARBBDgEOwRWBDIEPQQwB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wA5ACAAcwB0AHkAbABlAD0AJwB3AGkAZAB0AGgAOgAxADEAOQAuADMANQ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DoAZgByAGEAbQBl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yAGEAbQBlAC0AaABzAHAAYQBjAGUAOgA5AC4AMA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HcAcgBhAHAAOgBhAHIAbwB1AG4AZA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EAbgBjAGgAbwByAC0AaABvAHIAaQB6AG8AbgB0AGEAbAA6AG0AYQByAGcAa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bABlAGYAdAA6AA0ACgAgACAAYwBlAG4AdABlAH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0AG8AcAA6ADUAMQAuADUAcAB0ADsAbQBzAG8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tAHIAdQBsAGUAOgBlAHgAYQBjAHQAbAB5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nAD4AFARWBE8EOwRMBD0E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5BCAAPwRWBDQERQRWBDQEIABDBA0ACgAgACAAPwQ+BEcEMARCBDoEPgQyBFYEOQQg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sEVgQgADIEIABABDUEMAQ7BFYETwRFBCAAQQRMBD4EMwQ+BDQENQQ9BD0ETwQ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xADYANw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AAzAC4ANgBwAHQAOwBwAGEAZABkAGkAbgBnADoAMABjAG0AIAA1AC4AN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HMAdAB5AGwAZQA9ACcAbQBzAG8ALQBlAGwAZQBtAGUAbgB0ADoAZgByAGEAbQ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ZgByAGEAbQBlAC0AaABzAHAAYQBjAGU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ZQBsAGUAbQBlAG4AdAAtAHcAcgBhAHAAOgBh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AG0AcwBvAC0AZQBsAGUAbQBlAG4AdAAtAGEAbgBjAGgAbwByAC0AaABvAHIAaQB6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6AG0AYQByAGcAaQBuADsAbQBzAG8ALQBlAGwAZQBtAGUAbgB0AC0AbABlAGY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wBlAG4AdABlAHIAOwBtAHMAbwAtAGUAbABlAG0AZQBuAHQALQB0AG8AcAA6ADU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oAGUAaQBnAGgAdAAtAHIAdQBsAGUAOgBlAHgAYQBjAHQAbAB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GwQeBAYEHwQfBB4E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wBpAGQAdABoAD0ANQA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xAC4AMABjAG0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ZgByAGEAbQBlADsAbQBzAG8ALQBlAGwAZQBtAGUAbgB0AC0AZgByAGEAbQ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AHAAYQBjAGUAOgA5AC4AMABwAHQAOwANAAoAIAAg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gBhAHAAOgBhAHIAbwB1AG4AZAA7AG0AcwBvAC0AZQBsAGUAbQBlAG4AdAAtAGEAbg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C0AaABvAHIAaQB6AG8AbgB0AGEAbAA6AG0AYQByAGcAaQBu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bABlAGYAdAA6AA0ACgAgACAAYwBlAG4AdABlAHIAOw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0AG8AcAA6ADUAMQAuADUAcAB0ADsAbQBzAG8ALQBoAGUAaQBnAGgAdAAtAHI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lAHgAYQBjAHQAbAB5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nAD4AOA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xADMAMAAgAHMAdAB5AGwAZQA9ACcAdwBpAGQAdABoADoANgA0AC4AOA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DoAZgByAGEAbQBl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yAGEAbQBlAC0AaABzAHAAYQBjAGUAOgA5AC4AMA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HcAcgBhAHAAOgBhAHIAbwB1AG4AZA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EAbgBjAGgAbwByAC0AaABvAHIAaQB6AG8AbgB0AGEAbAA6AG0AYQByAGcAa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bABlAGYAdAA6AA0ACgAgACAAYwBlAG4AdABlAH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0AG8AcAA6ADUAMQAuADUAcAB0ADsAbQBzAG8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tAHIAdQBsAGUAOgBlAHgAYQBjAHQAbAB5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nAD4AMQAyAC4AMAA0AC4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xADgAM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OQAwAC4ANwA1AHAAdAA7AHAAYQBkAGQAaQBuAGcAOg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gADAAYwBtACAANQAuADQ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cwB0AHkAbABlAD0AJ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IAYQBtAGUAOwBtAHMAbwAtAGUAbABlAG0AZQBuAHQALQBmAHIAYQBtAGUALQBo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6ADkALgAwAHAAdAA7AA0ACgAgACAAbQBzAG8ALQBlAGwAZQBtAGUAbgB0AC0Ad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EAcgBvAHUAbgBkADsAbQBzAG8ALQBlAGwAZQBtAGUAbgB0AC0AYQBuAGMAaABvAHI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oAbwBuAHQAYQBsADoAbQBhAHIAZwBpAG4AO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DQAKACAAIABjAGUAbgB0AGUAcgA7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NQAxAC4ANQBwAHQAOwBtAHMAbwAtAGgAZQBpAGcAaAB0AC0AcgB1AGwAZQA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AGMAdABsAHkAJwA+ADwAcwBwAGEAbgANAAoAIAAgAHMAdAB5AGwAZQA9ACc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CcAPgAQBBEEEAQtADQANQA1ADA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A0ACgAgACAAPAB0AGQAIAB3AGkAZAB0AGgAPQA1AD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NQAuADkAcAB0ADs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zAHQAeQBsAGUAPQAnAG0AcwBvAC0AZQBsAGUAbQBlAG4AdAA6AGY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7AG0AcwBvAC0AZQBsAGUAbQBlAG4AdAAtAGYAcgBhAG0AZQAtAGgAcwBwAGEAY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DQAKACAAIABtAHMAbwAtAGUAbABlAG0AZQBuAHQALQB3AHIAYQBwADo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wBtAHMAbwAtAGUAbABlAG0AZQBuAHQALQBhAG4AYwBoAG8AcgAtAGg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AG4AdABhAGwAOgBtAGEAcgBnAGkAbgA7AG0AcwBvAC0AZQBsAGUAbQBlAG4AdA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GMAZQBuAHQAZQByADsAbQBzAG8ALQBlAGwAZQBtAGUAbgB0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DEALgA1AHAAdAA7AG0AcwBvAC0AaABlAGkAZwBoAHQALQByAHUAbABlADoAZQB4AGE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nAD4APABzAHAAYQBuAA0ACgAgACAAcwB0AHkAbABlAD0AJ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JwA+ADIAN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xADg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OQAwAC4AMQBwAHQ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IAAwAGMAbQAgADUALgA0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HMAdAB5AGwAZQA9ACc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DoAZgByAGEAbQBlADsAbQBzAG8ALQBlAGwAZQBtAGUAbgB0AC0AZgBy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zAHAAYQBjAGUAOgA5AC4AMABwAHQAOwANAAoAIAAg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cAcgBhAHAAOgBhAHIAbwB1AG4AZAA7AG0AcwBvAC0AZQBsAGUAbQBlAG4AdAAtAGEA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yAC0AaABvAHIAaQB6AG8AbgB0AGEAbAA6AG0AYQByAGcAaQBuADs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C0AbABlAGYAdAA6AA0ACgAgACAAYwBlAG4AdABlAHIAO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0AG8AcAA6ADUAMQAuADUAcAB0ADsAbQBzAG8ALQBoAGUAaQBnAGgAdA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GUAOgBlAHgAYQBjAHQAbAB5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nAD4AGgQwBEcEPAQwBEAEOAQ6BCAAHgQ7BDU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EgQwBEEEOAQ7BFYEMgQ9BDAE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dwBpAGQAdABoAD0A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ABzAHQAeQBsAGUAPQAnAHcAaQBkAHQAaAA6ADEAMQA5AC4AMwA1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UALgA0AHAAdAAgADAAYwBtACAANQAuADQ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OgBmAHIAYQBtAGUAOwBtAHMAbwAtAGUAbABlAG0AZQ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GUALQBoAHMAcABhAGMAZQA6ADkALgAwAHAAdAA7AA0ACgAgACA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C0AdwByAGEAcAA6AGEAcgBvAHUAbgBk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GMAaABvAHIALQBoAG8AcgBpAHoAbwBuAHQAYQBsADoAbQBhAHIAZwBpAG4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sAGUAZgB0ADoADQAKACAAIABjAGUAbgB0AGUAc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HQAbwBwADoANQAxAC4ANQBwAHQAOwBtAHMAbw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0AcgB1AGwAZQA6AGUAeABhAGMAdABsAHk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CcAPgAhBEMEPwQ1BEAEMgRWBDcEV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gAB0EIwQoBC4AIAAfBD4EOwQ+BDYENQQ9BD0ETwQNAAoAIAAgABwEHgQdBC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MQA2ADc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gAMwAuADYAcAB0ADsAcABhAGQAZABpAG4AZwA6ADAAYwBtACAANQAuADQ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zAHQAeQBsAGUAPQAnAG0AcwBvAC0AZQBsAGUAbQBlAG4AdAA6AGYAcgBhAG0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GYAcgBhAG0AZQAtAGgAcwBwAGEAYwBl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UAbABlAG0AZQBuAHQALQB3AHIAYQBwADoAYQ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wBtAHMAbwAtAGUAbABlAG0AZQBuAHQALQBhAG4AYwBoAG8AcgAtAGgAbwByAGkAe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wAOgBtAGEAcgBnAGkAbgA7AG0AcwBvAC0AZQBsAGUAbQBlAG4AdAAtAGwAZQBm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MAZQBuAHQAZQByADsAbQBzAG8ALQBlAGwAZQBtAGUAbgB0AC0AdABvAHAAO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aABlAGkAZwBoAHQALQByAHUAbABlADoAZQB4AGEAYwB0AGwA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wA+AB4EQQQyBFYEQgQ9BFYEOQQgAD8EPgRABEIEMAQ7BCAAHwQVBBQEIAQQBBQEEAQ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1ADc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EALgAwAGMAbQA7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tAHMAbwAtAGUAbABlAG0AZQBuAHQAOgBmAHIAYQBt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mAHIAYQBtAGUALQBoAHMAcABhAGMAZ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lAGwAZQBtAGUAbgB0AC0AdwByAGEAcAA6AGE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YQBuAGMAaABvAHIALQBoAG8AcgBpAHo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oAbQBhAHIAZwBpAG4AOwBtAHMAbwAtAGUAbABlAG0AZQBuAHQALQBsAGUAZg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UAbgB0AGUAcgA7AG0AcwBvAC0AZQBsAGUAbQBlAG4AdAAtAHQAbwBwADoANQ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gAZQBpAGcAaAB0AC0AcgB1AGwAZQA6AGUAeABhAGMAdABsAH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2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DEAMwA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2ADQALgA4AHAAdAA7AHAAYQBkAGQAaQBuAGcAOg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gADAAYwBtACAANQAuADQ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cwB0AHkAbABlAD0AJ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IAYQBtAGUAOwBtAHMAbwAtAGUAbABlAG0AZQBuAHQALQBmAHIAYQBtAGUALQBo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6ADkALgAwAHAAdAA7AA0ACgAgACAAbQBzAG8ALQBlAGwAZQBtAGUAbgB0AC0Ad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EAcgBvAHUAbgBkADsAbQBzAG8ALQBlAGwAZQBtAGUAbgB0AC0AYQBuAGMAaABvAHI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oAbwBuAHQAYQBsADoAbQBhAHIAZwBpAG4AO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DQAKACAAIABjAGUAbgB0AGUAcgA7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NQAxAC4ANQBwAHQAOwBtAHMAbwAtAGgAZQBpAGcAaAB0AC0AcgB1AGwAZQA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AGMAdABsAHkAJwA+ADwAcwBwAGEAbgANAAoAIAAgAHMAdAB5AGwAZQA9ACc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CcAPgAwADEALgAxADEALgAyADAAMgA0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EAOAAyACAAcwB0AHkAbABlAD0AJwB3AGkAZAB0AGgAOgA5AD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cABhAGQAZABpAG4AZwA6ADAAYwBtACAANQAuADQAcAB0ACA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JwA+AA0ACgAgACAAPABw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ZQBsAGUAbQBlAG4AdAA6AGYAcgBhAG0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GYAcgBhAG0AZQAtAGgAcwBwAGEAYwBlADoAO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UAbABlAG0AZQBuAHQALQB3AHIAYQBwADoAYQByAG8AdQBuAG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hAG4AYwBoAG8AcgAtAGgAbwByAGkAegBvAG4AdABhAGw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7AG0AcwBvAC0AZQBsAGUAbQBlAG4AdAAtAGwAZQBmAHQAOgANAAo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DsAbQBzAG8ALQBlAGwAZQBtAGUAbgB0AC0AdABvAHAAOgA1ADE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lAGkAZwBoAHQALQByAHUAbABlADoAZQB4AGEAYwB0AGwAe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JwA+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DIANgA2ADEAOQAxADYAOQAyADYANQAzADkAMQAyADkAMA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wAnAD4ADQAKACAAIAA8AHQAZAAgAHcAaQBkAHQAaAA9ADUAM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1AC4AOQBwAHQAOw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HMAdAB5AGwAZQA9ACcAbQBzAG8ALQBlAGwAZQBtAGUAbgB0ADoA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sAbQBzAG8ALQBlAGwAZQBtAGUAbgB0AC0AZgByAGEAbQBlAC0AaABzAHA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ANAAoAIAAgAG0AcwBvAC0AZQBsAGUAbQBlAG4AdAAtAHcAcgBhAHA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7AG0AcwBvAC0AZQBsAGUAbQBlAG4AdAAtAGEAbgBjAGgAbwByAC0Aa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8AbgB0AGEAbAA6AG0AYQByAGcAaQBuADsAbQBzAG8ALQBlAGwAZQBtAGUAbgB0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A0ACgAgACAAYwBlAG4AdABlAHIAOwBtAHMAbwAtAGUAbABlAG0AZQBuAHQ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UAMQAuADUAcAB0ADsAbQBzAG8ALQBoAGUAaQBnAGgAdAAtAHIAdQBsAGUAOgBlAHg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5ACcAPgA8AHMAcABhAG4ADQAKACAAIABzAHQAeQBsAGUAPQAn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nAD4AMgA3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DE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5ADAALgAx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cwB0AHkAbABlAD0AJ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OgBmAHIAYQBtAGUAOwBtAHMAbwAtAGUAbABlAG0AZQBuAHQALQBm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HMAcABhAGMAZQA6ADkALgAwAHAAdAA7AA0ACgAgACA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wByAGEAcAA6AGEAcgBvAHUAbgBkADsAbQBzAG8ALQBlAGwAZQBtAGUAbgB0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vAHIALQBoAG8AcgBpAHoAbwBuAHQAYQBsADoAbQBhAHIAZwBpAG4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sAGUAZgB0ADoADQAKACAAIABjAGUAbgB0AGUAcg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HQAbwBwADoANQAxAC4ANQBwAHQAOwBtAHMAbwAtAGgAZQBpAGcAa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wAZQA6AGUAeABhAGMAdABsAHk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mAGEAcgBlAGEAcwB0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cAPgAaBDAERwQ8BDAEQAQ4BDoEIAAeBDs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SBDAEQQQ4BDsEVgQyBD0EMAQ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3AGkAZAB0AGgA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QAgAHMAdAB5AGwAZQA9ACcAdwBpAGQAdABoADoAMQAxADkALgAzADU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6AGYAcgBhAG0AZQA7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cgBhAG0AZQAtAGgAcwBwAGEAYwBlADoAOQAuADAAcAB0ADsADQAKACAAIA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3AHIAYQBwADoAYQByAG8AdQBuAGQAO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4AYwBoAG8AcgAtAGgAbwByAGkAegBvAG4AdABhAGwAOgBtAGEAcgBnAGkAb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GwAZQBmAHQAOgANAAoAIAAgAGMAZQBuAHQAZQBy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dABvAHAAOgA1ADEALgA1AHAAdAA7AG0AcwBv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LQByAHUAbABlADoAZQB4AGEAYwB0AGwAeQ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JwA+ACEENQQ9BEEEPgRABD0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PgQ3BDsEMAQ0BDgEIABCBDAEDQAKACAAIABBBDUEPQRBBD4EQAQ9BDAEIABWBD0EQgQ1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EYEVgRPBCAANARWBEIENQQ5BCAANwQgAB4EHgQfBC4AIAAGBD0EOgQ7BE4ENwRWBE8E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MQA2ADc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gAMwAuADYAcAB0ADs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zAHQAeQBsAGUAPQAnAG0AcwBvAC0AZQBsAGUAbQBlAG4AdAA6AGY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ZQBsAGUAbQBlAG4AdAAtAGYAcgBhAG0AZQAtAGgAcwBwAGEAYwBl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tAHMAbwAtAGUAbABlAG0AZQBuAHQALQB3AHIAYQBwADoAY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wBtAHMAbwAtAGUAbABlAG0AZQBuAHQALQBhAG4AYwBoAG8AcgAtAGgAbwByAGkA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hAGwAOgBtAGEAcgBnAGkAbgA7AG0AcwBvAC0AZQBsAGUAbQBlAG4AdA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GMAZQBuAHQAZQByADsAbQBzAG8ALQBlAGwAZQBtAGUAbgB0AC0AdABvAHAA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1AHAAdAA7AG0AcwBvAC0AaABlAGkAZwBoAHQALQByAHUAbABlADoAZQB4AGEAYw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AD4APABzAHAAYQBuAA0ACgAgACAAcwB0AHkAbABlAD0AJ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B0EMARGBFYEPgQ9BDAEOwRMBD0EMAQgAD4EQQQyBFYEQgQ9BE8EDQAKACAA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RCBEQEPgRABDwEMAQgACYAcQB1AG8AdAA7ACAEQwRFBCAAHgRBBDIEVgRCBDAEJg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Ds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NQA3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xAC4AMABjAG0AOw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HMAdAB5AGwAZQA9ACcAbQBzAG8ALQBlAGwAZQBtAGUAbgB0ADoA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sAbQBzAG8ALQBlAGwAZQBtAGUAbgB0AC0AZgByAGEAbQBlAC0AaABzAHA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ANAAoAIAAgAG0AcwBvAC0AZQBsAGUAbQBlAG4AdAAtAHcAcgBhAHA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7AG0AcwBvAC0AZQBsAGUAbQBlAG4AdAAtAGEAbgBjAGgAbwByAC0Aa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8AbgB0AGEAbAA6AG0AYQByAGcAaQBuADsAbQBzAG8ALQBlAGwAZQBtAGUAbgB0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A0ACgAgACAAYwBlAG4AdABlAHIAOwBtAHMAbwAtAGUAbABlAG0AZQBuAHQ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UAMQAuADUAcAB0ADsAbQBzAG8ALQBoAGUAaQBnAGgAdAAtAHIAdQBsAGUAOgBlAHg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5ACcAPgA8AHMAcABhAG4ADQAKACAAIABzAHQAeQBsAGUAPQAn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nAD4AMQA1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DE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2ADQALgA4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cwB0AHkAbABlAD0AJ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OgBmAHIAYQBtAGUAOwBtAHMAbwAtAGUAbABlAG0AZQBuAHQALQBm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HMAcABhAGMAZQA6ADkALgAwAHAAdAA7AA0ACgAgACA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wByAGEAcAA6AGEAcgBvAHUAbgBkADsAbQBzAG8ALQBlAGwAZQBtAGUAbgB0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vAHIALQBoAG8AcgBpAHoAbwBuAHQAYQBsADoAbQBhAHIAZwBpAG4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sAGUAZgB0ADoADQAKACAAIABjAGUAbgB0AGUAcg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HQAbwBwADoANQAxAC4ANQBwAHQAOwBtAHMAbwAtAGgAZQBpAGcAa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wAZQA6AGUAeABhAGMAdABsAHk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mAGEAcgBlAGEAcwB0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cAPgAyADEALgAwADEALgAyADAAMgA0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EAOAAy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5ADAALgA3ADUAcAB0ADs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zAHQAeQBsAGUAPQAnAG0AcwBvAC0AZQBsAGUAbQBlAG4AdAA6AGY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ZQBsAGUAbQBlAG4AdAAtAGYAcgBhAG0AZQAtAGgAcwBwAGEAYwBl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tAHMAbwAtAGUAbABlAG0AZQBuAHQALQB3AHIAYQBwADoAY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wBtAHMAbwAtAGUAbABlAG0AZQBuAHQALQBhAG4AYwBoAG8AcgAtAGgAbwByAGkA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hAGwAOgBtAGEAcgBnAGkAbgA7AG0AcwBvAC0AZQBsAGUAbQBlAG4AdA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GMAZQBuAHQAZQByADsAbQBzAG8ALQBlAGwAZQBtAGUAbgB0AC0AdABvAHAA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1AHAAdAA7AG0AcwBvAC0AaABlAGkAZwBoAHQALQByAHUAbABlADoAZQB4AGEAYw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AD4APABzAHAAYQBuAA0ACgAgACAAcwB0AHkAbABlAD0AJ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BYhOAA4ADEANwAwADUANQA4ADQANAA4ADAANAA3ADkANgA4ADA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yADgAJwA+AA0ACgAgACAAPAB0AGQAIAB3AGkAZAB0AGgAPQA1AD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NQAuADkAcAB0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AAMABjAG0AIAA1AC4ANA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GYAcgBhAG0AZQA7AG0AcwBvAC0AZQBsAGUAbQBlAG4AdAAtAGYAcgBhAG0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lADoAOQAuADAAcAB0ADsADQAKACAAIABtAHMAbwAtAGUAbABlAG0AZQBuAHQ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DoAYQByAG8AdQBuAGQAOwBtAHMAbwAtAGUAbABlAG0AZQBuAHQALQBhAG4AY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gAbwByAGkAegBvAG4AdABhAGwAOgBtAGEAcgBnAGkAbg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wAZQBmAHQAOgANAAoAIAAgAGMAZQBuAHQAZQByADs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ABvAHAAOgA1ADEALgA1AHAAdAA7AG0AcwBvAC0AaABlAGkAZwBoAHQALQByAH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QB4AGEAYwB0AGwAeQ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DIAOA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xADgAMAAgAHMAdAB5AGwAZQA9ACcAdwBpAGQAdABoADoAOQAwAC4AMQ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DoAZgByAGEAbQBl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yAGEAbQBlAC0AaABzAHAAYQBjAGUAOgA5AC4AMA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HcAcgBhAHAAOgBhAHIAbwB1AG4AZA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EAbgBjAGgAbwByAC0AaABvAHIAaQB6AG8AbgB0AGEAbAA6AG0AYQByAGcAa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bABlAGYAdAA6AA0ACgAgACAAYwBlAG4AdABlAH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0AG8AcAA6ADUAMQAuADUAcAB0ADsAbQBzAG8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tAHIAdQBsAGUAOgBlAHgAYQBjAHQAbAB5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nAD4AGgQwBEcEPAQwBEAE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HgQ7BDUEPQQwBCAAEgQwBEEEOAQ7BFYEMgQ9BDAE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MgAzADkAIABzAHQAeQBsAGUAPQAnAHcAaQBkAHQAaAA6ADEAMQA5AC4AM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AAYQBkAGQAaQBuAGcAOg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UAbABlAG0AZQBuAHQAOgBmAHIAYQBtAGUAO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mAHIAYQBtAGUALQBoAHMAcABhAGMAZQA6ADk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dwByAGEAcAA6AGEAcgBvAHUAbgBk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YQBuAGMAaABvAHIALQBoAG8AcgBpAHoAbwBuAHQAYQBsADo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OwBtAHMAbwAtAGUAbABlAG0AZQBuAHQALQBsAGUAZgB0ADoADQAKACAAIA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7AG0AcwBvAC0AZQBsAGUAbQBlAG4AdAAtAHQAbwBwADoANQAx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ZQBpAGcAaAB0AC0AcgB1AGwAZQA6AGUAeABhAGMAdABsAHk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CcAPgAxADQA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+BDIEMAQgAEEENQRBBFYETwQgAKsAUwBUAEUATQAtAEgEOgQ+BDsEMAQNAAoAIAAg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AAMgA0ALs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MQA2ADc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gAMwAuADYAcAB0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AAMABjAG0AIAA1AC4ANA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GYAcgBhAG0AZQA7AG0AcwBvAC0AZQBsAGUAbQBlAG4AdAAtAGYAcgBhAG0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lADoAOQAuADAAcAB0ADsADQAKACAAIABtAHMAbwAtAGUAbABlAG0AZQBuAHQ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DoAYQByAG8AdQBuAGQAOwBtAHMAbwAtAGUAbABlAG0AZQBuAHQALQBhAG4AY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gAbwByAGkAegBvAG4AdABhAGwAOgBtAGEAcgBnAGkAbg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wAZQBmAHQAOgANAAoAIAAgAGMAZQBuAHQAZQByADs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ABvAHAAOgA1ADEALgA1AHAAdAA7AG0AcwBvAC0AaABlAGkAZwBoAHQALQByAH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QB4AGEAYwB0AGwAeQ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AYEPQRBBEIEOARCBEMEQgQgADwEPgQ0BDUEQAQ9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EYEVgRXBA0ACgAgACAANwQ8BFYEQQRCBEMEIAA+BEEEMgRWBEIEOAQ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1ADcAIABzAHQAeQBsAGUAPQAnAHcAaQBkAHQAaAA6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HAAYQBkAGQAaQBuAGc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UAbABlAG0AZQBuAHQAOgBmAHIAYQBtAGU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mAHIAYQBtAGUALQBoAHMAcABhAGMAZQA6ADk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lAGwAZQBtAGUAbgB0AC0AdwByAGEAcAA6AGEAcgBvAHUAbgBk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YQBuAGMAaABvAHIALQBoAG8AcgBpAHoAbwBuAHQAYQBsADo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OwBtAHMAbwAtAGUAbABlAG0AZQBuAHQALQBsAGUAZgB0ADoADQAKACA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7AG0AcwBvAC0AZQBsAGUAbQBlAG4AdAAtAHQAbwBwADoANQAx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ZQBpAGcAaAB0AC0AcgB1AGwAZQA6AGUAeABhAGMAdABsAH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CcAP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MQAzAD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YANAAuADgAcAB0ADs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zAHQAeQBsAGUAPQAnAG0AcwBvAC0AZQBsAGUAbQBlAG4AdAA6AGY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7AG0AcwBvAC0AZQBsAGUAbQBlAG4AdAAtAGYAcgBhAG0AZQAtAGgAcwBwAGEAY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DQAKACAAIABtAHMAbwAtAGUAbABlAG0AZQBuAHQALQB3AHIAYQBwADo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wBtAHMAbwAtAGUAbABlAG0AZQBuAHQALQBhAG4AYwBoAG8AcgAtAGg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AG4AdABhAGwAOgBtAGEAcgBnAGkAbgA7AG0AcwBvAC0AZQBsAGUAbQBlAG4AdA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GMAZQBuAHQAZQByADsAbQBzAG8ALQBlAGwAZQBtAGUAbgB0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DEALgA1AHAAdAA7AG0AcwBvAC0AaABlAGkAZwBoAHQALQByAHUAbABlADoAZQB4AGE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nAD4APABzAHAAYQBuAA0ACgAgACAAcwB0AHkAbABlAD0AJ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JwA+ADIANQAuADAAMgAuADIAMAAyADQ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MQA4ADIAIABzAHQAeQBsAGUAPQAnAHcAaQBkAHQAaAA6ADkAM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1AC4ANABwAHQAIAAwAGMAbQAgADUALgA0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lAGwAZQBtAGUAbgB0ADoAZgByAGEAbQBl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ZgByAGEAbQBlAC0AaABzAHAAYQBjAGUAOgA5AC4AMA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HcAcgBhAHAAOgBhAHIAbwB1AG4AZA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GEAbgBjAGgAbwByAC0AaABvAHIAaQB6AG8AbgB0AGEAbAA6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DsAbQBzAG8ALQBlAGwAZQBtAGUAbgB0AC0AbABlAGYAdAA6AA0ACgAgACA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wBtAHMAbwAtAGUAbABlAG0AZQBuAHQALQB0AG8AcAA6ADUAMQAu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tAHIAdQBsAGUAOgBlAHgAYQBjAHQAbAB5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nAD4AHwQaBC0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vADIAMQA2ADI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yADk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1ADIAIABzAHQAeQBsAGUAPQAnAHcAaQBkAHQAaAA6ADIANQAuADk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NQAuADQAcAB0ACA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ZQBsAGUAbQBlAG4AdAA6AGYAcgBhAG0AZQ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GYAcgBhAG0AZQAtAGgAcwBwAGEAYwBlADoAOQAuADA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3AHIAYQBwADoAYQByAG8AdQBuAGQ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hAG4AYwBoAG8AcgAtAGgAbwByAGkAegBvAG4AdABhAGwAOg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7AG0AcwBvAC0AZQBsAGUAbQBlAG4AdAAtAGwAZQBmAHQAOgANAAoAIAAg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sAbQBzAG8ALQBlAGwAZQBtAGUAbgB0AC0AdABvAHAAOgA1ADEAL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LQByAHUAbABlADoAZQB4AGEAYwB0AGwAe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JwA+ADIAOQ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xADgAM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OQAwAC4AMQBwAHQAOwBwAGEAZABkAGkAbgBnADoAMABjAG0AIAA1AC4AN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HMAdAB5AGwAZQA9ACcAbQBzAG8ALQBlAGwAZQBtAGUAbgB0ADoAZgBy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ZgByAGEAbQBlAC0AaABzAHAAYQBjAGUAOg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0AcwBvAC0AZQBsAGUAbQBlAG4AdAAtAHcAcgBhAHAAOgBh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7AG0AcwBvAC0AZQBsAGUAbQBlAG4AdAAtAGEAbgBjAGgAbwByAC0AaABvAHIAaQB6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EAbAA6AG0AYQByAGcAaQBuADsAbQBzAG8ALQBlAGwAZQBtAGUAbgB0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wBlAG4AdABlAHIAOwBtAHMAbwAtAGUAbABlAG0AZQBuAHQALQB0AG8AcAA6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UAcAB0ADsAbQBzAG8ALQBoAGUAaQBnAGgAdAAtAHIAdQBsAGUAOgBlAHgAYQBjAHQ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nAD4AGgQwBEcEPAQwBEAEOAQ6BCAAHgQ7BDUEPQQwBCAAEgQwBEEEOAQ7BFYEMg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MgAzADk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EAMQA5AC4AMwA1AHAAdAA7AHAAYQBkAGQAaQBuAGcAOg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QAuADQ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tAHMAbwAtAGUAbABlAG0AZQBuAHQ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GUAOwBtAHMAbwAtAGUAbABlAG0AZQBuAHQALQBmAHIAYQBtAGUALQBo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kALgAwAHAAdAA7AA0ACgAgACAAbQBzAG8ALQBlAGwAZQBtAGUAbgB0AC0AdwByAGE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vAHUAbgBkADsAbQBzAG8ALQBlAGwAZQBtAGUAbgB0AC0AYQBuAGMAaABvAHIALQ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oAbwBuAHQAYQBsADoAbQBhAHIAZwBpAG4AOwBtAHMAbwAtAGUAbABlAG0AZQBuAHQ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DQAKACAAIABjAGUAbgB0AGUAcgA7AG0AcwBvAC0AZQBsAGUAbQBlAG4Ad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NQAxAC4ANQBwAHQAOwBtAHMAbwAtAGgAZQBpAGcAaAB0AC0AcgB1AGwAZQA6AGUA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sAHkAJwA+ADwAcwBwAGEAbgANAAoAIAAgAHMAdAB5AGwAZQA9ACc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CcAPgAmBDgERARABD4EMgRWBCAAQgQ1BEUEPQQ+BDsEPgQzBFYEVw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CgEBgQgAD0EMAQNAAoAIAAgAEMEQAQ+BDoEMARFBCAAMAQ9BDMEOwRWBDkEQQRMBDoE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Q+BDIEOAQ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xADYAN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OAAzAC4ANgBwAHQ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IAAwAGMAbQAgADUALgA0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HMAdAB5AGwAZQA9ACc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ZgByAGEAbQBlADsAbQBzAG8ALQBlAGwAZQBtAGUAbgB0AC0AZgByAGEAbQBlAC0A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UAOgA5AC4AMABwAHQAOwANAAoAIAAgAG0AcwBvAC0AZQBsAGUAbQBlAG4AdA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OgBhAHIAbwB1AG4AZAA7AG0AcwBvAC0AZQBsAGUAbQBlAG4AdAAtAGEAbgBjAGg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vAHIAaQB6AG8AbgB0AGEAbAA6AG0AYQByAGcAaQBuADs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bABlAGYAdAA6AA0ACgAgACAAYwBlAG4AdABlAHIAO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0AG8AcAA6ADUAMQAuADUAcAB0ADsAbQBzAG8ALQBoAGUAaQBnAGgAdAAtAHIAd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AHgAYQBjAHQAbAB5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nAD4AHQQwBEYEVgQ+BD0EMAQ7BEwEPQQwBCAAPgRBBDIEV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NAAoAIAAgAD8EOwQwBEIERAQ+BEAEPAQwBCAAJgBxAHUAbwB0ADsAIARDBEUEIAAe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EIEMAQmAHEAdQBvAHQAOw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1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EALgAwAGMAb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gADAAYwBtACAANQAuADQ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OgBmAHIAYQBtAGUAOwBtAHMAbwAtAGUAbABlAG0AZQBuAHQALQBmAHI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HMAcABhAGMAZQA6ADkALgAwAHAAdAA7AA0ACgAgACA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yAGEAcAA6AGEAcgBvAHUAbgBkADsAbQBzAG8ALQBlAGwAZQBtAGUAbgB0AC0AYQBu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HIALQBoAG8AcgBpAHoAbwBuAHQAYQBsADoAbQBhAHIAZwBpAG4AO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sAGUAZgB0ADoADQAKACAAIABjAGUAbgB0AGUAcg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HQAbwBwADoANQAxAC4ANQBwAHQAOwBtAHMAbwAtAGgAZQBpAGcAaAB0AC0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GUAeABhAGMAdABsAHk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CcAPgAxADU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MQAzADAAIABzAHQAeQBsAGUAPQAnAHcAaQBkAHQAaAA6ADYANAAuADg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NQAuADQAcAB0ACAAMABjAG0AIAA1AC4AN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ZQBsAGUAbQBlAG4AdAA6AGYAcgBhAG0AZQ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cgBhAG0AZQAtAGgAcwBwAGEAYwBlADoAOQAuADA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3AHIAYQBwADoAYQByAG8AdQBuAGQAO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hAG4AYwBoAG8AcgAtAGgAbwByAGkAegBvAG4AdABhAGwAOg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AG0AcwBvAC0AZQBsAGUAbQBlAG4AdAAtAGwAZQBmAHQAOgANAAoAIAAg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dABvAHAAOgA1ADEALg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LQByAHUAbABlADoAZQB4AGEAYwB0AGwAeQ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JwA+ADIAMQAuAD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yADQ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MQA4AD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kAMAAuADcANQBwAHQ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IAAwAGMAbQAgADUALgA0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HMAdAB5AGwAZQA9ACc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ZgByAGEAbQBlADsAbQBzAG8ALQBlAGwAZQBtAGUAbgB0AC0AZgByAGEAbQBlAC0A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UAOgA5AC4AMABwAHQAOwANAAoAIAAgAG0AcwBvAC0AZQBsAGUAbQBlAG4AdA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OgBhAHIAbwB1AG4AZAA7AG0AcwBvAC0AZQBsAGUAbQBlAG4AdAAtAGEAbgBjAGg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vAHIAaQB6AG8AbgB0AGEAbAA6AG0AYQByAGcAaQBuADs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bABlAGYAdAA6AA0ACgAgACAAYwBlAG4AdABlAHIAO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0AG8AcAA6ADUAMQAuADUAcAB0ADsAbQBzAG8ALQBoAGUAaQBnAGgAdAAtAHIAd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AHgAYQBjAHQAbAB5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nAD4AFiE4ADgAMQA3ADAANQA1ADgANAA0ADgAMAA0ADcAO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w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MAMAAn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UAMgAgAHMAdAB5AGwAZQA9ACcAdwBpAGQAdABoADoAMgA1AC4AO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NABwAHQAIAAwAGMAbQAgADUALgA0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DoAZgByAGEAbQBlADsAbQBzAG8ALQBlAGwAZQBt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AGEAbQBlAC0AaABzAHAAYQBjAGUAOgA5AC4AMABwAHQAOwANAAoAIAAg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HcAcgBhAHAAOgBhAHIAbwB1AG4AZAA7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gBjAGgAbwByAC0AaABvAHIAaQB6AG8AbgB0AGEAbAA6AG0AYQByAGcAaQBu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bABlAGYAdAA6AA0ACgAgACAAYwBlAG4AdABlAHI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0AG8AcAA6ADUAMQAuADUAcAB0ADsAbQBzAG8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tAHIAdQBsAGUAOgBlAHgAYQBjAHQAbAB5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MwAw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EAOAAwACAAcwB0AHkAbABlAD0AJwB3AGkAZAB0AGgAOg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HAAdAA7AHAAYQBkAGQAaQBuAGc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UAbABlAG0AZQBuAHQAOgBmAHIAYQBtAG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LQBmAHIAYQBtAGUALQBoAHMAcABhAGMAZQA6ADk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lAGwAZQBtAGUAbgB0AC0AdwByAGEAcAA6AGEAcgBvAHUAbgBk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YQBuAGMAaABvAHIALQBoAG8AcgBpAHoAbwBuAHQAYQBs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OwBtAHMAbwAtAGUAbABlAG0AZQBuAHQALQBsAGUAZgB0ADoADQAK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7AG0AcwBvAC0AZQBsAGUAbQBlAG4AdAAtAHQAbwBwADoANQAx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ZQBpAGcAaAB0AC0AcgB1AGwAZQA6AGUAeABhAGMAdABsAH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CcA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/BCAAGwQ1BEEETwQgAB8ENQRCBEAEVgQyBD0EMAQ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yADMAOQAgAHMAdAB5AGwAZQA9ACcAdwBpAGQAdABoADoAMQAxADkALgAz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ZQBsAGUAbQBlAG4AdAA6AGYAcgBhAG0AZQ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GYAcgBhAG0AZQAtAGgAcwBwAGEAYwBlADoAO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UAbABlAG0AZQBuAHQALQB3AHIAYQBwADoAYQByAG8AdQBuAG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LQBhAG4AYwBoAG8AcgAtAGgAbwByAGkAegBvAG4AdABhAGwAO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7AG0AcwBvAC0AZQBsAGUAbQBlAG4AdAAtAGwAZQBmAHQAOgANAAoAIAAg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DsAbQBzAG8ALQBlAGwAZQBtAGUAbgB0AC0AdABvAHAAOgA1ADEALg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lAGkAZwBoAHQALQByAHUAbABlADoAZQB4AGEAYwB0AGwAe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JwA+ACg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QgAEEEQgRWBDkEOgQ+BEEEQgRWB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3ACAAcwB0AHkAbABlAD0AJwB3AGkAZAB0AGgAOgA4ADMALgA2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UALgA0AHAAdAAgADAAYwBtACAANQAuADQ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OgBmAHIAYQBtAGUAOwBtAHMAbwAtAGUAbABlAG0AZQ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GUALQBoAHMAcABhAGMAZQA6ADkALgAwAHAAdAA7AA0ACgAgACA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C0AdwByAGEAcAA6AGEAcgBvAHUAbgBk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GMAaABvAHIALQBoAG8AcgBpAHoAbwBuAHQAYQBsADoAbQBhAHIAZwBpAG4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sAGUAZgB0ADoADQAKACAAIABjAGUAbgB0AGUAc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HQAbwBwADoANQAxAC4ANQBwAHQAOwBtAHMAbw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0AcgB1AGwAZQA6AGUAeABhAGMAdABsAHk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CcAPgBFAEQARQBSAEE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NQA3ACAAcwB0AHkAbABlAD0AJwB3AGkAZAB0AGg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jAG0AOwBwAGEAZABkAGkAbgBnADoAMABjAG0AIAA1AC4ANABwAHQ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lAGwAZQBtAGUAbgB0ADoAZgByAGEAbQB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ZgByAGEAbQBlAC0AaABzAHAAYQBjAGUAOgA5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ZQBsAGUAbQBlAG4AdAAtAHcAcgBhAHAAOgBhAHIAbwB1AG4AZ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GEAbgBjAGgAbwByAC0AaABvAHIAaQB6AG8AbgB0AGEA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DsAbQBzAG8ALQBlAGwAZQBtAGUAbgB0AC0AbABlAGYAdA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OwBtAHMAbwAtAGUAbABlAG0AZQBuAHQALQB0AG8AcAA6ADUAMQ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UAaQBnAGgAdAAtAHIAdQBsAGUAOgBlAHgAYQBjAHQAbAB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DEAMwA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2ADQALgA4AHAAdAA7AHAAYQBkAGQAaQBuAGcAOg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QAuADQ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tAHMAbwAtAGUAbABlAG0AZQBuAHQ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GUAOwBtAHMAbwAtAGUAbABlAG0AZQBuAHQALQBmAHIAYQBtAGUALQBo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kALgAwAHAAdAA7AA0ACgAgACAAbQBzAG8ALQBlAGwAZQBtAGUAbgB0AC0AdwByAGE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vAHUAbgBkADsAbQBzAG8ALQBlAGwAZQBtAGUAbgB0AC0AYQBuAGMAaABvAHIALQ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oAbwBuAHQAYQBsADoAbQBhAHIAZwBpAG4AOwBtAHMAbwAtAGUAbABlAG0AZQBuAHQ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DQAKACAAIABjAGUAbgB0AGUAcgA7AG0AcwBvAC0AZQBsAGUAbQBlAG4Ad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NQAxAC4ANQBwAHQAOwBtAHMAbwAtAGgAZQBpAGcAaAB0AC0AcgB1AGwAZQA6AGUA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sAHkAJwA+ADwAcwBwAGEAbgANAAoAIAAgAHMAdAB5AGwAZQA9ACc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CcAPgAzADEALgAxADAALgAyADAAMgA0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EAOAAyACAAcwB0AHkAbABlAD0AJwB3AGkAZAB0AGgAOgA5AD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zADEAJw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1ADIAIABzAHQAeQBsAGUAPQAnAHcAaQBkAHQAaAA6ADIANQAuADk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NQAuADQAcAB0ACAAMABjAG0AIAA1AC4AN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ZQBsAGUAbQBlAG4AdAA6AGYAcgBhAG0AZQ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cgBhAG0AZQAtAGgAcwBwAGEAYwBlADoAOQAuADA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3AHIAYQBwADoAYQByAG8AdQBuAGQAO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hAG4AYwBoAG8AcgAtAGgAbwByAGkAegBvAG4AdABhAGwAOg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AG0AcwBvAC0AZQBsAGUAbQBlAG4AdAAtAGwAZQBmAHQAOgANAAoAIAAg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dABvAHAAOgA1ADEALg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LQByAHUAbABlADoAZQB4AGEAYwB0AGwAeQ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JwA+ADMAMQ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xADgAM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wAC4AMQBwAHQAOwBwAGEAZABkAGkAbgBnADoAMABjAG0AIAA1AC4AN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HMAdAB5AGwAZQA9ACcAbQBzAG8ALQBlAGwAZQBtAGUAbgB0ADoAZgByAGEAbQ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ZgByAGEAbQBlAC0AaABzAHAAYQBjAGU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ZQBsAGUAbQBlAG4AdAAtAHcAcgBhAHAAOgBh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AG0AcwBvAC0AZQBsAGUAbQBlAG4AdAAtAGEAbgBjAGgAbwByAC0AaABvAHIAaQB6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6AG0AYQByAGcAaQBuADsAbQBzAG8ALQBlAGwAZQBtAGUAbgB0AC0AbABlAGY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wBlAG4AdABlAHIAOwBtAHMAbwAtAGUAbABlAG0AZQBuAHQALQB0AG8AcAA6ADU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oAGUAaQBnAGgAdAAtAHIAdQBsAGUAOgBlAHgAYQBjAHQAbAB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GgQ9BDAEPwQgABsENQRBBE8EIAAfBDUEQgRABFYEMgQ9BDAE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MgAzADkAIABzAHQAeQBsAGUAPQAnAHcAaQBkAHQAaAA6ADE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wA1AHAAdAA7AHAAYQBkAGQAaQBuAGcAOgAwAGMAbQAgADUALgA0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UAbABlAG0AZQBuAHQAOgBmAHIAYQBtAG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mAHIAYQBtAGUALQBoAHMAcABhAGMAZ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lAGwAZQBtAGUAbgB0AC0AdwByAGEAcAA6AGEAcgBvAHUAbgBk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YQBuAGMAaABvAHIALQBoAG8AcgBpAHoAbwBuAHQ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BhAHIAZwBpAG4AOwBtAHMAbwAtAGUAbABlAG0AZQBuAHQALQBsAGUAZg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gB0AGUAcgA7AG0AcwBvAC0AZQBsAGUAbQBlAG4AdAAtAHQAbwBwADoANQAx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gAZQBpAGcAaAB0AC0AcgB1AGwAZQA6AGUAeABhAGMAdABsAH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QAIAA3BDgEPAQ+BDIEMAQgAEEENQRBBFYETwQgAKsAUwBUAEUATQAtAEgEOgQ+BDsE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0AIAAyADAAMgA0ALs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dwBpAGQAdABoAD0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ABzAHQAeQBsAGUAPQAnAHcAaQBkAHQAaAA6ADgAMwAuADYAcAB0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NQAuADQAcAB0ACAAMABjAG0AIAA1AC4ANA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6AGYAcgBhAG0AZQA7AG0AcwBvAC0AZQBsAGUAbQBlAG4AdAAtAGY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tAGgAcwBwAGEAYwBlADoAOQAuADAAcAB0ADsADQAKACAAIA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3AHIAYQBwADoAYQByAG8AdQBuAGQAOwBtAHMAbwAtAGUAbABlAG0AZQBu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wBoAG8AcgAtAGgAbwByAGkAegBvAG4AdABhAGwAOgBtAGEAcgBnAGkAb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GwAZQBmAHQAOgANAAoAIAAgAGMAZQBuAHQAZQBy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dABvAHAAOgA1ADEALgA1AHAAdAA7AG0AcwBv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HUAbABlADoAZQB4AGEAYwB0AGwAeQ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YAYQByAGUAYQBzAHQAL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JwA+AAYEPQRBBEIEOARCBEMEQgQgADw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9BFYENwQwBEYEVgRXBA0ACgAgACAANwQ8BFYEQQRCBEMEIAA+BEEEMgRWBEIEOAQ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1ADc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EALgAwAGMAbQA7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tAHMAbwAtAGUAbABlAG0AZQBuAHQAOgBmAHIAYQBt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mAHIAYQBtAGUALQBoAHMAcABhAGMAZ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lAGwAZQBtAGUAbgB0AC0AdwByAGEAcAA6AGE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YQBuAGMAaABvAHIALQBoAG8AcgBpAHo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oAbQBhAHIAZwBpAG4AOwBtAHMAbwAtAGUAbABlAG0AZQBuAHQALQBsAGUAZg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UAbgB0AGUAcgA7AG0AcwBvAC0AZQBsAGUAbQBlAG4AdAAtAHQAbwBwADoANQ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gAZQBpAGcAaAB0AC0AcgB1AGwAZQA6AGUAeABhAGMAdABsAH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xADU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MQAzAD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YANAAuADgAcAB0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zAHQAeQBsAGUAPQAn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YAcgBhAG0AZQA7AG0AcwBvAC0AZQBsAGUAbQBlAG4AdAAtAGYAcgBhAG0AZQAtAGg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DoAOQAuADAAcAB0ADsADQAKACAAIABtAHMAbwAtAGUAbABlAG0AZQBuAHQALQB3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DoAYQByAG8AdQBuAGQAOwBtAHMAbwAtAGUAbABlAG0AZQBuAHQALQBhAG4AYwBoAG8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yAGkAegBvAG4AdABhAGwAOgBtAGEAcgBnAGkAbgA7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wAZQBmAHQAOgANAAoAIAAgAGMAZQBuAHQAZQBy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1ADEALgA1AHAAdAA7AG0AcwBvAC0AaABlAGkAZwBoAHQALQByAHU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GEAYwB0AGwAeQ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DIANQAuADAAMgAuADIAMAAyADQ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MQA4ADIAIABzAHQAeQBsAGUAPQAnAHcAaQBkAHQAaAA6ADk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wAGEAZABkAGkAbgBnADoAMABjAG0AIAA1AC4ANABwAHQ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lAGwAZQBtAGUAbgB0ADoAZgByAGEAbQB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ZgByAGEAbQBlAC0AaABzAHAAYQBjAGUAOgA5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ZQBsAGUAbQBlAG4AdAAtAHcAcgBhAHAAOgBhAHIAbwB1AG4AZ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GEAbgBjAGgAbwByAC0AaABvAHIAaQB6AG8AbgB0AGEA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DsAbQBzAG8ALQBlAGwAZQBtAGUAbgB0AC0AbABlAGYAdA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OwBtAHMAbwAtAGUAbABlAG0AZQBuAHQALQB0AG8AcAA6ADUAMQ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UAaQBnAGgAdAAtAHIAdQBsAGUAOgBlAHgAYQBjAHQAbAB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aBC0AMgAwADIANAAvADIAMgAzADM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zADI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1AD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kAcAB0ADsAcABhAGQAZABpAG4AZwA6ADAAYwBtACAANQAuADQAcAB0ACA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ZQBsAGUAbQBlAG4AdAA6AGYAcgBhAG0AZ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GYAcgBhAG0AZQAtAGgAcwBwAGEAYwBl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UAbABlAG0AZQBuAHQALQB3AHIAYQBwADoAYQByAG8AdQBuAG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hAG4AYwBoAG8AcgAtAGgAbwByAGkAegBvAG4Ad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GEAcgBnAGkAbgA7AG0AcwBvAC0AZQBsAGUAbQBlAG4AdAAtAGwAZQBm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DsAbQBzAG8ALQBlAGwAZQBtAGUAbgB0AC0AdABvAHAAOgA1ADE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aABlAGkAZwBoAHQALQByAHUAbABlADoAZQB4AGEAYwB0AGwAe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xADgAM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OQAwAC4AMQBwAHQAOwBwAGEAZABkAGkAbgBnADo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IAAwAGMAbQAgADUALgA0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HMAdAB5AGwAZQA9ACcAbQBzAG8ALQBlAGwAZQBt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AGEAbQBlADsAbQBzAG8ALQBlAGwAZQBtAGUAbgB0AC0AZgByAGEAbQBlAC0Aa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5AC4AMABwAHQAOwANAAoAIAAgAG0AcwBvAC0AZQBsAGUAbQBlAG4AdAAtAHcAc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AHIAbwB1AG4AZAA7AG0AcwBvAC0AZQBsAGUAbQBlAG4AdAAtAGEAbgBjAGgAbwByAC0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6AG8AbgB0AGEAbAA6AG0AYQByAGcAaQBuADsAbQBzAG8ALQBlAGwAZQBt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A0ACgAgACAAYwBlAG4AdABlAHIAOwBtAHMAbwAtAGUAbABlAG0AZQBuAHQ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UAMQAuADUAcAB0ADsAbQBzAG8ALQBoAGUAaQBnAGgAdAAtAHIAdQBsAGUAOg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HQAbAB5ACcAPgA8AHMAcABhAG4ADQAKACAAIABzAHQAeQBsAGUAPQAn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nAD4AGgQ9BDAEPwQgABsENQRBBE8EIAAfBDUEQgRABFYEMgQ9BDAE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MgAzADk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EAMQA5AC4AMwA1AHAAdAA7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cwB0AHkAbABlAD0AJwBtAHMAbwAtAGUAbABlAG0AZQBuAHQAOgBm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OwBtAHMAbwAtAGUAbABlAG0AZQBuAHQALQBmAHIAYQBtAGUALQBoAHMAcABhAGM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A0ACgAgACAAbQBzAG8ALQBlAGwAZQBtAGUAbgB0AC0AdwByAGEAcA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sAbQBzAG8ALQBlAGwAZQBtAGUAbgB0AC0AYQBuAGMAaABvAHIALQBo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bwBuAHQAYQBsADoAbQBhAHIAZwBpAG4AOwBtAHMAbwAtAGUAbABlAG0AZQBuAHQ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DQAKACAAIABjAGUAbgB0AGUAcgA7AG0AcwBvAC0AZQBsAGUAbQBlAG4AdA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QAxAC4ANQBwAHQAOwBtAHMAbwAtAGgAZQBpAGcAaAB0AC0AcgB1AGwAZQA6AGUAe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HkAJwA+ADwAcwBwAGEAbgANAAoAIAAgAHMAdAB5AGwAZQA9ACc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CcAPgA3ACAAOgQ7BDAEQQQgAB0EIwQoBDoAIAA+BEAEMwQwBD0EVgQ3BDAE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DQAKACAAIAA1BEQENQQ6BEIEOAQyBD0EPgQzBD4EIAA9BDAEMgRHBDAEPQQ9BE8ELgAg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DUEPAQwBEIEOAQ6BDAE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wBpAGQAdABoAD0AMQA2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gAMwAuADY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AAMABjAG0AIAA1AC4AN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zAHQAeQBsAGUAPQAn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6AGYAcgBhAG0AZQA7AG0AcwBvAC0AZQBsAGUAbQBlAG4AdAAtAGY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cwBwAGEAYwBlADoAOQAuADAAcAB0ADsADQAKACAAIA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3AHIAYQBwADoAYQByAG8AdQBuAGQAOwBtAHMAbwAtAGUAbABlAG0AZQBuAHQ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8AcgAtAGgAbwByAGkAegBvAG4AdABhAGwAOgBtAGEAcgBnAGkAbg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GwAZQBmAHQAOgANAAoAIAAgAGMAZQBuAHQAZQByADs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C0AdABvAHAAOgA1ADEALgA1AHAAdAA7AG0AcwBvAC0AaABlAGkAZwBoAHQ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lADoAZQB4AGEAYwB0AGwAeQ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YAYQByAGUAYQBzAHQ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CEEHwQaBCAABgQfBB8EHgQ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1ADcAIABzAHQAeQBsAGUAPQAnAHcAaQBkAHQAa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GMAbQA7AHAAYQBkAGQAaQBuAGc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UAbABlAG0AZQBuAHQAOgBmAHIAYQBtAG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LQBmAHIAYQBtAGUALQBoAHMAcABhAGMAZQA6ADk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lAGwAZQBtAGUAbgB0AC0AdwByAGEAcAA6AGEAcgBvAHUAbgBk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YQBuAGMAaABvAHIALQBoAG8AcgBpAHoAbwBuAHQAYQBs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OwBtAHMAbwAtAGUAbABlAG0AZQBuAHQALQBsAGUAZgB0ADoADQAK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7AG0AcwBvAC0AZQBsAGUAbQBlAG4AdAAtAHQAbwBwADoANQAx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ZQBpAGcAaAB0AC0AcgB1AGwAZQA6AGUAeABhAGMAdABsAH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Cc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MQAzAD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YANAAuADgAcAB0ADsAcABhAGQAZABpAG4AZwA6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ABjAG0AIAA1AC4ANA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G0AcwBvAC0AZQBsAGUAbQBlAG4AdAA6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ZQA7AG0AcwBvAC0AZQBsAGUAbQBlAG4AdAAtAGYAcgBhAG0AZQAtAGgAcwBw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DQAKACAAIABtAHMAbwAtAGUAbABlAG0AZQBuAHQALQB3AHIAYQ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8AdQBuAGQAOwBtAHMAbwAtAGUAbABlAG0AZQBuAHQALQBhAG4AYwBoAG8AcgAtAGg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vAG4AdABhAGwAOgBtAGEAcgBnAGkAbgA7AG0AcwBvAC0AZQBsAGUAbQBlAG4AdA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NAAoAIAAgAGMAZQBuAHQAZQByADsAbQBzAG8ALQBlAGwAZQBtAGUAbgB0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1ADEALgA1AHAAdAA7AG0AcwBvAC0AaABlAGkAZwBoAHQALQByAHUAbABlADoAZQB4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wAeQAnAD4APABzAHAAYQBuAA0ACgAgACAAcwB0AHkAbABlAD0AJ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JwA+ADAANwAuADEAMQAuADIAMAAyADQ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MQA4ADIAIABzAHQAeQBsAGUAPQAnAHcAaQBkAHQAaAA6ADkAM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MABjAG0AIAA1AC4ANABwAHQAIA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lAGwAZQBtAGUAbgB0ADoAZgByAGEAbQBlADs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C0AZgByAGEAbQBlAC0AaABzAHAAYQBjAGUAOgA5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HcAcgBhAHAAOgBhAHIAbwB1AG4AZ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GEAbgBjAGgAbwByAC0AaABvAHIAaQB6AG8AbgB0AGEAbAA6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DsAbQBzAG8ALQBlAGwAZQBtAGUAbgB0AC0AbABlAGYAdAA6AA0ACgAgACA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OwBtAHMAbwAtAGUAbABlAG0AZQBuAHQALQB0AG8AcAA6ADUAMQ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UAaQBnAGgAdAAtAHIAdQBsAGUAOgBlAHgAYQBjAHQAbAB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nAD4AFiE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IAMgAxADQANAA5ADQANgA3ADkANQA3ADkAMwA4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dwBpAGQAdABoAD0ANQAy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UALgA5AHAAdA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cwB0AHkAbABlAD0AJwBtAHMAbwAtAGUAbABlAG0AZQBuAHQAOgBm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tAHMAbwAtAGUAbABlAG0AZQBuAHQALQBmAHIAYQBtAGUALQBoAHMAcABhAGMAZ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bQBzAG8ALQBlAGwAZQBtAGUAbgB0AC0AdwByAGEAcAA6AGE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sAbQBzAG8ALQBlAGwAZQBtAGUAbgB0AC0AYQBuAGMAaABvAHIALQBoAG8Acg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YQBsADoAbQBhAHIAZwBpAG4AOwBtAHMAbwAtAGUAbABlAG0AZQBuAHQ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jAGUAbgB0AGUAcgA7AG0AcwBvAC0AZQBsAGUAbQBlAG4AdA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C4ANQBwAHQAOwBtAHMAbwAtAGgAZQBpAGcAaAB0AC0AcgB1AGwAZQA6AGUAeABhAGM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JwA+ADwAcwBwAGEAbgANAAoAIAAgAHMAdAB5AGwAZQA9ACc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cAPgAzADM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MQA4AD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kAMAAuADEAcAB0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6AGYAcgBhAG0AZQA7AG0AcwBvAC0AZQBsAGUAbQBlAG4AdAAtAGYAcgBhAG0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cwBwAGEAYwBlADoAOQAuADAAcAB0ADsADQAKACAAIA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HIAYQBwADoAYQByAG8AdQBuAGQAOwBtAHMAbwAtAGUAbABlAG0AZQBuAHQALQBhAG4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tAGgAbwByAGkAegBvAG4AdABhAGwAOgBtAGEAcgBnAGkAbg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GwAZQBmAHQAOgANAAoAIAAgAGMAZQBuAHQAZQBy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dABvAHAAOgA1ADEALgA1AHAAdAA7AG0AcwBvAC0AaABlAGkAZwBoAHQALQ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oAZQB4AGEAYwB0AGwAeQ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JwA+ABoEPgQ9BDQEQAQwBEIEOARIBDgEPQQgABsET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AQ7BDAEDQAKACAAIAAGBDIEMAQ9BFYEMgQ9BDAE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MgAzADkAIABzAHQAeQBsAGUAPQAnAHcAaQBkAHQAaAA6ADEAMQA5AC4AM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AAYQBkAGQAaQBuAGcAOg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UAbABlAG0AZQBuAHQAOgBmAHIAYQBtAGUAO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mAHIAYQBtAGUALQBoAHMAcABhAGMAZQA6ADk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dwByAGEAcAA6AGEAcgBvAHUAbgBk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YQBuAGMAaABvAHIALQBoAG8AcgBpAHoAbwBuAHQAYQBsADo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OwBtAHMAbwAtAGUAbABlAG0AZQBuAHQALQBsAGUAZgB0ADoADQAKACAAIA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7AG0AcwBvAC0AZQBsAGUAbQBlAG4AdAAtAHQAbwBwADoANQAx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ZQBpAGcAaAB0AC0AcgB1AGwAZQA6AGUAeABhAGMAdABsAHk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CcAPgAjBEc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AQgADEEMARCBEwEOgRWBDIEIABDBA0ACgAgACAAPgRABDMEMAQ9BFYENwQwBEYEVgRX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DoEOwROBDcEOAQyBD0EPgQzBD4EIAA9BDAEMgRHBDAEPQQ9BE8E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MQA2ADcAIABzAHQAeQBsAGUAPQAnAHcAaQBkAHQAaAA6ADg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cAB0ADsAcABhAGQAZABpAG4AZwA6ADAAYwBtACAANQAuADQAcAB0ACA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JwA+AA0ACgAgACAAPABw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ZQBsAGUAbQBlAG4AdAA6AGYAcgBhAG0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GYAcgBhAG0AZQAtAGgAcwBwAGEAYwBlADoAO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UAbABlAG0AZQBuAHQALQB3AHIAYQBwADoAYQByAG8AdQBuAG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hAG4AYwBoAG8AcgAtAGgAbwByAGkAegBvAG4AdABhAGw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7AG0AcwBvAC0AZQBsAGUAbQBlAG4AdAAtAGwAZQBmAHQAOgANAAo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DsAbQBzAG8ALQBlAGwAZQBtAGUAbgB0AC0AdABvAHAAOgA1ADE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lAGkAZwBoAHQALQByAHUAbABlADoAZQB4AGEAYwB0AGwAe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JwA+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AFIAQQ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1ADc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EALgAwAGMAbQA7AHAAYQBkAGQAaQBuAGcAOg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QAuADQ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tAHMAbwAtAGUAbABlAG0AZQBuAHQ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GUAOwBtAHMAbwAtAGUAbABlAG0AZQBuAHQALQBmAHIAYQBtAGUALQBo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kALgAwAHAAdAA7AA0ACgAgACAAbQBzAG8ALQBlAGwAZQBtAGUAbgB0AC0AdwByAGE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vAHUAbgBkADsAbQBzAG8ALQBlAGwAZQBtAGUAbgB0AC0AYQBuAGMAaABvAHIALQ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oAbwBuAHQAYQBsADoAbQBhAHIAZwBpAG4AOwBtAHMAbwAtAGUAbABlAG0AZQBuAHQ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DQAKACAAIABjAGUAbgB0AGUAcgA7AG0AcwBvAC0AZQBsAGUAbQBlAG4Ad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NQAxAC4ANQBwAHQAOwBtAHMAbwAtAGgAZQBpAGcAaAB0AC0AcgB1AGwAZQA6AGUA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sAHkAJwA+ADwAcwBwAGEAbgANAAoAIAAgAHMAdAB5AGwAZQA9ACc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CcAPgAz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DE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2ADQALgA4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cwB0AHkAbABlAD0AJ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OgBmAHIAYQBtAGUAOwBtAHMAbwAtAGUAbABlAG0AZQBuAHQALQBm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HMAcABhAGMAZQA6ADkALgAwAHAAdAA7AA0ACgAgACA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wByAGEAcAA6AGEAcgBvAHUAbgBkADsAbQBzAG8ALQBlAGwAZQBtAGUAbgB0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vAHIALQBoAG8AcgBpAHoAbwBuAHQAYQBsADoAbQBhAHIAZwBpAG4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sAGUAZgB0ADoADQAKACAAIABjAGUAbgB0AGUAcg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HQAbwBwADoANQAxAC4ANQBwAHQAOwBtAHMAbwAtAGgAZQBpAGcAa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wAZQA6AGUAeABhAGMAdABsAHk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mAGEAcgBlAGEAcwB0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cAPgAwADQALgAxADEALgAyADAAMgA0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EAOAAy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5ADAALgA3ADUAcAB0ADs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+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zAD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1AD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uADkAcAB0ADsAcABhAGQAZABpAG4AZwA6ADAAYwBtACAANQAuADQ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HQAeQBsAGUAPQAnAG0AcwBvAC0AZQBsAGUAbQBlAG4AdAA6AGYAcgBhAG0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GYAcgBhAG0AZQAtAGgAcwBwAGEAYwBl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UAbABlAG0AZQBuAHQALQB3AHIAYQBwADoAYQ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hAG4AYwBoAG8AcgAtAGgAbwByAGkAegBvAG4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gBtAGEAcgBnAGkAbgA7AG0AcwBvAC0AZQBsAGUAbQBlAG4AdAAtAGwAZQBm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MAZQBuAHQAZQByADsAbQBzAG8ALQBlAGwAZQBtAGUAbgB0AC0AdABvAHAAOgA1ADE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aABlAGkAZwBoAHQALQByAHUAbABlADoAZQB4AGEAYwB0AGwAe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MANA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xADgAM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OQAwAC4AMQBwAHQAOwBwAGEAZABkAGkAbgBnADo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IAAwAGMAbQAgADUALgA0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HMAdAB5AGwAZQA9ACc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gByAGEAbQBlADsAbQBzAG8ALQBlAGwAZQBtAGUAbgB0AC0AZgByAGEAbQBlAC0Aa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OgA5AC4AMABwAHQAOwANAAoAIAAgAG0AcwBvAC0AZQBsAGUAbQBlAG4AdAAtAH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hAHIAbwB1AG4AZAA7AG0AcwBvAC0AZQBsAGUAbQBlAG4AdAAtAGEAbgBjAGgAbw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HIAaQB6AG8AbgB0AGEAbAA6AG0AYQByAGcAaQBu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A0ACgAgACAAYwBlAG4AdABlAHIAO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UAMQAuADUAcAB0ADsAbQBzAG8ALQBoAGUAaQBnAGgAdAAtAHIAdQBsAGUA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QBjAHQAbAB5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nAD4AGgQ+BD8ENQRBBEIEOAQ9BEEETAQ6BDAEIAAGBEAEOA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iBDUEPgQ0BD4EQARWBDIEPQQwB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IAMwA5ACAAcwB0AHkAbABlAD0AJwB3AGkAZAB0AGgAOgAxADEAOQAuADMANQ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1AC4ANABwAHQAIAAwAGMAbQAgADUALgA0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lAGwAZQBtAGUAbgB0ADoAZgByAGEAbQBlADs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yAGEAbQBlAC0AaABzAHAAYQBjAGUAOgA5AC4AMA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HcAcgBhAHAAOgBhAHIAbwB1AG4AZA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GEAbgBjAGgAbwByAC0AaABvAHIAaQB6AG8AbgB0AGEAbAA6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bABlAGYAdAA6AA0ACgAgACA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0AG8AcAA6ADUAMQAuADUAcAB0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tAHIAdQBsAGUAOgBlAHgAYQBjAHQAbAB5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nAD4ALwQ6BFYEQ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D8EVgQ0BEUEVgQ0BCAANAQ+BA0ACgAgACAAQAQ1BDAEOwRWBDcEMARGBFYEVwQgAAYEH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IAAyBDgENwQ9BDAERwQwBFQEPAQ+BCAARgRWBDsEVgQgAFYEIAA8BD4ENAQ4BEQEVgQ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BFcE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MQA2ADc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gAMwAuADYAcAB0ADsAcABhAGQAZABpAG4AZwA6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AAMABjAG0AIAA1AC4AN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zAHQAeQBsAGUAPQAnAG0AcwBvAC0AZQBsAGUAbQ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cgBhAG0AZQA7AG0AcwBvAC0AZQBsAGUAbQBlAG4AdAAtAGYAcgBhAG0AZQAtAGg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DoAOQAuADAAcAB0ADsADQAKACAAIABtAHMAbwAtAGUAbABlAG0AZQBuAHQALQB3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yAG8AdQBuAGQAOwBtAHMAbwAtAGUAbABlAG0AZQBuAHQALQBhAG4AYwBoAG8Acg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egBvAG4AdABhAGwAOgBtAGEAcgBnAGkAbgA7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NAAoAIAAgAGMAZQBuAHQAZQByADsAbQBzAG8ALQBlAGwAZQBt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1ADEALgA1AHAAdAA7AG0AcwBvAC0AaABlAGkAZwBoAHQALQByAHUAbABlADo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0AGwAeQAnAD4APABzAHAAYQBuAA0ACgAgACAAcwB0AHkAbABlAD0AJ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JwA+ABIEQQQ1BD4EQQQyBFYEQgQwB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UANwAgAHMAdAB5AGwAZQA9ACcAdwBpAGQAdABoADoAMQAu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NQAuADQAcAB0ACAAMABjAG0AIAA1AC4AN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ZQBsAGUAbQBlAG4AdAA6AGYAcgBhAG0AZQ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cgBhAG0AZQAtAGgAcwBwAGEAYwBlADoAOQAuADA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3AHIAYQBwADoAYQByAG8AdQBuAGQAO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hAG4AYwBoAG8AcgAtAGgAbwByAGkAegBvAG4AdABhAGwAOg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AG0AcwBvAC0AZQBsAGUAbQBlAG4AdAAtAGwAZQBmAHQAOgANAAoAIAAg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dABvAHAAOgA1ADEALg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LQByAHUAbABlADoAZQB4AGEAYwB0AGwAeQ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JwA+ADI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MQAzAD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uADgAcAB0ADsAcABhAGQAZABpAG4AZwA6ADAAYwBtACAANQAuADQ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HQAeQBsAGUAPQAnAG0AcwBvAC0AZQBsAGUAbQBlAG4AdAA6AGYAcgBhAG0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GYAcgBhAG0AZQAtAGgAcwBwAGEAYwBl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UAbABlAG0AZQBuAHQALQB3AHIAYQBwADoAYQ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hAG4AYwBoAG8AcgAtAGgAbwByAGkAegBvAG4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gBtAGEAcgBnAGkAbgA7AG0AcwBvAC0AZQBsAGUAbQBlAG4AdAAtAGwAZQBm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MAZQBuAHQAZQByADsAbQBzAG8ALQBlAGwAZQBtAGUAbgB0AC0AdABvAHAAOgA1ADE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aABlAGkAZwBoAHQALQByAHUAbABlADoAZQB4AGEAYwB0AGwAe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EAOAAuADAAMwAuADIAMAAyADQ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IAIABzAHQAeQBsAGUAPQAnAHcAaQBkAHQAaAA6ADkAMAAuADcAN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NABwAHQAIAAwAGMAbQAgADUALgA0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DoAZgByAGEAbQBlADsAbQBzAG8ALQBlAGwAZQBt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AGEAbQBlAC0AaABzAHAAYQBjAGUAOgA5AC4AMABwAHQAOwANAAoAIAAg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HcAcgBhAHAAOgBhAHIAbwB1AG4AZAA7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gBjAGgAbwByAC0AaABvAHIAaQB6AG8AbgB0AGEAbAA6AG0AYQByAGcAaQBu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bABlAGYAdAA6AA0ACgAgACAAYwBlAG4AdABlAHI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0AG8AcAA6ADUAMQAuADUAcAB0ADsAbQBzAG8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tAHIAdQBsAGUAOgBlAHgAYQBjAHQAbAB5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SQBaADcAMAA1ADMANQA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wA1ACcAPgANAAoAIAAgADwAdABkACAAdwBpAGQAdABoAD0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UALgA5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cwB0AHkAbABlAD0AJ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OgBmAHIAYQBtAGUAOwBtAHMAbwAtAGUAbABlAG0AZQBuAHQALQBm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HMAcABhAGMAZQA6ADkALgAwAHAAdAA7AA0ACgAgACA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wByAGEAcAA6AGEAcgBvAHUAbgBkADsAbQBzAG8ALQBlAGwAZQBtAGUAbgB0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vAHIALQBoAG8AcgBpAHoAbwBuAHQAYQBsADoAbQBhAHIAZwBpAG4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sAGUAZgB0ADoADQAKACAAIABjAGUAbgB0AGUAcg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HQAbwBwADoANQAxAC4ANQBwAHQAOwBtAHMAbwAtAGgAZQBpAGcAa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wAZQA6AGUAeABhAGMAdABsAHk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mAGEAcgBlAGEAcwB0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cAPgAzADU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MQA4ADAAIABzAHQAeQBsAGUAPQAnAHcAaQBkAHQAaAA6ADkAMAAuADE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NQAuADQAcAB0ACA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ZQBsAGUAbQBlAG4AdAA6AGYAcgBhAG0AZQ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GYAcgBhAG0AZQAtAGgAcwBwAGEAYwBlADoAOQAuADA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3AHIAYQBwADoAYQByAG8AdQBuAGQ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hAG4AYwBoAG8AcgAtAGgAbwByAGkAegBvAG4AdABhAGwAOg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7AG0AcwBvAC0AZQBsAGUAbQBlAG4AdAAtAGwAZQBmAHQAOgANAAoAIAAg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sAbQBzAG8ALQBlAGwAZQBtAGUAbgB0AC0AdABvAHAAOgA1ADEAL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LQByAHUAbABlADoAZQB4AGEAYwB0AGwAe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JwA+ABoEQwQ3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BDoEIAAGBEAEOAQ9BDAEIAAGBDIEMAQ9BFYEMgQ9BDAE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MgAzADkAIABzAHQAeQBsAGUAPQAnAHcAaQBkAHQAaAA6ADEAMQA5AC4AM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UAbABlAG0AZQBuAHQAOgBmAHIAYQBtAGU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mAHIAYQBtAGUALQBoAHMAcABhAGMAZQA6ADk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lAGwAZQBtAGUAbgB0AC0AdwByAGEAcAA6AGEAcgBvAHUAbgBk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YQBuAGMAaABvAHIALQBoAG8AcgBpAHoAbwBuAHQAYQBsADo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OwBtAHMAbwAtAGUAbABlAG0AZQBuAHQALQBsAGUAZgB0ADoADQAKACA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7AG0AcwBvAC0AZQBsAGUAbQBlAG4AdAAtAHQAbwBwADoANQAx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ZQBpAGcAaAB0AC0AcgB1AGwAZQA6AGUAeABhAGMAdABsAH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CcAPgAo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DAEIAA0BDsETwQgADIEQQRWBEUE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DcAIABzAHQAeQBsAGUAPQAnAHcAaQBkAHQAaAA6ADgAMwAuADYAcAB0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NQAuADQAcAB0ACAAMABjAG0AIAA1AC4ANA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6AGYAcgBhAG0AZQA7AG0AcwBvAC0AZQBsAGUAbQBl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ZQAtAGgAcwBwAGEAYwBlADoAOQAuADAAcAB0ADsADQAKACAAIA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3AHIAYQBwADoAYQByAG8AdQBuAGQAO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YwBoAG8AcgAtAGgAbwByAGkAegBvAG4AdABhAGwAOgBtAGEAcgBnAGkAb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GwAZQBmAHQAOgANAAoAIAAgAGMAZQBuAHQAZQBy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dABvAHAAOgA1ADEALgA1AHAAdAA7AG0AcwBv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yAHUAbABlADoAZQB4AGEAYwB0AGwAeQ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YAYQByAGUAYQBzAHQ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JwA+AEUAZABFAHIAYQ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1ADcAIABzAHQAeQBsAGUAPQAnAHcAaQBkAHQAa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GMAbQA7AHAAYQBkAGQAaQBuAGc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UAbABlAG0AZQBuAHQAOgBmAHIAYQBtAG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LQBmAHIAYQBtAGUALQBoAHMAcABhAGMAZQA6ADk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lAGwAZQBtAGUAbgB0AC0AdwByAGEAcAA6AGEAcgBvAHUAbgBk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YQBuAGMAaABvAHIALQBoAG8AcgBpAHoAbwBuAHQAYQBs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OwBtAHMAbwAtAGUAbABlAG0AZQBuAHQALQBsAGUAZgB0ADoADQAK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7AG0AcwBvAC0AZQBsAGUAbQBlAG4AdAAtAHQAbwBwADoANQAx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ZQBpAGcAaAB0AC0AcgB1AGwAZQA6AGUAeABhAGMAdABsAH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CcA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MQAzAD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YANAAuADgAcAB0ADsAcABhAGQAZABpAG4AZwA6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ABjAG0AIAA1AC4ANA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G0AcwBvAC0AZQBsAGUAbQBlAG4AdAA6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ZQA7AG0AcwBvAC0AZQBsAGUAbQBlAG4AdAAtAGYAcgBhAG0AZQAtAGgAcwBw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DQAKACAAIABtAHMAbwAtAGUAbABlAG0AZQBuAHQALQB3AHIAYQ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8AdQBuAGQAOwBtAHMAbwAtAGUAbABlAG0AZQBuAHQALQBhAG4AYwBoAG8AcgAtAGg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vAG4AdABhAGwAOgBtAGEAcgBnAGkAbgA7AG0AcwBvAC0AZQBsAGUAbQBlAG4AdA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NAAoAIAAgAGMAZQBuAHQAZQByADsAbQBzAG8ALQBlAGwAZQBtAGUAbgB0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1ADEALgA1AHAAdAA7AG0AcwBvAC0AaABlAGkAZwBoAHQALQByAHUAbABlADoAZQB4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wAeQAnAD4APABzAHAAYQBuAA0ACgAgACAAcwB0AHkAbABlAD0AJ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JwA+ADAANgAuADAAMgAuADIAMAAyADQ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MQA4ADIAIABzAHQAeQBsAGUAPQAnAHcAaQBkAHQAaAA6ADkAM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MABjAG0AIAA1AC4ANABwAHQAIA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MANgAn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UAMgAgAHMAdAB5AGwAZQA9ACcAdwBpAGQAdABoADoAMgA1AC4AOQ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1AC4ANABwAHQAIAAwAGMAbQAgADUALgA0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lAGwAZQBtAGUAbgB0ADoAZgByAGEAbQBlADs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yAGEAbQBlAC0AaABzAHAAYQBjAGUAOgA5AC4AMA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HcAcgBhAHAAOgBhAHIAbwB1AG4AZA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GEAbgBjAGgAbwByAC0AaABvAHIAaQB6AG8AbgB0AGEAbAA6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bABlAGYAdAA6AA0ACgAgACA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0AG8AcAA6ADUAMQAuADUAcAB0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tAHIAdQBsAGUAOgBlAHgAYQBjAHQAbAB5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nAD4AMwA2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EAOAAw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DAALgAxAHAAdAA7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tAHMAbwAtAGUAbABlAG0AZQBuAHQAOgBmAHIAYQBt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mAHIAYQBtAGUALQBoAHMAcABhAGMAZ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lAGwAZQBtAGUAbgB0AC0AdwByAGEAcAA6AGE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YQBuAGMAaABvAHIALQBoAG8AcgBpAHo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oAbQBhAHIAZwBpAG4AOwBtAHMAbwAtAGUAbABlAG0AZQBuAHQALQBsAGUAZg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UAbgB0AGUAcgA7AG0AcwBvAC0AZQBsAGUAbQBlAG4AdAAtAHQAbwBwADoANQ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gAZQBpAGcAaAB0AC0AcgB1AGwAZQA6AGUAeABhAGMAdABsAH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aBEMENwRMBDwETwQ6BCAABgRABDgEPQQwBCAABgQyBDAEPQRWBDIEPQQwB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IAMwA5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EAOQAuADMANQBwAHQAOwBwAGEAZABkAGkAbgBnADoAMABjAG0AIAA1AC4AN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HMAdAB5AGwAZQA9ACcAbQBzAG8ALQBlAGwAZQBtAGUAbgB0ADoAZgBy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ZgByAGEAbQBlAC0AaABzAHAAYQBjAGUAOg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0AcwBvAC0AZQBsAGUAbQBlAG4AdAAtAHcAcgBhAHAAOgBh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7AG0AcwBvAC0AZQBsAGUAbQBlAG4AdAAtAGEAbgBjAGgAbwByAC0AaABvAHIAaQB6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EAbAA6AG0AYQByAGcAaQBuADsAbQBzAG8ALQBlAGwAZQBtAGUAbgB0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wBlAG4AdABlAHIAOwBtAHMAbwAtAGUAbABlAG0AZQBuAHQALQB0AG8AcAA6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UAcAB0ADsAbQBzAG8ALQBoAGUAaQBnAGgAdAAtAHIAdQBsAGUAOgBlAHgAYQBjAHQ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nAD4AMQA0ACAANwQ4BDwEPgQyBDAEIABBBDUEQQRWBE8EIACrAFMAVABFAE0ALQBI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DAEDQAKACAAIAAtACAAMgAwADIANAC7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EANgA3ACAAcwB0AHkAbABlAD0AJwB3AGkAZAB0AGgAOgA4ADMALgA2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UALgA0AHAAdAAgADAAYwBtACAANQAuADQ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OgBmAHIAYQBtAGUAO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HIAYQBtAGUALQBoAHMAcABhAGMAZQA6ADkALgAwAHAAdAA7AA0ACgAgACA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dwByAGEAcAA6AGEAcgBvAHUAbgBkADs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QBuAGMAaABvAHIALQBoAG8AcgBpAHoAbwBuAHQAYQBsADoAbQBhAHIAZwBpAG4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sAGUAZgB0ADoADQAKACAAIABjAGUAbgB0AGUAc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HQAbwBwADoANQAxAC4ANQBwAHQAOwBtAHMAbw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0AcgB1AGwAZQA6AGUAeABhAGMAdABsAHk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CcAPgAGBD0EQQRCBDgEQgRD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4ENAQ1BEAEPQRWBDcEMARGBFYEVwQNAAoAIAAgADcEPARWBEEEQgRDBCAAPgRBBDIEV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NQA3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xAC4AMABjAG0AOwBwAGEAZABkAGkAbgBn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HMAdAB5AGwAZQA9ACcAbQBzAG8ALQBlAGwAZQBtAGUAbgB0ADoAZg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sAbQBzAG8ALQBlAGwAZQBtAGUAbgB0AC0AZgByAGEAbQBlAC0AaABzAHAAYQBjAGU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0AcwBvAC0AZQBsAGUAbQBlAG4AdAAtAHcAcgBhAHAAO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7AG0AcwBvAC0AZQBsAGUAbQBlAG4AdAAtAGEAbgBjAGgAbwByAC0AaABvAHI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GEAbAA6AG0AYQByAGcAaQBuADsAbQBzAG8ALQBlAGwAZQBtAGUAbgB0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YwBlAG4AdABlAHIAOwBtAHMAbwAtAGUAbABlAG0AZQBuAHQ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uADUAcAB0ADsAbQBzAG8ALQBoAGUAaQBnAGgAdAAtAHIAdQBsAGUAOgBlAHgAY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CcAPgA8AHMAcABhAG4ADQAKACAAIABzAHQAeQBsAGUAPQAn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nAD4AMQA1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DEAMw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2ADQALgA4AHAAdA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gADAAYwBtACAANQAuADQ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OgBmAHIAYQBtAGUAOwBtAHMAbwAtAGUAbABlAG0AZQBuAHQALQBmAHI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HMAcABhAGMAZQA6ADkALgAwAHAAdAA7AA0ACgAgACA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yAGEAcAA6AGEAcgBvAHUAbgBkADsAbQBzAG8ALQBlAGwAZQBtAGUAbgB0AC0AYQBu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HIALQBoAG8AcgBpAHoAbwBuAHQAYQBsADoAbQBhAHIAZwBpAG4AO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sAGUAZgB0ADoADQAKACAAIABjAGUAbgB0AGUAcg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HQAbwBwADoANQAxAC4ANQBwAHQAOwBtAHMAbwAtAGgAZQBpAGcAaAB0AC0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GUAeABhAGMAdABsAHk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CcAPgAyADUALgAwADIALgAyADAAMgA0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EAOAAy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DAALgA3ADUAcAB0ADsAcABhAGQAZABpAG4AZwA6ADAAYwBtACAANQAuADQ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zAHQAeQBsAGUAPQAnAG0AcwBvAC0AZQBsAGUAbQBlAG4AdAA6AGYAcgBhAG0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GYAcgBhAG0AZQAtAGgAcwBwAGEAYwBl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UAbABlAG0AZQBuAHQALQB3AHIAYQBwADoAYQ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wBtAHMAbwAtAGUAbABlAG0AZQBuAHQALQBhAG4AYwBoAG8AcgAtAGgAbwByAGkAe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wAOgBtAGEAcgBnAGkAbgA7AG0AcwBvAC0AZQBsAGUAbQBlAG4AdAAtAGwAZQBm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MAZQBuAHQAZQByADsAbQBzAG8ALQBlAGwAZQBtAGUAbgB0AC0AdABvAHAAO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aABlAGkAZwBoAHQALQByAHUAbABlADoAZQB4AGEAYwB0AGwA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wA+AB8EGgQtADIAMAAyADQALwAyADUAMQA4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wA3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NQAy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UALgA5AHAAdAA7AHAAYQBkAGQAaQBuAGcAOgAwAGMAbQAgADUALgA0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cwB0AHkAbABlAD0AJwBtAHMAbwAtAGUAbABlAG0AZQBuAHQAOgBmAHI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mAHIAYQBtAGUALQBoAHMAcABhAGMAZ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lAGwAZQBtAGUAbgB0AC0AdwByAGEAcAA6AGE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sAbQBzAG8ALQBlAGwAZQBtAGUAbgB0AC0AYQBuAGMAaABvAHIALQBoAG8AcgBpAHo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sADoAbQBhAHIAZwBpAG4AOwBtAHMAbwAtAGUAbABlAG0AZQBuAHQ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jAGUAbgB0AGUAcgA7AG0AcwBvAC0AZQBsAGUAbQBlAG4AdAAtAHQAbwBwADo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tAHMAbwAtAGgAZQBpAGcAaAB0AC0AcgB1AGwAZQA6AGUAeABhAGMAdA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cAPgAzADc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MQA4AD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kAMAAuADEAcAB0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AAMABjAG0AIAA1AC4ANA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GYAcgBhAG0AZQA7AG0AcwBvAC0AZQBsAGUAbQBlAG4AdAAtAGYAcgBhAG0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lADoAOQAuADAAcAB0ADsADQAKACAAIABtAHMAbwAtAGUAbABlAG0AZQBuAHQ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DoAYQByAG8AdQBuAGQAOwBtAHMAbwAtAGUAbABlAG0AZQBuAHQALQBhAG4AY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gAbwByAGkAegBvAG4AdABhAGwAOgBtAGEAcgBnAGkAbg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wAZQBmAHQAOgANAAoAIAAgAGMAZQBuAHQAZQByADs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ABvAHAAOgA1ADEALgA1AHAAdAA7AG0AcwBvAC0AaABlAGkAZwBoAHQALQByAH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QB4AGEAYwB0AGwAeQ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BoEQwQ3BEwEPARPBDoEIAAGBEAEOAQ9BDAEIAAG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FYEMgQ9BDAE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MgAzADk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EAMQA5AC4AMwA1AHAAdA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gADAAYwBtACAANQAuADQ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OgBmAHIAYQBtAGUAOwBtAHMAbwAtAGUAbABlAG0AZQBuAHQALQBmAHI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HMAcABhAGMAZQA6ADkALgAwAHAAdAA7AA0ACgAgACA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yAGEAcAA6AGEAcgBvAHUAbgBkADsAbQBzAG8ALQBlAGwAZQBtAGUAbgB0AC0AYQBu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HIALQBoAG8AcgBpAHoAbwBuAHQAYQBsADoAbQBhAHIAZwBpAG4AO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sAGUAZgB0ADoADQAKACAAIABjAGUAbgB0AGUAcg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HQAbwBwADoANQAxAC4ANQBwAHQAOwBtAHMAbwAtAGgAZQBpAGcAaAB0AC0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GUAeABhAGMAdABsAHk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CcAPgAcBDUEQgQ+BDQEPgQ7BD4EMwRWBE8ELAA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+BEAEVgRPBCwADQAKACAAIAA/BEAEMAQ6BEIEOAQ6BDAEIABDBCAAMgAwADIANAAtADI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A9BDAEMgRHBDAEOwRMBD0EPgQ8BEMEIABABD4ERgRWBC4AIAAcBDgEQQRCBDUERgRC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vAB4EIgQcB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DEANgA3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4ADMALgA2AHAAdA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mAHIAYQBtAGUAOwBtAHMAbwAtAGUAbABlAG0AZQBuAHQALQBmAHIAYQBtAGUALQBo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ZQA6ADkALgAwAHAAdAA7AA0ACgAgACAAbQBzAG8ALQBlAGwAZQBtAGUAbgB0AC0A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A6AGEAcgBvAHUAbgBkADsAbQBzAG8ALQBlAGwAZQBtAGUAbgB0AC0AYQBuAGMAa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8AcgBpAHoAbwBuAHQAYQBsADoAbQBhAHIAZwBpAG4AO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sAGUAZgB0ADoADQAKACAAIABjAGUAbgB0AGUAcgA7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QAbwBwADoANQAxAC4ANQBwAHQAOwBtAHMAbwAtAGgAZQBpAGcAaAB0AC0AcgB1AGw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hAGMAdABsAHk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CcAPgAhBB8EGgQgAAYEHwQfBB4E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NQA3ACAAcwB0AHkAbABlAD0AJwB3AGkAZAB0AGgAOgAxAC4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1AC4ANABwAHQAIAAwAGMAbQAgADUALgA0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lAGwAZQBtAGUAbgB0ADoAZgByAGEAbQBl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ZgByAGEAbQBlAC0AaABzAHAAYQBjAGUAOgA5AC4AMA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HcAcgBhAHAAOgBhAHIAbwB1AG4AZA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GEAbgBjAGgAbwByAC0AaABvAHIAaQB6AG8AbgB0AGEAbAA6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DsAbQBzAG8ALQBlAGwAZQBtAGUAbgB0AC0AbABlAGYAdAA6AA0ACgAgACA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wBtAHMAbwAtAGUAbABlAG0AZQBuAHQALQB0AG8AcAA6ADUAMQAu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tAHIAdQBsAGUAOgBlAHgAYQBjAHQAbAB5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nAD4AMwAw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EAMwAw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2ADQALgA4AHAAdAA7AHAAYQBkAGQAaQBuAGcAOgAwAGMAbQAgADUALgA0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cwB0AHkAbABlAD0AJwBtAHMAbwAtAGUAbABlAG0AZQBuAHQAOgBmAHI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mAHIAYQBtAGUALQBoAHMAcABhAGMAZ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lAGwAZQBtAGUAbgB0AC0AdwByAGEAcAA6AGE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sAbQBzAG8ALQBlAGwAZQBtAGUAbgB0AC0AYQBuAGMAaABvAHIALQBoAG8AcgBpAHo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sADoAbQBhAHIAZwBpAG4AOwBtAHMAbwAtAGUAbABlAG0AZQBuAHQ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jAGUAbgB0AGUAcgA7AG0AcwBvAC0AZQBsAGUAbQBlAG4AdAAtAHQAbwBwADo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tAHMAbwAtAGgAZQBpAGcAaAB0AC0AcgB1AGwAZQA6AGUAeABhAGMAdA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cAPgAxADAALgAxADAALgAyADAAMgA0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EAOAAyACAAcwB0AHkAbABlAD0AJwB3AGkAZAB0AGgAOgA5ADAALgA3ADUAcAB0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NQAuADQAcAB0ACAAMABjAG0AIAA1AC4ANA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6AGYAcgBhAG0AZQA7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cgBhAG0AZQAtAGgAcwBwAGEAYwBlADoAOQAuADA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LQB3AHIAYQBwADoAYQByAG8AdQBuAGQAOw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hAG4AYwBoAG8AcgAtAGgAbwByAGkAegBvAG4AdABhAGwAOgBtAGEAcgBnAGkA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GwAZQBmAHQAOgANAAoAIAAgAGMAZQBuAHQAZQB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dABvAHAAOgA1ADEALgA1AHAAdAA7AG0AcwBv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LQByAHUAbABlADoAZQB4AGEAYwB0AGwAeQ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JwA+ABYhOQA1ADYAOQ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3ADUAMwA1ADcANQA1ADkANQAxADAAMAAz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wA4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NQAy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UALgA5AHAAdAA7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tAHMAbwAtAGUAbABlAG0AZQBuAHQAOgBmAHIAYQBt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mAHIAYQBtAGUALQBoAHMAcABhAGMAZ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lAGwAZQBtAGUAbgB0AC0AdwByAGEAcAA6AGE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YQBuAGMAaABvAHIALQBoAG8AcgBpAHo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oAbQBhAHIAZwBpAG4AOwBtAHMAbwAtAGUAbABlAG0AZQBuAHQALQBsAGUAZg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UAbgB0AGUAcgA7AG0AcwBvAC0AZQBsAGUAbQBlAG4AdAAtAHQAbwBwADoANQ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gAZQBpAGcAaAB0AC0AcgB1AGwAZQA6AGUAeABhAGMAdABsAH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zADg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MQA4AD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kAMAAuADEAcAB0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zAHQAeQBsAGUAPQAn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YAcgBhAG0AZQA7AG0AcwBvAC0AZQBsAGUAbQBlAG4AdAAtAGYAcgBhAG0AZQAtAGg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DoAOQAuADAAcAB0ADsADQAKACAAIABtAHMAbwAtAGUAbABlAG0AZQBuAHQALQB3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DoAYQByAG8AdQBuAGQAOwBtAHMAbwAtAGUAbABlAG0AZQBuAHQALQBhAG4AYwBoAG8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yAGkAegBvAG4AdABhAGwAOgBtAGEAcgBnAGkAbgA7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wAZQBmAHQAOgANAAoAIAAgAGMAZQBuAHQAZQBy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1ADEALgA1AHAAdAA7AG0AcwBvAC0AaABlAGkAZwBoAHQALQByAHU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GEAYwB0AGwAeQ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BsENQQ9BDAEQARCBD4EMgQ4BEcEIAAbBDUEQQRPBCAAB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RWBDIEPQQwB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cAaQBkAHQAaAA9ADIAMwA5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xADEAOQAuADMANQBwAHQ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IAAwAGMAbQAgADUALgA0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HMAdAB5AGwAZQA9ACc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DoAZgByAGEAbQBlADsAbQBzAG8ALQBlAGwAZQBtAGUAbgB0AC0AZgBy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zAHAAYQBjAGUAOgA5AC4AMABwAHQAOwANAAoAIAAg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cAcgBhAHAAOgBhAHIAbwB1AG4AZAA7AG0AcwBvAC0AZQBsAGUAbQBlAG4AdAAtAGEA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yAC0AaABvAHIAaQB6AG8AbgB0AGEAbAA6AG0AYQByAGcAaQBuADs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C0AbABlAGYAdAA6AA0ACgAgACAAYwBlAG4AdABlAHIAO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0AG8AcAA6ADUAMQAuADUAcAB0ADsAbQBzAG8ALQBoAGUAaQBnAGgAdA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GUAOgBlAHgAYQBjAHQAbAB5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nAD4AMQA0ACAANwQ4BDwEPgQyBDAEIABBBDUE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CrAFMAVABFAE0ALQBIBDoEPgQ7BDAEDQAKACAAIAAtACAAMgAwADIANAC7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EANgA3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ADMALgA2AHAAdAA7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tAHMAbwAtAGUAbABlAG0AZQBuAHQAOgBmAHIAYQBt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mAHIAYQBtAGUALQBoAHMAcABhAGMAZ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lAGwAZQBtAGUAbgB0AC0AdwByAGEAcAA6AGE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YQBuAGMAaABvAHIALQBoAG8AcgBpAHo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oAbQBhAHIAZwBpAG4AOwBtAHMAbwAtAGUAbABlAG0AZQBuAHQALQBsAGUAZg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UAbgB0AGUAcgA7AG0AcwBvAC0AZQBsAGUAbQBlAG4AdAAtAHQAbwBwADoANQ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gAZQBpAGcAaAB0AC0AcgB1AGwAZQA6AGUAeABhAGMAdABsAH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GBD0EQQRCBDgEQgRDBEIEIAA8BD4ENAQ1BEAEPQRWBDcEMARGBFYEVwQNAAoAIAA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BEEEQgRDBCAAPgRBBDIEVgRCBDgE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ACAAcwB0AHkAbABlAD0AJwB3AGkAZAB0AGgAOgAxAC4AMABjAG0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HMAdAB5AGwAZQA9ACc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DoAZgByAGEAbQBlADsAbQBzAG8ALQBlAGwAZQBtAGUAbgB0AC0AZg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C0AaABzAHAAYQBjAGUAOgA5AC4AMABwAHQAOwANAAoAIAAg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cAcgBhAHAAOgBhAHIAbwB1AG4AZAA7AG0AcwBvAC0AZQBsAGUAbQBlAG4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AGgAbwByAC0AaABvAHIAaQB6AG8AbgB0AGEAbAA6AG0AYQByAGcAaQBu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bABlAGYAdAA6AA0ACgAgACAAYwBlAG4AdABlAHI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0AG8AcAA6ADUAMQAuADUAcAB0ADsAbQBzAG8ALQBoAGUAaQBnAG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sAGUAOgBlAHgAYQBjAHQAbAB5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ZgBhAHIAZQBhAHMAdAAt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nAD4AMQA1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EAMwAwACAAcwB0AHkAbABlAD0AJwB3AGkAZAB0AGgAOgA2ADQALgA4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AAYQBkAGQAaQBuAGcAOg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UAbABlAG0AZQBuAHQAOgBmAHIAYQBtAGUAO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mAHIAYQBtAGUALQBoAHMAcABhAGMAZQA6ADk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dwByAGEAcAA6AGEAcgBvAHUAbgBk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YQBuAGMAaABvAHIALQBoAG8AcgBpAHoAbwBuAHQAYQBsADo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OwBtAHMAbwAtAGUAbABlAG0AZQBuAHQALQBsAGUAZgB0ADoADQAKACAAIA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7AG0AcwBvAC0AZQBsAGUAbQBlAG4AdAAtAHQAbwBwADoANQAx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ZQBpAGcAaAB0AC0AcgB1AGwAZQA6AGUAeABhAGMAdABsAHk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CcAPgAyADU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yADAAMgA0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cAaQBkAHQAaAA9ADEAOAA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5ADAALgA3ADUAcAB0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6AGYAcgBhAG0AZQA7AG0AcwBvAC0AZQBsAGUAbQBlAG4AdAAtAGYAcgBhAG0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cwBwAGEAYwBlADoAOQAuADAAcAB0ADsADQAKACAAIA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HIAYQBwADoAYQByAG8AdQBuAGQAOwBtAHMAbwAtAGUAbABlAG0AZQBuAHQALQBhAG4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tAGgAbwByAGkAegBvAG4AdABhAGwAOgBtAGEAcgBnAGkAbg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GwAZQBmAHQAOgANAAoAIAAgAGMAZQBuAHQAZQBy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dABvAHAAOgA1ADEALgA1AHAAdAA7AG0AcwBvAC0AaABlAGkAZwBoAHQALQ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oAZQB4AGEAYwB0AGwAeQ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JwA+AB8EGgQtADIAMAAyADQALwAyADYAMgAy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wA5ACcAPgANAAoAIAAgADwAdABkACAAdwBpAGQAdABoAD0ANQ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UALgA5AHAAdA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gADAAYwBtACAANQAuADQ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OgBmAHIAYQBtAGUAOwBtAHMAbwAtAGUAbABlAG0AZQBuAHQALQBmAHI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HMAcABhAGMAZQA6ADkALgAwAHAAdAA7AA0ACgAgACA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yAGEAcAA6AGEAcgBvAHUAbgBkADsAbQBzAG8ALQBlAGwAZQBtAGUAbgB0AC0AYQBu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HIALQBoAG8AcgBpAHoAbwBuAHQAYQBsADoAbQBhAHIAZwBpAG4AO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sAGUAZgB0ADoADQAKACAAIABjAGUAbgB0AGUAcg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HQAbwBwADoANQAxAC4ANQBwAHQAOwBtAHMAbwAtAGgAZQBpAGcAaAB0AC0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GUAeABhAGMAdABsAHk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CcAPgAzADk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MQA4ADAAIABzAHQAeQBsAGUAPQAnAHcAaQBkAHQAaAA6ADkAMAAuADE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NQAuADQAcAB0ACAAMABjAG0AIAA1AC4AN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ZQBsAGUAbQBlAG4AdAA6AGYAcgBhAG0AZQ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cgBhAG0AZQAtAGgAcwBwAGEAYwBlADoAOQAuADA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3AHIAYQBwADoAYQByAG8AdQBuAGQAO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hAG4AYwBoAG8AcgAtAGgAbwByAGkAegBvAG4AdABhAGwAOg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AG0AcwBvAC0AZQBsAGUAbQBlAG4AdAAtAGwAZQBmAHQAOgANAAoAIAAg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dABvAHAAOgA1ADEALg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LQByAHUAbABlADoAZQB4AGEAYwB0AGwAeQ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JwA+ABsENQRBBDgE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HBCAAHQQwBEIEMAQ7BFYETwQgACEENQQ8BDUEPQRWBDIEPQQwB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IAMwA5ACAAcwB0AHkAbABlAD0AJwB3AGkAZAB0AGgAO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MANQBwAHQAOw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MAdAB5AGwAZQA9ACcAbQBzAG8ALQBlAGwAZQBtAGUAbgB0ADoAZgByAGEAbQ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ZgByAGEAbQBlAC0AaABzAHAAYQBjAGUAOg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ZQBsAGUAbQBlAG4AdAAtAHcAcgBhAHAAOgBhAHIAbwB1AG4A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GEAbgBjAGgAbwByAC0AaABvAHIAaQB6AG8Abg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6AG0AYQByAGcAaQBuADsAbQBzAG8ALQBlAGwAZQBtAGUAbgB0AC0AbABlAGY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4AdABlAHIAOwBtAHMAbwAtAGUAbABlAG0AZQBuAHQALQB0AG8AcAA6ADUAMQ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oAGUAaQBnAGgAdAAtAHIAdQBsAGUAOgBlAHgAYQBjAHQAbAB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HgQ9BDsEMAQ5BD0ELQA6BEMEQARBBCAANAQ7BE8EIAAyBEcEOARCBDUEOwRWBDIE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4ERwQwBEIEOgQ+BDIEOARFBCAAOgQ7BDAEQQRWBDIE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MQA2ADcAIABzAHQAeQBsAGUAPQAnAHcAaQBkAHQAaAA6ADgAMwAuADY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NQAuADQAcAB0ACA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ZQBsAGUAbQBlAG4AdAA6AGYAcgBhAG0AZQ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GYAcgBhAG0AZQAtAGgAcwBwAGEAYwBlADoAOQAuADA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3AHIAYQBwADoAYQByAG8AdQBuAGQ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hAG4AYwBoAG8AcgAtAGgAbwByAGkAegBvAG4AdABhAGwAOg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7AG0AcwBvAC0AZQBsAGUAbQBlAG4AdAAtAGwAZQBmAHQAOgANAAoAIAAg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sAbQBzAG8ALQBlAGwAZQBtAGUAbgB0AC0AdABvAHAAOgA1ADEAL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LQByAHUAbABlADoAZQB4AGEAYwB0AGwAe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JwA+AEUARABF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1ADc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EALgAwAGMAbQ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cwB0AHkAbABlAD0AJwBtAHMAbwAtAGUAbABlAG0AZQBuAHQAOgBm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tAHMAbwAtAGUAbABlAG0AZQBuAHQALQBmAHIAYQBtAGUALQBoAHMAcABhAGMAZ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bQBzAG8ALQBlAGwAZQBtAGUAbgB0AC0AdwByAGEAcAA6AGE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sAbQBzAG8ALQBlAGwAZQBtAGUAbgB0AC0AYQBuAGMAaABvAHIALQBoAG8Acg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YQBsADoAbQBhAHIAZwBpAG4AOwBtAHMAbwAtAGUAbABlAG0AZQBuAHQ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jAGUAbgB0AGUAcgA7AG0AcwBvAC0AZQBsAGUAbQBlAG4AdA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C4ANQBwAHQAOwBtAHMAbwAtAGgAZQBpAGcAaAB0AC0AcgB1AGwAZQA6AGUAeABhAGM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JwA+ADwAcwBwAGEAbgANAAoAIAAgAHMAdAB5AGwAZQA9ACc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cAPgA2ADA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MQAzAD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YANAAuADgAcAB0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6AGYAcgBhAG0AZQA7AG0AcwBvAC0AZQBsAGUAbQBlAG4AdAAtAGYAcgBhAG0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cwBwAGEAYwBlADoAOQAuADAAcAB0ADsADQAKACAAIA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HIAYQBwADoAYQByAG8AdQBuAGQAOwBtAHMAbwAtAGUAbABlAG0AZQBuAHQALQBhAG4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tAGgAbwByAGkAegBvAG4AdABhAGwAOgBtAGEAcgBnAGkAbg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GwAZQBmAHQAOgANAAoAIAAgAGMAZQBuAHQAZQBy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dABvAHAAOgA1ADEALgA1AHAAdAA7AG0AcwBvAC0AaABlAGkAZwBoAHQALQ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oAZQB4AGEAYwB0AGwAeQ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JwA+ADAAOQAuADAANgAuADIAMAAyADQ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MQA4AD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uADcANQBwAHQAOwBwAGEAZABkAGkAbgBnADoAMABjAG0AIAA1AC4AN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nAD4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QAM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UAMgAgAHMAdAB5AGwAZQA9ACcAdwBpAGQAdABoADo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OQBwAHQAOwBwAGEAZABkAGkAbgBnADoAMABjAG0AIAA1AC4ANABwAHQ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lAGwAZQBtAGUAbgB0ADoAZgByAGEAbQB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ZgByAGEAbQBlAC0AaABzAHAAYQBjAGUAOgA5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ZQBsAGUAbQBlAG4AdAAtAHcAcgBhAHAAOgBhAHIAbwB1AG4AZ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GEAbgBjAGgAbwByAC0AaABvAHIAaQB6AG8AbgB0AGEA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DsAbQBzAG8ALQBlAGwAZQBtAGUAbgB0AC0AbABlAGYAdA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OwBtAHMAbwAtAGUAbABlAG0AZQBuAHQALQB0AG8AcAA6ADUAMQ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UAaQBnAGgAdAAtAHIAdQBsAGUAOgBlAHgAYQBjAHQAbAB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DEAOAA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5ADAALgAxAHAAdAA7AHAAYQBkAGQAaQBuAGcAOg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QAuADQ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tAHMAbwAtAGUAbABlAG0AZQBuAHQ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GUAOwBtAHMAbwAtAGUAbABlAG0AZQBuAHQALQBmAHIAYQBtAGUALQBo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kALgAwAHAAdAA7AA0ACgAgACAAbQBzAG8ALQBlAGwAZQBtAGUAbgB0AC0AdwByAGE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vAHUAbgBkADsAbQBzAG8ALQBlAGwAZQBtAGUAbgB0AC0AYQBuAGMAaABvAHIALQ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oAbwBuAHQAYQBsADoAbQBhAHIAZwBpAG4AOwBtAHMAbwAtAGUAbABlAG0AZQBuAHQ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DQAKACAAIABjAGUAbgB0AGUAcgA7AG0AcwBvAC0AZQBsAGUAbQBlAG4Ad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NQAxAC4ANQBwAHQAOwBtAHMAbwAtAGgAZQBpAGcAaAB0AC0AcgB1AGwAZQA6AGUA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sAHkAJwA+ADwAcwBwAGEAbgANAAoAIAAgAHMAdAB5AGwAZQA9ACc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CcAPgAbBD4EPwRDBEgEMAQ9BEEETAQ6BDAEIAAcBDAEQARWBE8EIAA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0EVgQyBD0EMAQ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yADMAOQ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QAxADkALgAzADU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AAMABjAG0AIAA1AC4AN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zAHQAeQBsAGUAPQAn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6AGYAcgBhAG0AZQA7AG0AcwBvAC0AZQBsAGUAbQBlAG4AdAAtAGY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cwBwAGEAYwBlADoAOQAuADAAcAB0ADsADQAKACAAIA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3AHIAYQBwADoAYQByAG8AdQBuAGQAOwBtAHMAbwAtAGUAbABlAG0AZQBuAHQ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8AcgAtAGgAbwByAGkAegBvAG4AdABhAGwAOgBtAGEAcgBnAGkAbg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GwAZQBmAHQAOgANAAoAIAAgAGMAZQBuAHQAZQByADs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C0AdABvAHAAOgA1ADEALgA1AHAAdAA7AG0AcwBvAC0AaABlAGkAZwBoAHQ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lADoAZQB4AGEAYwB0AGwAeQ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YAYQByAGUAYQBzAHQ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CgEOgQ+BDsEMAQgADQEOwRPBCAAMgRB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xADYAN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OAAzAC4ANgBwAHQAOw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HMAdAB5AGwAZQA9ACcAbQBzAG8ALQBlAGwAZQBtAGUAbgB0ADoA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sAbQBzAG8ALQBlAGwAZQBtAGUAbgB0AC0AZgByAGEAbQBlAC0AaABzAHA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ANAAoAIAAgAG0AcwBvAC0AZQBsAGUAbQBlAG4AdAAtAHcAcgBhAHA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7AG0AcwBvAC0AZQBsAGUAbQBlAG4AdAAtAGEAbgBjAGgAbwByAC0Aa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8AbgB0AGEAbAA6AG0AYQByAGcAaQBuADsAbQBzAG8ALQBlAGwAZQBtAGUAbgB0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A0ACgAgACAAYwBlAG4AdABlAHIAOwBtAHMAbwAtAGUAbABlAG0AZQBuAHQ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UAMQAuADUAcAB0ADsAbQBzAG8ALQBoAGUAaQBnAGgAdAAtAHIAdQBsAGUAOgBlAHg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5ACcAPgA8AHMAcABhAG4ADQAKACAAIABzAHQAeQBsAGUAPQAn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nAD4ARQBkAEUAcgBh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wAgAHMAdAB5AGwAZQA9ACcAdwBpAGQAdABoADoAMQAuADAAYwBt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NQAuADQAcAB0ACAAMABjAG0AIAA1AC4ANA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6AGYAcgBhAG0AZQA7AG0AcwBvAC0AZQBsAGUAbQBlAG4AdAAtAGY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tAGgAcwBwAGEAYwBlADoAOQAuADAAcAB0ADsADQAKACAAIA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3AHIAYQBwADoAYQByAG8AdQBuAGQAOwBtAHMAbwAtAGUAbABlAG0AZQBu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wBoAG8AcgAtAGgAbwByAGkAegBvAG4AdABhAGwAOgBtAGEAcgBnAGkAb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GwAZQBmAHQAOgANAAoAIAAgAGMAZQBuAHQAZQBy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dABvAHAAOgA1ADEALgA1AHAAdAA7AG0AcwBv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HUAbABlADoAZQB4AGEAYwB0AGwAeQ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YAYQByAGUAYQBzAHQAL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JwA+ADMAMA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xADMAMAAgAHMAdAB5AGwAZQA9ACcAdwBpAGQAdABoADoANgA0AC4A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MABjAG0AIAA1AC4ANABwAHQAIA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lAGwAZQBtAGUAbgB0ADoAZgByAGEAbQBlADs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C0AZgByAGEAbQBlAC0AaABzAHAAYQBjAGUAOgA5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HcAcgBhAHAAOgBhAHIAbwB1AG4AZ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GEAbgBjAGgAbwByAC0AaABvAHIAaQB6AG8AbgB0AGEAbAA6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DsAbQBzAG8ALQBlAGwAZQBtAGUAbgB0AC0AbABlAGYAdAA6AA0ACgAgACA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OwBtAHMAbwAtAGUAbABlAG0AZQBuAHQALQB0AG8AcAA6ADUAMQ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UAaQBnAGgAdAAtAHIAdQBsAGUAOgBlAHgAYQBjAHQAbAB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nAD4AMA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C4AMgAwADIANA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xADgAM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OQAwAC4ANwA1AHAAdA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gADAAYwBtACAANQAuADQAcAB0ACcAPg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AAxACcAPgANAAoAIAAgADwAdABkACAAdwBpAGQAdABoAD0ANQA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UALgA5AHAAdA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mAHIAYQBtAGUAOwBtAHMAbwAtAGUAbABlAG0AZQBuAHQALQBmAHIAYQBtAGUALQBo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ZQA6ADkALgAwAHAAdAA7AA0ACgAgACAAbQBzAG8ALQBlAGwAZQBtAGUAbgB0AC0A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A6AGEAcgBvAHUAbgBkADsAbQBzAG8ALQBlAGwAZQBtAGUAbgB0AC0AYQBuAGMAa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8AcgBpAHoAbwBuAHQAYQBsADoAbQBhAHIAZwBpAG4AO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sAGUAZgB0ADoADQAKACAAIABjAGUAbgB0AGUAcgA7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QAbwBwADoANQAxAC4ANQBwAHQAOwBtAHMAbwAtAGgAZQBpAGcAaAB0AC0AcgB1AGw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hAGMAdABsAHk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CcAPgA0ADE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4ADAAIABzAHQAeQBsAGUAPQAnAHcAaQBkAHQAaAA6ADkAMAAuADE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6AGYAcgBhAG0AZQA7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cgBhAG0AZQAtAGgAcwBwAGEAYwBlADoAOQAuADAAcAB0ADsADQAKACAAIA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3AHIAYQBwADoAYQByAG8AdQBuAGQAO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4AYwBoAG8AcgAtAGgAbwByAGkAegBvAG4AdABhAGwAOgBtAGEAcgBnAGkAb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GwAZQBmAHQAOgANAAoAIAAgAGMAZQBuAHQAZQBy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dABvAHAAOgA1ADEALgA1AHAAdAA7AG0AcwBv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LQByAHUAbABlADoAZQB4AGEAYwB0AGwAeQ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JwA+ABsEPgQ/BEMESAQwBD0E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MAQgABwEMARABFYETwQgABwEOARABD4EPQRWBDIEPQQwB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IAMwA5ACAAcwB0AHkAbABlAD0AJwB3AGkAZAB0AGgAOgAxADEAOQA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wAGEAZABkAGkAbgBnADoAMABjAG0AIAA1AC4ANABwAHQAIA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lAGwAZQBtAGUAbgB0ADoAZgByAGEAbQBl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ZgByAGEAbQBlAC0AaABzAHAAYQBjAGUAOgA5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ZQBsAGUAbQBlAG4AdAAtAHcAcgBhAHAAOgBhAHIAbwB1AG4AZ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GEAbgBjAGgAbwByAC0AaABvAHIAaQB6AG8AbgB0AGEAbA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DsAbQBzAG8ALQBlAGwAZQBtAGUAbgB0AC0AbABlAGYAdAA6AA0ACgAg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OwBtAHMAbwAtAGUAbABlAG0AZQBuAHQALQB0AG8AcAA6ADUAMQ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UAaQBnAGgAdAAtAHIAdQBsAGUAOgBlAHgAYQBjAHQAbAB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nAD4AI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VgRIBD0ENQQgADIERwQ4BEIENQQ7BE4EMgQwBD0EPQRPBCAALQANAAoAIAAgAD8EQA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BCAAQAQ1BEYENQQ/BEIEOAQgAD0EMAQgAEkEPgQ0BDUEPQRMBC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MQA2ADcAIABzAHQAeQBsAGUAPQAnAHcAaQBkAHQAaAA6ADg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cAB0ADsAcABhAGQAZABpAG4AZwA6ADAAYwBtACAANQAuADQAcAB0ACA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JwA+AA0ACgAgACAAPABw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ZQBsAGUAbQBlAG4AdAA6AGYAcgBhAG0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GYAcgBhAG0AZQAtAGgAcwBwAGEAYwBlADoAO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UAbABlAG0AZQBuAHQALQB3AHIAYQBwADoAYQByAG8AdQBuAG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hAG4AYwBoAG8AcgAtAGgAbwByAGkAegBvAG4AdABhAGw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7AG0AcwBvAC0AZQBsAGUAbQBlAG4AdAAtAGwAZQBmAHQAOgANAAo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DsAbQBzAG8ALQBlAGwAZQBtAGUAbgB0AC0AdABvAHAAOgA1ADE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lAGkAZwBoAHQALQByAHUAbABlADoAZQB4AGEAYwB0AGwAe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JwA+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PAE0ARQBUAEgARQBVAFM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wBpAGQAdABoAD0ANQA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xAC4AMABjAG0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ZgByAGEAbQBlADsAbQBzAG8ALQBlAGwAZQBtAGUAbgB0AC0AZgByAGEAbQ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AHAAYQBjAGUAOgA5AC4AMABwAHQAOwANAAoAIAAg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gBhAHAAOgBhAHIAbwB1AG4AZAA7AG0AcwBvAC0AZQBsAGUAbQBlAG4AdAAtAGEAbg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C0AaABvAHIAaQB6AG8AbgB0AGEAbAA6AG0AYQByAGcAaQBu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bABlAGYAdAA6AA0ACgAgACAAYwBlAG4AdABlAHIAOw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0AG8AcAA6ADUAMQAuADUAcAB0ADsAbQBzAG8ALQBoAGUAaQBnAGgAdAAtAHI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lAHgAYQBjAHQAbAB5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nAD4AMwAw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EAMwAwACAAcwB0AHkAbABlAD0AJwB3AGkAZAB0AGgAOgA2ADQALgA4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UALgA0AHAAdAAgADAAYwBtACAANQAuADQ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UAbABlAG0AZQBuAHQAOgBmAHIAYQBtAGUAO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HIAYQBtAGUALQBoAHMAcABhAGMAZQA6ADkALgAw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dwByAGEAcAA6AGEAcgBvAHUAbgBk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YQBuAGMAaABvAHIALQBoAG8AcgBpAHoAbwBuAHQAYQBsADo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sAGUAZgB0ADoADQAKACAAIABjAGUAbgB0AGUAc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HQAbwBwADoANQAxAC4ANQBwAHQ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C0AcgB1AGwAZQA6AGUAeABhAGMAdABsAHk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CcAPgAxADkALgAwADEA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0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DEAOAA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5ADAALgA3ADUAcAB0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JwA+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ADIAJwA+AA0ACgAgACAAPAB0AGQAIAB3AGkAZAB0AGgAPQA1AD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NQAuADkAcAB0ADsAcABhAGQAZABpAG4AZwA6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ABjAG0AIAA1AC4ANA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G0AcwBvAC0AZQBsAGUAbQBlAG4AdAA6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ZQA7AG0AcwBvAC0AZQBsAGUAbQBlAG4AdAAtAGYAcgBhAG0AZQAtAGgAcwBw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DQAKACAAIABtAHMAbwAtAGUAbABlAG0AZQBuAHQALQB3AHIAYQ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8AdQBuAGQAOwBtAHMAbwAtAGUAbABlAG0AZQBuAHQALQBhAG4AYwBoAG8AcgAtAGg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vAG4AdABhAGwAOgBtAGEAcgBnAGkAbgA7AG0AcwBvAC0AZQBsAGUAbQBlAG4AdA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NAAoAIAAgAGMAZQBuAHQAZQByADsAbQBzAG8ALQBlAGwAZQBtAGUAbgB0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1ADEALgA1AHAAdAA7AG0AcwBvAC0AaABlAGkAZwBoAHQALQByAHUAbABlADoAZQB4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wAeQAnAD4APABzAHAAYQBuAA0ACgAgACAAcwB0AHkAbABlAD0AJ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JwA+ADQAM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HMAdAB5AGwAZQA9ACcAdwBpAGQAdABoADoAOQAwAC4AMQ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HMAdAB5AGwAZQA9ACc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DoAZgByAGEAbQBlADsAbQBzAG8ALQBlAGwAZQBtAGUAbgB0AC0AZg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C0AaABzAHAAYQBjAGUAOgA5AC4AMABwAHQAOwANAAoAIAAg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cAcgBhAHAAOgBhAHIAbwB1AG4AZAA7AG0AcwBvAC0AZQBsAGUAbQBlAG4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AGgAbwByAC0AaABvAHIAaQB6AG8AbgB0AGEAbAA6AG0AYQByAGcAaQBu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bABlAGYAdAA6AA0ACgAgACAAYwBlAG4AdABlAHI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0AG8AcAA6ADUAMQAuADUAcAB0ADsAbQBzAG8ALQBoAGUAaQBnAG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sAGUAOgBlAHgAYQBjAHQAbAB5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ZgBhAHIAZQBhAHMAdAAt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nAD4AGwQ+BD8EQwRIBDAEPQRBBEwEO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wBEAEVgRPBCAAHAQ4BEAEPgQ9BFYEMgQ9BDAE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MgAzADkAIABzAHQAeQBsAGUAPQAnAHcAaQBkAHQAaAA6ADEAMQA5AC4AM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UALgA0AHAAdAAgADAAYwBtACAANQAuADQ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UAbABlAG0AZQBuAHQAOgBmAHIAYQBtAGUAOw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mAHIAYQBtAGUALQBoAHMAcABhAGMAZQA6ADkALgAw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dwByAGEAcAA6AGEAcgBvAHUAbgBkADs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C0AYQBuAGMAaABvAHIALQBoAG8AcgBpAHoAbwBuAHQAYQBsADo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BtAHMAbwAtAGUAbABlAG0AZQBuAHQALQBsAGUAZgB0ADoADQAKACAAIA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7AG0AcwBvAC0AZQBsAGUAbQBlAG4AdAAtAHQAbwBwADoANQAx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C0AcgB1AGwAZQA6AGUAeABhAGMAdABsAHk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CcAPgAdBDAENwQ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1BD0ENQQ8BD4EIAA6ACAAOgRDBEAEQQQgAD8EQAQ+BA0ACgAgACAAPwQ+BDQEPgQ7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+BEEEMgRWBEIEPQRWBEUEIAAyBEIEQAQwBEIEIABDBCAAPwQ+BEcEMARCBDoEPgQ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EgEOgQ+BDsEVgQu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DEANgA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4ADMALgA2AHAAdA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gADAAYwBtACAANQAuADQ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OgBmAHIAYQBtAGUAOwBtAHMAbwAtAGUAbABlAG0AZQBuAHQALQBmAHI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HMAcABhAGMAZQA6ADkALgAwAHAAdAA7AA0ACgAgACA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yAGEAcAA6AGEAcgBvAHUAbgBkADsAbQBzAG8ALQBlAGwAZQBtAGUAbgB0AC0AYQBu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HIALQBoAG8AcgBpAHoAbwBuAHQAYQBsADoAbQBhAHIAZwBpAG4AO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sAGUAZgB0ADoADQAKACAAIABjAGUAbgB0AGUAcg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HQAbwBwADoANQAxAC4ANQBwAHQAOwBtAHMAbwAtAGgAZQBpAGcAaAB0AC0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GUAeABhAGMAdABsAHk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CcAPgAeBCEEEgQGBCIEHgQgBAYELwQ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1ADcAIABzAHQAeQBsAGUAPQAnAHcAaQBkAHQAa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GMAbQA7AHAAYQBkAGQAaQBuAGc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UAbABlAG0AZQBuAHQAOgBmAHIAYQBtAG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LQBmAHIAYQBtAGUALQBoAHMAcABhAGMAZQA6ADk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lAGwAZQBtAGUAbgB0AC0AdwByAGEAcAA6AGEAcgBvAHUAbgBk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YQBuAGMAaABvAHIALQBoAG8AcgBpAHoAbwBuAHQAYQBs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OwBtAHMAbwAtAGUAbABlAG0AZQBuAHQALQBsAGUAZgB0ADoADQAK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7AG0AcwBvAC0AZQBsAGUAbQBlAG4AdAAtAHQAbwBwADoANQAx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ZQBpAGcAaAB0AC0AcgB1AGwAZQA6AGUAeABhAGMAdABsAH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Cc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MQAzAD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YANAAuADgAcAB0ADsAcABhAGQAZABpAG4AZwA6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ABjAG0AIAA1AC4ANA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G0AcwBvAC0AZQBsAGUAbQBlAG4AdAA6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ZQA7AG0AcwBvAC0AZQBsAGUAbQBlAG4AdAAtAGYAcgBhAG0AZQAtAGgAcwBw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DQAKACAAIABtAHMAbwAtAGUAbABlAG0AZQBuAHQALQB3AHIAYQ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8AdQBuAGQAOwBtAHMAbwAtAGUAbABlAG0AZQBuAHQALQBhAG4AYwBoAG8AcgAtAGg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vAG4AdABhAGwAOgBtAGEAcgBnAGkAbgA7AG0AcwBvAC0AZQBsAGUAbQBlAG4AdA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NAAoAIAAgAGMAZQBuAHQAZQByADsAbQBzAG8ALQBlAGwAZQBtAGUAbgB0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1ADEALgA1AHAAdAA7AG0AcwBvAC0AaABlAGkAZwBoAHQALQByAHUAbABlADoAZQB4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wAeQAnAD4APABzAHAAYQBuAA0ACgAgACAAcwB0AHkAbABlAD0AJ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JwA+ADAAMgAuADAAMgAuADIAMAAyADQ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MQA4ADIAIABzAHQAeQBsAGUAPQAnAHcAaQBkAHQAaAA6ADkAM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MABjAG0AIAA1AC4ANABwAHQAIA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QAMwAn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UAMgAgAHMAdAB5AGwAZQA9ACcAdwBpAGQAdABoADoAMgA1AC4AOQ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1AC4ANABwAHQAIAAwAGMAbQAgADUALgA0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lAGwAZQBtAGUAbgB0ADoAZgByAGEAbQBlADs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yAGEAbQBlAC0AaABzAHAAYQBjAGUAOgA5AC4AMA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HcAcgBhAHAAOgBhAHIAbwB1AG4AZA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GEAbgBjAGgAbwByAC0AaABvAHIAaQB6AG8AbgB0AGEAbAA6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bABlAGYAdAA6AA0ACgAgACA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0AG8AcAA6ADUAMQAuADUAcAB0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tAHIAdQBsAGUAOgBlAHgAYQBjAHQAbAB5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nAD4ANAAz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EAOAAw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DAALgAxAHAAdAA7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tAHMAbwAtAGUAbABlAG0AZQBuAHQAOgBmAHIAYQBt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mAHIAYQBtAGUALQBoAHMAcABhAGMAZ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lAGwAZQBtAGUAbgB0AC0AdwByAGEAcAA6AGE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YQBuAGMAaABvAHIALQBoAG8AcgBpAHo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oAbQBhAHIAZwBpAG4AOwBtAHMAbwAtAGUAbABlAG0AZQBuAHQALQBsAGUAZg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UAbgB0AGUAcgA7AG0AcwBvAC0AZQBsAGUAbQBlAG4AdAAtAHQAbwBwADoANQ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gAZQBpAGcAaAB0AC0AcgB1AGwAZQA6AGUAeABhAGMAdABsAH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bBD4EPwRDBEgEMAQ9BEEETAQ6BDAEIAAcBDAEQARWBE8EIAAcBDgEQAQ+BD0EVgQy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yADMAOQ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QAxADkALgAzADUAcAB0ADsAcABhAGQAZABpAG4AZwA6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AAMABjAG0AIAA1AC4AN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zAHQAeQBsAGUAPQAnAG0AcwBvAC0AZQBsAGUAbQ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cgBhAG0AZQA7AG0AcwBvAC0AZQBsAGUAbQBlAG4AdAAtAGYAcgBhAG0AZQAtAGg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DoAOQAuADAAcAB0ADsADQAKACAAIABtAHMAbwAtAGUAbABlAG0AZQBuAHQALQB3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yAG8AdQBuAGQAOwBtAHMAbwAtAGUAbABlAG0AZQBuAHQALQBhAG4AYwBoAG8Acg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egBvAG4AdABhAGwAOgBtAGEAcgBnAGkAbgA7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NAAoAIAAgAGMAZQBuAHQAZQByADsAbQBzAG8ALQBlAGwAZQBt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1ADEALgA1AHAAdAA7AG0AcwBvAC0AaABlAGkAZwBoAHQALQByAHUAbABlADo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0AGwAeQAnAD4APABzAHAAYQBuAA0ACgAgACAAcwB0AHkAbABlAD0AJ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JwA+AFMAVABFAE0ALQA+BEEEMgRWBEIEMAQgAEMEIAA/BD4ERw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IEVgQ5BA0ACgAgACAASAQ6BD4EOwRWBC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MQA2ADcAIABzAHQAeQBsAGUAPQAnAHcAaQBkAHQAaAA6ADgAMwAuADYAcAB0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NQAuADQAcAB0ACAAMABjAG0AIAA1AC4ANA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6AGYAcgBhAG0AZQA7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cgBhAG0AZQAtAGgAcwBwAGEAYwBlADoAOQAuADA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LQB3AHIAYQBwADoAYQByAG8AdQBuAGQAOw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hAG4AYwBoAG8AcgAtAGgAbwByAGkAegBvAG4AdABhAGwAOgBtAGEAcgBnAGkA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GwAZQBmAHQAOgANAAoAIAAgAGMAZQBuAHQAZQB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dABvAHAAOgA1ADEALgA1AHAAdAA7AG0AcwBv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LQByAHUAbABlADoAZQB4AGEAYwB0AGwAeQ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JwA+ACEEHwQaBCAABgQfB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1ADc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EALgAwAGMAbQ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cwB0AHkAbABlAD0AJwBtAHMAbwAtAGUAbABlAG0AZQBuAHQAOgBm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tAHMAbwAtAGUAbABlAG0AZQBuAHQALQBmAHIAYQBtAGUALQBoAHMAcABhAGMAZ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bQBzAG8ALQBlAGwAZQBtAGUAbgB0AC0AdwByAGEAcAA6AGE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sAbQBzAG8ALQBlAGwAZQBtAGUAbgB0AC0AYQBuAGMAaABvAHIALQBoAG8Acg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YQBsADoAbQBhAHIAZwBpAG4AOwBtAHMAbwAtAGUAbABlAG0AZQBuAHQ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jAGUAbgB0AGUAcgA7AG0AcwBvAC0AZQBsAGUAbQBlAG4AdA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C4ANQBwAHQAOwBtAHMAbwAtAGgAZQBpAGcAaAB0AC0AcgB1AGwAZQA6AGUAeABhAGM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JwA+ADwAcwBwAGEAbgANAAoAIAAgAHMAdAB5AGwAZQA9ACc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cAPgAzADA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MQAzAD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YANAAuADgAcAB0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6AGYAcgBhAG0AZQA7AG0AcwBvAC0AZQBsAGUAbQBlAG4AdAAtAGYAcgBhAG0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cwBwAGEAYwBlADoAOQAuADAAcAB0ADsADQAKACAAIA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HIAYQBwADoAYQByAG8AdQBuAGQAOwBtAHMAbwAtAGUAbABlAG0AZQBuAHQALQBhAG4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tAGgAbwByAGkAegBvAG4AdABhAGwAOgBtAGEAcgBnAGkAbg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GwAZQBmAHQAOgANAAoAIAAgAGMAZQBuAHQAZQBy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dABvAHAAOgA1ADEALgA1AHAAdAA7AG0AcwBvAC0AaABlAGkAZwBoAHQALQ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oAZQB4AGEAYwB0AGwAeQ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JwA+ADIAMwAuADAAOAAuADIAMAAyADQ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MQA4AD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uADcANQBwAHQAOwBwAGEAZABkAGkAbgBnADoAMABjAG0AIAA1AC4AN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HMAdAB5AGwAZQA9ACcAbQBzAG8ALQBlAGwAZQBtAGUAbgB0ADoAZgByAGEAbQ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ZgByAGEAbQBlAC0AaABzAHAAYQBjAGU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ZQBsAGUAbQBlAG4AdAAtAHcAcgBhAHAAOgBh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AG0AcwBvAC0AZQBsAGUAbQBlAG4AdAAtAGEAbgBjAGgAbwByAC0AaABvAHIAaQB6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6AG0AYQByAGcAaQBuADsAbQBzAG8ALQBlAGwAZQBtAGUAbgB0AC0AbABlAGY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wBlAG4AdABlAHIAOwBtAHMAbwAtAGUAbABlAG0AZQBuAHQALQB0AG8AcAA6ADU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oAGUAaQBnAGgAdAAtAHIAdQBsAGUAOgBlAHgAYQBjAHQAbAB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FiE5ADkAOQA2ADEANgAxADkANgAyADYAOQAyADIAOAA2ADcANgAx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AA0ACcAPgANAAoAIAAgADwAdABkACAAdwBpAGQAdABoAD0ANQA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UALgA5AHAAdA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mAHIAYQBtAGUAOwBtAHMAbwAtAGUAbABlAG0AZQBuAHQALQBmAHIAYQBtAGUALQBo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ZQA6ADkALgAwAHAAdAA7AA0ACgAgACAAbQBzAG8ALQBlAGwAZQBtAGUAbgB0AC0A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A6AGEAcgBvAHUAbgBkADsAbQBzAG8ALQBlAGwAZQBtAGUAbgB0AC0AYQBuAGMAa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8AcgBpAHoAbwBuAHQAYQBsADoAbQBhAHIAZwBpAG4AO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sAGUAZgB0ADoADQAKACAAIABjAGUAbgB0AGUAcgA7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QAbwBwADoANQAxAC4ANQBwAHQAOwBtAHMAbwAtAGgAZQBpAGcAaAB0AC0AcgB1AGw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hAGMAdABsAHk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CcAPgA0ADQ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4ADAAIABzAHQAeQBsAGUAPQAnAHcAaQBkAHQAaAA6ADkAMAAuADE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6AGYAcgBhAG0AZQA7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cgBhAG0AZQAtAGgAcwBwAGEAYwBlADoAOQAuADAAcAB0ADsADQAKACAAIA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3AHIAYQBwADoAYQByAG8AdQBuAGQAO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4AYwBoAG8AcgAtAGgAbwByAGkAegBvAG4AdABhAGwAOgBtAGEAcgBnAGkAb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GwAZQBmAHQAOgANAAoAIAAgAGMAZQBuAHQAZQBy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dABvAHAAOgA1ADEALgA1AHAAdAA7AG0AcwBv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LQByAHUAbABlADoAZQB4AGEAYwB0AGwAeQ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JwA+ABwEVgQ7BEwERwQwBD0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AQ6BDAEIAAQBD0EMARBBEIEMARBBFYETwQNAAoAIAAgABIEMARBBDgEOwRWBDIEPQQw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DIAMwA5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xADEAOQAuADMANQBwAHQAOw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HMAdAB5AGwAZQA9ACcAbQBzAG8ALQBlAGwAZQBtAGUAbgB0ADoA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sAbQBzAG8ALQBlAGwAZQBtAGUAbgB0AC0AZgByAGEAbQBlAC0AaABzAHA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ANAAoAIAAgAG0AcwBvAC0AZQBsAGUAbQBlAG4AdAAtAHcAcgBhAHA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7AG0AcwBvAC0AZQBsAGUAbQBlAG4AdAAtAGEAbgBjAGgAbwByAC0Aa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8AbgB0AGEAbAA6AG0AYQByAGcAaQBuADsAbQBzAG8ALQBlAGwAZQBtAGUAbgB0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A0ACgAgACAAYwBlAG4AdABlAHIAOwBtAHMAbwAtAGUAbABlAG0AZQBuAHQ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UAMQAuADUAcAB0ADsAbQBzAG8ALQBoAGUAaQBnAGgAdAAtAHIAdQBsAGUAOgBlAHg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5ACcAPgA8AHMAcABhAG4ADQAKACAAIABzAHQAeQBsAGUAPQAn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nAD4AFARWBE8EOwRMBD0EVgRBBD0EOAQ5BCAAPwRWBDQERQRWBDQEIABD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wQ+BEcEMARCBDoEPgQyBFYEOQQgAEgEOgQ+BDsEVgQgADIEIABABDUEMAQ7BFYET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RMBD4EMwQ+BDQENQQ9BD0ETwQ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3AGkAZAB0AGg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wAgAHMAdAB5AGwAZQA9ACcAdwBpAGQAdABoADoAOAAzAC4ANg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1AC4ANABwAHQAIAAwAGMAbQAgADUALgA0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DoAZgByAGEAbQBlADsAbQBzAG8ALQBlAGwAZQBtAGUAbgB0AC0A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C0AaABzAHAAYQBjAGUAOgA5AC4AMABwAHQAOwANAAoAIAAg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HcAcgBhAHAAOgBhAHIAbwB1AG4AZAA7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jAGgAbwByAC0AaABvAHIAaQB6AG8AbgB0AGEAbAA6AG0AYQByAGcAaQBu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bABlAGYAdAA6AA0ACgAgACAAYwBlAG4AdABlAHI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LQB0AG8AcAA6ADUAMQAuADUAcAB0ADsAbQBzAG8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IAdQBsAGUAOgBlAHgAYQBjAHQAbAB5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ZgBhAHIAZQBhAHMAdAAt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nAD4AVABoAGUAIABMAGUAZwBvAC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GEAdABpAG8Ab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1ADc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EALgAwAGMAb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BmAHIAYQBtAGUAOwBtAHMAbwAtAGUAbABlAG0AZQBuAHQALQBmAHIAYQBt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ZQA6ADkALgAwAHAAdAA7AA0ACgAgACAAbQBzAG8ALQBlAGwAZQBt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AGEAcAA6AGEAcgBvAHUAbgBkADsAbQBzAG8ALQBlAGwAZQBtAGUAbgB0AC0AYQBuAGM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oAG8AcgBpAHoAbwBuAHQAYQBsADoAbQBhAHIAZwBpAG4AOw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sAGUAZgB0ADoADQAKACAAIABjAGUAbgB0AGUAcg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QAbwBwADoANQAxAC4ANQBwAHQAOwBtAHMAbwAtAGgAZQBpAGcAaAB0AC0Ac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UAeABhAGMAdABsAHk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CcAPgA4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EAMwAwACAAcwB0AHkAbABlAD0AJwB3AGkAZAB0AGgAOgA2ADQALgA4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UALgA0AHAAdAAgADAAYwBtACAANQAuADQ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OgBmAHIAYQBtAGUAO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HIAYQBtAGUALQBoAHMAcABhAGMAZQA6ADkALgAwAHAAdAA7AA0ACgAgACA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dwByAGEAcAA6AGEAcgBvAHUAbgBkADs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QBuAGMAaABvAHIALQBoAG8AcgBpAHoAbwBuAHQAYQBsADoAbQBhAHIAZwBpAG4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sAGUAZgB0ADoADQAKACAAIABjAGUAbgB0AGUAc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HQAbwBwADoANQAxAC4ANQBwAHQAOwBtAHMAbw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0AcgB1AGwAZQA6AGUAeABhAGMAdABsAHk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CcAPgAxADIALgAwADQAL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DEAOAA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5ADAALgA3ADUAcAB0ADsAcABhAGQAZABpAG4AZwA6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AAMABjAG0AIAA1AC4ANABwAHQAJwA+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A0ACgAgACAAPAB0AGQAIAB3AGkAZAB0AGgAPQA1AD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NQAuADkAcAB0ADs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zAHQAeQBsAGUAPQAnAG0AcwBvAC0AZQBsAGUAbQBlAG4AdAA6AGY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7AG0AcwBvAC0AZQBsAGUAbQBlAG4AdAAtAGYAcgBhAG0AZQAtAGgAcwBwAGEAY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DQAKACAAIABtAHMAbwAtAGUAbABlAG0AZQBuAHQALQB3AHIAYQBwADo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wBtAHMAbwAtAGUAbABlAG0AZQBuAHQALQBhAG4AYwBoAG8AcgAtAGg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AG4AdABhAGwAOgBtAGEAcgBnAGkAbgA7AG0AcwBvAC0AZQBsAGUAbQBlAG4AdA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GMAZQBuAHQAZQByADsAbQBzAG8ALQBlAGwAZQBtAGUAbgB0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DEALgA1AHAAdAA7AG0AcwBvAC0AaABlAGkAZwBoAHQALQByAHUAbABlADoAZQB4AGE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nAD4APABzAHAAYQBuAA0ACgAgACAAcwB0AHkAbABlAD0AJ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JwA+ADQANQ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xADg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OQAwAC4AMQBwAHQ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IAAwAGMAbQAgADUALgA0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HMAdAB5AGwAZQA9ACc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DoAZgByAGEAbQBlADsAbQBzAG8ALQBlAGwAZQBtAGUAbgB0AC0AZgBy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zAHAAYQBjAGUAOgA5AC4AMABwAHQAOwANAAoAIAAg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cAcgBhAHAAOgBhAHIAbwB1AG4AZAA7AG0AcwBvAC0AZQBsAGUAbQBlAG4AdAAtAGEA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yAC0AaABvAHIAaQB6AG8AbgB0AGEAbAA6AG0AYQByAGcAaQBuADs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C0AbABlAGYAdAA6AA0ACgAgACAAYwBlAG4AdABlAHIAO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0AG8AcAA6ADUAMQAuADUAcAB0ADsAbQBzAG8ALQBoAGUAaQBnAGgAdA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GUAOgBlAHgAYQBjAHQAbAB5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nAD4AHARWBDsETARHBDAEPQQ+BDIEQQRMBDo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PQQwBEEEQgQwBEEEVgRPBA0ACgAgACAAEgQwBEEEOAQ7BFYEMgQ9BDAE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MgAzADkAIABzAHQAeQBsAGUAPQAnAHcAaQBkAHQAa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C4AMwA1AHAAdAA7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tAHMAbwAtAGUAbABlAG0AZQBuAHQAOgBmAHIAYQBt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mAHIAYQBtAGUALQBoAHMAcABhAGMAZ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lAGwAZQBtAGUAbgB0AC0AdwByAGEAcAA6AGE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YQBuAGMAaABvAHIALQBoAG8AcgBpAHo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oAbQBhAHIAZwBpAG4AOwBtAHMAbwAtAGUAbABlAG0AZQBuAHQALQBsAGUAZg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UAbgB0AGUAcgA7AG0AcwBvAC0AZQBsAGUAbQBlAG4AdAAtAHQAbwBwADoANQ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gAZQBpAGcAaAB0AC0AcgB1AGwAZQA6AGUAeABhAGMAdABsAH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RBDAENwQ+BDIEMAQgAD8EQQQ4BEUEPgQ7BD4EMwRWBEcEPQQwBA0ACgAgACAANAQ+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D4EMwQwBCAAMgQgAEMEPAQ+BDIEMARFBCAAMgRWBDkEPQQ4B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EANgA3ACAAcwB0AHkAbABlAD0AJwB3AGkAZAB0AGgAOgA4ADMAL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UAbABlAG0AZQBuAHQAOgBmAHIAYQBtAGU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mAHIAYQBtAGUALQBoAHMAcABhAGMAZQA6ADk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lAGwAZQBtAGUAbgB0AC0AdwByAGEAcAA6AGEAcgBvAHUAbgBk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YQBuAGMAaABvAHIALQBoAG8AcgBpAHoAbwBuAHQAYQBsADo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OwBtAHMAbwAtAGUAbABlAG0AZQBuAHQALQBsAGUAZgB0ADoADQAKACA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7AG0AcwBvAC0AZQBsAGUAbQBlAG4AdAAtAHQAbwBwADoANQAx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ZQBpAGcAaAB0AC0AcgB1AGwAZQA6AGUAeABhAGMAdABsAH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CcAPg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UAdABoAGUAdQBz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DUAN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QAuADAAYwBt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AAMABjAG0AIAA1AC4ANA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GYAcgBhAG0AZQA7AG0AcwBvAC0AZQBsAGUAbQBlAG4AdAAtAGYAcgBhAG0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lADoAOQAuADAAcAB0ADsADQAKACAAIABtAHMAbwAtAGUAbABlAG0AZQBuAHQ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DoAYQByAG8AdQBuAGQAOwBtAHMAbwAtAGUAbABlAG0AZQBuAHQALQBhAG4AY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gAbwByAGkAegBvAG4AdABhAGwAOgBtAGEAcgBnAGkAbg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wAZQBmAHQAOgANAAoAIAAgAGMAZQBuAHQAZQByADs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ABvAHAAOgA1ADEALgA1AHAAdAA7AG0AcwBvAC0AaABlAGkAZwBoAHQALQByAH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QB4AGEAYwB0AGwAeQ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DA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zADAAIABzAHQAeQBsAGUAPQAnAHcAaQBkAHQAaAA6ADYANAAuADg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6AGYAcgBhAG0AZQA7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cgBhAG0AZQAtAGgAcwBwAGEAYwBlADoAOQAuADAAcAB0ADsADQAKACAAIA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3AHIAYQBwADoAYQByAG8AdQBuAGQAO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4AYwBoAG8AcgAtAGgAbwByAGkAegBvAG4AdABhAGwAOgBtAGEAcgBnAGkAb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GwAZQBmAHQAOgANAAoAIAAgAGMAZQBuAHQAZQBy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dABvAHAAOgA1ADEALgA1AHAAdAA7AG0AcwBv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LQByAHUAbABlADoAZQB4AGEAYwB0AGwAeQ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JwA+ADAANAAuADAAMwAuADI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MQA4AD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kAMAAuADcANQBwAHQAOwBwAGEAZABkAGkAbgBnADo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IAAwAGMAbQAgADUALgA0AHAAdAAnAD4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DQAKACAAIAA8AHQAZAAgAHcAaQBkAHQAaAA9ADUAM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1AC4AOQBwAHQAOwBwAGEAZABkAGkAbgBn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HMAdAB5AGwAZQA9ACcAbQBzAG8ALQBlAGwAZQBtAGUAbgB0ADoAZg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sAbQBzAG8ALQBlAGwAZQBtAGUAbgB0AC0AZgByAGEAbQBlAC0AaABzAHAAYQBjAGU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0AcwBvAC0AZQBsAGUAbQBlAG4AdAAtAHcAcgBhAHAAO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7AG0AcwBvAC0AZQBsAGUAbQBlAG4AdAAtAGEAbgBjAGgAbwByAC0AaABvAHI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GEAbAA6AG0AYQByAGcAaQBuADsAbQBzAG8ALQBlAGwAZQBtAGUAbgB0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YwBlAG4AdABlAHIAOwBtAHMAbwAtAGUAbABlAG0AZQBuAHQ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uADUAcAB0ADsAbQBzAG8ALQBoAGUAaQBnAGgAdAAtAHIAdQBsAGUAOgBlAHgAY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CcAPgA8AHMAcABhAG4ADQAKACAAIABzAHQAeQBsAGUAPQAn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nAD4ANAA2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DEAO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5ADAALgAxAHAAdA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gADAAYwBtACAANQAuADQ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OgBmAHIAYQBtAGUAOwBtAHMAbwAtAGUAbABlAG0AZQBuAHQALQBmAHI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HMAcABhAGMAZQA6ADkALgAwAHAAdAA7AA0ACgAgACA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yAGEAcAA6AGEAcgBvAHUAbgBkADsAbQBzAG8ALQBlAGwAZQBtAGUAbgB0AC0AYQBu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HIALQBoAG8AcgBpAHoAbwBuAHQAYQBsADoAbQBhAHIAZwBpAG4AO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sAGUAZgB0ADoADQAKACAAIABjAGUAbgB0AGUAcg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HQAbwBwADoANQAxAC4ANQBwAHQAOwBtAHMAbwAtAGgAZQBpAGcAaAB0AC0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GUAeABhAGMAdABsAHk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CcAPgAcBDgEOgQ4BEIETgQ6BCAABgRABDgE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+BEEEQgRPBD0EQgQ4BD0EVgQyBD0EMAQ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ADMAOQAgAHMAdAB5AGwAZQA9ACcAdwBpAGQAdABoADoAMQAxADkALgAzADUAcAB0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NQAuADQAcAB0ACAAMABjAG0AIAA1AC4ANA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6AGYAcgBhAG0AZQA7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cgBhAG0AZQAtAGgAcwBwAGEAYwBlADoAOQAuADA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LQB3AHIAYQBwADoAYQByAG8AdQBuAGQAOw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hAG4AYwBoAG8AcgAtAGgAbwByAGkAegBvAG4AdABhAGwAOgBtAGEAcgBnAGkA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GwAZQBmAHQAOgANAAoAIAAgAGMAZQBuAHQAZQB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dABvAHAAOgA1ADEALgA1AHAAdAA7AG0AcwBv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LQByAHUAbABlADoAZQB4AGEAYwB0AGwAeQ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JwA+AFMAVABFAE0ALQA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EIEMAQgAEMEIAA/BD4ERwQwBEIEOgQ+BDIEVgQ5BA0ACgAgACAASAQ6BD4EOwRWBC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MQA2ADc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gAMwAuADYAcAB0ADs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zAHQAeQBsAGUAPQAnAG0AcwBvAC0AZQBsAGUAbQBlAG4AdAA6AGY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ZQBsAGUAbQBlAG4AdAAtAGYAcgBhAG0AZQAtAGgAcwBwAGEAYwBl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tAHMAbwAtAGUAbABlAG0AZQBuAHQALQB3AHIAYQBwADoAY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wBtAHMAbwAtAGUAbABlAG0AZQBuAHQALQBhAG4AYwBoAG8AcgAtAGgAbwByAGkA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hAGwAOgBtAGEAcgBnAGkAbgA7AG0AcwBvAC0AZQBsAGUAbQBlAG4AdA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GMAZQBuAHQAZQByADsAbQBzAG8ALQBlAGwAZQBtAGUAbgB0AC0AdABvAHAA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1AHAAdAA7AG0AcwBvAC0AaABlAGkAZwBoAHQALQByAHUAbABlADoAZQB4AGEAYw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AD4APABzAHAAYQBuAA0ACgAgACAAcwB0AHkAbABlAD0AJ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CEEHwQaBCAABgQfBB8EHgQ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ADcAIABzAHQAeQBsAGUAPQAnAHcAaQBkAHQAaAA6ADEALgAwAGMAb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UALgA0AHAAdAAgADAAYwBtACAANQAuADQ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OgBmAHIAYQBtAGUAOwBtAHMAbwAtAGUAbABlAG0AZQBuAHQALQBm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LQBoAHMAcABhAGMAZQA6ADkALgAwAHAAdAA7AA0ACgAgACA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dwByAGEAcAA6AGEAcgBvAHUAbgBkADsAbQBzAG8ALQBlAGwAZQBt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MAaABvAHIALQBoAG8AcgBpAHoAbwBuAHQAYQBsADoAbQBhAHIAZwBpAG4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LQBsAGUAZgB0ADoADQAKACAAIABjAGUAbgB0AGUAc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HQAbwBwADoANQAxAC4ANQBwAHQAOwBtAHMAbw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1AGwAZQA6AGUAeABhAGMAdABsAHk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mAGEAcgBlAGEAcwB0AC0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CcAPgAzADA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MQAzADAAIABzAHQAeQBsAGUAPQAnAHcAaQBkAHQAaAA6ADYANAAu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ZQBsAGUAbQBlAG4AdAA6AGYAcgBhAG0AZQ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GYAcgBhAG0AZQAtAGgAcwBwAGEAYwBlADoAO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UAbABlAG0AZQBuAHQALQB3AHIAYQBwADoAYQByAG8AdQBuAG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LQBhAG4AYwBoAG8AcgAtAGgAbwByAGkAegBvAG4AdABhAGwAO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7AG0AcwBvAC0AZQBsAGUAbQBlAG4AdAAtAGwAZQBmAHQAOgANAAoAIAAg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DsAbQBzAG8ALQBlAGwAZQBtAGUAbgB0AC0AdABvAHAAOgA1ADEALg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lAGkAZwBoAHQALQByAHUAbABlADoAZQB4AGEAYwB0AGwAe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JwA+ADI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uADIAMAAyADQ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MQA4AD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kAMAAuADcANQBwAHQ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IAAwAGMAbQAgADUALgA0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HMAdAB5AGwAZQA9ACc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DoAZgByAGEAbQBlADsAbQBzAG8ALQBlAGwAZQBtAGUAbgB0AC0AZgBy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zAHAAYQBjAGUAOgA5AC4AMABwAHQAOwANAAoAIAAg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cAcgBhAHAAOgBhAHIAbwB1AG4AZAA7AG0AcwBvAC0AZQBsAGUAbQBlAG4AdAAtAGEA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yAC0AaABvAHIAaQB6AG8AbgB0AGEAbAA6AG0AYQByAGcAaQBuADs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C0AbABlAGYAdAA6AA0ACgAgACAAYwBlAG4AdABlAHIAO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0AG8AcAA6ADUAMQAuADUAcAB0ADsAbQBzAG8ALQBoAGUAaQBnAGgAdA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GUAOgBlAHgAYQBjAHQAbAB5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nAD4AFiE1ADgANgAzADcAOAA2ADUAMwA1ADM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gAyADcANgAx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AA3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NQAyACAAcwB0AHkAbABlAD0AJwB3AGkAZAB0AGgAOgAyADUALgA5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UALgA0AHAAdAAgADAAYwBtACAANQAuADQ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UAbABlAG0AZQBuAHQAOgBmAHIAYQBtAGUAOw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mAHIAYQBtAGUALQBoAHMAcABhAGMAZQA6ADkALgAw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dwByAGEAcAA6AGEAcgBvAHUAbgBkADs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C0AYQBuAGMAaABvAHIALQBoAG8AcgBpAHoAbwBuAHQAYQBsADo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BtAHMAbwAtAGUAbABlAG0AZQBuAHQALQBsAGUAZgB0ADoADQAKACAAIA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7AG0AcwBvAC0AZQBsAGUAbQBlAG4AdAAtAHQAbwBwADoANQAx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C0AcgB1AGwAZQA6AGUAeABhAGMAdABsAHk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CcAPgA0ADc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MQA4AD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kAMAAuADEAcAB0ADsAcABhAGQAZABpAG4AZwA6ADAAYwBtACAANQAuADQ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zAHQAeQBsAGUAPQAnAG0AcwBvAC0AZQBsAGUAbQBlAG4AdAA6AGYAcgBhAG0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GYAcgBhAG0AZQAtAGgAcwBwAGEAYwBl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UAbABlAG0AZQBuAHQALQB3AHIAYQBwADoAYQ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wBtAHMAbwAtAGUAbABlAG0AZQBuAHQALQBhAG4AYwBoAG8AcgAtAGgAbwByAGkAe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wAOgBtAGEAcgBnAGkAbgA7AG0AcwBvAC0AZQBsAGUAbQBlAG4AdAAtAGwAZQBm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MAZQBuAHQAZQByADsAbQBzAG8ALQBlAGwAZQBtAGUAbgB0AC0AdABvAHAAO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aABlAGkAZwBoAHQALQByAHUAbABlADoAZQB4AGEAYwB0AGwA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wA+ABwEOARBBEwEOgQ+BCAAHAQwBEAEVgRPBCAAIQRCBDUEPwQwBD0EVgQyBD0EMAQ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yADMAOQ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QAxADkALgAzADUAcAB0ADs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zAHQAeQBsAGUAPQAnAG0AcwBvAC0AZQBsAGUAbQBlAG4AdAA6AGY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7AG0AcwBvAC0AZQBsAGUAbQBlAG4AdAAtAGYAcgBhAG0AZQAtAGgAcwBwAGEAY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DQAKACAAIABtAHMAbwAtAGUAbABlAG0AZQBuAHQALQB3AHIAYQBwADo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wBtAHMAbwAtAGUAbABlAG0AZQBuAHQALQBhAG4AYwBoAG8AcgAtAGg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AG4AdABhAGwAOgBtAGEAcgBnAGkAbgA7AG0AcwBvAC0AZQBsAGUAbQBlAG4AdA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GMAZQBuAHQAZQByADsAbQBzAG8ALQBlAGwAZQBtAGUAbgB0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DEALgA1AHAAdAA7AG0AcwBvAC0AaABlAGkAZwBoAHQALQByAHUAbABlADoAZQB4AGE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nAD4APABzAHAAYQBuAA0ACgAgACAAcwB0AHkAbABlAD0AJ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JwA+ABwEMARCBDUEPAQwBEIEOARHBD0ENQQgADwEPgQ0BDUEOwROBD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IEIABTAFQARQBNAC0APgRBBDIEVgRCBFYEL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xADYANwAgAHMAdAB5AGwAZQA9ACcAdwBpAGQAdABoADoAOAAzAC4ANg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1AC4ANABwAHQAIAAwAGMAbQAgADUALgA0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lAGwAZQBtAGUAbgB0ADoAZgByAGEAbQBlADs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yAGEAbQBlAC0AaABzAHAAYQBjAGUAOgA5AC4AMA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HcAcgBhAHAAOgBhAHIAbwB1AG4AZA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GEAbgBjAGgAbwByAC0AaABvAHIAaQB6AG8AbgB0AGEAbAA6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bABlAGYAdAA6AA0ACgAgACA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0AG8AcAA6ADUAMQAuADUAcAB0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tAHIAdQBsAGUAOgBlAHgAYQBjAHQAbAB5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nAD4AIQQfBBoEIAAGB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eB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DUAN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QAuADAAYwBtADs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zAHQAeQBsAGUAPQAnAG0AcwBvAC0AZQBsAGUAbQBlAG4AdAA6AGY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7AG0AcwBvAC0AZQBsAGUAbQBlAG4AdAAtAGYAcgBhAG0AZQAtAGgAcwBwAGEAY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DQAKACAAIABtAHMAbwAtAGUAbABlAG0AZQBuAHQALQB3AHIAYQBwADo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wBtAHMAbwAtAGUAbABlAG0AZQBuAHQALQBhAG4AYwBoAG8AcgAtAGg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AG4AdABhAGwAOgBtAGEAcgBnAGkAbgA7AG0AcwBvAC0AZQBsAGUAbQBlAG4AdA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GMAZQBuAHQAZQByADsAbQBzAG8ALQBlAGwAZQBtAGUAbgB0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DEALgA1AHAAdAA7AG0AcwBvAC0AaABlAGkAZwBoAHQALQByAHUAbABlADoAZQB4AGE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nAD4APABzAHAAYQBuAA0ACgAgACAAcwB0AHkAbABlAD0AJ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JwA+ADEANQ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xADM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NgA0AC4AOABwAHQ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IAAwAGMAbQAgADUALgA0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HMAdAB5AGwAZQA9ACc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DoAZgByAGEAbQBlADsAbQBzAG8ALQBlAGwAZQBtAGUAbgB0AC0AZgBy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zAHAAYQBjAGUAOgA5AC4AMABwAHQAOwANAAoAIAAg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cAcgBhAHAAOgBhAHIAbwB1AG4AZAA7AG0AcwBvAC0AZQBsAGUAbQBlAG4AdAAtAGEA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yAC0AaABvAHIAaQB6AG8AbgB0AGEAbAA6AG0AYQByAGcAaQBuADs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C0AbABlAGYAdAA6AA0ACgAgACAAYwBlAG4AdABlAHIAO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0AG8AcAA6ADUAMQAuADUAcAB0ADsAbQBzAG8ALQBoAGUAaQBnAGgAdA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GUAOgBlAHgAYQBjAHQAbAB5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nAD4AMQA2AC4AMAA5AC4AMgAwADIANA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xADgAM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wAC4ANwA1AHAAdAA7AHAAYQBkAGQAaQBuAGcAOgAwAGMAbQAgADUALgA0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cwB0AHkAbABlAD0AJwBtAHMAbwAtAGUAbABlAG0AZQBuAHQAOgBmAHI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mAHIAYQBtAGUALQBoAHMAcABhAGMAZ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lAGwAZQBtAGUAbgB0AC0AdwByAGEAcAA6AGE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sAbQBzAG8ALQBlAGwAZQBtAGUAbgB0AC0AYQBuAGMAaABvAHIALQBoAG8AcgBpAHo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sADoAbQBhAHIAZwBpAG4AOwBtAHMAbwAtAGUAbABlAG0AZQBuAHQ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jAGUAbgB0AGUAcgA7AG0AcwBvAC0AZQBsAGUAbQBlAG4AdAAtAHQAbwBwADo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tAHMAbwAtAGgAZQBpAGcAaAB0AC0AcgB1AGwAZQA6AGUAeABhAGMAdA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cAPgAWITIANQA1ADkANQA4ADUAMwA2ADEAOAAzADEANAA0ADMAMgAyADI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0ADgAJwA+AA0ACgAgACAAPAB0AGQAIAB3AGkAZAB0AGgAPQA1AD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NQAuADkAcAB0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AAMABjAG0AIAA1AC4ANA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GYAcgBhAG0AZQA7AG0AcwBvAC0AZQBsAGUAbQBlAG4AdAAtAGYAcgBhAG0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lADoAOQAuADAAcAB0ADsADQAKACAAIABtAHMAbwAtAGUAbABlAG0AZQBuAHQ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DoAYQByAG8AdQBuAGQAOwBtAHMAbwAtAGUAbABlAG0AZQBuAHQALQBhAG4AY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gAbwByAGkAegBvAG4AdABhAGwAOgBtAGEAcgBnAGkAbg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wAZQBmAHQAOgANAAoAIAAgAGMAZQBuAHQAZQByADs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ABvAHAAOgA1ADEALgA1AHAAdAA7AG0AcwBvAC0AaABlAGkAZwBoAHQALQByAH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QB4AGEAYwB0AGwAeQ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DQAOA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xADgAMAAgAHMAdAB5AGwAZQA9ACcAdwBpAGQAdABoADoAOQAwAC4AMQ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DoAZgByAGEAbQBl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yAGEAbQBlAC0AaABzAHAAYQBjAGUAOgA5AC4AMA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HcAcgBhAHAAOgBhAHIAbwB1AG4AZA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EAbgBjAGgAbwByAC0AaABvAHIAaQB6AG8AbgB0AGEAbAA6AG0AYQByAGcAa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bABlAGYAdAA6AA0ACgAgACAAYwBlAG4AdABlAH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0AG8AcAA6ADUAMQAuADUAcAB0ADsAbQBzAG8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tAHIAdQBsAGUAOgBlAHgAYQBjAHQAbAB5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nAD4AHAQ4BEUEMAQ5BDs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eBDsENQQ9BDAEIAATBEAEOAQzBD4EQARWBDIEPQQwB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IAMwA5ACAAcwB0AHkAbABlAD0AJwB3AGkAZAB0AGgAOgAxADEAOQA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wAGEAZABkAGkAbgBnADoAMABjAG0AIAA1AC4ANABwAHQAIA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lAGwAZQBtAGUAbgB0ADoAZgByAGEAbQBl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ZgByAGEAbQBlAC0AaABzAHAAYQBjAGUAOgA5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ZQBsAGUAbQBlAG4AdAAtAHcAcgBhAHAAOgBhAHIAbwB1AG4AZ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GEAbgBjAGgAbwByAC0AaABvAHIAaQB6AG8AbgB0AGEAbA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DsAbQBzAG8ALQBlAGwAZQBtAGUAbgB0AC0AbABlAGYAdAA6AA0ACgAg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OwBtAHMAbwAtAGUAbABlAG0AZQBuAHQALQB0AG8AcAA6ADUAMQ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UAaQBnAGgAdAAtAHIAdQBsAGUAOgBlAHgAYQBjAHQAbAB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nAD4AG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ARCBEMEQAQwBCAAQwRBBD0EPgQzBD4EIABWBCAAPwQ4BEEENQQ8BD0EPgQzBD4E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4EMgQ7BDUEPQQ9BE8EOgAgAD4ERQQ+BEAEPgQ9BDAEIAA/BEAEMARGBFYEIAA9BDAEM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Q4BEgEPQRMBD4EMwQ+BCAAQQQ1BEAENQQ0BD4EMgQ4BEkEMAQsACAANwQ0BD4EQA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PBCAAOwROBDQEOAQ9BDgE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wBpAGQAdABoAD0AMQA2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gAMwAuADY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AAMABjAG0AIAA1AC4AN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zAHQAeQBsAGUAPQAn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6AGYAcgBhAG0AZQA7AG0AcwBvAC0AZQBsAGUAbQBlAG4AdAAtAGY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cwBwAGEAYwBlADoAOQAuADAAcAB0ADsADQAKACAAIA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3AHIAYQBwADoAYQByAG8AdQBuAGQAOwBtAHMAbwAtAGUAbABlAG0AZQBuAHQ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8AcgAtAGgAbwByAGkAegBvAG4AdABhAGwAOgBtAGEAcgBnAGkAbg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GwAZQBmAHQAOgANAAoAIAAgAGMAZQBuAHQAZQByADs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C0AdABvAHAAOgA1ADEALgA1AHAAdAA7AG0AcwBvAC0AaABlAGkAZwBoAHQ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lADoAZQB4AGEAYwB0AGwAeQ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YAYQByAGUAYQBzAHQ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BQEQAQ+BDMEPgQxBDgERgRMBDoEOA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EAENgQwBDIEPQQ4BDkEDQAKACAAIAA/BDUENAQwBDMEPgQzBFYERwQ9BDgEOQQgAEME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RABEEEOARCBDUEQgQgAFYEPAQ1BD0EVgQgAAYEMgQwBD0EMAQgACQEQAQwBD0EOgQw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DUANw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QAuADAAYwBtADsAcABhAGQAZABpAG4AZwA6ADAAYwBtACAANQAuADQ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zAHQAeQBsAGUAPQAnAG0AcwBvAC0AZQBsAGUAbQBlAG4AdAA6AGYAcgBhAG0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GYAcgBhAG0AZQAtAGgAcwBwAGEAYwBl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UAbABlAG0AZQBuAHQALQB3AHIAYQBwADoAYQ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wBtAHMAbwAtAGUAbABlAG0AZQBuAHQALQBhAG4AYwBoAG8AcgAtAGgAbwByAGkAe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wAOgBtAGEAcgBnAGkAbgA7AG0AcwBvAC0AZQBsAGUAbQBlAG4AdAAtAGwAZQBm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MAZQBuAHQAZQByADsAbQBzAG8ALQBlAGwAZQBtAGUAbgB0AC0AdABvAHAAO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aABlAGkAZwBoAHQALQByAHUAbABlADoAZQB4AGEAYwB0AGwA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wA+ADMAMA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xADMAM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NgA0AC4AOABwAHQ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IAAwAGMAbQAgADUALgA0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HMAdAB5AGwAZQA9ACc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ZgByAGEAbQBlADsAbQBzAG8ALQBlAGwAZQBtAGUAbgB0AC0AZgByAGEAbQBlAC0A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UAOgA5AC4AMABwAHQAOwANAAoAIAAgAG0AcwBvAC0AZQBsAGUAbQBlAG4AdA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OgBhAHIAbwB1AG4AZAA7AG0AcwBvAC0AZQBsAGUAbQBlAG4AdAAtAGEAbgBjAGg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vAHIAaQB6AG8AbgB0AGEAbAA6AG0AYQByAGcAaQBuADs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bABlAGYAdAA6AA0ACgAgACAAYwBlAG4AdABlAHIAO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0AG8AcAA6ADUAMQAuADUAcAB0ADsAbQBzAG8ALQBoAGUAaQBnAGgAdAAtAHIAd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AHgAYQBjAHQAbAB5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nAD4AMQAxAC4AMQAxAC4AMgAwADIANA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xADgAMgAgAHMAdAB5AGwAZQA9ACcAdwBpAGQAdABoADo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HAAYQBkAGQAaQBuAGcAOgAwAGMAbQAgADUALgA0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UAbABlAG0AZQBuAHQAOgBmAHIAYQBtAG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mAHIAYQBtAGUALQBoAHMAcABhAGMAZ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lAGwAZQBtAGUAbgB0AC0AdwByAGEAcAA6AGEAcgBvAHUAbgBk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YQBuAGMAaABvAHIALQBoAG8AcgBpAHoAbwBuAHQ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BhAHIAZwBpAG4AOwBtAHMAbwAtAGUAbABlAG0AZQBuAHQALQBsAGUAZg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gB0AGUAcgA7AG0AcwBvAC0AZQBsAGUAbQBlAG4AdAAtAHQAbwBwADoANQAx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gAZQBpAGcAaAB0AC0AcgB1AGwAZQA6AGUAeABhAGMAdABsAH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HAEcAIAAwADIAMQAyADUANAAzADgALwAwADgANAAzAC8AMgA0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AA5ACcAPgANAAoAIAAgADwAdABkACAAdwBpAGQAdABoAD0ANQA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UALgA5AHAAdAA7AHAAYQBkAGQAaQBuAGcAOg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QAuADQ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tAHMAbwAtAGUAbABlAG0AZQBuAHQ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GUAOwBtAHMAbwAtAGUAbABlAG0AZQBuAHQALQBmAHIAYQBtAGUALQBo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kALgAwAHAAdAA7AA0ACgAgACAAbQBzAG8ALQBlAGwAZQBtAGUAbgB0AC0AdwByAGE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vAHUAbgBkADsAbQBzAG8ALQBlAGwAZQBtAGUAbgB0AC0AYQBuAGMAaABvAHIALQ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oAbwBuAHQAYQBsADoAbQBhAHIAZwBpAG4AOwBtAHMAbwAtAGUAbABlAG0AZQBuAHQ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DQAKACAAIABjAGUAbgB0AGUAcgA7AG0AcwBvAC0AZQBsAGUAbQBlAG4Ad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NQAxAC4ANQBwAHQAOwBtAHMAbwAtAGgAZQBpAGcAaAB0AC0AcgB1AGwAZQA6AGUA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sAHkAJwA+ADwAcwBwAGEAbgANAAoAIAAgAHMAdAB5AGwAZQA9ACc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CcAPgA0ADk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dwBpAGQAdABoAD0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zAHQAeQBsAGUAPQAnAHcAaQBkAHQAaAA6ADkAMAAuADEAcAB0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NQAuADQAcAB0ACAAMABjAG0AIAA1AC4ANA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6AGYAcgBhAG0AZQA7AG0AcwBvAC0AZQBsAGUAbQBlAG4AdAAtAGY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tAGgAcwBwAGEAYwBlADoAOQAuADAAcAB0ADsADQAKACAAIA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3AHIAYQBwADoAYQByAG8AdQBuAGQAOwBtAHMAbwAtAGUAbABlAG0AZQBu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wBoAG8AcgAtAGgAbwByAGkAegBvAG4AdABhAGwAOgBtAGEAcgBnAGkAb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GwAZQBmAHQAOgANAAoAIAAgAGMAZQBuAHQAZQBy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dABvAHAAOgA1ADEALgA1AHAAdAA7AG0AcwBv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HUAbABlADoAZQB4AGEAYwB0AGwAeQ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YAYQByAGUAYQBzAHQAL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JwA+ABwEOARFBDAEOQQ7BD4EMgQwBCAAH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wBCAAEwRABDgEMwQ+BEAEVgQyBD0EMAQ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yADMAOQAgAHMAdAB5AGwAZQA9ACcAdwBpAGQAdABoADoAMQAxADkALgAz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NQAuADQAcAB0ACAAMABjAG0AIAA1AC4AN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ZQBsAGUAbQBlAG4AdAA6AGYAcgBhAG0AZQ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cgBhAG0AZQAtAGgAcwBwAGEAYwBlADoAOQAuADA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3AHIAYQBwADoAYQByAG8AdQBuAGQAO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hAG4AYwBoAG8AcgAtAGgAbwByAGkAegBvAG4AdABhAGwAOg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AG0AcwBvAC0AZQBsAGUAbQBlAG4AdAAtAGwAZQBmAHQAOgANAAoAIAAg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dABvAHAAOgA1ADEALg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LQByAHUAbABlADoAZQB4AGEAYwB0AGwAeQ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JwA+AB8EPgRBBE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6BDAEIABGBFYEOwQ1BDkEIABCBDAEDQAKACAAIAA/BEAEVgQ+BEAEOARCBDUEQgR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AEIABXBEUEIAA1BEQENQQ6BEIEOAQyBD0ENQQgADQEPgRBBE8EMwQ9BDUEPQQ9BE8E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MQA2ADc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gAMwAuADYAcAB0ADs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zAHQAeQBsAGUAPQAnAG0AcwBvAC0AZQBsAGUAbQBlAG4AdAA6AGY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ZQBsAGUAbQBlAG4AdAAtAGYAcgBhAG0AZQAtAGgAcwBwAGEAYwBl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tAHMAbwAtAGUAbABlAG0AZQBuAHQALQB3AHIAYQBwADoAY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wBtAHMAbwAtAGUAbABlAG0AZQBuAHQALQBhAG4AYwBoAG8AcgAtAGgAbwByAGkA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hAGwAOgBtAGEAcgBnAGkAbgA7AG0AcwBvAC0AZQBsAGUAbQBlAG4AdA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GMAZQBuAHQAZQByADsAbQBzAG8ALQBlAGwAZQBtAGUAbgB0AC0AdABvAHAA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1AHAAdAA7AG0AcwBvAC0AaABlAGkAZwBoAHQALQByAHUAbABlADoAZQB4AGEAYw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AD4APABzAHAAYQBuAA0ACgAgACAAcwB0AHkAbABlAD0AJ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B0EMARGBFYEPgQ9BDAEOwRMBD0EMAQgAD4EQQQyBFYEQgQ9BE8EDQAKACAA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RCBEQEPgRABDwEMAQgACYAcQB1AG8AdAA7ACAEQwRFBCAAHgRBBDIEVgRCBDAEJg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Ds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NQA3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xAC4AMABjAG0AOw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HMAdAB5AGwAZQA9ACcAbQBzAG8ALQBlAGwAZQBtAGUAbgB0ADoA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sAbQBzAG8ALQBlAGwAZQBtAGUAbgB0AC0AZgByAGEAbQBlAC0AaABzAHA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ANAAoAIAAgAG0AcwBvAC0AZQBsAGUAbQBlAG4AdAAtAHcAcgBhAHA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7AG0AcwBvAC0AZQBsAGUAbQBlAG4AdAAtAGEAbgBjAGgAbwByAC0Aa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8AbgB0AGEAbAA6AG0AYQByAGcAaQBuADsAbQBzAG8ALQBlAGwAZQBtAGUAbgB0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A0ACgAgACAAYwBlAG4AdABlAHIAOwBtAHMAbwAtAGUAbABlAG0AZQBuAHQ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UAMQAuADUAcAB0ADsAbQBzAG8ALQBoAGUAaQBnAGgAdAAtAHIAdQBsAGUAOgBlAHg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5ACcAPgA8AHMAcABhAG4ADQAKACAAIABzAHQAeQBsAGUAPQAn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nAD4AMQA1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DE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2ADQALgA4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cwB0AHkAbABlAD0AJ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OgBmAHIAYQBtAGUAOwBtAHMAbwAtAGUAbABlAG0AZQBuAHQALQBm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HMAcABhAGMAZQA6ADkALgAwAHAAdAA7AA0ACgAgACA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wByAGEAcAA6AGEAcgBvAHUAbgBkADsAbQBzAG8ALQBlAGwAZQBtAGUAbgB0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vAHIALQBoAG8AcgBpAHoAbwBuAHQAYQBsADoAbQBhAHIAZwBpAG4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sAGUAZgB0ADoADQAKACAAIABjAGUAbgB0AGUAcg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HQAbwBwADoANQAxAC4ANQBwAHQAOwBtAHMAbwAtAGgAZQBpAGcAa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wAZQA6AGUAeABhAGMAdABsAHk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mAGEAcgBlAGEAcwB0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cAPgAyADEALgAwADEALgAyADAAMgA0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EAOAAy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5ADAALgA3ADUAcAB0ADs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zAHQAeQBsAGUAPQAnAG0AcwBvAC0AZQBsAGUAbQBlAG4AdAA6AGY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ZQBsAGUAbQBlAG4AdAAtAGYAcgBhAG0AZQAtAGgAcwBwAGEAYwBl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tAHMAbwAtAGUAbABlAG0AZQBuAHQALQB3AHIAYQBwADoAY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wBtAHMAbwAtAGUAbABlAG0AZQBuAHQALQBhAG4AYwBoAG8AcgAtAGgAbwByAGkA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hAGwAOgBtAGEAcgBnAGkAbgA7AG0AcwBvAC0AZQBsAGUAbQBlAG4AdA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GMAZQBuAHQAZQByADsAbQBzAG8ALQBlAGwAZQBtAGUAbgB0AC0AdABvAHAA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1AHAAdAA7AG0AcwBvAC0AaABlAGkAZwBoAHQALQByAHUAbABlADoAZQB4AGEAYw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AD4APABzAHAAYQBuAA0ACgAgACAAcwB0AHkAbABlAD0AJ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BYhMwA1ADkAMgA3ADgAOAA1ADUANQAyADEANgA3ADg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1ADAAJwA+AA0ACgAgACAAPAB0AGQAIAB3AGkAZAB0AGgAPQA1AD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NQAuADkAcAB0ADsAcABhAGQAZABpAG4AZwA6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AAMABjAG0AIAA1AC4AN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zAHQAeQBsAGUAPQAnAG0AcwBvAC0AZQBsAGUAbQ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cgBhAG0AZQA7AG0AcwBvAC0AZQBsAGUAbQBlAG4AdAAtAGYAcgBhAG0AZQAtAGg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DoAOQAuADAAcAB0ADsADQAKACAAIABtAHMAbwAtAGUAbABlAG0AZQBuAHQALQB3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yAG8AdQBuAGQAOwBtAHMAbwAtAGUAbABlAG0AZQBuAHQALQBhAG4AYwBoAG8Acg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egBvAG4AdABhAGwAOgBtAGEAcgBnAGkAbgA7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NAAoAIAAgAGMAZQBuAHQAZQByADsAbQBzAG8ALQBlAGwAZQBt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1ADEALgA1AHAAdAA7AG0AcwBvAC0AaABlAGkAZwBoAHQALQByAHUAbABlADo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0AGwAeQAnAD4APABzAHAAYQBuAA0ACgAgACAAcwB0AHkAbABlAD0AJ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JwA+ADUAMA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3AGkAZAB0AGg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gAHMAdAB5AGwAZQA9ACcAdwBpAGQAdABoADoAOQAwAC4AMQ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1AC4ANABwAHQAIAAwAGMAbQAgADUALgA0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DoAZgByAGEAbQBlADsAbQBzAG8ALQBlAGwAZQBtAGUAbgB0AC0A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C0AaABzAHAAYQBjAGUAOgA5AC4AMABwAHQAOwANAAoAIAAg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HcAcgBhAHAAOgBhAHIAbwB1AG4AZAA7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jAGgAbwByAC0AaABvAHIAaQB6AG8AbgB0AGEAbAA6AG0AYQByAGcAaQBu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bABlAGYAdAA6AA0ACgAgACAAYwBlAG4AdABlAHI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LQB0AG8AcAA6ADUAMQAuADUAcAB0ADsAbQBzAG8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IAdQBsAGUAOgBlAHgAYQBjAHQAbAB5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ZgBhAHIAZQBhAHMAdAAt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nAD4AHAQ4BEUEMAQ5BDsEPgQyBDAE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QQ9BDAEIAATBEAEOAQzBD4EQARWBDIEPQQwB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IAMwA5ACAAcwB0AHkAbABlAD0AJwB3AGkAZAB0AGgAOgAxADEAOQAuADM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1AC4ANABwAHQAIAAwAGMAbQAgADUALgA0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lAGwAZQBtAGUAbgB0ADoAZgByAGEAbQBl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ZgByAGEAbQBlAC0AaABzAHAAYQBjAGUAOgA5AC4AMA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HcAcgBhAHAAOgBhAHIAbwB1AG4AZA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GEAbgBjAGgAbwByAC0AaABvAHIAaQB6AG8AbgB0AGEAbAA6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DsAbQBzAG8ALQBlAGwAZQBtAGUAbgB0AC0AbABlAGYAdAA6AA0ACgAgACA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wBtAHMAbwAtAGUAbABlAG0AZQBuAHQALQB0AG8AcAA6ADUAMQAu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tAHIAdQBsAGUAOgBlAHgAYQBjAHQAbAB5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nAD4ANwAgADoE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IAAdBCMEKAQ6ACAAPgRABDMEMAQ9BFYENwQwBEYEVgRPBCAANQREBDUEOgRCBDgEMg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A0ACgAgACAAPQQwBDIERwQwBD0EPQRPBC4AIAAGBD0EPgQ3BDUEPAQ9BFYEIAA8BD4E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cAaQBkAHQAaAA9ADEANgA3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4ADMALgA2AHAAdAA7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cwB0AHkAbABlAD0AJwBtAHMAbwAtAGUAbABlAG0AZQBuAHQAOgBm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OwBtAHMAbwAtAGUAbABlAG0AZQBuAHQALQBmAHIAYQBtAGUALQBoAHMAcABhAGM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A0ACgAgACAAbQBzAG8ALQBlAGwAZQBtAGUAbgB0AC0AdwByAGEAcA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sAbQBzAG8ALQBlAGwAZQBtAGUAbgB0AC0AYQBuAGMAaABvAHIALQBo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bwBuAHQAYQBsADoAbQBhAHIAZwBpAG4AOwBtAHMAbwAtAGUAbABlAG0AZQBuAHQ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DQAKACAAIABjAGUAbgB0AGUAcgA7AG0AcwBvAC0AZQBsAGUAbQBlAG4AdA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QAxAC4ANQBwAHQAOwBtAHMAbwAtAGgAZQBpAGcAaAB0AC0AcgB1AGwAZQA6AGUAe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HkAJwA+ADwAcwBwAGEAbgANAAoAIAAgAHMAdAB5AGwAZQA9ACc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CcAPgAhBB8EGgQgAAYEHwQfBB4E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NQA3ACAAcwB0AHkAbABlAD0AJwB3AGkAZAB0AGgAOgAxAC4AMABjAG0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NABwAHQAIAAwAGMAbQAgADUALgA0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DoAZgByAGEAbQBlADsAbQBzAG8ALQBlAGwAZQBt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AGEAbQBlAC0AaABzAHAAYQBjAGUAOgA5AC4AMABwAHQAOwANAAoAIAAg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HcAcgBhAHAAOgBhAHIAbwB1AG4AZAA7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gBjAGgAbwByAC0AaABvAHIAaQB6AG8AbgB0AGEAbAA6AG0AYQByAGcAaQBu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bABlAGYAdAA6AA0ACgAgACAAYwBlAG4AdABlAHI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0AG8AcAA6ADUAMQAuADUAcAB0ADsAbQBzAG8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tAHIAdQBsAGUAOgBlAHgAYQBjAHQAbAB5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N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xADMAMAAgAHMAdAB5AGwAZQA9ACcAdwBpAGQAdABoADoANg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AHQAOwBwAGEAZABkAGkAbgBnADoAMABjAG0AIAA1AC4ANABwAHQAIA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lAGwAZQBtAGUAbgB0ADoAZgByAGEAbQBl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ZgByAGEAbQBlAC0AaABzAHAAYQBjAGUAOgA5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ZQBsAGUAbQBlAG4AdAAtAHcAcgBhAHAAOgBhAHIAbwB1AG4AZ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GEAbgBjAGgAbwByAC0AaABvAHIAaQB6AG8AbgB0AGEAbA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DsAbQBzAG8ALQBlAGwAZQBtAGUAbgB0AC0AbABlAGYAdAA6AA0ACgAg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OwBtAHMAbwAtAGUAbABlAG0AZQBuAHQALQB0AG8AcAA6ADUAMQ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UAaQBnAGgAdAAtAHIAdQBsAGUAOgBlAHgAYQBjAHQAbAB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nAD4A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xAC4AMgAwADIANA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xADg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OQAwAC4ANwA1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cwB0AHkAbABlAD0AJ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OgBmAHIAYQBtAGUAOwBtAHMAbwAtAGUAbABlAG0AZQBuAHQALQBm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HMAcABhAGMAZQA6ADkALgAwAHAAdAA7AA0ACgAgACA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wByAGEAcAA6AGEAcgBvAHUAbgBkADsAbQBzAG8ALQBlAGwAZQBtAGUAbgB0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vAHIALQBoAG8AcgBpAHoAbwBuAHQAYQBsADoAbQBhAHIAZwBpAG4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sAGUAZgB0ADoADQAKACAAIABjAGUAbgB0AGUAcg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HQAbwBwADoANQAxAC4ANQBwAHQAOwBtAHMAbwAtAGgAZQBpAGcAa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wAZQA6AGUAeABhAGMAdABsAHk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mAGEAcgBlAGEAcwB0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cAPgAWITIAMQA1ADYAMQAzADMAOQAzADkA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3ADUAOQAzADg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1ADE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1ADIAIABzAHQAeQBsAGUAPQAnAHcAaQBkAHQAaAA6ADIANQAuADk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NQAuADQAcAB0ACA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ZQBsAGUAbQBlAG4AdAA6AGYAcgBhAG0AZQ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GYAcgBhAG0AZQAtAGgAcwBwAGEAYwBlADoAOQAuADA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3AHIAYQBwADoAYQByAG8AdQBuAGQ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hAG4AYwBoAG8AcgAtAGgAbwByAGkAegBvAG4AdABhAGwAOg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7AG0AcwBvAC0AZQBsAGUAbQBlAG4AdAAtAGwAZQBmAHQAOgANAAoAIAAg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sAbQBzAG8ALQBlAGwAZQBtAGUAbgB0AC0AdABvAHAAOgA1ADEAL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LQByAHUAbABlADoAZQB4AGEAYwB0AGwAe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JwA+ADUAMQ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xADgAM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OQAwAC4AMQBwAHQAOwBwAGEAZABkAGkAbgBnADoAMABjAG0AIAA1AC4AN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HMAdAB5AGwAZQA9ACcAbQBzAG8ALQBlAGwAZQBtAGUAbgB0ADoAZgBy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ZgByAGEAbQBlAC0AaABzAHAAYQBjAGUAOg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0AcwBvAC0AZQBsAGUAbQBlAG4AdAAtAHcAcgBhAHAAOgBh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7AG0AcwBvAC0AZQBsAGUAbQBlAG4AdAAtAGEAbgBjAGgAbwByAC0AaABvAHIAaQB6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EAbAA6AG0AYQByAGcAaQBuADsAbQBzAG8ALQBlAGwAZQBtAGUAbgB0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wBlAG4AdABlAHIAOwBtAHMAbwAtAGUAbABlAG0AZQBuAHQALQB0AG8AcAA6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UAcAB0ADsAbQBzAG8ALQBoAGUAaQBnAGgAdAAtAHIAdQBsAGUAOgBlAHgAYQBjAHQ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nAD4AHAQ4BEUEMAQ5BDsEPgQyBDAEIAAeBDsENQQ9BDAEIAATBEAEOAQzBD4EQAR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DIAMwA5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xADEAOQAuADMANQBwAHQAOwBwAGEAZABkAGkAbgBnADo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IAAwAGMAbQAgADUALgA0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HMAdAB5AGwAZQA9ACc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gByAGEAbQBlADsAbQBzAG8ALQBlAGwAZQBtAGUAbgB0AC0AZgByAGEAbQBlAC0Aa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OgA5AC4AMABwAHQAOwANAAoAIAAgAG0AcwBvAC0AZQBsAGUAbQBlAG4AdAAtAH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hAHIAbwB1AG4AZAA7AG0AcwBvAC0AZQBsAGUAbQBlAG4AdAAtAGEAbgBjAGgAbw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HIAaQB6AG8AbgB0AGEAbAA6AG0AYQByAGcAaQBu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A0ACgAgACAAYwBlAG4AdABlAHIAO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UAMQAuADUAcAB0ADsAbQBzAG8ALQBoAGUAaQBnAGgAdAAtAHIAdQBsAGUA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QBjAHQAbAB5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nAD4AJgQ4BEQEQAQ+BDIEVgQgAEIENQRFBD0EPgQ7BD4EMwRW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AEIAAoBAYEIAA9BDAEDQAKACAAIABDBEAEPgQ6BDAERQQgADAEPQQzBDsEVgQ5BEEET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VwQgADwEPgQyBDgE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MQA2ADc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gAMwAuADYAcAB0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6AGYAcgBhAG0AZQA7AG0AcwBvAC0AZQBsAGUAbQBlAG4AdAAtAGYAcgBhAG0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cwBwAGEAYwBlADoAOQAuADAAcAB0ADsADQAKACAAIA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HIAYQBwADoAYQByAG8AdQBuAGQAOwBtAHMAbwAtAGUAbABlAG0AZQBuAHQALQBhAG4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tAGgAbwByAGkAegBvAG4AdABhAGwAOgBtAGEAcgBnAGkAbg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GwAZQBmAHQAOgANAAoAIAAgAGMAZQBuAHQAZQBy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dABvAHAAOgA1ADEALgA1AHAAdAA7AG0AcwBvAC0AaABlAGkAZwBoAHQALQ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oAZQB4AGEAYwB0AGwAeQ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JwA+AB0EMARGBFYEPgQ9BDAEOwRMBD0EMAQgAD4E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gQ9BE8EDQAKACAAIAA/BDsEMARCBEQEPgRABDwEMAQgACYAcQB1AG8AdAA7ACAEQw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BBDIEVgRCBDAEJgBxAHUAbwB0ADs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ACAAcwB0AHkAbABlAD0AJwB3AGkAZAB0AGgAOgAxAC4AMABjAG0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HMAdAB5AGwAZQA9ACc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DoAZgByAGEAbQBlADsAbQBzAG8ALQBlAGwAZQBtAGUAbgB0AC0AZg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C0AaABzAHAAYQBjAGUAOgA5AC4AMABwAHQAOwANAAoAIAAg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cAcgBhAHAAOgBhAHIAbwB1AG4AZAA7AG0AcwBvAC0AZQBsAGUAbQBlAG4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AGgAbwByAC0AaABvAHIAaQB6AG8AbgB0AGEAbAA6AG0AYQByAGcAaQBu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bABlAGYAdAA6AA0ACgAgACAAYwBlAG4AdABlAHI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0AG8AcAA6ADUAMQAuADUAcAB0ADsAbQBzAG8ALQBoAGUAaQBnAG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sAGUAOgBlAHgAYQBjAHQAbAB5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ZgBhAHIAZQBhAHMAdAAt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nAD4AMQA1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EAMwAwACAAcwB0AHkAbABlAD0AJwB3AGkAZAB0AGgAOgA2ADQALgA4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AAYQBkAGQAaQBuAGcAOg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UAbABlAG0AZQBuAHQAOgBmAHIAYQBtAGUAO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mAHIAYQBtAGUALQBoAHMAcABhAGMAZQA6ADk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dwByAGEAcAA6AGEAcgBvAHUAbgBk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YQBuAGMAaABvAHIALQBoAG8AcgBpAHoAbwBuAHQAYQBsADo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OwBtAHMAbwAtAGUAbABlAG0AZQBuAHQALQBsAGUAZgB0ADoADQAKACAAIA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7AG0AcwBvAC0AZQBsAGUAbQBlAG4AdAAtAHQAbwBwADoANQAx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ZQBpAGcAaAB0AC0AcgB1AGwAZQA6AGUAeABhAGMAdABsAHk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CcAPgAy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yADAAMgA0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cAaQBkAHQAaAA9ADEAOAA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5ADAALgA3ADUAcAB0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6AGYAcgBhAG0AZQA7AG0AcwBvAC0AZQBsAGUAbQBlAG4AdAAtAGYAcgBhAG0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cwBwAGEAYwBlADoAOQAuADAAcAB0ADsADQAKACAAIA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HIAYQBwADoAYQByAG8AdQBuAGQAOwBtAHMAbwAtAGUAbABlAG0AZQBuAHQALQBhAG4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tAGgAbwByAGkAegBvAG4AdABhAGwAOgBtAGEAcgBnAGkAbg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GwAZQBmAHQAOgANAAoAIAAgAGMAZQBuAHQAZQBy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dABvAHAAOgA1ADEALgA1AHAAdAA7AG0AcwBvAC0AaABlAGkAZwBoAHQALQ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oAZQB4AGEAYwB0AGwAeQ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JwA+ABYhMwA1ADkAMgA3ADgAOAA1ADUANQAyADEA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1ADIAJw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ADIAIABzAHQAeQBsAGUAPQAnAHcAaQBkAHQAaAA6ADIANQAuADkAcAB0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NQAuADQAcAB0ACAAMABjAG0AIAA1AC4ANA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6AGYAcgBhAG0AZQA7AG0AcwBvAC0AZQBsAGUAbQBl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ZQAtAGgAcwBwAGEAYwBlADoAOQAuADAAcAB0ADsADQAKACAAIA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3AHIAYQBwADoAYQByAG8AdQBuAGQAO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YwBoAG8AcgAtAGgAbwByAGkAegBvAG4AdABhAGwAOgBtAGEAcgBnAGkAb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GwAZQBmAHQAOgANAAoAIAAgAGMAZQBuAHQAZQBy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dABvAHAAOgA1ADEALgA1AHAAdAA7AG0AcwBv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yAHUAbABlADoAZQB4AGEAYwB0AGwAeQ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YAYQByAGUAYQBzAHQ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JwA+ADUAM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xADgAMAAgAHMAdAB5AGwAZQA9ACcAdwBpAGQAdABoADoAO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AHQAOwBwAGEAZABkAGkAbgBnADoAMABjAG0AIAA1AC4ANABwAHQAIA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lAGwAZQBtAGUAbgB0ADoAZgByAGEAbQBl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ZgByAGEAbQBlAC0AaABzAHAAYQBjAGUAOgA5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ZQBsAGUAbQBlAG4AdAAtAHcAcgBhAHAAOgBhAHIAbwB1AG4AZ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GEAbgBjAGgAbwByAC0AaABvAHIAaQB6AG8AbgB0AGEAbA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DsAbQBzAG8ALQBlAGwAZQBtAGUAbgB0AC0AbABlAGYAdAA6AA0ACgAg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OwBtAHMAbwAtAGUAbABlAG0AZQBuAHQALQB0AG8AcAA6ADUAMQ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UAaQBnAGgAdAAtAHIAdQBsAGUAOgBlAHgAYQBjAHQAbAB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nAD4A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8BDUEOwQwBCAAHgQ7BEwEMwQwBCAABgQzBD4EQARWBDIEPQQwB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IAMwA5ACAAcwB0AHkAbABlAD0AJwB3AGkAZAB0AGgAO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MANQBwAHQAOw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MAdAB5AGwAZQA9ACcAbQBzAG8ALQBlAGwAZQBtAGUAbgB0ADoAZgByAGEAbQ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ZgByAGEAbQBlAC0AaABzAHAAYQBjAGUAOg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ZQBsAGUAbQBlAG4AdAAtAHcAcgBhAHAAOgBhAHIAbwB1AG4A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GEAbgBjAGgAbwByAC0AaABvAHIAaQB6AG8Abg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6AG0AYQByAGcAaQBuADsAbQBzAG8ALQBlAGwAZQBtAGUAbgB0AC0AbABlAGY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4AdABlAHIAOwBtAHMAbwAtAGUAbABlAG0AZQBuAHQALQB0AG8AcAA6ADUAMQ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oAGUAaQBnAGgAdAAtAHIAdQBsAGUAOgBlAHgAYQBjAHQAbAB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AQ6BD4EOwQwBCAAQQRCBFYEOQQ6BD4EQQRCBFYE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MQA2ADcAIABzAHQAeQBsAGUAPQAnAHcAaQBkAHQAaAA6ADgAMwAuADY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NQAuADQAcAB0ACAAMABjAG0AIAA1AC4AN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ZQBsAGUAbQBlAG4AdAA6AGYAcgBhAG0AZQ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cgBhAG0AZQAtAGgAcwBwAGEAYwBlADoAOQAuADA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3AHIAYQBwADoAYQByAG8AdQBuAGQAO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hAG4AYwBoAG8AcgAtAGgAbwByAGkAegBvAG4AdABhAGwAOg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AG0AcwBvAC0AZQBsAGUAbQBlAG4AdAAtAGwAZQBmAHQAOgANAAoAIAAg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dABvAHAAOgA1ADEALg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LQByAHUAbABlADoAZQB4AGEAYwB0AGwAeQ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JwA+AEUARABFAFIAQ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1ADc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EALgAwAGMAbQA7AHAAYQBkAGQAaQBuAGcAOgAwAGMAbQAgADUALgA0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cwB0AHkAbABlAD0AJwBtAHMAbwAtAGUAbABlAG0AZQBuAHQAOgBmAHI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mAHIAYQBtAGUALQBoAHMAcABhAGMAZ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lAGwAZQBtAGUAbgB0AC0AdwByAGEAcAA6AGE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sAbQBzAG8ALQBlAGwAZQBtAGUAbgB0AC0AYQBuAGMAaABvAHIALQBoAG8AcgBpAHo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sADoAbQBhAHIAZwBpAG4AOwBtAHMAbwAtAGUAbABlAG0AZQBuAHQ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jAGUAbgB0AGUAcgA7AG0AcwBvAC0AZQBsAGUAbQBlAG4AdAAtAHQAbwBwADo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tAHMAbwAtAGgAZQBpAGcAaAB0AC0AcgB1AGwAZQA6AGUAeABhAGMAdA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cAPgAzADA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MQAzAD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YANAAuADgAcAB0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AAMABjAG0AIAA1AC4ANA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GYAcgBhAG0AZQA7AG0AcwBvAC0AZQBsAGUAbQBlAG4AdAAtAGYAcgBhAG0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lADoAOQAuADAAcAB0ADsADQAKACAAIABtAHMAbwAtAGUAbABlAG0AZQBuAHQ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DoAYQByAG8AdQBuAGQAOwBtAHMAbwAtAGUAbABlAG0AZQBuAHQALQBhAG4AY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gAbwByAGkAegBvAG4AdABhAGwAOgBtAGEAcgBnAGkAbg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wAZQBmAHQAOgANAAoAIAAgAGMAZQBuAHQAZQByADs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ABvAHAAOgA1ADEALgA1AHAAdAA7AG0AcwBvAC0AaABlAGkAZwBoAHQALQByAH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QB4AGEAYwB0AGwAeQ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DIANgAuADEAMgAuADIAMAAyADQ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MQA4ADIAIABzAHQAeQBsAGUAPQAnAHcAaQBkAHQAaA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cANQBwAHQAOw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nAD4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UAM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UAMgAgAHMAdAB5AGwAZQA9ACcAdwBpAGQAdABoADoAMg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wAHQAOwBwAGEAZABkAGkAbgBnADoAMABjAG0AIAA1AC4ANABwAHQAIA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lAGwAZQBtAGUAbgB0ADoAZgByAGEAbQBl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ZgByAGEAbQBlAC0AaABzAHAAYQBjAGUAOgA5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ZQBsAGUAbQBlAG4AdAAtAHcAcgBhAHAAOgBhAHIAbwB1AG4AZ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GEAbgBjAGgAbwByAC0AaABvAHIAaQB6AG8AbgB0AGEAbA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DsAbQBzAG8ALQBlAGwAZQBtAGUAbgB0AC0AbABlAGYAdAA6AA0ACgAg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OwBtAHMAbwAtAGUAbABlAG0AZQBuAHQALQB0AG8AcAA6ADUAMQ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UAaQBnAGgAdAAtAHIAdQBsAGUAOgBlAHgAYQBjAHQAbAB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nAD4A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cAaQBkAHQAaAA9ADEAOAAw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5ADAALgAxAHAAdAA7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cwB0AHkAbABlAD0AJwBtAHMAbwAtAGUAbABlAG0AZQBuAHQAOgBm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OwBtAHMAbwAtAGUAbABlAG0AZQBuAHQALQBmAHIAYQBtAGUALQBoAHMAcABhAGM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A0ACgAgACAAbQBzAG8ALQBlAGwAZQBtAGUAbgB0AC0AdwByAGEAcA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sAbQBzAG8ALQBlAGwAZQBtAGUAbgB0AC0AYQBuAGMAaABvAHIALQBo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bwBuAHQAYQBsADoAbQBhAHIAZwBpAG4AOwBtAHMAbwAtAGUAbABlAG0AZQBuAHQ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DQAKACAAIABjAGUAbgB0AGUAcgA7AG0AcwBvAC0AZQBsAGUAbQBlAG4AdA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QAxAC4ANQBwAHQAOwBtAHMAbwAtAGgAZQBpAGcAaAB0AC0AcgB1AGwAZQA6AGUAe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HkAJwA+ADwAcwBwAGEAbgANAAoAIAAgAHMAdAB5AGwAZQA9ACc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CcAPgAcBEMEOgQ+BDwENQQ7BDAEIAAeBDsETAQzBDAEIAAGBDMEPgRABFYE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MgAzADk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EAMQA5AC4AMwA1AHAAdAA7AHAAYQBkAGQAaQBuAGcAOg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gADAAYwBtACAANQAuADQ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cwB0AHkAbABlAD0AJ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IAYQBtAGUAOwBtAHMAbwAtAGUAbABlAG0AZQBuAHQALQBmAHIAYQBtAGUALQBo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6ADkALgAwAHAAdAA7AA0ACgAgACAAbQBzAG8ALQBlAGwAZQBtAGUAbgB0AC0Ad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EAcgBvAHUAbgBkADsAbQBzAG8ALQBlAGwAZQBtAGUAbgB0AC0AYQBuAGMAaABvAHI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oAbwBuAHQAYQBsADoAbQBhAHIAZwBpAG4AO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DQAKACAAIABjAGUAbgB0AGUAcgA7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NQAxAC4ANQBwAHQAOwBtAHMAbwAtAGgAZQBpAGcAaAB0AC0AcgB1AGwAZQA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AGMAdABsAHkAJwA+ADwAcwBwAGEAbgANAAoAIAAgAHMAdAB5AGwAZQA9ACc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CcAPgAkBFYENwQ4BEcEPQQwBCAAOgRDBDsETARCBEMEQAQwBC4A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EKAQgADUADQAKACAAIAA6BDsEMARBB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3ACAAcwB0AHkAbABlAD0AJwB3AGkAZAB0AGgAOgA4ADMALgA2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UALgA0AHAAdAAgADAAYwBtACAANQAuADQ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OgBmAHIAYQBtAGUAOwBtAHMAbwAtAGUAbABlAG0AZQ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GUALQBoAHMAcABhAGMAZQA6ADkALgAwAHAAdAA7AA0ACgAgACA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C0AdwByAGEAcAA6AGEAcgBvAHUAbgBk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GMAaABvAHIALQBoAG8AcgBpAHoAbwBuAHQAYQBsADoAbQBhAHIAZwBpAG4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sAGUAZgB0ADoADQAKACAAIABjAGUAbgB0AGUAc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HQAbwBwADoANQAxAC4ANQBwAHQAOwBtAHMAbw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0AcgB1AGwAZQA6AGUAeABhAGMAdABsAHk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CcAPgAhBB8EGgQgAAYEHwQfBB4E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NQA3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xAC4AMABjAG0AOwBwAGEAZABkAGkAbgBnADoAMABjAG0AIAA1AC4AN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HMAdAB5AGwAZQA9ACcAbQBzAG8ALQBlAGwAZQBtAGUAbgB0ADoAZgByAGEAbQ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ZgByAGEAbQBlAC0AaABzAHAAYQBjAGU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ZQBsAGUAbQBlAG4AdAAtAHcAcgBhAHAAOgBh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AG0AcwBvAC0AZQBsAGUAbQBlAG4AdAAtAGEAbgBjAGgAbwByAC0AaABvAHIAaQB6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6AG0AYQByAGcAaQBuADsAbQBzAG8ALQBlAGwAZQBtAGUAbgB0AC0AbABlAGY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wBlAG4AdABlAHIAOwBtAHMAbwAtAGUAbABlAG0AZQBuAHQALQB0AG8AcAA6ADU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oAGUAaQBnAGgAdAAtAHIAdQBsAGUAOgBlAHgAYQBjAHQAbAB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Mg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xADMAM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NgA0AC4AOABwAHQAOwBwAGEAZABkAGkAbgBnADo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IAAwAGMAbQAgADUALgA0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HMAdAB5AGwAZQA9ACc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gByAGEAbQBlADsAbQBzAG8ALQBlAGwAZQBtAGUAbgB0AC0AZgByAGEAbQBlAC0Aa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OgA5AC4AMABwAHQAOwANAAoAIAAgAG0AcwBvAC0AZQBsAGUAbQBlAG4AdAAtAH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hAHIAbwB1AG4AZAA7AG0AcwBvAC0AZQBsAGUAbQBlAG4AdAAtAGEAbgBjAGgAbw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HIAaQB6AG8AbgB0AGEAbAA6AG0AYQByAGcAaQBu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A0ACgAgACAAYwBlAG4AdABlAHIAO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UAMQAuADUAcAB0ADsAbQBzAG8ALQBoAGUAaQBnAGgAdAAtAHIAdQBsAGUA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QBjAHQAbAB5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nAD4AMgA3AC4AMQAyAC4AMgAwADIANA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xADgAMgAgAHMAdAB5AGwAZQA9ACcAdwBpAGQAdABoADoAO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HAAYQBkAGQAaQBuAGc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UAbABlAG0AZQBuAHQAOgBmAHIAYQBtAG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LQBmAHIAYQBtAGUALQBoAHMAcABhAGMAZQA6ADk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lAGwAZQBtAGUAbgB0AC0AdwByAGEAcAA6AGEAcgBvAHUAbgBk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YQBuAGMAaABvAHIALQBoAG8AcgBpAHoAbwBuAHQAYQBs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OwBtAHMAbwAtAGUAbABlAG0AZQBuAHQALQBsAGUAZgB0ADoADQAK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7AG0AcwBvAC0AZQBsAGUAbQBlAG4AdAAtAHQAbwBwADoANQAx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ZQBpAGcAaAB0AC0AcgB1AGwAZQA6AGUAeABhAGMAdABsAH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CcA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AMQA2ADQAMQA3ADYAMwA5ADcANwA1ADUAOQAzADMANQA4ADA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DQAJwA+AA0ACgAgACAAPAB0AGQAIAB3AGkAZAB0AGgAPQA1AD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NQAuADkAcAB0ADsAcABhAGQAZABpAG4AZwA6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ABjAG0AIAA1AC4ANA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G0AcwBvAC0AZQBsAGUAbQBlAG4AdAA6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ZQA7AG0AcwBvAC0AZQBsAGUAbQBlAG4AdAAtAGYAcgBhAG0AZQAtAGgAcwBw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DQAKACAAIABtAHMAbwAtAGUAbABlAG0AZQBuAHQALQB3AHIAYQ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8AdQBuAGQAOwBtAHMAbwAtAGUAbABlAG0AZQBuAHQALQBhAG4AYwBoAG8AcgAtAGg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vAG4AdABhAGwAOgBtAGEAcgBnAGkAbgA7AG0AcwBvAC0AZQBsAGUAbQBlAG4AdA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NAAoAIAAgAGMAZQBuAHQAZQByADsAbQBzAG8ALQBlAGwAZQBtAGUAbgB0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1ADEALgA1AHAAdAA7AG0AcwBvAC0AaABlAGkAZwBoAHQALQByAHUAbABlADoAZQB4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wAeQAnAD4APABzAHAAYQBuAA0ACgAgACAAcwB0AHkAbABlAD0AJ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JwA+ADUANA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HMAdAB5AGwAZQA9ACcAdwBpAGQAdABoADoAOQAwAC4AMQ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HMAdAB5AGwAZQA9ACc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DoAZgByAGEAbQBlADsAbQBzAG8ALQBlAGwAZQBtAGUAbgB0AC0AZg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C0AaABzAHAAYQBjAGUAOgA5AC4AMABwAHQAOwANAAoAIAAg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cAcgBhAHAAOgBhAHIAbwB1AG4AZAA7AG0AcwBvAC0AZQBsAGUAbQBlAG4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AGgAbwByAC0AaABvAHIAaQB6AG8AbgB0AGEAbAA6AG0AYQByAGcAaQBu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bABlAGYAdAA6AA0ACgAgACAAYwBlAG4AdABlAHI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0AG8AcAA6ADUAMQAuADUAcAB0ADsAbQBzAG8ALQBoAGUAaQBnAG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sAGUAOgBlAHgAYQBjAHQAbAB5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ZgBhAHIAZQBhAHMAdAAt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nAD4AHARDBDoEPgQ8BDUEOwQwBCAAHgQ7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BCAABgQzBD4EQARWBDIEPQQwB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cAaQBkAHQAaAA9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ACAAcwB0AHkAbABlAD0AJwB3AGkAZAB0AGgAOgAxADEAOQAuADMAN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NABwAHQAIAAwAGMAbQAgADUALgA0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DoAZgByAGEAbQBlADsAbQBzAG8ALQBlAGwAZQBt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AGEAbQBlAC0AaABzAHAAYQBjAGUAOgA5AC4AMABwAHQAOwANAAoAIAAg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HcAcgBhAHAAOgBhAHIAbwB1AG4AZAA7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gBjAGgAbwByAC0AaABvAHIAaQB6AG8AbgB0AGEAbAA6AG0AYQByAGcAaQBu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bABlAGYAdAA6AA0ACgAgACAAYwBlAG4AdABlAHI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0AG8AcAA6ADUAMQAuADUAcAB0ADsAbQBzAG8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tAHIAdQBsAGUAOgBlAHgAYQBjAHQAbAB5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HgRBBD4EMQQ7BDgEMg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BCAAQAQ+BDEEPgRCBDgEIABCBDAEPQRGBE4EMgQwBDsETAQ9BD4EMwQ+BA0ACgAgACAAM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gQ6BDAEIABCBDAEIAA9BDAENAQwBD0EPQRPBCAAPAQ1BEIEPgQ0BDgERwQ9BDgERQQ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BD4EPAQ1BD0ENAQwBEYEVgQ5BC4AIAAlBD4EQAQ1BD4EMwRABDAERARWBE8E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MQA2ADc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wAuADYAcAB0ADsAcABhAGQAZABpAG4AZwA6ADAAYwBtACAANQAuADQ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HQAeQBsAGUAPQAnAG0AcwBvAC0AZQBsAGUAbQBlAG4AdAA6AGYAcgBhAG0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GYAcgBhAG0AZQAtAGgAcwBwAGEAYwBl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UAbABlAG0AZQBuAHQALQB3AHIAYQBwADoAYQ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hAG4AYwBoAG8AcgAtAGgAbwByAGkAegBvAG4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gBtAGEAcgBnAGkAbgA7AG0AcwBvAC0AZQBsAGUAbQBlAG4AdAAtAGwAZQBm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MAZQBuAHQAZQByADsAbQBzAG8ALQBlAGwAZQBtAGUAbgB0AC0AdABvAHAAOgA1ADE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aABlAGkAZwBoAHQALQByAHUAbABlADoAZQB4AGEAYwB0AGwAe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B8EOwQwBEIERAQ+BEAEPAQwBCAAHgRBBDIEVgRCBDgEIAAfBAYEJAQQBBMEHgQgB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UANw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uADAAYwBtADsAcABhAGQAZABpAG4AZwA6ADAAYwBtACAANQAuADQ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HQAeQBsAGUAPQAnAG0AcwBvAC0AZQBsAGUAbQBlAG4AdAA6AGYAcgBhAG0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GYAcgBhAG0AZQAtAGgAcwBwAGEAYwBl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UAbABlAG0AZQBuAHQALQB3AHIAYQBwADoAYQ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hAG4AYwBoAG8AcgAtAGgAbwByAGkAegBvAG4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gBtAGEAcgBnAGkAbgA7AG0AcwBvAC0AZQBsAGUAbQBlAG4AdAAtAGwAZQBm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MAZQBuAHQAZQByADsAbQBzAG8ALQBlAGwAZQBtAGUAbgB0AC0AdABvAHAAOgA1ADE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aABlAGkAZwBoAHQALQByAHUAbABlADoAZQB4AGEAYwB0AGwAe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I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MQAzAD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YANAAuADgAcAB0ADsAcABhAGQAZABpAG4AZwA6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AAMABjAG0AIAA1AC4AN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zAHQAeQBsAGUAPQAnAG0AcwBvAC0AZQBsAGUAbQ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cgBhAG0AZQA7AG0AcwBvAC0AZQBsAGUAbQBlAG4AdAAtAGYAcgBhAG0AZQAtAGg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DoAOQAuADAAcAB0ADsADQAKACAAIABtAHMAbwAtAGUAbABlAG0AZQBuAHQALQB3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yAG8AdQBuAGQAOwBtAHMAbwAtAGUAbABlAG0AZQBuAHQALQBhAG4AYwBoAG8Acg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egBvAG4AdABhAGwAOgBtAGEAcgBnAGkAbgA7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NAAoAIAAgAGMAZQBuAHQAZQByADsAbQBzAG8ALQBlAGwAZQBt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1ADEALgA1AHAAdAA7AG0AcwBvAC0AaABlAGkAZwBoAHQALQByAHUAbABlADo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0AGwAeQAnAD4APABzAHAAYQBuAA0ACgAgACAAcwB0AHkAbABlAD0AJ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JwA+ADIANwAuADEAMgAuADIAMAAyADQ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MQA4ADIAIABzAHQAeQBsAGUAPQAnAHcAaQBkAHQAaAA6ADkAM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wAGEAZABkAGkAbgBnADoAMABjAG0AIAA1AC4ANABwAHQAIA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lAGwAZQBtAGUAbgB0ADoAZgByAGEAbQBl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ZgByAGEAbQBlAC0AaABzAHAAYQBjAGUAOgA5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ZQBsAGUAbQBlAG4AdAAtAHcAcgBhAHAAOgBhAHIAbwB1AG4AZ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GEAbgBjAGgAbwByAC0AaABvAHIAaQB6AG8AbgB0AGEAbA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DsAbQBzAG8ALQBlAGwAZQBtAGUAbgB0AC0AbABlAGYAdAA6AA0ACgAg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OwBtAHMAbwAtAGUAbABlAG0AZQBuAHQALQB0AG8AcAA6ADUAMQ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UAaQBnAGgAdAAtAHIAdQBsAGUAOgBlAHgAYQBjAHQAbAB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nAD4AF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gA4ADYAMwA2ADEANAAyADUAOQA2ADIAOQAzADYAMAA1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1ACcAPgANAAoAIAAgADwAdABkACAAdwBpAGQAdABoAD0ANQAy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UALgA5AHAAdAA7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cwB0AHkAbABlAD0AJwBtAHMAbwAtAGUAbABlAG0AZQBuAHQAOgBm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OwBtAHMAbwAtAGUAbABlAG0AZQBuAHQALQBmAHIAYQBtAGUALQBoAHMAcABhAGM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A0ACgAgACAAbQBzAG8ALQBlAGwAZQBtAGUAbgB0AC0AdwByAGEAcA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sAbQBzAG8ALQBlAGwAZQBtAGUAbgB0AC0AYQBuAGMAaABvAHIALQBo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bwBuAHQAYQBsADoAbQBhAHIAZwBpAG4AOwBtAHMAbwAtAGUAbABlAG0AZQBuAHQ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DQAKACAAIABjAGUAbgB0AGUAcgA7AG0AcwBvAC0AZQBsAGUAbQBlAG4AdA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QAxAC4ANQBwAHQAOwBtAHMAbwAtAGgAZQBpAGcAaAB0AC0AcgB1AGwAZQA6AGUAe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HkAJwA+ADwAcwBwAGEAbgANAAoAIAAgAHMAdAB5AGwAZQA9ACc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CcAPgA1ADU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wBpAGQAdABoAD0AMQ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kAMAAuADE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AAMABjAG0AIAA1AC4AN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zAHQAeQBsAGUAPQAn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6AGYAcgBhAG0AZQA7AG0AcwBvAC0AZQBsAGUAbQBlAG4AdAAtAGY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cwBwAGEAYwBlADoAOQAuADAAcAB0ADsADQAKACAAIA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3AHIAYQBwADoAYQByAG8AdQBuAGQAOwBtAHMAbwAtAGUAbABlAG0AZQBuAHQ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8AcgAtAGgAbwByAGkAegBvAG4AdABhAGwAOgBtAGEAcgBnAGkAbg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GwAZQBmAHQAOgANAAoAIAAgAGMAZQBuAHQAZQByADs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C0AdABvAHAAOgA1ADEALgA1AHAAdAA7AG0AcwBvAC0AaABlAGkAZwBoAHQ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lADoAZQB4AGEAYwB0AGwAeQ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YAYQByAGUAYQBzAHQ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BwEQwRABDAEOwRMBCAAEwQ+BD0EPg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CAAHAQ4BEAEPgQ9BFYEMgQ9BDAE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ADkAIABzAHQAeQBsAGUAPQAnAHcAaQBkAHQAaAA6ADEAMQA5AC4AMwA1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UALgA0AHAAdAAgADAAYwBtACAANQAuADQ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OgBmAHIAYQBtAGUAO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HIAYQBtAGUALQBoAHMAcABhAGMAZQA6ADkALgAwAHAAdAA7AA0ACgAgACA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dwByAGEAcAA6AGEAcgBvAHUAbgBkADs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QBuAGMAaABvAHIALQBoAG8AcgBpAHoAbwBuAHQAYQBsADoAbQBhAHIAZwBpAG4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sAGUAZgB0ADoADQAKACAAIABjAGUAbgB0AGUAc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HQAbwBwADoANQAxAC4ANQBwAHQAOwBtAHMAbw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0AcgB1AGwAZQA6AGUAeABhAGMAdABsAHk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CcAPgAt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EANgA3ACAAcwB0AHkAbABlAD0AJwB3AGkAZAB0AGgAOgA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2AHAAdAA7AHAAYQBkAGQAaQBuAGc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UAbABlAG0AZQBuAHQAOgBmAHIAYQBtAG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LQBmAHIAYQBtAGUALQBoAHMAcABhAGMAZQA6ADk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lAGwAZQBtAGUAbgB0AC0AdwByAGEAcAA6AGEAcgBvAHUAbgBk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YQBuAGMAaABvAHIALQBoAG8AcgBpAHoAbwBuAHQAYQBs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OwBtAHMAbwAtAGUAbABlAG0AZQBuAHQALQBsAGUAZgB0ADoADQAK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7AG0AcwBvAC0AZQBsAGUAbQBlAG4AdAAtAHQAbwBwADoANQAx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ZQBpAGcAaAB0AC0AcgB1AGwAZQA6AGUAeABhAGMAdABsAH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CcA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cAaQBkAHQAaAA9ADUANw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QAuADAAYwBtADs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zAHQAeQBsAGUAPQAnAG0AcwBvAC0AZQBsAGUAbQBlAG4AdAA6AGY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ZQBsAGUAbQBlAG4AdAAtAGYAcgBhAG0AZQAtAGgAcwBwAGEAYwBl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tAHMAbwAtAGUAbABlAG0AZQBuAHQALQB3AHIAYQBwADoAY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wBtAHMAbwAtAGUAbABlAG0AZQBuAHQALQBhAG4AYwBoAG8AcgAtAGgAbwByAGkA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hAGwAOgBtAGEAcgBnAGkAbgA7AG0AcwBvAC0AZQBsAGUAbQBlAG4AdA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GMAZQBuAHQAZQByADsAbQBzAG8ALQBlAGwAZQBtAGUAbgB0AC0AdABvAHAA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1AHAAdAA7AG0AcwBvAC0AaABlAGkAZwBoAHQALQByAHUAbABlADoAZQB4AGEAYw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AD4APABzAHAAYQBuAA0ACgAgACAAcwB0AHkAbABlAD0AJ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DA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MQAzAD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YANAAuADgAcAB0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AAMABjAG0AIAA1AC4ANA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GYAcgBhAG0AZQA7AG0AcwBvAC0AZQBsAGUAbQBlAG4AdAAtAGYAcgBhAG0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lADoAOQAuADAAcAB0ADsADQAKACAAIABtAHMAbwAtAGUAbABlAG0AZQBuAHQ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DoAYQByAG8AdQBuAGQAOwBtAHMAbwAtAGUAbABlAG0AZQBuAHQALQBhAG4AY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gAbwByAGkAegBvAG4AdABhAGwAOgBtAGEAcgBnAGkAbg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wAZQBmAHQAOgANAAoAIAAgAGMAZQBuAHQAZQByADs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ABvAHAAOgA1ADEALgA1AHAAdAA7AG0AcwBvAC0AaABlAGkAZwBoAHQALQByAH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QB4AGEAYwB0AGwAeQ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C0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4ADIAIABzAHQAeQBsAGUAPQAnAHcAaQBkAHQAaAA6ADkAMAAuADcANQ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DoAZgByAGEAbQBl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yAGEAbQBlAC0AaABzAHAAYQBjAGUAOgA5AC4AMA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HcAcgBhAHAAOgBhAHIAbwB1AG4AZA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EAbgBjAGgAbwByAC0AaABvAHIAaQB6AG8AbgB0AGEAbAA6AG0AYQByAGcAa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bABlAGYAdAA6AA0ACgAgACAAYwBlAG4AdABlAH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0AG8AcAA6ADUAMQAuADUAcAB0ADsAbQBzAG8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tAHIAdQBsAGUAOgBlAHgAYQBjAHQAbAB5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nAD4ALQ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UANgAnAD4ADQAKACAAIAA8AHQAZAAgAHcAaQBkAHQAaAA9ADUAM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gA1AC4AOQBwAHQAOwBwAGEAZABkAGkAbgBnADo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IAAwAGMAbQAgADUALgA0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HMAdAB5AGwAZQA9ACc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gByAGEAbQBlADsAbQBzAG8ALQBlAGwAZQBtAGUAbgB0AC0AZgByAGEAbQBlAC0Aa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OgA5AC4AMABwAHQAOwANAAoAIAAgAG0AcwBvAC0AZQBsAGUAbQBlAG4AdAAtAH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hAHIAbwB1AG4AZAA7AG0AcwBvAC0AZQBsAGUAbQBlAG4AdAAtAGEAbgBjAGgAbw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HIAaQB6AG8AbgB0AGEAbAA6AG0AYQByAGcAaQBu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A0ACgAgACAAYwBlAG4AdABlAHIAO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UAMQAuADUAcAB0ADsAbQBzAG8ALQBoAGUAaQBnAGgAdAAtAHIAdQBsAGUA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QBjAHQAbAB5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nAD4ANQA2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wACAAcwB0AHkAbABlAD0AJwB3AGkAZAB0AGgAOgA5ADAALgAx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UALgA0AHAAdAAgADAAYwBtACAANQAuADQ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OgBmAHIAYQBtAGUAOwBtAHMAbwAtAGUAbABlAG0AZQ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GUALQBoAHMAcABhAGMAZQA6ADkALgAwAHAAdAA7AA0ACgAgACA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C0AdwByAGEAcAA6AGEAcgBvAHUAbgBk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GMAaABvAHIALQBoAG8AcgBpAHoAbwBuAHQAYQBsADoAbQBhAHIAZwBpAG4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sAGUAZgB0ADoADQAKACAAIABjAGUAbgB0AGUAc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HQAbwBwADoANQAxAC4ANQBwAHQAOwBtAHMAbw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0AcgB1AGwAZQA6AGUAeABhAGMAdABsAHk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CcAPgAeBDMEMARABCAALgQ7BFY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OARFBDAEOQQ7BFYEMgQ9BDAE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dwBpAGQAdABoAD0A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ABzAHQAeQBsAGUAPQAnAHcAaQBkAHQAaAA6ADEAMQA5AC4AMwA1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UALgA0AHAAdAAgADAAYwBtACAANQAuADQ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OgBmAHIAYQBtAGUAOwBtAHMAbwAtAGUAbABlAG0AZQ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GUALQBoAHMAcABhAGMAZQA6ADkALgAwAHAAdAA7AA0ACgAgACA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C0AdwByAGEAcAA6AGEAcgBvAHUAbgBk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GMAaABvAHIALQBoAG8AcgBpAHoAbwBuAHQAYQBsADoAbQBhAHIAZwBpAG4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sAGUAZgB0ADoADQAKACAAIABjAGUAbgB0AGUAc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HQAbwBwADoANQAxAC4ANQBwAHQAOwBtAHMAbw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0AcgB1AGwAZQA6AGUAeABhAGMAdABsAHk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CcAPgAdBDUEQgQ4BD8EPgQyBDAE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wQ6BEMEOwRMBEIEQwRABDAELgAgAB0EPgQyBFYEIABBBEIEMAQ9BDQEMARABEIEOAQ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IEOAQ6BDsEMAQ0BDAEPQQ9BE8EIABEBFYENwQ4BEcEPQQ+BFcEIAA6BEMEOwRMBEIE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MQA2ADc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gAMwAuADYAcAB0ADsAcABhAGQAZABpAG4AZwA6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ABjAG0AIAA1AC4ANA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G0AcwBvAC0AZQBsAGUAbQBlAG4AdAA6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ZQA7AG0AcwBvAC0AZQBsAGUAbQBlAG4AdAAtAGYAcgBhAG0AZQAtAGgAcwBw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DQAKACAAIABtAHMAbwAtAGUAbABlAG0AZQBuAHQALQB3AHIAYQ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8AdQBuAGQAOwBtAHMAbwAtAGUAbABlAG0AZQBuAHQALQBhAG4AYwBoAG8AcgAtAGg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vAG4AdABhAGwAOgBtAGEAcgBnAGkAbgA7AG0AcwBvAC0AZQBsAGUAbQBlAG4AdA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NAAoAIAAgAGMAZQBuAHQAZQByADsAbQBzAG8ALQBlAGwAZQBtAGUAbgB0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1ADEALgA1AHAAdAA7AG0AcwBvAC0AaABlAGkAZwBoAHQALQByAHUAbABlADoAZQB4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wAeQAnAD4APABzAHAAYQBuAA0ACgAgACAAcwB0AHkAbABlAD0AJ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JwA+AB4EQQQyBFYEQgQ9BFYEOQQgAD8EQAQ+BFQEOgRCBCAAEAR0AG8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VQBC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DUAN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QAuADAAYwBtADsAcABhAGQAZABpAG4AZwA6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ABjAG0AIAA1AC4ANA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G0AcwBvAC0AZQBsAGUAbQBlAG4AdAA6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ZQA7AG0AcwBvAC0AZQBsAGUAbQBlAG4AdAAtAGYAcgBhAG0AZQAtAGgAcwBw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DQAKACAAIABtAHMAbwAtAGUAbABlAG0AZQBuAHQALQB3AHIAYQ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8AdQBuAGQAOwBtAHMAbwAtAGUAbABlAG0AZQBuAHQALQBhAG4AYwBoAG8AcgAtAGg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vAG4AdABhAGwAOgBtAGEAcgBnAGkAbgA7AG0AcwBvAC0AZQBsAGUAbQBlAG4AdA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NAAoAIAAgAGMAZQBuAHQAZQByADsAbQBzAG8ALQBlAGwAZQBtAGUAbgB0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1ADEALgA1AHAAdAA7AG0AcwBvAC0AaABlAGkAZwBoAHQALQByAHUAbABlADoAZQB4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wAeQAnAD4APABzAHAAYQBuAA0ACgAgACAAcwB0AHkAbABlAD0AJ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JwA+ADEANQ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HMAdAB5AGwAZQA9ACcAdwBpAGQAdABoADoANgA0AC4AOA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HMAdAB5AGwAZQA9ACc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DoAZgByAGEAbQBlADsAbQBzAG8ALQBlAGwAZQBtAGUAbgB0AC0AZg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C0AaABzAHAAYQBjAGUAOgA5AC4AMABwAHQAOwANAAoAIAAg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cAcgBhAHAAOgBhAHIAbwB1AG4AZAA7AG0AcwBvAC0AZQBsAGUAbQBlAG4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AGgAbwByAC0AaABvAHIAaQB6AG8AbgB0AGEAbAA6AG0AYQByAGcAaQBu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bABlAGYAdAA6AA0ACgAgACAAYwBlAG4AdABlAHI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0AG8AcAA6ADUAMQAuADUAcAB0ADsAbQBzAG8ALQBoAGUAaQBnAG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sAGUAOgBlAHgAYQBjAHQAbAB5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ZgBhAHIAZQBhAHMAdAAt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nAD4AMAA5AC4AMQAwAC4AMgAwADIAN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xADgAM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OQAwAC4ANwA1AHAAdA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cwB0AHkAbABlAD0AJwBtAHMAbwAtAGUAbABlAG0AZQBuAHQAOgBm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tAHMAbwAtAGUAbABlAG0AZQBuAHQALQBmAHIAYQBtAGUALQBoAHMAcABhAGMAZ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bQBzAG8ALQBlAGwAZQBtAGUAbgB0AC0AdwByAGEAcAA6AGE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sAbQBzAG8ALQBlAGwAZQBtAGUAbgB0AC0AYQBuAGMAaABvAHIALQBoAG8Acg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YQBsADoAbQBhAHIAZwBpAG4AOwBtAHMAbwAtAGUAbABlAG0AZQBuAHQ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jAGUAbgB0AGUAcgA7AG0AcwBvAC0AZQBsAGUAbQBlAG4AdA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C4ANQBwAHQAOwBtAHMAbwAtAGgAZQBpAGcAaAB0AC0AcgB1AGwAZQA6AGUAeABhAGM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JwA+ADwAcwBwAGEAbgANAAoAIAAgAHMAdAB5AGwAZQA9ACc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cAPgAWITUAMQAxADIAOAAyADIANwA5ADgANwA0ADIAOAA2ADgAMgA1ADM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1ADcAJwA+AA0ACgAgACAAPAB0AGQAIAB3AGkAZAB0AGgAPQA1AD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NQAuADkAcAB0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6AGYAcgBhAG0AZQA7AG0AcwBvAC0AZQBsAGUAbQBlAG4AdAAtAGYAcgBhAG0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cwBwAGEAYwBlADoAOQAuADAAcAB0ADsADQAKACAAIA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HIAYQBwADoAYQByAG8AdQBuAGQAOwBtAHMAbwAtAGUAbABlAG0AZQBuAHQALQBhAG4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tAGgAbwByAGkAegBvAG4AdABhAGwAOgBtAGEAcgBnAGkAbg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GwAZQBmAHQAOgANAAoAIAAgAGMAZQBuAHQAZQBy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dABvAHAAOgA1ADEALgA1AHAAdAA7AG0AcwBvAC0AaABlAGkAZwBoAHQALQ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oAZQB4AGEAYwB0AGwAeQ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JwA+ADUANw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xADgAMAAgAHMAdAB5AGwAZQA9ACcAdwBpAGQAdABoADoAOQAwAC4AMQ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1AC4ANABwAHQAIAAwAGMAbQAgADUALgA0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lAGwAZQBtAGUAbgB0ADoAZgByAGEAbQBlADs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yAGEAbQBlAC0AaABzAHAAYQBjAGUAOgA5AC4AMA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HcAcgBhAHAAOgBhAHIAbwB1AG4AZA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GEAbgBjAGgAbwByAC0AaABvAHIAaQB6AG8AbgB0AGEAbAA6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bABlAGYAdAA6AA0ACgAgACA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0AG8AcAA6ADUAMQAuADUAcAB0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tAHIAdQBsAGUAOgBlAHgAYQBjAHQAbAB5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nAD4AHgQzBDAEQAQgA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BE8EIAAcBDgERQQwBDkEOwRWBDIEPQQwB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IAMwA5ACAAcwB0AHkAbABlAD0AJwB3AGkAZAB0AGgAOgAxADEAOQAuADMANQ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1AC4ANABwAHQAIAAwAGMAbQAgADUALgA0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lAGwAZQBtAGUAbgB0ADoAZgByAGEAbQBlADs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yAGEAbQBlAC0AaABzAHAAYQBjAGUAOgA5AC4AMA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HcAcgBhAHAAOgBhAHIAbwB1AG4AZA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GEAbgBjAGgAbwByAC0AaABvAHIAaQB6AG8AbgB0AGEAbAA6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bABlAGYAdAA6AA0ACgAgACA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0AG8AcAA6ADUAMQAuADUAcAB0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tAHIAdQBsAGUAOgBlAHgAYQBjAHQAbAB5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nAD4AJgQ4BEQEQA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3BDAERgRWBE8EIAAwBEIENQRBBEIEMARGBFYEOQQ9BD4EMwQ+BA0ACgAgACAAPwRABD4ER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wQuACAAHgQ9BD4EMgQ7BDUEPQQ9BE8EIABCBDAEIAA9BD4EMgQ+BDIEMgQ1BDQENQ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8EOwQwBEIERAQ+BEAEPAQ4BCAABAQQBCEE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MQA2ADcAIABzAHQAeQBsAGUAPQAnAHcAaQBkAHQAaAA6ADgAMwAuADYAcAB0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NQAuADQAcAB0ACAAMABjAG0AIAA1AC4ANA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6AGYAcgBhAG0AZQA7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cgBhAG0AZQAtAGgAcwBwAGEAYwBlADoAOQAuADA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LQB3AHIAYQBwADoAYQByAG8AdQBuAGQAOw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hAG4AYwBoAG8AcgAtAGgAbwByAGkAegBvAG4AdABhAGwAOgBtAGEAcgBnAGkA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GwAZQBmAHQAOgANAAoAIAAgAGMAZQBuAHQAZQB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dABvAHAAOgA1ADEALgA1AHAAdAA7AG0AcwBv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LQByAHUAbABlADoAZQB4AGEAYwB0AGwAeQ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JwA+AB0EHwQfBCME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NQA3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C4AMABjAG0AOw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MAdAB5AGwAZQA9ACcAbQBzAG8ALQBlAGwAZQBtAGUAbgB0ADoAZgByAGEAbQ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ZgByAGEAbQBlAC0AaABzAHAAYQBjAGUAOg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ZQBsAGUAbQBlAG4AdAAtAHcAcgBhAHAAOgBhAHIAbwB1AG4A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GEAbgBjAGgAbwByAC0AaABvAHIAaQB6AG8Abg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6AG0AYQByAGcAaQBuADsAbQBzAG8ALQBlAGwAZQBtAGUAbgB0AC0AbABlAGY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4AdABlAHIAOwBtAHMAbwAtAGUAbABlAG0AZQBuAHQALQB0AG8AcAA6ADUAMQ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oAGUAaQBnAGgAdAAtAHIAdQBsAGUAOgBlAHgAYQBjAHQAbAB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xADMAM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NgA0AC4AOABwAHQAOwBwAGEAZABkAGkAbgBnADo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IAAwAGMAbQAgADUALgA0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HMAdAB5AGwAZQA9ACcAbQBzAG8ALQBlAGwAZQBt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AGEAbQBlADsAbQBzAG8ALQBlAGwAZQBtAGUAbgB0AC0AZgByAGEAbQBlAC0Aa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5AC4AMABwAHQAOwANAAoAIAAgAG0AcwBvAC0AZQBsAGUAbQBlAG4AdAAtAHcAc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AHIAbwB1AG4AZAA7AG0AcwBvAC0AZQBsAGUAbQBlAG4AdAAtAGEAbgBjAGgAbwByAC0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6AG8AbgB0AGEAbAA6AG0AYQByAGcAaQBuADsAbQBzAG8ALQBlAGwAZQBt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A0ACgAgACAAYwBlAG4AdABlAHIAOwBtAHMAbwAtAGUAbABlAG0AZQBuAHQ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UAMQAuADUAcAB0ADsAbQBzAG8ALQBoAGUAaQBnAGgAdAAtAHIAdQBsAGUAOg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HQAbAB5ACcAPgA8AHMAcABhAG4ADQAKACAAIABzAHQAeQBsAGUAPQAn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nAD4AMgA1AC4AMAA3AC4AMgAwADIANA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xADgAMgAgAHMAdAB5AGwAZQA9ACcAdwBpAGQAdABoADoAOQAw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UAbABlAG0AZQBuAHQAOgBmAHIAYQBtAGU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mAHIAYQBtAGUALQBoAHMAcABhAGMAZQA6ADk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lAGwAZQBtAGUAbgB0AC0AdwByAGEAcAA6AGEAcgBvAHUAbgBk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YQBuAGMAaABvAHIALQBoAG8AcgBpAHoAbwBuAHQAYQBsADo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OwBtAHMAbwAtAGUAbABlAG0AZQBuAHQALQBsAGUAZgB0ADoADQAKACA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7AG0AcwBvAC0AZQBsAGUAbQBlAG4AdAAtAHQAbwBwADoANQAx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ZQBpAGcAaAB0AC0AcgB1AGwAZQA6AGUAeABhAGMAdABsAH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CcAPgAW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AAOQAwADMANQA2ADgAMwA0ADIAOA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UAO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UAM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C4AOQBwAHQAOw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MAdAB5AGwAZQA9ACcAbQBzAG8ALQBlAGwAZQBtAGUAbgB0ADoAZgByAGEAbQ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ZgByAGEAbQBlAC0AaABzAHAAYQBjAGUAOg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ZQBsAGUAbQBlAG4AdAAtAHcAcgBhAHAAOgBhAHIAbwB1AG4A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GEAbgBjAGgAbwByAC0AaABvAHIAaQB6AG8Abg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6AG0AYQByAGcAaQBuADsAbQBzAG8ALQBlAGwAZQBtAGUAbgB0AC0AbABlAGY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4AdABlAHIAOwBtAHMAbwAtAGUAbABlAG0AZQBuAHQALQB0AG8AcAA6ADUAMQ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oAGUAaQBnAGgAdAAtAHIAdQBsAGUAOgBlAHgAYQBjAHQAbAB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QA4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DEAOAA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5ADAALgAxAHAAdAA7AHAAYQBkAGQAaQBuAGcAOg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gADAAYwBtACAANQAuADQ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cwB0AHkAbABlAD0AJ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IAYQBtAGUAOwBtAHMAbwAtAGUAbABlAG0AZQBuAHQALQBmAHIAYQBtAGUALQBo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6ADkALgAwAHAAdAA7AA0ACgAgACAAbQBzAG8ALQBlAGwAZQBtAGUAbgB0AC0Ad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EAcgBvAHUAbgBkADsAbQBzAG8ALQBlAGwAZQBtAGUAbgB0AC0AYQBuAGMAaABvAHI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oAbwBuAHQAYQBsADoAbQBhAHIAZwBpAG4AO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DQAKACAAIABjAGUAbgB0AGUAcgA7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NQAxAC4ANQBwAHQAOwBtAHMAbwAtAGgAZQBpAGcAaAB0AC0AcgB1AGwAZQA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AGMAdABsAHkAJwA+ADwAcwBwAGEAbgANAAoAIAAgAHMAdAB5AGwAZQA9ACc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CcAPgAeBDMEMARABCAALgQ7BFYETwQgABwEOARFBDAEOQQ7BFYE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MgAzADk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EAMQA5AC4AMwA1AHAAdAA7AHAAYQBkAGQAaQBuAGcAOg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gADAAYwBtACAANQAuADQ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cwB0AHkAbABlAD0AJ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IAYQBtAGUAOwBtAHMAbwAtAGUAbABlAG0AZQBuAHQALQBmAHIAYQBtAGUALQBo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6ADkALgAwAHAAdAA7AA0ACgAgACAAbQBzAG8ALQBlAGwAZQBtAGUAbgB0AC0Ad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EAcgBvAHUAbgBkADsAbQBzAG8ALQBlAGwAZQBtAGUAbgB0AC0AYQBuAGMAaABvAHI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oAbwBuAHQAYQBsADoAbQBhAHIAZwBpAG4AO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DQAKACAAIABjAGUAbgB0AGUAcgA7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NQAxAC4ANQBwAHQAOwBtAHMAbwAtAGgAZQBpAGcAaAB0AC0AcgB1AGwAZQA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AGMAdABsAHkAJwA+ADwAcwBwAGEAbgANAAoAIAAgAHMAdAB5AGwAZQA9ACc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CcAPgAcBD4EQgQ4BDIEMARGBFYETwQgAEMERwQ9BFYEMgQgADQ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AQ9BE8EQgRMBA0ACgAgACAARARWBDcEOARHBD0EPgROBCAAOgRDBDsETARCBEMEQAQ+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AEIAA0BD4EPwQ+BDwEPgQzBD4ETgQgAD0EPgQyBDgERQQgADIEMARABFYEMARCBDgE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QgADwEPgQ0BEMEOwRWBDIEIABDBCAANgAgADoEOwQwBEEEVgQgAB0EIwQoB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EANgA3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ADMALgA2AHAAdAA7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tAHMAbwAtAGUAbABlAG0AZQBuAHQAOgBmAHIAYQBt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mAHIAYQBtAGUALQBoAHMAcABhAGMAZ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lAGwAZQBtAGUAbgB0AC0AdwByAGEAcAA6AGE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YQBuAGMAaABvAHIALQBoAG8AcgBpAHo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oAbQBhAHIAZwBpAG4AOwBtAHMAbwAtAGUAbABlAG0AZQBuAHQALQBsAGUAZg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UAbgB0AGUAcgA7AG0AcwBvAC0AZQBsAGUAbQBlAG4AdAAtAHQAbwBwADoANQ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gAZQBpAGcAaAB0AC0AcgB1AGwAZQA6AGUAeABhAGMAdABsAH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eBEEEMgRWBEIEPQRWBDkEIAA/BEAEPgRUBDoEQgQgABAEdABvAG0AcwBIAFUAQ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1ADc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EALgAwAGMAbQA7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tAHMAbwAtAGUAbABlAG0AZQBuAHQAOgBmAHIAYQBt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mAHIAYQBtAGUALQBoAHMAcABhAGMAZ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lAGwAZQBtAGUAbgB0AC0AdwByAGEAcAA6AGE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YQBuAGMAaABvAHIALQBoAG8AcgBpAHo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oAbQBhAHIAZwBpAG4AOwBtAHMAbwAtAGUAbABlAG0AZQBuAHQALQBsAGUAZg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UAbgB0AGUAcgA7AG0AcwBvAC0AZQBsAGUAbQBlAG4AdAAtAHQAbwBwADoANQ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gAZQBpAGcAaAB0AC0AcgB1AGwAZQA6AGUAeABhAGMAdABsAH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y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DEAMwA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2ADQALgA4AHAAdAA7AHAAYQBkAGQAaQBuAGcAOg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gADAAYwBtACAANQAuADQ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cwB0AHkAbABlAD0AJ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IAYQBtAGUAOwBtAHMAbwAtAGUAbABlAG0AZQBuAHQALQBmAHIAYQBtAGUALQBo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6ADkALgAwAHAAdAA7AA0ACgAgACAAbQBzAG8ALQBlAGwAZQBtAGUAbgB0AC0Ad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EAcgBvAHUAbgBkADsAbQBzAG8ALQBlAGwAZQBtAGUAbgB0AC0AYQBuAGMAaABvAHI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oAbwBuAHQAYQBsADoAbQBhAHIAZwBpAG4AO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DQAKACAAIABjAGUAbgB0AGUAcgA7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NQAxAC4ANQBwAHQAOwBtAHMAbwAtAGgAZQBpAGcAaAB0AC0AcgB1AGwAZQA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AGMAdABsAHkAJwA+ADwAcwBwAGEAbgANAAoAIAAgAHMAdAB5AGwAZQA9ACc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CcAPgAwADkALgAwADIALgAyADAAMgA0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EAOAAyACAAcwB0AHkAbABlAD0AJwB3AGkAZAB0AGgAOgA5AD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cABhAGQAZABpAG4AZwA6ADAAYwBtACAANQAuADQAcAB0ACA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JwA+AA0ACgAgACAAPABw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ZQBsAGUAbQBlAG4AdAA6AGYAcgBhAG0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GYAcgBhAG0AZQAtAGgAcwBwAGEAYwBlADoAO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UAbABlAG0AZQBuAHQALQB3AHIAYQBwADoAYQByAG8AdQBuAG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hAG4AYwBoAG8AcgAtAGgAbwByAGkAegBvAG4AdABhAGw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7AG0AcwBvAC0AZQBsAGUAbQBlAG4AdAAtAGwAZQBmAHQAOgANAAo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DsAbQBzAG8ALQBlAGwAZQBtAGUAbgB0AC0AdABvAHAAOgA1ADE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lAGkAZwBoAHQALQByAHUAbABlADoAZQB4AGEAYwB0AGwAe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JwA+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ADMAMgAyADYANAA2ADgAOQA5ADYAMQA4ADgAOQA4ADAAN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QAnAD4ADQAKACAAIAA8AHQAZAAgAHcAaQBkAHQAaAA9ADUAM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1AC4AOQBwAHQAOw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HMAdAB5AGwAZQA9ACcAbQBzAG8ALQBlAGwAZQBtAGUAbgB0ADoA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sAbQBzAG8ALQBlAGwAZQBtAGUAbgB0AC0AZgByAGEAbQBlAC0AaABzAHA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ANAAoAIAAgAG0AcwBvAC0AZQBsAGUAbQBlAG4AdAAtAHcAcgBhAHA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7AG0AcwBvAC0AZQBsAGUAbQBlAG4AdAAtAGEAbgBjAGgAbwByAC0Aa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8AbgB0AGEAbAA6AG0AYQByAGcAaQBuADsAbQBzAG8ALQBlAGwAZQBtAGUAbgB0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A0ACgAgACAAYwBlAG4AdABlAHIAOwBtAHMAbwAtAGUAbABlAG0AZQBuAHQ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UAMQAuADUAcAB0ADsAbQBzAG8ALQBoAGUAaQBnAGgAdAAtAHIAdQBsAGUAOgBlAHg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5ACcAPgA8AHMAcABhAG4ADQAKACAAIABzAHQAeQBsAGUAPQAn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nAD4ANQA5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DE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5ADAALgAx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cwB0AHkAbABlAD0AJ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OgBmAHIAYQBtAGUAOwBtAHMAbwAtAGUAbABlAG0AZQBuAHQALQBm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HMAcABhAGMAZQA6ADkALgAwAHAAdAA7AA0ACgAgACA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wByAGEAcAA6AGEAcgBvAHUAbgBkADsAbQBzAG8ALQBlAGwAZQBtAGUAbgB0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vAHIALQBoAG8AcgBpAHoAbwBuAHQAYQBsADoAbQBhAHIAZwBpAG4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sAGUAZgB0ADoADQAKACAAIABjAGUAbgB0AGUAcg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HQAbwBwADoANQAxAC4ANQBwAHQAOwBtAHMAbwAtAGgAZQBpAGcAa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wAZQA6AGUAeABhAGMAdABsAHk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mAGEAcgBlAGEAcwB0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cAPgAeBDMEMARABCAALgQ7BFYETwQgABw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QQ7BFYEMgQ9BDAE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MgAzADk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EAMQA5AC4AMwA1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cwB0AHkAbABlAD0AJ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OgBmAHIAYQBtAGUAOwBtAHMAbwAtAGUAbABlAG0AZQBuAHQALQBm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HMAcABhAGMAZQA6ADkALgAwAHAAdAA7AA0ACgAgACA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wByAGEAcAA6AGEAcgBvAHUAbgBkADsAbQBzAG8ALQBlAGwAZQBtAGUAbgB0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vAHIALQBoAG8AcgBpAHoAbwBuAHQAYQBsADoAbQBhAHIAZwBpAG4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sAGUAZgB0ADoADQAKACAAIABjAGUAbgB0AGUAcg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HQAbwBwADoANQAxAC4ANQBwAHQAOwBtAHMAbwAtAGgAZQBpAGcAa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wAZQA6AGUAeABhAGMAdABsAHk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mAGEAcgBlAGEAcwB0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cAPgASBD8EQAQ+BDIEMAQ0BDYENQ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VABFAE0AIAA/BFYENARFBD4ENARWBDIEDQAKACAAIAA9BDAEIABDBEAEPgQ6BDAERQQg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3BDgERwQ9BD4EVwQgADoEQwQ7BEwEQgRDBEAEOAQ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xADYANwAgAHMAdAB5AGwAZQA9ACcAdwBpAGQAdABoADoAOAAzAC4ANg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1AC4ANABwAHQAIAAwAGMAbQAgADUALgA0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lAGwAZQBtAGUAbgB0ADoAZgByAGEAbQBlADs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yAGEAbQBlAC0AaABzAHAAYQBjAGUAOgA5AC4AMA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HcAcgBhAHAAOgBhAHIAbwB1AG4AZA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GEAbgBjAGgAbwByAC0AaABvAHIAaQB6AG8AbgB0AGEAbAA6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bABlAGYAdAA6AA0ACgAgACA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0AG8AcAA6ADUAMQAuADUAcAB0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tAHIAdQBsAGUAOgBlAHgAYQBjAHQAbAB5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nAD4AIQQfBBoEIAAGB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eB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DUAN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QAuADAAYwBtADs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zAHQAeQBsAGUAPQAnAG0AcwBvAC0AZQBsAGUAbQBlAG4AdAA6AGY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7AG0AcwBvAC0AZQBsAGUAbQBlAG4AdAAtAGYAcgBhAG0AZQAtAGgAcwBwAGEAY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DQAKACAAIABtAHMAbwAtAGUAbABlAG0AZQBuAHQALQB3AHIAYQBwADo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OwBtAHMAbwAtAGUAbABlAG0AZQBuAHQALQBhAG4AYwBoAG8AcgAtAGg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AG4AdABhAGwAOgBtAGEAcgBnAGkAbgA7AG0AcwBvAC0AZQBsAGUAbQBlAG4AdA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GMAZQBuAHQAZQByADsAbQBzAG8ALQBlAGwAZQBtAGUAbgB0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DEALgA1AHAAdAA7AG0AcwBvAC0AaABlAGkAZwBoAHQALQByAHUAbABlADoAZQB4AGE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nAD4APABzAHAAYQBuAA0ACgAgACAAcwB0AHkAbABlAD0AJ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JwA+ADY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MQAzAD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YANAAuADgAcAB0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6AGYAcgBhAG0AZQA7AG0AcwBvAC0AZQBsAGUAbQBlAG4AdAAtAGYAcgBhAG0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cwBwAGEAYwBlADoAOQAuADAAcAB0ADsADQAKACAAIA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HIAYQBwADoAYQByAG8AdQBuAGQAOwBtAHMAbwAtAGUAbABlAG0AZQBuAHQALQBhAG4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tAGgAbwByAGkAegBvAG4AdABhAGwAOgBtAGEAcgBnAGkAbg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GwAZQBmAHQAOgANAAoAIAAgAGMAZQBuAHQAZQBy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dABvAHAAOgA1ADEALgA1AHAAdAA7AG0AcwBvAC0AaABlAGkAZwBoAHQALQ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oAZQB4AGEAYwB0AGwAeQ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JwA+ADAAOQAuADAAMgAuADIAMAAyADQ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MQA4AD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uADcANQBwAHQAOwBwAGEAZABkAGkAbgBnADoAMABjAG0AIAA1AC4AN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HMAdAB5AGwAZQA9ACcAbQBzAG8ALQBlAGwAZQBtAGUAbgB0ADoAZgByAGEAbQ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ZgByAGEAbQBlAC0AaABzAHAAYQBjAGU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ZQBsAGUAbQBlAG4AdAAtAHcAcgBhAHAAOgBh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AG0AcwBvAC0AZQBsAGUAbQBlAG4AdAAtAGEAbgBjAGgAbwByAC0AaABvAHIAaQB6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6AG0AYQByAGcAaQBuADsAbQBzAG8ALQBlAGwAZQBtAGUAbgB0AC0AbABlAGY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wBlAG4AdABlAHIAOwBtAHMAbwAtAGUAbABlAG0AZQBuAHQALQB0AG8AcAA6ADU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oAGUAaQBnAGgAdAAtAHIAdQBsAGUAOgBlAHgAYQBjAHQAbAB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FiExADkAOAAzADEAOQAzADIAOQA5ADIANAAyADgANgA3ADcAMwAw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gAwACcAPgANAAoAIAAgADwAdABkACAAdwBpAGQAdABoAD0ANQA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UALgA5AHAAdA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mAHIAYQBtAGUAOwBtAHMAbwAtAGUAbABlAG0AZQBuAHQALQBmAHIAYQBtAGUALQBo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ZQA6ADkALgAwAHAAdAA7AA0ACgAgACAAbQBzAG8ALQBlAGwAZQBtAGUAbgB0AC0A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A6AGEAcgBvAHUAbgBkADsAbQBzAG8ALQBlAGwAZQBtAGUAbgB0AC0AYQBuAGMAa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8AcgBpAHoAbwBuAHQAYQBsADoAbQBhAHIAZwBpAG4AO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sAGUAZgB0ADoADQAKACAAIABjAGUAbgB0AGUAcgA7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QAbwBwADoANQAxAC4ANQBwAHQAOwBtAHMAbwAtAGgAZQBpAGcAaAB0AC0AcgB1AGw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hAGMAdABsAHk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CcAPgA2ADA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4ADAAIABzAHQAeQBsAGUAPQAnAHcAaQBkAHQAaAA6ADkAMAAuADE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6AGYAcgBhAG0AZQA7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cgBhAG0AZQAtAGgAcwBwAGEAYwBlADoAOQAuADAAcAB0ADsADQAKACAAIA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3AHIAYQBwADoAYQByAG8AdQBuAGQAO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4AYwBoAG8AcgAtAGgAbwByAGkAegBvAG4AdABhAGwAOgBtAGEAcgBnAGkAb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GwAZQBmAHQAOgANAAoAIAAgAGMAZQBuAHQAZQBy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dABvAHAAOgA1ADEALgA1AHAAdAA7AG0AcwBv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LQByAHUAbABlADoAZQB4AGEAYwB0AGwAeQ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JwA+AB4EMwQwBEAEIAAuBDsEV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HAQ4BEUEMAQ5BDsEVgQyBD0EMAQ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3AGkAZAB0AGgA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QAgAHMAdAB5AGwAZQA9ACcAdwBpAGQAdABoADoAMQAxADkALgAzADU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6AGYAcgBhAG0AZQA7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cgBhAG0AZQAtAGgAcwBwAGEAYwBlADoAOQAuADAAcAB0ADsADQAKACAAIA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3AHIAYQBwADoAYQByAG8AdQBuAGQAO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4AYwBoAG8AcgAtAGgAbwByAGkAegBvAG4AdABhAGwAOgBtAGEAcgBnAGkAb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GwAZQBmAHQAOgANAAoAIAAgAGMAZQBuAHQAZQBy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dABvAHAAOgA1ADEALgA1AHAAdAA7AG0AcwBv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LQByAHUAbABlADoAZQB4AGEAYwB0AGwAeQ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JwA+ACQEVgQ3BDgERwQ9BDA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OwRMBEIEQwRABDAELgAgAB0EIwQoBCAANgANAAoAIAAgADoEOwQwBEEELgAgAB8EVgQ0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BDUEPQQ9BE8EIAA6BDIEMAQ7BFYERARWBDoEMARGBFYEVwQu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EANgA3ACAAcwB0AHkAbABlAD0AJwB3AGkAZAB0AGgAOgA4ADMAL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UAbABlAG0AZQBuAHQAOgBmAHIAYQBtAGU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mAHIAYQBtAGUALQBoAHMAcABhAGMAZQA6ADk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lAGwAZQBtAGUAbgB0AC0AdwByAGEAcAA6AGEAcgBvAHUAbgBk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YQBuAGMAaABvAHIALQBoAG8AcgBpAHoAbwBuAHQAYQBsADo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OwBtAHMAbwAtAGUAbABlAG0AZQBuAHQALQBsAGUAZgB0ADoADQAKACA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7AG0AcwBvAC0AZQBsAGUAbQBlAG4AdAAtAHQAbwBwADoANQAx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ZQBpAGcAaAB0AC0AcgB1AGwAZQA6AGUAeABhAGMAdABsAH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CcAPgAd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BD4EPQQwBDsETAQ9BDAEIAA+BEEEMgRWBEIEPQRPBA0ACgAgACAAPwQ7BDAEQgREBD4EQ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mAHEAdQBvAHQAOwAgBEMERQQgAB4EQQQyBFYEQgQwBCYAcQB1AG8AdAA7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UANw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YwBtADsAcABhAGQAZABpAG4AZwA6ADAAYwBtACAANQAuADQAcAB0ACA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ZQBsAGUAbQBlAG4AdAA6AGYAcgBhAG0AZ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GYAcgBhAG0AZQAtAGgAcwBwAGEAYwBl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UAbABlAG0AZQBuAHQALQB3AHIAYQBwADoAYQByAG8AdQBuAG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hAG4AYwBoAG8AcgAtAGgAbwByAGkAegBvAG4Ad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GEAcgBnAGkAbgA7AG0AcwBvAC0AZQBsAGUAbQBlAG4AdAAtAGwAZQBm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DsAbQBzAG8ALQBlAGwAZQBtAGUAbgB0AC0AdABvAHAAOgA1ADE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aABlAGkAZwBoAHQALQByAHUAbABlADoAZQB4AGEAYwB0AGwAe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MQAzAD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YANAAuADgAcAB0ADsAcABhAGQAZABpAG4AZwA6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ABjAG0AIAA1AC4ANA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G0AcwBvAC0AZQBsAGUAbQBlAG4AdAA6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ZQA7AG0AcwBvAC0AZQBsAGUAbQBlAG4AdAAtAGYAcgBhAG0AZQAtAGgAcwBw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DQAKACAAIABtAHMAbwAtAGUAbABlAG0AZQBuAHQALQB3AHIAYQ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8AdQBuAGQAOwBtAHMAbwAtAGUAbABlAG0AZQBuAHQALQBhAG4AYwBoAG8AcgAtAGg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vAG4AdABhAGwAOgBtAGEAcgBnAGkAbgA7AG0AcwBvAC0AZQBsAGUAbQBlAG4AdA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NAAoAIAAgAGMAZQBuAHQAZQByADsAbQBzAG8ALQBlAGwAZQBtAGUAbgB0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1ADEALgA1AHAAdAA7AG0AcwBvAC0AaABlAGkAZwBoAHQALQByAHUAbABlADoAZQB4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wAeQAnAD4APABzAHAAYQBuAA0ACgAgACAAcwB0AHkAbABlAD0AJ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JwA+ADAAOQAuADAAMgAuADIAMAAyADQ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MQA4ADIAIABzAHQAeQBsAGUAPQAnAHcAaQBkAHQAaAA6ADkAM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MABjAG0AIAA1AC4ANABwAHQAIA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lAGwAZQBtAGUAbgB0ADoAZgByAGEAbQBlADs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C0AZgByAGEAbQBlAC0AaABzAHAAYQBjAGUAOgA5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HcAcgBhAHAAOgBhAHIAbwB1AG4AZ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GEAbgBjAGgAbwByAC0AaABvAHIAaQB6AG8AbgB0AGEAbAA6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DsAbQBzAG8ALQBlAGwAZQBtAGUAbgB0AC0AbABlAGYAdAA6AA0ACgAgACA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OwBtAHMAbwAtAGUAbABlAG0AZQBuAHQALQB0AG8AcAA6ADUAMQ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UAaQBnAGgAdAAtAHIAdQBsAGUAOgBlAHgAYQBjAHQAbAB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nAD4AFiE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ADkANwA5ADQANwAyADIANgA5ADIAOQA2ADYAMwAw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dwBpAGQAdABoAD0ANQAy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UALgA5AHAAdA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cwB0AHkAbABlAD0AJwBtAHMAbwAtAGUAbABlAG0AZQBuAHQAOgBm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tAHMAbwAtAGUAbABlAG0AZQBuAHQALQBmAHIAYQBtAGUALQBoAHMAcABhAGMAZ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bQBzAG8ALQBlAGwAZQBtAGUAbgB0AC0AdwByAGEAcAA6AGE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sAbQBzAG8ALQBlAGwAZQBtAGUAbgB0AC0AYQBuAGMAaABvAHIALQBoAG8Acg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YQBsADoAbQBhAHIAZwBpAG4AOwBtAHMAbwAtAGUAbABlAG0AZQBuAHQ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jAGUAbgB0AGUAcgA7AG0AcwBvAC0AZQBsAGUAbQBlAG4AdA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C4ANQBwAHQAOwBtAHMAbwAtAGgAZQBpAGcAaAB0AC0AcgB1AGwAZQA6AGUAeABhAGM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JwA+ADwAcwBwAGEAbgANAAoAIAAgAHMAdAB5AGwAZQA9ACc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cAPgA2ADE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MQA4AD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kAMAAuADEAcAB0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6AGYAcgBhAG0AZQA7AG0AcwBvAC0AZQBsAGUAbQBlAG4AdAAtAGYAcgBhAG0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cwBwAGEAYwBlADoAOQAuADAAcAB0ADsADQAKACAAIA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HIAYQBwADoAYQByAG8AdQBuAGQAOwBtAHMAbwAtAGUAbABlAG0AZQBuAHQALQBhAG4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tAGgAbwByAGkAegBvAG4AdABhAGwAOgBtAGEAcgBnAGkAbg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GwAZQBmAHQAOgANAAoAIAAgAGMAZQBuAHQAZQBy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dABvAHAAOgA1ADEALgA1AHAAdAA7AG0AcwBvAC0AaABlAGkAZwBoAHQALQ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oAZQB4AGEAYwB0AGwAeQ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JwA+AB4EMwQwBEAEIAAuBDsEVgRPBCAAHAQ4BEUEM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VgQyBD0EMAQ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yADMAOQ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QAxADkALgAzADUAcAB0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6AGYAcgBhAG0AZQA7AG0AcwBvAC0AZQBsAGUAbQBlAG4AdAAtAGYAcgBhAG0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cwBwAGEAYwBlADoAOQAuADAAcAB0ADsADQAKACAAIA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HIAYQBwADoAYQByAG8AdQBuAGQAOwBtAHMAbwAtAGUAbABlAG0AZQBuAHQALQBhAG4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tAGgAbwByAGkAegBvAG4AdABhAGwAOgBtAGEAcgBnAGkAbg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GwAZQBmAHQAOgANAAoAIAAgAGMAZQBuAHQAZQBy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dABvAHAAOgA1ADEALgA1AHAAdAA7AG0AcwBvAC0AaABlAGkAZwBoAHQALQ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oAZQB4AGEAYwB0AGwAeQ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JwA+ADEANAAgADcEOAQ8BD4EMgQwBCAAQQQ1BEEEV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wBTAFQARQBNAC0ASAQ6BD4EOwQwBA0ACgAgACAALQAgADIAMAAyADQAuw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xADYANw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AC4ANgBwAHQAOw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MAdAB5AGwAZQA9ACcAbQBzAG8ALQBlAGwAZQBtAGUAbgB0ADoAZgByAGEAbQ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ZgByAGEAbQBlAC0AaABzAHAAYQBjAGUAOg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ZQBsAGUAbQBlAG4AdAAtAHcAcgBhAHAAOgBhAHIAbwB1AG4A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GEAbgBjAGgAbwByAC0AaABvAHIAaQB6AG8Abg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6AG0AYQByAGcAaQBuADsAbQBzAG8ALQBlAGwAZQBtAGUAbgB0AC0AbABlAGY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4AdABlAHIAOwBtAHMAbwAtAGUAbABlAG0AZQBuAHQALQB0AG8AcAA6ADUAMQ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oAGUAaQBnAGgAdAAtAHIAdQBsAGUAOgBlAHgAYQBjAHQAbAB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BgQ9BEEEQgQ4BEIEQwRCBCAAPAQ+BDQENQRABD0EVgQ3BDAERgRWBFcEDQAKACAAIAA3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BEIEQwQgAD4EQQQyBFYEQgQ4B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cAaQBkAHQAaAA9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AHMAdAB5AGwAZQA9ACcAdwBpAGQAdABoADoAMQAuADAAYwBt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AAMABjAG0AIAA1AC4AN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zAHQAeQBsAGUAPQAn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6AGYAcgBhAG0AZQA7AG0AcwBvAC0AZQBsAGUAbQBlAG4AdAAtAGY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cwBwAGEAYwBlADoAOQAuADAAcAB0ADsADQAKACAAIA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3AHIAYQBwADoAYQByAG8AdQBuAGQAOwBtAHMAbwAtAGUAbABlAG0AZQBuAHQ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8AcgAtAGgAbwByAGkAegBvAG4AdABhAGwAOgBtAGEAcgBnAGkAbg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GwAZQBmAHQAOgANAAoAIAAgAGMAZQBuAHQAZQByADs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C0AdABvAHAAOgA1ADEALgA1AHAAdAA7AG0AcwBvAC0AaABlAGkAZwBoAHQ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lADoAZQB4AGEAYwB0AGwAeQ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YAYQByAGUAYQBzAHQ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DEANQ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xADMAMAAgAHMAdAB5AGwAZQA9ACcAdwBpAGQAdABoADoANgA0AC4AO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1AC4ANABwAHQAIAAwAGMAbQAgADUALgA0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lAGwAZQBtAGUAbgB0ADoAZgByAGEAbQBl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ZgByAGEAbQBlAC0AaABzAHAAYQBjAGUAOgA5AC4AMA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HcAcgBhAHAAOgBhAHIAbwB1AG4AZA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GEAbgBjAGgAbwByAC0AaABvAHIAaQB6AG8AbgB0AGEAbAA6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DsAbQBzAG8ALQBlAGwAZQBtAGUAbgB0AC0AbABlAGYAdAA6AA0ACgAgACA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wBtAHMAbwAtAGUAbABlAG0AZQBuAHQALQB0AG8AcAA6ADUAMQAu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tAHIAdQBsAGUAOgBlAHgAYQBjAHQAbAB5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nAD4AMgA1AC4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gAwADIANA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xADgAM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OQAwAC4ANwA1AHAAdA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BmAHIAYQBtAGUAOwBtAHMAbwAtAGUAbABlAG0AZQBuAHQALQBmAHIAYQBt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ZQA6ADkALgAwAHAAdAA7AA0ACgAgACAAbQBzAG8ALQBlAGwAZQBt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AGEAcAA6AGEAcgBvAHUAbgBkADsAbQBzAG8ALQBlAGwAZQBtAGUAbgB0AC0AYQBuAGM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oAG8AcgBpAHoAbwBuAHQAYQBsADoAbQBhAHIAZwBpAG4AOw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sAGUAZgB0ADoADQAKACAAIABjAGUAbgB0AGUAcg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QAbwBwADoANQAxAC4ANQBwAHQAOwBtAHMAbwAtAGgAZQBpAGcAaAB0AC0Ac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UAeABhAGMAdABsAHk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CcAPgAfBBoELQAyADAAMgA0AC8AMwAwADYAOA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YAMgAnAD4ADQAKACAAIAA8AHQAZAAgAHcAaQBkAHQAaAA9ADUAM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1AC4AOQBwAHQ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ZgByAGEAbQBlADsAbQBzAG8ALQBlAGwAZQBtAGUAbgB0AC0AZgByAGEAbQ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AHAAYQBjAGUAOgA5AC4AMABwAHQAOwANAAoAIAAg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gBhAHAAOgBhAHIAbwB1AG4AZAA7AG0AcwBvAC0AZQBsAGUAbQBlAG4AdAAtAGEAbg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C0AaABvAHIAaQB6AG8AbgB0AGEAbAA6AG0AYQByAGcAaQBu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bABlAGYAdAA6AA0ACgAgACAAYwBlAG4AdABlAHIAOw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0AG8AcAA6ADUAMQAuADUAcAB0ADsAbQBzAG8ALQBoAGUAaQBnAGgAdAAtAHI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lAHgAYQBjAHQAbAB5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nAD4ANgAy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EAOAAwACAAcwB0AHkAbABlAD0AJwB3AGkAZAB0AGgAOgA5ADAALgAx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UALgA0AHAAdAAgADAAYwBtACAANQAuADQ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UAbABlAG0AZQBuAHQAOgBmAHIAYQBtAGUAO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HIAYQBtAGUALQBoAHMAcABhAGMAZQA6ADkALgAw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dwByAGEAcAA6AGEAcgBvAHUAbgBk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YQBuAGMAaABvAHIALQBoAG8AcgBpAHoAbwBuAHQAYQBsADo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sAGUAZgB0ADoADQAKACAAIABjAGUAbgB0AGUAc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HQAbwBwADoANQAxAC4ANQBwAHQ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C0AcgB1AGwAZQA6AGUAeABhAGMAdABsAHk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CcAPgAhBFYEOwQ1BEYET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dBDAEQgQwBDsEVgRPBCAAEAQ9BDQEQARWBFcEMgQ9BDAE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MgAzADkAIABzAHQAeQBsAGUAPQAnAHcAaQBkAHQAaAA6ADEAMQ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AHAAdAA7AHAAYQBkAGQAaQBuAGc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UAbABlAG0AZQBuAHQAOgBmAHIAYQBtAG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LQBmAHIAYQBtAGUALQBoAHMAcABhAGMAZQA6ADk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lAGwAZQBtAGUAbgB0AC0AdwByAGEAcAA6AGEAcgBvAHUAbgBk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YQBuAGMAaABvAHIALQBoAG8AcgBpAHoAbwBuAHQAYQBs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OwBtAHMAbwAtAGUAbABlAG0AZQBuAHQALQBsAGUAZgB0ADoADQAK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7AG0AcwBvAC0AZQBsAGUAbQBlAG4AdAAtAHQAbwBwADoANQAx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ZQBpAGcAaAB0AC0AcgB1AGwAZQA6AGUAeABhAGMAdABsAH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Cc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vAHQAOwAfBFYENARABEMERwQ9BDgEOgQgAB0EIwQoBA0ACgAgACAAJgBxAHUAbw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BEAEQwQxBFYENgQ9BDAEIAA7BFYEQgQ1BEAEMARCBEMEQAQwBC4AIAA3ACAAOgQ7BDAE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vAHQAOwAgACgAEwQ+BEAEPgQxBEcENQQ9BDoEPgQgAAYELgAsACAAIQQ9BFQEMwR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+BDIEMAQgABIELgAsAA0ACgAgACAAGgQwBFQEPQQ6BD4EIAAeBC4ALAAgABEEQwRIBDA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gAB4ELgApADoAIAA9BD4EMgQ4BDkEIAA3BDwEVgRBBEIEIAA6BEMEQARBBEMEIAB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UEQgQ+BDQEOAQ6BDAEIAA5BD4EMwQ+BCAAQAQ1BDAEOwRWBDcEMARGBFYEVwQmAHEA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xADYAN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OAAzAC4ANgBwAHQAOwBwAGEAZABkAGkAbgBnADo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IAAwAGMAbQAgADUALgA0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HMAdAB5AGwAZQA9ACcAbQBzAG8ALQBlAGwAZQBt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AGEAbQBlADsAbQBzAG8ALQBlAGwAZQBtAGUAbgB0AC0AZgByAGEAbQBlAC0Aa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5AC4AMABwAHQAOwANAAoAIAAgAG0AcwBvAC0AZQBsAGUAbQBlAG4AdAAtAHcAc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AHIAbwB1AG4AZAA7AG0AcwBvAC0AZQBsAGUAbQBlAG4AdAAtAGEAbgBjAGgAbwByAC0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6AG8AbgB0AGEAbAA6AG0AYQByAGcAaQBuADsAbQBzAG8ALQBlAGwAZQBt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A0ACgAgACAAYwBlAG4AdABlAHIAOwBtAHMAbwAtAGUAbABlAG0AZQBuAHQ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UAMQAuADUAcAB0ADsAbQBzAG8ALQBoAGUAaQBnAGgAdAAtAHIAdQBsAGUAOg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HQAbAB5ACcAPgA8AHMAcABhAG4ADQAKACAAIABzAHQAeQBsAGUAPQAn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nAD4AIgQeBBIEIAAmAHEAdQBvAHQAOwASBDgENAQwBDIEPQQ4BEcE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RWBDwEDQAKACAAIAAmAHEAdQBvAHQAOwAeBCEEEgQGBCIEEAQmAHEAdQBvAHQAOw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1ADc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EALgAwAGMAbQA7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tAHMAbwAtAGUAbABlAG0AZQBuAHQAOgBmAHIAYQBt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mAHIAYQBtAGUALQBoAHMAcABhAGMAZ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lAGwAZQBtAGUAbgB0AC0AdwByAGEAcAA6AGE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YQBuAGMAaABvAHIALQBoAG8AcgBpAHo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oAbQBhAHIAZwBpAG4AOwBtAHMAbwAtAGUAbABlAG0AZQBuAHQALQBsAGUAZg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UAbgB0AGUAcgA7AG0AcwBvAC0AZQBsAGUAbQBlAG4AdAAtAHQAbwBwADoANQ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gAZQBpAGcAaAB0AC0AcgB1AGwAZQA6AGUAeABhAGMAdABsAH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zADA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MQAzAD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YANAAuADgAcAB0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zAHQAeQBsAGUAPQAn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YAcgBhAG0AZQA7AG0AcwBvAC0AZQBsAGUAbQBlAG4AdAAtAGYAcgBhAG0AZQAtAGg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DoAOQAuADAAcAB0ADsADQAKACAAIABtAHMAbwAtAGUAbABlAG0AZQBuAHQALQB3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DoAYQByAG8AdQBuAGQAOwBtAHMAbwAtAGUAbABlAG0AZQBuAHQALQBhAG4AYwBoAG8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yAGkAegBvAG4AdABhAGwAOgBtAGEAcgBnAGkAbgA7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wAZQBmAHQAOgANAAoAIAAgAGMAZQBuAHQAZQBy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1ADEALgA1AHAAdAA7AG0AcwBvAC0AaABlAGkAZwBoAHQALQByAHU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GEAYwB0AGwAeQ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DIANgAuADAAMgAuADIAMAAyADQ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MQA4ADIAIABzAHQAeQBsAGUAPQAnAHcAaQBkAHQAaAA6ADk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wAGEAZABkAGkAbgBnADoAMABjAG0AIAA1AC4ANABwAHQ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lAGwAZQBtAGUAbgB0ADoAZgByAGEAbQB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ZgByAGEAbQBlAC0AaABzAHAAYQBjAGUAOgA5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ZQBsAGUAbQBlAG4AdAAtAHcAcgBhAHAAOgBhAHIAbwB1AG4AZ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GEAbgBjAGgAbwByAC0AaABvAHIAaQB6AG8AbgB0AGEA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DsAbQBzAG8ALQBlAGwAZQBtAGUAbgB0AC0AbABlAGYAdA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OwBtAHMAbwAtAGUAbABlAG0AZQBuAHQALQB0AG8AcAA6ADUAMQ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UAaQBnAGgAdAAtAHIAdQBsAGUAOgBlAHgAYQBjAHQAbAB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gBBsEIAAtACAANgA0ADQ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2ADM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1ADIAIABzAHQAeQBsAGUAPQAnAHcAaQBkAHQAaAA6ADIANQAu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ZQBsAGUAbQBlAG4AdAA6AGYAcgBhAG0AZQ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GYAcgBhAG0AZQAtAGgAcwBwAGEAYwBlADoAO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UAbABlAG0AZQBuAHQALQB3AHIAYQBwADoAYQByAG8AdQBuAG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LQBhAG4AYwBoAG8AcgAtAGgAbwByAGkAegBvAG4AdABhAGwAO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7AG0AcwBvAC0AZQBsAGUAbQBlAG4AdAAtAGwAZQBmAHQAOgANAAoAIAAg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DsAbQBzAG8ALQBlAGwAZQBtAGUAbgB0AC0AdABvAHAAOgA1ADEALg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lAGkAZwBoAHQALQByAHUAbABlADoAZQB4AGEAYwB0AGwAe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JwA+ADYAM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xADgAM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OQAwAC4AMQBwAHQAOwBwAGEAZABkAGkAbgBn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HMAdAB5AGwAZQA9ACcAbQBzAG8ALQBlAGwAZQBtAGUAbgB0ADoAZg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sAbQBzAG8ALQBlAGwAZQBtAGUAbgB0AC0AZgByAGEAbQBlAC0AaABzAHAAYQBjAGU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0AcwBvAC0AZQBsAGUAbQBlAG4AdAAtAHcAcgBhAHAAO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7AG0AcwBvAC0AZQBsAGUAbQBlAG4AdAAtAGEAbgBjAGgAbwByAC0AaABvAHI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GEAbAA6AG0AYQByAGcAaQBuADsAbQBzAG8ALQBlAGwAZQBtAGUAbgB0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YwBlAG4AdABlAHIAOwBtAHMAbwAtAGUAbABlAG0AZQBuAHQ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uADUAcAB0ADsAbQBzAG8ALQBoAGUAaQBnAGgAdAAtAHIAdQBsAGUAOgBlAHgAY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CcAPgA8AHMAcABhAG4ADQAKACAAIABzAHQAeQBsAGUAPQAn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nAD4AIQRWBDsENQRGBEwEOgQwBCAAHQQwBEIEMAQ7BFYETwQgABAEPQQ0BEAE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QQwB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DIAMwA5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xADEAOQAuADMANQBwAHQ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IAAwAGMAbQAgADUALgA0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HMAdAB5AGwAZQA9ACc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ZgByAGEAbQBlADsAbQBzAG8ALQBlAGwAZQBtAGUAbgB0AC0AZgByAGEAbQBlAC0A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UAOgA5AC4AMABwAHQAOwANAAoAIAAgAG0AcwBvAC0AZQBsAGUAbQBlAG4AdA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OgBhAHIAbwB1AG4AZAA7AG0AcwBvAC0AZQBsAGUAbQBlAG4AdAAtAGEAbgBjAGg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vAHIAaQB6AG8AbgB0AGEAbAA6AG0AYQByAGcAaQBuADs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bABlAGYAdAA6AA0ACgAgACAAYwBlAG4AdABlAHIAO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0AG8AcAA6ADUAMQAuADUAcAB0ADsAbQBzAG8ALQBoAGUAaQBnAGgAdAAtAHIAd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AHgAYQBjAHQAbAB5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nAD4AEARBBD8ENQQ6BEIEOAQgAEAEPgQxBD4EQgQ4BCAAM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1BDsEVgQyBA0ACgAgACAAMAQ9BDMEOwRWBDkEQQRMBDoEPgRXBCAAPAQ+BDIEOAQ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AAOgQ7BDAEQQQwBEUEIAAdBCMEKAQ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YANwAgAHMAdAB5AGwAZQA9ACcAdwBpAGQAdABoADoAOAAzAC4ANg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NABwAHQAIAAwAGMAbQAgADUALgA0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DoAZgByAGEAbQBlADsAbQBzAG8ALQBlAGwAZQBt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AGEAbQBlAC0AaABzAHAAYQBjAGUAOgA5AC4AMABwAHQAOwANAAoAIAAg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HcAcgBhAHAAOgBhAHIAbwB1AG4AZAA7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gBjAGgAbwByAC0AaABvAHIAaQB6AG8AbgB0AGEAbAA6AG0AYQByAGcAaQBu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bABlAGYAdAA6AA0ACgAgACAAYwBlAG4AdABlAHI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0AG8AcAA6ADUAMQAuADUAcAB0ADsAbQBzAG8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tAHIAdQBsAGUAOgBlAHgAYQBjAHQAbAB5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IQQfBBoEIAAGBB8EHwQe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DUANw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QAuADAAYwBtADsAcABhAGQAZABpAG4AZwA6ADAAYwBtACAANQAuADQ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zAHQAeQBsAGUAPQAnAG0AcwBvAC0AZQBsAGUAbQBlAG4AdAA6AGYAcgBhAG0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GYAcgBhAG0AZQAtAGgAcwBwAGEAYwBl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UAbABlAG0AZQBuAHQALQB3AHIAYQBwADoAYQ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wBtAHMAbwAtAGUAbABlAG0AZQBuAHQALQBhAG4AYwBoAG8AcgAtAGgAbwByAGkAe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wAOgBtAGEAcgBnAGkAbgA7AG0AcwBvAC0AZQBsAGUAbQBlAG4AdAAtAGwAZQBm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MAZQBuAHQAZQByADsAbQBzAG8ALQBlAGwAZQBtAGUAbgB0AC0AdABvAHAAO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aABlAGkAZwBoAHQALQByAHUAbABlADoAZQB4AGEAYwB0AGwA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wA+ADEANQ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xADMAM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NgA0AC4AOABwAHQ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IAAwAGMAbQAgADUALgA0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HMAdAB5AGwAZQA9ACc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ZgByAGEAbQBlADsAbQBzAG8ALQBlAGwAZQBtAGUAbgB0AC0AZgByAGEAbQBlAC0A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UAOgA5AC4AMABwAHQAOwANAAoAIAAgAG0AcwBvAC0AZQBsAGUAbQBlAG4AdA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OgBhAHIAbwB1AG4AZAA7AG0AcwBvAC0AZQBsAGUAbQBlAG4AdAAtAGEAbgBjAGg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vAHIAaQB6AG8AbgB0AGEAbAA6AG0AYQByAGcAaQBuADs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bABlAGYAdAA6AA0ACgAgACAAYwBlAG4AdABlAHIAO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0AG8AcAA6ADUAMQAuADUAcAB0ADsAbQBzAG8ALQBoAGUAaQBnAGgAdAAtAHIAd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AHgAYQBjAHQAbAB5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nAD4AMgA3AC4AMAA4AC4AMgAwADIANA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xADgAMgAgAHMAdAB5AGwAZQA9ACcAdwBpAGQAdABoADo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HAAYQBkAGQAaQBuAGcAOgAwAGMAbQAgADUALgA0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UAbABlAG0AZQBuAHQAOgBmAHIAYQBtAG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mAHIAYQBtAGUALQBoAHMAcABhAGMAZ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lAGwAZQBtAGUAbgB0AC0AdwByAGEAcAA6AGEAcgBvAHUAbgBk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YQBuAGMAaABvAHIALQBoAG8AcgBpAHoAbwBuAHQ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BhAHIAZwBpAG4AOwBtAHMAbwAtAGUAbABlAG0AZQBuAHQALQBsAGUAZg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gB0AGUAcgA7AG0AcwBvAC0AZQBsAGUAbQBlAG4AdAAtAHQAbwBwADoANQAx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gAZQBpAGcAaAB0AC0AcgB1AGwAZQA6AGUAeABhAGMAdABsAH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ITgANwAzADgAMgA4ADIAOAAyADYAOQAyADQANAAyADgAMwA2ADY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2ADQAJwA+AA0ACgAgACAAPAB0AGQAIAB3AGkAZAB0AGgAPQA1AD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NQAuADkAcAB0ADsAcABhAGQAZABpAG4AZwA6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AAMABjAG0AIAA1AC4AN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zAHQAeQBsAGUAPQAnAG0AcwBvAC0AZQBsAGUAbQ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cgBhAG0AZQA7AG0AcwBvAC0AZQBsAGUAbQBlAG4AdAAtAGYAcgBhAG0AZQAtAGg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DoAOQAuADAAcAB0ADsADQAKACAAIABtAHMAbwAtAGUAbABlAG0AZQBuAHQALQB3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yAG8AdQBuAGQAOwBtAHMAbwAtAGUAbABlAG0AZQBuAHQALQBhAG4AYwBoAG8Acg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egBvAG4AdABhAGwAOgBtAGEAcgBnAGkAbgA7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NAAoAIAAgAGMAZQBuAHQAZQByADsAbQBzAG8ALQBlAGwAZQBt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1ADEALgA1AHAAdAA7AG0AcwBvAC0AaABlAGkAZwBoAHQALQByAHUAbABlADo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0AGwAeQAnAD4APABzAHAAYQBuAA0ACgAgACAAcwB0AHkAbABlAD0AJ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JwA+ADYANA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3AGkAZAB0AGg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gAHMAdAB5AGwAZQA9ACcAdwBpAGQAdABoADoAOQAwAC4AMQ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1AC4ANABwAHQAIAAwAGMAbQAgADUALgA0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DoAZgByAGEAbQBlADsAbQBzAG8ALQBlAGwAZQBtAGUAbgB0AC0A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C0AaABzAHAAYQBjAGUAOgA5AC4AMABwAHQAOwANAAoAIAAg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HcAcgBhAHAAOgBhAHIAbwB1AG4AZAA7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jAGgAbwByAC0AaABvAHIAaQB6AG8AbgB0AGEAbAA6AG0AYQByAGcAaQBu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bABlAGYAdAA6AA0ACgAgACAAYwBlAG4AdABlAHI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LQB0AG8AcAA6ADUAMQAuADUAcAB0ADsAbQBzAG8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IAdQBsAGUAOgBlAHgAYQBjAHQAbAB5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ZgBhAHIAZQBhAHMAdAAt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nAD4AIQQyBE8EQgQwBCAAIgQ1BEIET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RBD4EMwQ0BDAEPQRWBDIEPQQwB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wA5ACAAcwB0AHkAbABlAD0AJwB3AGkAZAB0AGgAOgAxADEAOQAuADMANQ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DoAZgByAGEAbQBl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yAGEAbQBlAC0AaABzAHAAYQBjAGUAOgA5AC4AMA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HcAcgBhAHAAOgBhAHIAbwB1AG4AZA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EAbgBjAGgAbwByAC0AaABvAHIAaQB6AG8AbgB0AGEAbAA6AG0AYQByAGcAa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bABlAGYAdAA6AA0ACgAgACAAYwBlAG4AdABlAH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0AG8AcAA6ADUAMQAuADUAcAB0ADsAbQBzAG8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tAHIAdQBsAGUAOgBlAHgAYQBjAHQAbAB5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nAD4AKAQ6BD4EOwQwBCAA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QQ6BD4EQQRCBFYE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MQA2ADc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gAMwAuADYAcAB0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6AGYAcgBhAG0AZQA7AG0AcwBvAC0AZQBsAGUAbQBlAG4AdAAtAGYAcgBhAG0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cwBwAGEAYwBlADoAOQAuADAAcAB0ADsADQAKACAAIA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HIAYQBwADoAYQByAG8AdQBuAGQAOwBtAHMAbwAtAGUAbABlAG0AZQBuAHQALQBhAG4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tAGgAbwByAGkAegBvAG4AdABhAGwAOgBtAGEAcgBnAGkAbg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GwAZQBmAHQAOgANAAoAIAAgAGMAZQBuAHQAZQBy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dABvAHAAOgA1ADEALgA1AHAAdAA7AG0AcwBvAC0AaABlAGkAZwBoAHQALQ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oAZQB4AGEAYwB0AGwAeQ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JwA+ACIEPgQyBDAEQAQ4BEEEQgQyBD4EIAA3BCAA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Q2BDUEPQQ+BE4EDQAKACAAIAAyBFYENAQ/BD4EMgRWBDQEMAQ7BEwEPQRWBEEEQgRO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VBBQELgQaBBUEGQQoBB0EEAQbBCAAFQQgBBQEuwAgACgABAQUBCAEHwQeBCMEOgAgADQ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2ADQAMwAp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cAaQBkAHQAaAA9ADUAN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QAuADAAYwBt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zAHQAeQBsAGUAPQAn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YAcgBhAG0AZQA7AG0AcwBvAC0AZQBsAGUAbQBlAG4AdAAtAGYAcgBhAG0AZQAtAGg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DoAOQAuADAAcAB0ADsADQAKACAAIABtAHMAbwAtAGUAbABlAG0AZQBuAHQALQB3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DoAYQByAG8AdQBuAGQAOwBtAHMAbwAtAGUAbABlAG0AZQBuAHQALQBhAG4AYwBoAG8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yAGkAegBvAG4AdABhAGwAOgBtAGEAcgBnAGkAbgA7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wAZQBmAHQAOgANAAoAIAAgAGMAZQBuAHQAZQBy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1ADEALgA1AHAAdAA7AG0AcwBvAC0AaABlAGkAZwBoAHQALQByAHU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GEAYwB0AGwAeQ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DMAMA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MAMAAgAHMAdAB5AGwAZQA9ACcAdwBpAGQAdABoADoANgA0AC4AOA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NABwAHQAIAAwAGMAbQAgADUALgA0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DoAZgByAGEAbQBlADsAbQBzAG8ALQBlAGwAZQBt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AGEAbQBlAC0AaABzAHAAYQBjAGUAOgA5AC4AMABwAHQAOwANAAoAIAAg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HcAcgBhAHAAOgBhAHIAbwB1AG4AZAA7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gBjAGgAbwByAC0AaABvAHIAaQB6AG8AbgB0AGEAbAA6AG0AYQByAGcAaQBu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bABlAGYAdAA6AA0ACgAgACAAYwBlAG4AdABlAHI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0AG8AcAA6ADUAMQAuADUAcAB0ADsAbQBzAG8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tAHIAdQBsAGUAOgBlAHgAYQBjAHQAbAB5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MQA4AC4AMQAwAC4AMg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xADgAM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OQAwAC4ANwA1AHAAdAA7AHAAYQBkAGQAaQBuAGcAOg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QAuADQAcAB0ACcAPg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dwBpAGQAdABoAD0ANQAy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UALgA5AHAAdA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cwB0AHkAbABlAD0AJwBtAHMAbwAtAGUAbABlAG0AZQBuAHQAOgBm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tAHMAbwAtAGUAbABlAG0AZQBuAHQALQBmAHIAYQBtAGUALQBoAHMAcABhAGMAZ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bQBzAG8ALQBlAGwAZQBtAGUAbgB0AC0AdwByAGEAcAA6AGE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sAbQBzAG8ALQBlAGwAZQBtAGUAbgB0AC0AYQBuAGMAaABvAHIALQBoAG8Acg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YQBsADoAbQBhAHIAZwBpAG4AOwBtAHMAbwAtAGUAbABlAG0AZQBuAHQ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jAGUAbgB0AGUAcgA7AG0AcwBvAC0AZQBsAGUAbQBlAG4AdA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C4ANQBwAHQAOwBtAHMAbwAtAGgAZQBpAGcAaAB0AC0AcgB1AGwAZQA6AGUAeABhAGM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JwA+ADwAcwBwAGEAbgANAAoAIAAgAHMAdAB5AGwAZQA9ACc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cAPgA2ADU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MQA4AD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kAMAAuADEAcAB0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6AGYAcgBhAG0AZQA7AG0AcwBvAC0AZQBsAGUAbQBlAG4AdAAtAGYAcgBhAG0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cwBwAGEAYwBlADoAOQAuADAAcAB0ADsADQAKACAAIA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HIAYQBwADoAYQByAG8AdQBuAGQAOwBtAHMAbwAtAGUAbABlAG0AZQBuAHQALQBhAG4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tAGgAbwByAGkAegBvAG4AdABhAGwAOgBtAGEAcgBnAGkAbg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GwAZQBmAHQAOgANAAoAIAAgAGMAZQBuAHQAZQBy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dABvAHAAOgA1ADEALgA1AHAAdAA7AG0AcwBvAC0AaABlAGkAZwBoAHQALQ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oAZQB4AGEAYwB0AGwAeQ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JwA+ACEEMgRPBEIEMAQgACIENQRCBE8EPQQwBCAAE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NAQwBD0EVgQyBD0EMAQ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yADMA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QAxADkALgAzADUAcAB0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NQAuADQAcAB0ACAAMABjAG0AIAA1AC4ANA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6AGYAcgBhAG0AZQA7AG0AcwBvAC0AZQBsAGUAbQBlAG4AdAAtAGY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tAGgAcwBwAGEAYwBlADoAOQAuADAAcAB0ADsADQAKACAAIA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3AHIAYQBwADoAYQByAG8AdQBuAGQAOwBtAHMAbwAtAGUAbABlAG0AZQBu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wBoAG8AcgAtAGgAbwByAGkAegBvAG4AdABhAGwAOgBtAGEAcgBnAGkAb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GwAZQBmAHQAOgANAAoAIAAgAGMAZQBuAHQAZQBy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dABvAHAAOgA1ADEALgA1AHAAdAA7AG0AcwBv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HUAbABlADoAZQB4AGEAYwB0AGwAeQ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YAYQByAGUAYQBzAHQAL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JwA+ADEANAAgADcEOAQ8BD4EMgQwBCAAQ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VgRPBCAAqwBTAFQARQBNAC0ASAQ6BD4EOwQwBA0ACgAgACAALQAgADIAMAAyADQAuw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xADYANw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OAAzAC4ANgBwAHQAOwBwAGEAZABkAGkAbgBnADoAMABjAG0AIAA1AC4AN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HMAdAB5AGwAZQA9ACcAbQBzAG8ALQBlAGwAZQBtAGUAbgB0ADoAZgBy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ZgByAGEAbQBlAC0AaABzAHAAYQBjAGUAOg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0AcwBvAC0AZQBsAGUAbQBlAG4AdAAtAHcAcgBhAHAAOgBh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7AG0AcwBvAC0AZQBsAGUAbQBlAG4AdAAtAGEAbgBjAGgAbwByAC0AaABvAHIAaQB6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EAbAA6AG0AYQByAGcAaQBuADsAbQBzAG8ALQBlAGwAZQBtAGUAbgB0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wBlAG4AdABlAHIAOwBtAHMAbwAtAGUAbABlAG0AZQBuAHQALQB0AG8AcAA6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UAcAB0ADsAbQBzAG8ALQBoAGUAaQBnAGgAdAAtAHIAdQBsAGUAOgBlAHgAYQBjAHQ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nAD4ABgQ9BEEEQgQ4BEIEQwRCBCAAPAQ+BDQENQRABD0EVgQ3BDAERgRWBFcE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wEVgRBBEIEQwQgAD4EQQQyBFYEQgQ4B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UANwAgAHMAdAB5AGwAZQA9ACcAdwBpAGQAdABoADoAMQAuADAAYwBt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NQAuADQAcAB0ACAAMABjAG0AIAA1AC4ANA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6AGYAcgBhAG0AZQA7AG0AcwBvAC0AZQBsAGUAbQBl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ZQAtAGgAcwBwAGEAYwBlADoAOQAuADAAcAB0ADsADQAKACAAIA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3AHIAYQBwADoAYQByAG8AdQBuAGQAO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YwBoAG8AcgAtAGgAbwByAGkAegBvAG4AdABhAGwAOgBtAGEAcgBnAGkAb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GwAZQBmAHQAOgANAAoAIAAgAGMAZQBuAHQAZQBy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dABvAHAAOgA1ADEALgA1AHAAdAA7AG0AcwBv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yAHUAbABlADoAZQB4AGEAYwB0AGwAeQ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YAYQByAGUAYQBzAHQ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JwA+ADEANQ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xADMAMAAgAHMAdAB5AGwAZQA9ACcAdwBpAGQAdABoADoANg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AHQAOwBwAGEAZABkAGkAbgBnADoAMABjAG0AIAA1AC4ANABwAHQAIA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lAGwAZQBtAGUAbgB0ADoAZgByAGEAbQBl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ZgByAGEAbQBlAC0AaABzAHAAYQBjAGUAOgA5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ZQBsAGUAbQBlAG4AdAAtAHcAcgBhAHAAOgBhAHIAbwB1AG4AZ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GEAbgBjAGgAbwByAC0AaABvAHIAaQB6AG8AbgB0AGEAbA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DsAbQBzAG8ALQBlAGwAZQBtAGUAbgB0AC0AbABlAGYAdAA6AA0ACgAg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OwBtAHMAbwAtAGUAbABlAG0AZQBuAHQALQB0AG8AcAA6ADUAMQ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UAaQBnAGgAdAAtAHIAdQBsAGUAOgBlAHgAYQBjAHQAbAB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nAD4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yAC4AMgAwADIANA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xADg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OQAwAC4ANwA1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cwB0AHkAbABlAD0AJ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OgBmAHIAYQBtAGUAOwBtAHMAbwAtAGUAbABlAG0AZQBuAHQALQBm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HMAcABhAGMAZQA6ADkALgAwAHAAdAA7AA0ACgAgACA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wByAGEAcAA6AGEAcgBvAHUAbgBkADsAbQBzAG8ALQBlAGwAZQBtAGUAbgB0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vAHIALQBoAG8AcgBpAHoAbwBuAHQAYQBsADoAbQBhAHIAZwBpAG4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sAGUAZgB0ADoADQAKACAAIABjAGUAbgB0AGUAcg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HQAbwBwADoANQAxAC4ANQBwAHQAOwBtAHMAbwAtAGgAZQBpAGcAa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wAZQA6AGUAeABhAGMAdABsAHk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mAGEAcgBlAGEAcwB0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cAPgAfBBoELQAyADAAMgA0AC8AMwA2ADAAN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YANgAnAD4ADQAKACAAIAA8AHQAZAAgAHcAaQBkAHQAaAA9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HMAdAB5AGwAZQA9ACcAdwBpAGQAdABoADoAMgA1AC4AOQ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HMAdAB5AGwAZQA9ACc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DoAZgByAGEAbQBlADsAbQBzAG8ALQBlAGwAZQBtAGUAbgB0AC0AZg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C0AaABzAHAAYQBjAGUAOgA5AC4AMABwAHQAOwANAAoAIAAg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cAcgBhAHAAOgBhAHIAbwB1AG4AZAA7AG0AcwBvAC0AZQBsAGUAbQBlAG4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AGgAbwByAC0AaABvAHIAaQB6AG8AbgB0AGEAbAA6AG0AYQByAGcAaQBu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bABlAGYAdAA6AA0ACgAgACAAYwBlAG4AdABlAHI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0AG8AcAA6ADUAMQAuADUAcAB0ADsAbQBzAG8ALQBoAGUAaQBnAG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sAGUAOgBlAHgAYQBjAHQAbAB5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ZgBhAHIAZQBhAHMAdAAt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nAD4ANgA2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EAOAAwACAAcwB0AHkAbABlAD0AJwB3AGkAZAB0AGgAOgA5ADAALgAx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AAYQBkAGQAaQBuAGcAOg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UAbABlAG0AZQBuAHQAOgBmAHIAYQBtAGUAO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mAHIAYQBtAGUALQBoAHMAcABhAGMAZQA6ADk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dwByAGEAcAA6AGEAcgBvAHUAbgBk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YQBuAGMAaABvAHIALQBoAG8AcgBpAHoAbwBuAHQAYQBsADo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OwBtAHMAbwAtAGUAbABlAG0AZQBuAHQALQBsAGUAZgB0ADoADQAKACAAIA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7AG0AcwBvAC0AZQBsAGUAbQBlAG4AdAAtAHQAbwBwADoANQAx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ZQBpAGcAaAB0AC0AcgB1AGwAZQA6AGUAeABhAGMAdABsAHk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CcAPgAhBD4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MAQgAB4EOgRBBDAEPQQwBCAAEgQwBDsENQRABFYEVwQyBD0EMAQ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yADMAOQAgAHMAdAB5AGwAZQA9ACcAdwBpAGQAdABoADoAM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DUAcAB0ADsAcABhAGQAZABpAG4AZwA6ADAAYwBtACAANQAuADQAcAB0ACA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ZQBsAGUAbQBlAG4AdAA6AGYAcgBhAG0AZ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GYAcgBhAG0AZQAtAGgAcwBwAGEAYwBl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UAbABlAG0AZQBuAHQALQB3AHIAYQBwADoAYQByAG8AdQBuAG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hAG4AYwBoAG8AcgAtAGgAbwByAGkAegBvAG4Ad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GEAcgBnAGkAbgA7AG0AcwBvAC0AZQBsAGUAbQBlAG4AdAAtAGwAZQBm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DsAbQBzAG8ALQBlAGwAZQBtAGUAbgB0AC0AdABvAHAAOgA1ADE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aABlAGkAZwBoAHQALQByAHUAbABlADoAZQB4AGEAYwB0AGwAe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PgQ0BDUEOwRMBD0EVgQgAD0EMAQyBEcEMAQ7BEwEPQRWBCAAPwRABD4EMwRABDAEPAQ4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NAQ7BE8EIAA3AC0AOQAgADoEOwQwBEEEVgQyBCAAHQQ+BDIEPgRXBCAAIwQ6BEAE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QRMBDoEPgRXBCAAKAQ6BD4EOwQ4BC4AJwQwBEEEQgQ4BD0EMAQgADI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MQA2ADcAIABzAHQAeQBsAGUAPQAnAHcAaQBkAHQAaA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YAcAB0ADsAcABhAGQAZABpAG4AZwA6ADAAYwBtACAANQAuADQAcAB0ACA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ZQBsAGUAbQBlAG4AdAA6AGYAcgBhAG0AZ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GYAcgBhAG0AZQAtAGgAcwBwAGEAYwBl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UAbABlAG0AZQBuAHQALQB3AHIAYQBwADoAYQByAG8AdQBuAG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hAG4AYwBoAG8AcgAtAGgAbwByAGkAegBvAG4Ad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GEAcgBnAGkAbgA7AG0AcwBvAC0AZQBsAGUAbQBlAG4AdAAtAGwAZQBm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DsAbQBzAG8ALQBlAGwAZQBtAGUAbgB0AC0AdABvAHAAOgA1ADE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aABlAGkAZwBoAHQALQByAHUAbABlADoAZQB4AGEAYwB0AGwAe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VAAtADoEPQQ4BDMEMAQ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1ADc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EALgAwAGMAb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BmAHIAYQBtAGUAOwBtAHMAbwAtAGUAbABlAG0AZQBuAHQALQBmAHIAYQBt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ZQA6ADkALgAwAHAAdAA7AA0ACgAgACAAbQBzAG8ALQBlAGwAZQBt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AGEAcAA6AGEAcgBvAHUAbgBkADsAbQBzAG8ALQBlAGwAZQBtAGUAbgB0AC0AYQBuAGM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oAG8AcgBpAHoAbwBuAHQAYQBsADoAbQBhAHIAZwBpAG4AOw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sAGUAZgB0ADoADQAKACAAIABjAGUAbgB0AGUAcg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QAbwBwADoANQAxAC4ANQBwAHQAOwBtAHMAbwAtAGgAZQBpAGcAaAB0AC0Ac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UAeABhAGMAdABsAHk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CcAPgAy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EAMwAwACAAcwB0AHkAbABlAD0AJwB3AGkAZAB0AGgAOgA2ADQALgA4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UALgA0AHAAdAAgADAAYwBtACAANQAuADQ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OgBmAHIAYQBtAGUAO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HIAYQBtAGUALQBoAHMAcABhAGMAZQA6ADkALgAwAHAAdAA7AA0ACgAgACA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dwByAGEAcAA6AGEAcgBvAHUAbgBkADs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QBuAGMAaABvAHIALQBoAG8AcgBpAHoAbwBuAHQAYQBsADoAbQBhAHIAZwBpAG4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sAGUAZgB0ADoADQAKACAAIABjAGUAbgB0AGUAc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HQAbwBwADoANQAxAC4ANQBwAHQAOwBtAHMAbw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0AcgB1AGwAZQA6AGUAeABhAGMAdABsAHk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CcAPgAxADYALgAwADIAL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DEAOAA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5ADAALgA3ADUAcAB0ADsAcABhAGQAZABpAG4AZwA6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AAMABjAG0AIAA1AC4AN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zAHQAeQBsAGUAPQAnAG0AcwBvAC0AZQBsAGUAbQ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cgBhAG0AZQA7AG0AcwBvAC0AZQBsAGUAbQBlAG4AdAAtAGYAcgBhAG0AZQAtAGg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DoAOQAuADAAcAB0ADsADQAKACAAIABtAHMAbwAtAGUAbABlAG0AZQBuAHQALQB3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yAG8AdQBuAGQAOwBtAHMAbwAtAGUAbABlAG0AZQBuAHQALQBhAG4AYwBoAG8Acg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egBvAG4AdABhAGwAOgBtAGEAcgBnAGkAbgA7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NAAoAIAAgAGMAZQBuAHQAZQByADsAbQBzAG8ALQBlAGwAZQBt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1ADEALgA1AHAAdAA7AG0AcwBvAC0AaABlAGkAZwBoAHQALQByAHUAbABlADo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0AGwAeQAnAD4APABzAHAAYQBuAA0ACgAgACAAcwB0AHkAbABlAD0AJ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JwA+ABIEMwAgABYhMgA2ADc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2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3AGkAZAB0AGgAPQA1AD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IANQAuADkAcAB0ADs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zAHQAeQBsAGUAPQAnAG0AcwBvAC0AZQBsAGUAbQBlAG4AdAA6AGY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ZQBsAGUAbQBlAG4AdAAtAGYAcgBhAG0AZQAtAGgAcwBwAGEAYwBl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tAHMAbwAtAGUAbABlAG0AZQBuAHQALQB3AHIAYQBwADoAY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wBtAHMAbwAtAGUAbABlAG0AZQBuAHQALQBhAG4AYwBoAG8AcgAtAGgAbwByAGkA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hAGwAOgBtAGEAcgBnAGkAbgA7AG0AcwBvAC0AZQBsAGUAbQBlAG4AdA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GMAZQBuAHQAZQByADsAbQBzAG8ALQBlAGwAZQBtAGUAbgB0AC0AdABvAHAA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1AHAAdAA7AG0AcwBvAC0AaABlAGkAZwBoAHQALQByAHUAbABlADoAZQB4AGEAYw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AD4APABzAHAAYQBuAA0ACgAgACAAcwB0AHkAbABlAD0AJ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DYANw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xADgAM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OQAwAC4AMQBwAHQ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ZgByAGEAbQBlADsAbQBzAG8ALQBlAGwAZQBtAGUAbgB0AC0AZgByAGEAbQ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AHAAYQBjAGUAOgA5AC4AMABwAHQAOwANAAoAIAAg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gBhAHAAOgBhAHIAbwB1AG4AZAA7AG0AcwBvAC0AZQBsAGUAbQBlAG4AdAAtAGEAbg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C0AaABvAHIAaQB6AG8AbgB0AGEAbAA6AG0AYQByAGcAaQBu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bABlAGYAdAA6AA0ACgAgACAAYwBlAG4AdABlAHIAOw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0AG8AcAA6ADUAMQAuADUAcAB0ADsAbQBzAG8ALQBoAGUAaQBnAGgAdAAtAHI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lAHgAYQBjAHQAbAB5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nAD4AIQQ+BEAEPgQ6BDAEIAAeBDoEQQQwBD0EMAQg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DUEQARWBFcEMgQ9BDAE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wBpAGQAdABoAD0AMgAz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EAMQA5AC4AMwA1AHAAdA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UALgA0AHAAdAAgADAAYwBtACAANQAuADQ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OgBmAHIAYQBtAGUAOwBtAHMAbwAtAGUAbABlAG0AZQBuAHQALQBm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LQBoAHMAcABhAGMAZQA6ADkALgAwAHAAdAA7AA0ACgAgACA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dwByAGEAcAA6AGEAcgBvAHUAbgBkADsAbQBzAG8ALQBlAGwAZQBt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MAaABvAHIALQBoAG8AcgBpAHoAbwBuAHQAYQBsADoAbQBhAHIAZwBpAG4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LQBsAGUAZgB0ADoADQAKACAAIABjAGUAbgB0AGUAc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HQAbwBwADoANQAxAC4ANQBwAHQAOwBtAHMAbw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1AGwAZQA6AGUAeABhAGMAdABsAHk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mAGEAcgBlAGEAcwB0AC0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CcAPgAxADQAIAA3BDgEPAQ+BDIEMA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FYETwQgAKsAUwBUAEUATQAtAEgEOgQ+BDsEMAQNAAoAIAAgAC0AIAAyADAAMgA0ALs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MQA2ADc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gAMwAuADYAcAB0ADs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zAHQAeQBsAGUAPQAnAG0AcwBvAC0AZQBsAGUAbQBlAG4AdAA6AGY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ZQBsAGUAbQBlAG4AdAAtAGYAcgBhAG0AZQAtAGgAcwBwAGEAYwBl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tAHMAbwAtAGUAbABlAG0AZQBuAHQALQB3AHIAYQBwADoAY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wBtAHMAbwAtAGUAbABlAG0AZQBuAHQALQBhAG4AYwBoAG8AcgAtAGgAbwByAGkA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hAGwAOgBtAGEAcgBnAGkAbgA7AG0AcwBvAC0AZQBsAGUAbQBlAG4AdA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GMAZQBuAHQAZQByADsAbQBzAG8ALQBlAGwAZQBtAGUAbgB0AC0AdABvAHAA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1AHAAdAA7AG0AcwBvAC0AaABlAGkAZwBoAHQALQByAHUAbABlADoAZQB4AGEAYw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AD4APABzAHAAYQBuAA0ACgAgACAAcwB0AHkAbABlAD0AJ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AYEPQRBBEIEOARCBEMEQgQgADwEPgQ0BDUEQAQ9BFYENwQwBEYEVgRXB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wQ8BFYEQQRCBEMEIAA+BEEEMgRWBEIEOAQ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1ADcAIABzAHQAeQBsAGUAPQAnAHcAaQBkAHQAaAA6ADEALgAwAGMAb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UALgA0AHAAdAAgADAAYwBtACAANQAuADQ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OgBmAHIAYQBtAGUAOwBtAHMAbwAtAGUAbABlAG0AZQ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GUALQBoAHMAcABhAGMAZQA6ADkALgAwAHAAdAA7AA0ACgAgACA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C0AdwByAGEAcAA6AGEAcgBvAHUAbgBk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GMAaABvAHIALQBoAG8AcgBpAHoAbwBuAHQAYQBsADoAbQBhAHIAZwBpAG4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sAGUAZgB0ADoADQAKACAAIABjAGUAbgB0AGUAc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HQAbwBwADoANQAxAC4ANQBwAHQAOwBtAHMAbw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0AcgB1AGwAZQA6AGUAeABhAGMAdABsAHkAJ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CcAPgAxADU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MQAzADAAIABzAHQAeQBsAGUAPQAnAHcAaQBkAHQAaAA6ADY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cAB0ADsAcABhAGQAZABpAG4AZwA6ADAAYwBtACAANQAuADQAcAB0ACA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JwA+AA0ACgAgACAAPABw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ZQBsAGUAbQBlAG4AdAA6AGYAcgBhAG0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GYAcgBhAG0AZQAtAGgAcwBwAGEAYwBlADoAO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UAbABlAG0AZQBuAHQALQB3AHIAYQBwADoAYQByAG8AdQBuAG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hAG4AYwBoAG8AcgAtAGgAbwByAGkAegBvAG4AdABhAGw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7AG0AcwBvAC0AZQBsAGUAbQBlAG4AdAAtAGwAZQBmAHQAOgANAAo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DsAbQBzAG8ALQBlAGwAZQBtAGUAbgB0AC0AdABvAHAAOgA1ADE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lAGkAZwBoAHQALQByAHUAbABlADoAZQB4AGEAYwB0AGwAe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J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AAMgAuADIAMAAyADQ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wBpAGQAdABoAD0AMQA4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kAMAAuADcANQ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HMAdAB5AGwAZQA9ACc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DoAZgByAGEAbQBlADsAbQBzAG8ALQBlAGwAZQBtAGUAbgB0AC0AZg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C0AaABzAHAAYQBjAGUAOgA5AC4AMABwAHQAOwANAAoAIAAg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cAcgBhAHAAOgBhAHIAbwB1AG4AZAA7AG0AcwBvAC0AZQBsAGUAbQBlAG4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AGgAbwByAC0AaABvAHIAaQB6AG8AbgB0AGEAbAA6AG0AYQByAGcAaQBu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bABlAGYAdAA6AA0ACgAgACAAYwBlAG4AdABlAHI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0AG8AcAA6ADUAMQAuADUAcAB0ADsAbQBzAG8ALQBoAGUAaQBnAG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sAGUAOgBlAHgAYQBjAHQAbAB5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ZgBhAHIAZQBhAHMAdAAt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nAD4AHwQaBC0AMgAwADIANAAvADMANwA2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2ADgAJwA+AA0ACgAgACAAPAB0AGQAIAB3AGkAZAB0AGgA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zAHQAeQBsAGUAPQAnAHcAaQBkAHQAaAA6ADIANQAuADkAcAB0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NQAuADQAcAB0ACAAMABjAG0AIAA1AC4ANA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6AGYAcgBhAG0AZQA7AG0AcwBvAC0AZQBsAGUAbQBlAG4AdAAtAGY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tAGgAcwBwAGEAYwBlADoAOQAuADAAcAB0ADsADQAKACAAIA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3AHIAYQBwADoAYQByAG8AdQBuAGQAOwBtAHMAbwAtAGUAbABlAG0AZQBu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wBoAG8AcgAtAGgAbwByAGkAegBvAG4AdABhAGwAOgBtAGEAcgBnAGkAb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GwAZQBmAHQAOgANAAoAIAAgAGMAZQBuAHQAZQBy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dABvAHAAOgA1ADEALgA1AHAAdAA7AG0AcwBv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HUAbABlADoAZQB4AGEAYwB0AGwAeQ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YAYQByAGUAYQBzAHQAL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JwA+ADYAOA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xADgAMAAgAHMAdAB5AGwAZQA9ACcAdwBpAGQAdABoADoAOQAwAC4A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MABjAG0AIAA1AC4ANABwAHQAIA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lAGwAZQBtAGUAbgB0ADoAZgByAGEAbQBlADs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C0AZgByAGEAbQBlAC0AaABzAHAAYQBjAGUAOgA5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HcAcgBhAHAAOgBhAHIAbwB1AG4AZ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GEAbgBjAGgAbwByAC0AaABvAHIAaQB6AG8AbgB0AGEAbAA6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DsAbQBzAG8ALQBlAGwAZQBtAGUAbgB0AC0AbABlAGYAdAA6AA0ACgAgACA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OwBtAHMAbwAtAGUAbABlAG0AZQBuAHQALQB0AG8AcAA6ADUAMQ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UAaQBnAGgAdAAtAHIAdQBsAGUAOgBlAHgAYQBjAHQAbAB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nAD4AJA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gEMwQwBCAAEwQwBDsEOAQ9BDAEIAAfBDUEQgRABFYEMgQ9BDAE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MgAzADkAIABzAHQAeQBsAGUAPQAnAHcAaQBkAHQAaAA6ADE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wA1AHAAdAA7AHAAYQBkAGQAaQBuAGcAOgAwAGMAbQAgADUALgA0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UAbABlAG0AZQBuAHQAOgBmAHIAYQBtAG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mAHIAYQBtAGUALQBoAHMAcABhAGMAZ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lAGwAZQBtAGUAbgB0AC0AdwByAGEAcAA6AGEAcgBvAHUAbgBk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YQBuAGMAaABvAHIALQBoAG8AcgBpAHoAbwBuAHQ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BhAHIAZwBpAG4AOwBtAHMAbwAtAGUAbABlAG0AZQBuAHQALQBsAGUAZg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gB0AGUAcgA7AG0AcwBvAC0AZQBsAGUAbQBlAG4AdAAtAHQAbwBwADoANQAx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gAZQBpAGcAaAB0AC0AcgB1AGwAZQA6AGUAeABhAGMAdABsAH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QAIAA3BDgEPAQ+BDIEMAQgAEEENQRBBFYETwQgAKsAUwBUAEUATQAtAEgEOgQ+BDsE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0AIAAyADAAMgA0ALs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dwBpAGQAdABoAD0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ABzAHQAeQBsAGUAPQAnAHcAaQBkAHQAaAA6ADgAMwAuADYAcAB0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NQAuADQAcAB0ACAAMABjAG0AIAA1AC4ANA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6AGYAcgBhAG0AZQA7AG0AcwBvAC0AZQBsAGUAbQBlAG4AdAAtAGY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tAGgAcwBwAGEAYwBlADoAOQAuADAAcAB0ADsADQAKACAAIA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3AHIAYQBwADoAYQByAG8AdQBuAGQAOwBtAHMAbwAtAGUAbABlAG0AZQBu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wBoAG8AcgAtAGgAbwByAGkAegBvAG4AdABhAGwAOgBtAGEAcgBnAGkAb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GwAZQBmAHQAOgANAAoAIAAgAGMAZQBuAHQAZQBy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dABvAHAAOgA1ADEALgA1AHAAdAA7AG0AcwBv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HUAbABlADoAZQB4AGEAYwB0AGwAeQ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YAYQByAGUAYQBzAHQAL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JwA+AAYEPQRBBEIEOARCBEMEQgQgADw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9BFYENwQwBEYEVgRXBA0ACgAgACAANwQ8BFYEQQRCBEMEIAA+BEEEMgRWBEIEOAQ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1ADc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EALgAwAGMAbQA7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tAHMAbwAtAGUAbABlAG0AZQBuAHQAOgBmAHIAYQBt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mAHIAYQBtAGUALQBoAHMAcABhAGMAZ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lAGwAZQBtAGUAbgB0AC0AdwByAGEAcAA6AGE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YQBuAGMAaABvAHIALQBoAG8AcgBpAHo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oAbQBhAHIAZwBpAG4AOwBtAHMAbwAtAGUAbABlAG0AZQBuAHQALQBsAGUAZg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UAbgB0AGUAcgA7AG0AcwBvAC0AZQBsAGUAbQBlAG4AdAAtAHQAbwBwADoANQ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gAZQBpAGcAaAB0AC0AcgB1AGwAZQA6AGUAeABhAGMAdABsAH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xADU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MQAzAD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YANAAuADgAcAB0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zAHQAeQBsAGUAPQAn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YAcgBhAG0AZQA7AG0AcwBvAC0AZQBsAGUAbQBlAG4AdAAtAGYAcgBhAG0AZQAtAGg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DoAOQAuADAAcAB0ADsADQAKACAAIABtAHMAbwAtAGUAbABlAG0AZQBuAHQALQB3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DoAYQByAG8AdQBuAGQAOwBtAHMAbwAtAGUAbABlAG0AZQBuAHQALQBhAG4AYwBoAG8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yAGkAegBvAG4AdABhAGwAOgBtAGEAcgBnAGkAbgA7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wAZQBmAHQAOgANAAoAIAAgAGMAZQBuAHQAZQBy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1ADEALgA1AHAAdAA7AG0AcwBvAC0AaABlAGkAZwBoAHQALQByAHU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GEAYwB0AGwAeQ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DIANQAuADAAMgAuADIAMAAyADQ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MQA4ADIAIABzAHQAeQBsAGUAPQAnAHcAaQBkAHQAaAA6ADk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wAGEAZABkAGkAbgBnADoAMABjAG0AIAA1AC4ANABwAHQ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lAGwAZQBtAGUAbgB0ADoAZgByAGEAbQB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ZgByAGEAbQBlAC0AaABzAHAAYQBjAGUAOgA5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ZQBsAGUAbQBlAG4AdAAtAHcAcgBhAHAAOgBhAHIAbwB1AG4AZ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GEAbgBjAGgAbwByAC0AaABvAHIAaQB6AG8AbgB0AGEA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DsAbQBzAG8ALQBlAGwAZQBtAGUAbgB0AC0AbABlAGYAdA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OwBtAHMAbwAtAGUAbABlAG0AZQBuAHQALQB0AG8AcAA6ADUAMQ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UAaQBnAGgAdAAtAHIAdQBsAGUAOgBlAHgAYQBjAHQAbAB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aBC0AMgAwADIANAAvADQAMAAzADU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2ADk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1AD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kAcAB0ADsAcABhAGQAZABpAG4AZwA6ADAAYwBtACAANQAuADQAcAB0ACA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ZQBsAGUAbQBlAG4AdAA6AGYAcgBhAG0AZ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GYAcgBhAG0AZQAtAGgAcwBwAGEAYwBl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UAbABlAG0AZQBuAHQALQB3AHIAYQBwADoAYQByAG8AdQBuAG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hAG4AYwBoAG8AcgAtAGgAbwByAGkAegBvAG4Ad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GEAcgBnAGkAbgA7AG0AcwBvAC0AZQBsAGUAbQBlAG4AdAAtAGwAZQBm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DsAbQBzAG8ALQBlAGwAZQBtAGUAbgB0AC0AdABvAHAAOgA1ADE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aABlAGkAZwBoAHQALQByAHUAbABlADoAZQB4AGEAYwB0AGwAe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Q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xADgAM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OQAwAC4AMQBwAHQAOwBwAGEAZABkAGkAbgBnADo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IAAwAGMAbQAgADUALgA0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HMAdAB5AGwAZQA9ACcAbQBzAG8ALQBlAGwAZQBt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AGEAbQBlADsAbQBzAG8ALQBlAGwAZQBtAGUAbgB0AC0AZgByAGEAbQBlAC0Aa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5AC4AMABwAHQAOwANAAoAIAAgAG0AcwBvAC0AZQBsAGUAbQBlAG4AdAAtAHcAc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AHIAbwB1AG4AZAA7AG0AcwBvAC0AZQBsAGUAbQBlAG4AdAAtAGEAbgBjAGgAbwByAC0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6AG8AbgB0AGEAbAA6AG0AYQByAGcAaQBuADsAbQBzAG8ALQBlAGwAZQBt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A0ACgAgACAAYwBlAG4AdABlAHIAOwBtAHMAbwAtAGUAbABlAG0AZQBuAHQ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UAMQAuADUAcAB0ADsAbQBzAG8ALQBoAGUAaQBnAGgAdAAtAHIAdQBsAGUAOg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HQAbAB5ACcAPgA8AHMAcABhAG4ADQAKACAAIABzAHQAeQBsAGUAPQAn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nAD4AJAQwBEIEMARABDgEMwQwBCAAEwQwBDsEOAQ9BDAEIAAfBDU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MgQ9BDAE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MgAzADk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EAMQA5AC4AMwA1AHAAdA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BmAHIAYQBtAGUAOwBtAHMAbwAtAGUAbABlAG0AZQBuAHQALQBmAHIAYQBt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ZQA6ADkALgAwAHAAdAA7AA0ACgAgACAAbQBzAG8ALQBlAGwAZQBt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AGEAcAA6AGEAcgBvAHUAbgBkADsAbQBzAG8ALQBlAGwAZQBtAGUAbgB0AC0AYQBuAGM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oAG8AcgBpAHoAbwBuAHQAYQBsADoAbQBhAHIAZwBpAG4AOw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sAGUAZgB0ADoADQAKACAAIABjAGUAbgB0AGUAcg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QAbwBwADoANQAxAC4ANQBwAHQAOwBtAHMAbwAtAGgAZQBpAGcAaAB0AC0Ac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UAeABhAGMAdABsAHk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CcAPgAVBEQENQQ6BEIEOAQyBD0ENQQgADIEOARABFYES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A0ACgAgACAAOgQ+BD0ERAQ7BFYEOgRCBFYEMgQgAEMEIABIBDoEPgQ7BFYE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MQA2ADc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gAMwAuADYAcAB0ADsAcABhAGQAZABpAG4AZwA6ADAAYwBtACAANQAuADQ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zAHQAeQBsAGUAPQAnAG0AcwBvAC0AZQBsAGUAbQBlAG4AdAA6AGYAcgBhAG0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GYAcgBhAG0AZQAtAGgAcwBwAGEAYwBl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UAbABlAG0AZQBuAHQALQB3AHIAYQBwADoAYQ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wBtAHMAbwAtAGUAbABlAG0AZQBuAHQALQBhAG4AYwBoAG8AcgAtAGgAbwByAGkAe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wAOgBtAGEAcgBnAGkAbgA7AG0AcwBvAC0AZQBsAGUAbQBlAG4AdAAtAGwAZQBm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MAZQBuAHQAZQByADsAbQBzAG8ALQBlAGwAZQBtAGUAbgB0AC0AdABvAHAAO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aABlAGkAZwBoAHQALQByAHUAbABlADoAZQB4AGEAYwB0AGwA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wA+ABsETAQyBFYEMgRBBEwEOgQ4BDkEIABGBDUEPQRCBEAEIAA8BDUENARWBDAERgRW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wBpAGQAdABoAD0ANQA3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xAC4AMABjAG0AOwBwAGEAZABkAGkAbgBnADoAMABjAG0AIAA1AC4AN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HMAdAB5AGwAZQA9ACcAbQBzAG8ALQBlAGwAZQBtAGUAbgB0ADoAZgBy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ZgByAGEAbQBlAC0AaABzAHAAYQBjAGUAOg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0AcwBvAC0AZQBsAGUAbQBlAG4AdAAtAHcAcgBhAHAAOgBh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7AG0AcwBvAC0AZQBsAGUAbQBlAG4AdAAtAGEAbgBjAGgAbwByAC0AaABvAHIAaQB6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EAbAA6AG0AYQByAGcAaQBuADsAbQBzAG8ALQBlAGwAZQBtAGUAbgB0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wBlAG4AdABlAHIAOwBtAHMAbwAtAGUAbABlAG0AZQBuAHQALQB0AG8AcAA6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UAcAB0ADsAbQBzAG8ALQBoAGUAaQBnAGgAdAAtAHIAdQBsAGUAOgBlAHgAYQBjAHQ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nAD4AMQA2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cAaQBkAHQAaAA9ADEAMwA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2ADQALgA4AHAAdA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BmAHIAYQBtAGUAOwBtAHMAbwAtAGUAbABlAG0AZQBuAHQALQBmAHIAYQBt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ZQA6ADkALgAwAHAAdAA7AA0ACgAgACAAbQBzAG8ALQBlAGwAZQBt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AGEAcAA6AGEAcgBvAHUAbgBkADsAbQBzAG8ALQBlAGwAZQBtAGUAbgB0AC0AYQBuAGM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oAG8AcgBpAHoAbwBuAHQAYQBsADoAbQBhAHIAZwBpAG4AOw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sAGUAZgB0ADoADQAKACAAIABjAGUAbgB0AGUAcg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QAbwBwADoANQAxAC4ANQBwAHQAOwBtAHMAbwAtAGgAZQBpAGcAaAB0AC0Ac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UAeABhAGMAdABsAHk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CcAPgAyADUALgAwADQALgAyADAAMgA0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EAOAAyACAAcwB0AHkAbABlAD0AJwB3AGkAZAB0AGg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3ADUAcAB0ADsAcABhAGQAZABpAG4AZwA6ADAAYwBtACAANQAuADQ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HQAeQBsAGUAPQAnAG0AcwBvAC0AZQBsAGUAbQBlAG4AdAA6AGYAcgBhAG0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GYAcgBhAG0AZQAtAGgAcwBwAGEAYwBl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UAbABlAG0AZQBuAHQALQB3AHIAYQBwADoAYQ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hAG4AYwBoAG8AcgAtAGgAbwByAGkAegBvAG4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gBtAGEAcgBnAGkAbgA7AG0AcwBvAC0AZQBsAGUAbQBlAG4AdAAtAGwAZQBm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MAZQBuAHQAZQByADsAbQBzAG8ALQBlAGwAZQBtAGUAbgB0AC0AdABvAHAAOgA1ADE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aABlAGkAZwBoAHQALQByAHUAbABlADoAZQB4AGEAYwB0AGwAe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MAOQA4ADYAOAAzADMAOA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cAM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UAMgAgAHMAdAB5AGwAZQA9ACcAdwBpAGQAdABoADoAMg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wAHQAOwBwAGEAZABkAGkAbgBnADoAMABjAG0AIAA1AC4ANABwAHQAIA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lAGwAZQBtAGUAbgB0ADoAZgByAGEAbQBl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ZgByAGEAbQBlAC0AaABzAHAAYQBjAGUAOgA5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ZQBsAGUAbQBlAG4AdAAtAHcAcgBhAHAAOgBhAHIAbwB1AG4AZ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GEAbgBjAGgAbwByAC0AaABvAHIAaQB6AG8AbgB0AGEAbA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DsAbQBzAG8ALQBlAGwAZQBtAGUAbgB0AC0AbABlAGYAdAA6AA0ACgAg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OwBtAHMAbwAtAGUAbABlAG0AZQBuAHQALQB0AG8AcAA6ADUAMQ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UAaQBnAGgAdAAtAHIAdQBsAGUAOgBlAHgAYQBjAHQAbAB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nAD4A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cAaQBkAHQAaAA9ADEAOAAw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5ADAALgAxAHAAdAA7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cwB0AHkAbABlAD0AJwBtAHMAbwAtAGUAbABlAG0AZQBuAHQAOgBm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OwBtAHMAbwAtAGUAbABlAG0AZQBuAHQALQBmAHIAYQBtAGUALQBoAHMAcABhAGM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A0ACgAgACAAbQBzAG8ALQBlAGwAZQBtAGUAbgB0AC0AdwByAGEAcA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sAbQBzAG8ALQBlAGwAZQBtAGUAbgB0AC0AYQBuAGMAaABvAHIALQBo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bwBuAHQAYQBsADoAbQBhAHIAZwBpAG4AOwBtAHMAbwAtAGUAbABlAG0AZQBuAHQ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DQAKACAAIABjAGUAbgB0AGUAcgA7AG0AcwBvAC0AZQBsAGUAbQBlAG4AdA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QAxAC4ANQBwAHQAOwBtAHMAbwAtAGgAZQBpAGcAaAB0AC0AcgB1AGwAZQA6AGUAe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HkAJwA+ADwAcwBwAGEAbgANAAoAIAAgAHMAdAB5AGwAZQA9ACc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CcAPgAkBDAEQgQwBEAEOAQzBDAEIAATBDAEOwQ4BD0EMAQgAB8ENQRCBEAE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yADMAOQ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QAxADkALgAzADUAcAB0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zAHQAeQBsAGUAPQAn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YAcgBhAG0AZQA7AG0AcwBvAC0AZQBsAGUAbQBlAG4AdAAtAGYAcgBhAG0AZQAtAGg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DoAOQAuADAAcAB0ADsADQAKACAAIABtAHMAbwAtAGUAbABlAG0AZQBuAHQALQB3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DoAYQByAG8AdQBuAGQAOwBtAHMAbwAtAGUAbABlAG0AZQBuAHQALQBhAG4AYwBoAG8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yAGkAegBvAG4AdABhAGwAOgBtAGEAcgBnAGkAbgA7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wAZQBmAHQAOgANAAoAIAAgAGMAZQBuAHQAZQBy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1ADEALgA1AHAAdAA7AG0AcwBvAC0AaABlAGkAZwBoAHQALQByAHU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GEAYwB0AGwAeQ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CgEOgQ+BDsEMAQgADQEOwRPBCAAMgRBBFYERQQ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xADYANw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AAzAC4ANgBwAHQAOwBwAGEAZABkAGkAbgBnADoAMABjAG0AIAA1AC4AN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HMAdAB5AGwAZQA9ACcAbQBzAG8ALQBlAGwAZQBtAGUAbgB0ADoAZgByAGEAbQ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ZgByAGEAbQBlAC0AaABzAHAAYQBjAGU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ZQBsAGUAbQBlAG4AdAAtAHcAcgBhAHAAOgBh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AG0AcwBvAC0AZQBsAGUAbQBlAG4AdAAtAGEAbgBjAGgAbwByAC0AaABvAHIAaQB6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6AG0AYQByAGcAaQBuADsAbQBzAG8ALQBlAGwAZQBtAGUAbgB0AC0AbABlAGY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wBlAG4AdABlAHIAOwBtAHMAbwAtAGUAbABlAG0AZQBuAHQALQB0AG8AcAA6ADU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oAGUAaQBnAGgAdAAtAHIAdQBsAGUAOgBlAHgAYQBjAHQAbAB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RQBEAEUAUgBB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DUAN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QAuADAAYwBt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AAMABjAG0AIAA1AC4ANA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GYAcgBhAG0AZQA7AG0AcwBvAC0AZQBsAGUAbQBlAG4AdAAtAGYAcgBhAG0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lADoAOQAuADAAcAB0ADsADQAKACAAIABtAHMAbwAtAGUAbABlAG0AZQBuAHQ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DoAYQByAG8AdQBuAGQAOwBtAHMAbwAtAGUAbABlAG0AZQBuAHQALQBhAG4AY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gAbwByAGkAegBvAG4AdABhAGwAOgBtAGEAcgBnAGkAbg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wAZQBmAHQAOgANAAoAIAAgAGMAZQBuAHQAZQByADs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ABvAHAAOgA1ADEALgA1AHAAdAA7AG0AcwBvAC0AaABlAGkAZwBoAHQALQByAH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QB4AGEAYwB0AGwAeQ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DMAMA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xADMAMAAgAHMAdAB5AGwAZQA9ACcAdwBpAGQAdABoADoANgA0AC4AOA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DoAZgByAGEAbQBl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yAGEAbQBlAC0AaABzAHAAYQBjAGUAOgA5AC4AMA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HcAcgBhAHAAOgBhAHIAbwB1AG4AZA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EAbgBjAGgAbwByAC0AaABvAHIAaQB6AG8AbgB0AGEAbAA6AG0AYQByAGcAa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bABlAGYAdAA6AA0ACgAgACAAYwBlAG4AdABlAH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0AG8AcAA6ADUAMQAuADUAcAB0ADsAbQBzAG8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tAHIAdQBsAGUAOgBlAHgAYQBjAHQAbAB5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nAD4AMgAzAC4AMAAxAC4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xADgAM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OQAwAC4ANwA1AHAAdAA7AHAAYQBkAGQAaQBuAGcAOg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gADAAYwBtACAANQAuADQ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cwB0AHkAbABlAD0AJ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IAYQBtAGUAOwBtAHMAbwAtAGUAbABlAG0AZQBuAHQALQBmAHIAYQBtAGUALQBo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6ADkALgAwAHAAdAA7AA0ACgAgACAAbQBzAG8ALQBlAGwAZQBtAGUAbgB0AC0Ad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EAcgBvAHUAbgBkADsAbQBzAG8ALQBlAGwAZQBtAGUAbgB0AC0AYQBuAGMAaABvAHI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oAbwBuAHQAYQBsADoAbQBhAHIAZwBpAG4AO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DQAKACAAIABjAGUAbgB0AGUAcgA7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NQAxAC4ANQBwAHQAOwBtAHMAbwAtAGgAZQBpAGcAaAB0AC0AcgB1AGwAZQA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AGMAdABsAHkAJwA+ADwAcwBwAGEAbgANAAoAIAAgAHMAdAB5AGwAZQA9ACc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CcAPgBkADEAZQAxADMAYgAwAGUALQBmAGEANQBkAC0ANAA0AGU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NgAzAGIALQBiAGIAMgAxADAAZQAzAGMAYwBmADcAOQ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DQAKACAAIAA8AHQAZAAgAHcAaQBkAHQAaAA9ADUAM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1AC4AOQBwAHQAOwBwAGEAZABkAGkAbgBn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HMAdAB5AGwAZQA9ACcAbQBzAG8ALQBlAGwAZQBtAGUAbgB0ADoAZg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sAbQBzAG8ALQBlAGwAZQBtAGUAbgB0AC0AZgByAGEAbQBlAC0AaABzAHAAYQBjAGU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0AcwBvAC0AZQBsAGUAbQBlAG4AdAAtAHcAcgBhAHAAO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7AG0AcwBvAC0AZQBsAGUAbQBlAG4AdAAtAGEAbgBjAGgAbwByAC0AaABvAHI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GEAbAA6AG0AYQByAGcAaQBuADsAbQBzAG8ALQBlAGwAZQBtAGUAbgB0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YwBlAG4AdABlAHIAOwBtAHMAbwAtAGUAbABlAG0AZQBuAHQ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uADUAcAB0ADsAbQBzAG8ALQBoAGUAaQBnAGgAdAAtAHIAdQBsAGUAOgBlAHgAY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CcAPgA8AHMAcABhAG4ADQAKACAAIABzAHQAeQBsAGUAPQAn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nAD4ANwAx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DEAO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5ADAALgAxAHAAdA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gADAAYwBtACAANQAuADQ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OgBmAHIAYQBtAGUAOwBtAHMAbwAtAGUAbABlAG0AZQBuAHQALQBmAHI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HMAcABhAGMAZQA6ADkALgAwAHAAdAA7AA0ACgAgACA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yAGEAcAA6AGEAcgBvAHUAbgBkADsAbQBzAG8ALQBlAGwAZQBtAGUAbgB0AC0AYQBu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HIALQBoAG8AcgBpAHoAbwBuAHQAYQBsADoAbQBhAHIAZwBpAG4AO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sAGUAZgB0ADoADQAKACAAIABjAGUAbgB0AGUAcg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HQAbwBwADoANQAxAC4ANQBwAHQAOwBtAHMAbwAtAGgAZQBpAGcAaAB0AC0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GUAeABhAGMAdABsAHk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CcAPgAkBDAEQgQwBEAEOAQzBDAEIAATBDAEOwQ4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B8ENQRCBEAEVgQyBD0EMAQ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y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AHMAdAB5AGwAZQA9ACcAdwBpAGQAdABoADoAMQAxADkALgAzADUAcAB0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NQAuADQAcAB0ACAAMABjAG0AIAA1AC4ANA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6AGYAcgBhAG0AZQA7AG0AcwBvAC0AZQBsAGUAbQBl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ZQAtAGgAcwBwAGEAYwBlADoAOQAuADAAcAB0ADsADQAKACAAIA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3AHIAYQBwADoAYQByAG8AdQBuAGQAO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YwBoAG8AcgAtAGgAbwByAGkAegBvAG4AdABhAGwAOgBtAGEAcgBnAGkAb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GwAZQBmAHQAOgANAAoAIAAgAGMAZQBuAHQAZQBy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dABvAHAAOgA1ADEALgA1AHAAdAA7AG0AcwBv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yAHUAbABlADoAZQB4AGEAYwB0AGwAeQ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YAYQByAGUAYQBzAHQ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JwA+ACYAcQB1AG8AdAA7AB8EMARA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EAEQQRCBDIEPgQgADIEIAA0BFYEVwQ6AA0ACgAgACAABgQ9BD4ENwQ1BDwEPQQ4BDk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QyBFYENAQuACAAHQQwBDIERwQwBDsETAQ9BDgEOQQgADoEQwRABEEEIAAyBFYENAQg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IEPgRABDAEIAAcBDAEOgQ6BDUEPQQ3BFYEJgBxAHUAbwB0ADs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MQA2ADcAIABzAHQAeQBsAGUAPQAnAHcAaQBkAHQAaAA6ADg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cAB0ADsAcABhAGQAZABpAG4AZwA6ADAAYwBtACAANQAuADQAcAB0ACA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JwA+AA0ACgAgACAAPABw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ZQBsAGUAbQBlAG4AdAA6AGYAcgBhAG0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GYAcgBhAG0AZQAtAGgAcwBwAGEAYwBlADoAO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UAbABlAG0AZQBuAHQALQB3AHIAYQBwADoAYQByAG8AdQBuAG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hAG4AYwBoAG8AcgAtAGgAbwByAGkAegBvAG4AdABhAGw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7AG0AcwBvAC0AZQBsAGUAbQBlAG4AdAAtAGwAZQBmAHQAOgANAAo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DsAbQBzAG8ALQBlAGwAZQBtAGUAbgB0AC0AdABvAHAAOgA1ADE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lAGkAZwBoAHQALQByAHUAbABlADoAZQB4AGEAYwB0AGwAe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JwA+A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BFYEQgQwBC4AIAAUBFYEQgQ4BC4AIAAcBDAEOQQxBEMEQgQ9BFQE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NQA3ACAAcwB0AHkAbABlAD0AJwB3AGkAZAB0AGgAOgAxAC4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wAGEAZABkAGkAbgBnADoAMABjAG0AIAA1AC4ANABwAHQAIA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lAGwAZQBtAGUAbgB0ADoAZgByAGEAbQBlADs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C0AZgByAGEAbQBlAC0AaABzAHAAYQBjAGUAOgA5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HcAcgBhAHAAOgBhAHIAbwB1AG4AZ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GEAbgBjAGgAbwByAC0AaABvAHIAaQB6AG8AbgB0AGEAbAA6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DsAbQBzAG8ALQBlAGwAZQBtAGUAbgB0AC0AbABlAGYAdAA6AA0ACgAgACA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OwBtAHMAbwAtAGUAbABlAG0AZQBuAHQALQB0AG8AcAA6ADUAMQ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UAaQBnAGgAdAAtAHIAdQBsAGUAOgBlAHgAYQBjAHQAbAB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nAD4AMw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xADMAM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NgA0AC4AOABwAHQAOwBwAGEAZABkAGkAbgBnADoAMABjAG0AIAA1AC4AN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HMAdAB5AGwAZQA9ACcAbQBzAG8ALQBlAGwAZQBtAGUAbgB0ADoAZgBy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ZgByAGEAbQBlAC0AaABzAHAAYQBjAGUAOg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0AcwBvAC0AZQBsAGUAbQBlAG4AdAAtAHcAcgBhAHAAOgBh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7AG0AcwBvAC0AZQBsAGUAbQBlAG4AdAAtAGEAbgBjAGgAbwByAC0AaABvAHIAaQB6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EAbAA6AG0AYQByAGcAaQBuADsAbQBzAG8ALQBlAGwAZQBtAGUAbgB0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wBlAG4AdABlAHIAOwBtAHMAbwAtAGUAbABlAG0AZQBuAHQALQB0AG8AcAA6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UAcAB0ADsAbQBzAG8ALQBoAGUAaQBnAGgAdAAtAHIAdQBsAGUAOgBlAHgAYQBjAHQ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nAD4AMgA5AC4AMAAyAC4AMgAwADIANA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xADgAMgAgAHMAdAB5AGwAZQA9ACcAdwBpAGQAdABoADoAOQAwAC4ANwA1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UALgA0AHAAdAAgADAAYwBtACAANQAuADQ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UAbABlAG0AZQBuAHQAOgBmAHIAYQBtAGUAO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HIAYQBtAGUALQBoAHMAcABhAGMAZQA6ADkALgAw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dwByAGEAcAA6AGEAcgBvAHUAbgBk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YQBuAGMAaABvAHIALQBoAG8AcgBpAHoAbwBuAHQAYQBsADo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sAGUAZgB0ADoADQAKACAAIABjAGUAbgB0AGUAc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HQAbwBwADoANQAxAC4ANQBwAHQ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C0AcgB1AGwAZQA6AGUAeABhAGMAdABsAHk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CcAPgAfBBIEFAQgAC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yADMAMQAvADEANgAwADEAMgA0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wAy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NQAy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5AHAAdAA7AHAAYQBkAGQAaQBuAGcAOgAwAGMAbQAgADUALgA0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UAbABlAG0AZQBuAHQAOgBmAHIAYQBtAG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mAHIAYQBtAGUALQBoAHMAcABhAGMAZ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lAGwAZQBtAGUAbgB0AC0AdwByAGEAcAA6AGEAcgBvAHUAbgBk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YQBuAGMAaABvAHIALQBoAG8AcgBpAHoAbwBuAHQ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BhAHIAZwBpAG4AOwBtAHMAbwAtAGUAbABlAG0AZQBuAHQALQBsAGUAZg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gB0AGUAcgA7AG0AcwBvAC0AZQBsAGUAbQBlAG4AdAAtAHQAbwBwADoANQAx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gAZQBpAGcAaAB0AC0AcgB1AGwAZQA6AGUAeABhAGMAdABsAH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3ADI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MQA4AD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kAMAAuADEAcAB0ADsAcABhAGQAZABpAG4AZwA6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AAMABjAG0AIAA1AC4AN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zAHQAeQBsAGUAPQAnAG0AcwBvAC0AZQBsAGUAbQ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cgBhAG0AZQA7AG0AcwBvAC0AZQBsAGUAbQBlAG4AdAAtAGYAcgBhAG0AZQAtAGg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DoAOQAuADAAcAB0ADsADQAKACAAIABtAHMAbwAtAGUAbABlAG0AZQBuAHQALQB3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yAG8AdQBuAGQAOwBtAHMAbwAtAGUAbABlAG0AZQBuAHQALQBhAG4AYwBoAG8Acg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egBvAG4AdABhAGwAOgBtAGEAcgBnAGkAbgA7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NAAoAIAAgAGMAZQBuAHQAZQByADsAbQBzAG8ALQBlAGwAZQBt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1ADEALgA1AHAAdAA7AG0AcwBvAC0AaABlAGkAZwBoAHQALQByAHUAbABlADo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0AGwAeQAnAD4APABzAHAAYQBuAA0ACgAgACAAcwB0AHkAbABlAD0AJ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JwA+ACQEQAQwBD0ERgRDBDcEIAAcBDAEQAQZIE8EPQQwBCAAHA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DAEVwQyBD0EMAQ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3AGkAZAB0AGgAPQAyADMAOQ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QAxADkALgAzADU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AAMABjAG0AIAA1AC4AN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zAHQAeQBsAGUAPQAn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6AGYAcgBhAG0AZQA7AG0AcwBvAC0AZQBsAGUAbQBlAG4AdAAtAGY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cwBwAGEAYwBlADoAOQAuADAAcAB0ADsADQAKACAAIA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3AHIAYQBwADoAYQByAG8AdQBuAGQAOwBtAHMAbwAtAGUAbABlAG0AZQBuAHQ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8AcgAtAGgAbwByAGkAegBvAG4AdABhAGwAOgBtAGEAcgBnAGkAbg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GwAZQBmAHQAOgANAAoAIAAgAGMAZQBuAHQAZQByADs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C0AdABvAHAAOgA1ADEALgA1AHAAdAA7AG0AcwBvAC0AaABlAGkAZwBoAHQ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lADoAZQB4AGEAYwB0AGwAeQ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YAYQByAGUAYQBzAHQ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BwEHgQUBBUEGwQsBB0EBgQgAB0EEAQSB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BCwEHQQGBCAAHwQgBB4EEwQgBBAEHAQYBA0ACgAgACAAFAQbBC8EIAA3AC0AOQAgABoEG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BgQSBCAAHQQeBBIEHgQHBCAAIwQaBCAEEAQHBB0EIQQsBBoEHgQHBCAAKAQaBB4EGwQY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DEANgA3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4ADMALgA2AHAAdA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cwB0AHkAbABlAD0AJwBtAHMAbwAtAGUAbABlAG0AZQBuAHQAOgBm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tAHMAbwAtAGUAbABlAG0AZQBuAHQALQBmAHIAYQBtAGUALQBoAHMAcABhAGMAZ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bQBzAG8ALQBlAGwAZQBtAGUAbgB0AC0AdwByAGEAcAA6AGE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sAbQBzAG8ALQBlAGwAZQBtAGUAbgB0AC0AYQBuAGMAaABvAHIALQBoAG8Acg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YQBsADoAbQBhAHIAZwBpAG4AOwBtAHMAbwAtAGUAbABlAG0AZQBuAHQ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jAGUAbgB0AGUAcgA7AG0AcwBvAC0AZQBsAGUAbQBlAG4AdA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C4ANQBwAHQAOwBtAHMAbwAtAGgAZQBpAGcAaAB0AC0AcgB1AGwAZQA6AGUAeABhAGM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JwA+ADwAcwBwAGEAbgANAAoAIAAgAHMAdAB5AGwAZQA9ACc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cAPgASBDgENAQwBDIEPQQ4BEYEQgQyBD4EIAAGBCIELQA6BD0EOAQzBDAE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NQA3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C4AMABjAG0AOw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MAdAB5AGwAZQA9ACcAbQBzAG8ALQBlAGwAZQBtAGUAbgB0ADoAZgByAGEAbQ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ZgByAGEAbQBlAC0AaABzAHAAYQBjAGUAOg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ZQBsAGUAbQBlAG4AdAAtAHcAcgBhAHAAOgBhAHIAbwB1AG4A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GEAbgBjAGgAbwByAC0AaABvAHIAaQB6AG8Abg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6AG0AYQByAGcAaQBuADsAbQBzAG8ALQBlAGwAZQBtAGUAbgB0AC0AbABlAGY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4AdABlAHIAOwBtAHMAbwAtAGUAbABlAG0AZQBuAHQALQB0AG8AcAA6ADUAMQ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oAGUAaQBnAGgAdAAtAHIAdQBsAGUAOgBlAHgAYQBjAHQAbAB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uADk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MQAzAD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YANAAuADgAcAB0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zAHQAeQBsAGUAPQAn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YAcgBhAG0AZQA7AG0AcwBvAC0AZQBsAGUAbQBlAG4AdAAtAGYAcgBhAG0AZQAtAGg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DoAOQAuADAAcAB0ADsADQAKACAAIABtAHMAbwAtAGUAbABlAG0AZQBuAHQALQB3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DoAYQByAG8AdQBuAGQAOwBtAHMAbwAtAGUAbABlAG0AZQBuAHQALQBhAG4AYwBoAG8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yAGkAegBvAG4AdABhAGwAOgBtAGEAcgBnAGkAbgA7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wAZQBmAHQAOgANAAoAIAAgAGMAZQBuAHQAZQBy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1ADEALgA1AHAAdAA7AG0AcwBvAC0AaABlAGkAZwBoAHQALQByAHU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GEAYwB0AGwAeQ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DEANgAuADAAMgAuADIAMAAyADQ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MQA4ADIAIABzAHQAeQBsAGUAPQAnAHcAaQBkAHQAaAA6ADk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wAGEAZABkAGkAbgBnADoAMABjAG0AIAA1AC4ANABwAHQ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lAGwAZQBtAGUAbgB0ADoAZgByAGEAbQB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ZgByAGEAbQBlAC0AaABzAHAAYQBjAGUAOgA5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ZQBsAGUAbQBlAG4AdAAtAHcAcgBhAHAAOgBhAHIAbwB1AG4AZ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GEAbgBjAGgAbwByAC0AaABvAHIAaQB6AG8AbgB0AGEA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DsAbQBzAG8ALQBlAGwAZQBtAGUAbgB0AC0AbABlAGYAdA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OwBtAHMAbwAtAGUAbABlAG0AZQBuAHQALQB0AG8AcAA6ADUAMQ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UAaQBnAGgAdAAtAHIAdQBsAGUAOgBlAHgAYQBjAHQAbAB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zACAAFiEyADUAMw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cAM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UAMgAgAHMAdAB5AGwAZQA9ACcAdwBpAGQAdABoADoAMgA1AC4AO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1AC4ANABwAHQAIAAwAGMAbQAgADUALgA0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lAGwAZQBtAGUAbgB0ADoAZgByAGEAbQBl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ZgByAGEAbQBlAC0AaABzAHAAYQBjAGUAOgA5AC4AMA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HcAcgBhAHAAOgBhAHIAbwB1AG4AZA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GEAbgBjAGgAbwByAC0AaABvAHIAaQB6AG8AbgB0AGEAbAA6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DsAbQBzAG8ALQBlAGwAZQBtAGUAbgB0AC0AbABlAGYAdAA6AA0ACgAgACA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wBtAHMAbwAtAGUAbABlAG0AZQBuAHQALQB0AG8AcAA6ADUAMQAu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tAHIAdQBsAGUAOgBlAHgAYQBjAHQAbAB5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nAD4ANwAz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EAOAAw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5ADAALgAxAHAAdAA7AHAAYQBkAGQAaQBuAGcAOgAwAGMAbQAgADUALgA0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cwB0AHkAbABlAD0AJwBtAHMAbwAtAGUAbABlAG0AZQBuAHQAOgBmAHI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mAHIAYQBtAGUALQBoAHMAcABhAGMAZ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lAGwAZQBtAGUAbgB0AC0AdwByAGEAcAA6AGE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sAbQBzAG8ALQBlAGwAZQBtAGUAbgB0AC0AYQBuAGMAaABvAHIALQBoAG8AcgBpAHo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sADoAbQBhAHIAZwBpAG4AOwBtAHMAbwAtAGUAbABlAG0AZQBuAHQ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jAGUAbgB0AGUAcgA7AG0AcwBvAC0AZQBsAGUAbQBlAG4AdAAtAHQAbwBwADo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tAHMAbwAtAGgAZQBpAGcAaAB0AC0AcgB1AGwAZQA6AGUAeABhAGMAdA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cAPgAkBEAEMAQ9BEYEQwQ3BCAAHAQwBEAEGSBPBD0EMAQgABwEOAQ6BD4EOwQwBFcE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MgAzADk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EAMQA5AC4AMwA1AHAAdAA7AHAAYQBkAGQAaQBuAGcAOg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gADAAYwBtACAANQAuADQ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cwB0AHkAbABlAD0AJ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IAYQBtAGUAOwBtAHMAbwAtAGUAbABlAG0AZQBuAHQALQBmAHIAYQBtAGUALQBo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6ADkALgAwAHAAdAA7AA0ACgAgACAAbQBzAG8ALQBlAGwAZQBtAGUAbgB0AC0Ad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EAcgBvAHUAbgBkADsAbQBzAG8ALQBlAGwAZQBtAGUAbgB0AC0AYQBuAGMAaABvAHI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oAbwBuAHQAYQBsADoAbQBhAHIAZwBpAG4AO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DQAKACAAIABjAGUAbgB0AGUAcgA7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NQAxAC4ANQBwAHQAOwBtAHMAbwAtAGgAZQBpAGcAaAB0AC0AcgB1AGwAZQA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AGMAdABsAHkAJwA+ADwAcwBwAGEAbgANAAoAIAAgAHMAdAB5AGwAZQA9ACc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CcAPgCrACAEPgQxBD4EQgQwBCAAMgRHBDgEQgQ1BDsEVgQyBCA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MARCBDoEPgQyBDgERQQNAAoAIAAgADoEOwQwBEEEVgQyBCAANwQgADQEVgRCBEwEPA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AD4EQQQ+BDEEOwQ4BDIEOAQ8BDgEIAA+BEEEMgRWBEIEPQRWBDwEOAQgAD8EPgRCBEAEN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AQ4BLs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MQA2ADc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gAMwAuADYAcAB0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zAHQAeQBsAGUAPQAn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YAcgBhAG0AZQA7AG0AcwBvAC0AZQBsAGUAbQBlAG4AdAAtAGYAcgBhAG0AZQAtAGg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DoAOQAuADAAcAB0ADsADQAKACAAIABtAHMAbwAtAGUAbABlAG0AZQBuAHQALQB3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DoAYQByAG8AdQBuAGQAOwBtAHMAbwAtAGUAbABlAG0AZQBuAHQALQBhAG4AYwBoAG8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yAGkAegBvAG4AdABhAGwAOgBtAGEAcgBnAGkAbgA7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wAZQBmAHQAOgANAAoAIAAgAGMAZQBuAHQAZQBy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1ADEALgA1AHAAdAA7AG0AcwBvAC0AaABlAGkAZwBoAHQALQByAHU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GEAYwB0AGwAeQ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BUENAQ1BEAEMAQ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1ADcAIABzAHQAeQBsAGUAPQAnAHcAaQBkAHQAaAA6ADEALgAwAGMAb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UALgA0AHAAdAAgADAAYwBtACAANQAuADQ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OgBmAHIAYQBtAGUAO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HIAYQBtAGUALQBoAHMAcABhAGMAZQA6ADkALgAwAHAAdAA7AA0ACgAgACA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dwByAGEAcAA6AGEAcgBvAHUAbgBkADs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QBuAGMAaABvAHIALQBoAG8AcgBpAHoAbwBuAHQAYQBsADoAbQBhAHIAZwBpAG4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sAGUAZgB0ADoADQAKACAAIABjAGUAbgB0AGUAc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HQAbwBwADoANQAxAC4ANQBwAHQAOwBtAHMAbw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0AcgB1AGwAZQA6AGUAeABhAGMAdABsAHk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CcAPgAzADA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MQAzADAAIABzAHQAeQBsAGUAPQAnAHcAaQBkAHQAaA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gAcAB0ADsAcABhAGQAZABpAG4AZwA6ADAAYwBtACAANQAuADQAcAB0ACA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ZQBsAGUAbQBlAG4AdAA6AGYAcgBhAG0AZ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GYAcgBhAG0AZQAtAGgAcwBwAGEAYwBl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UAbABlAG0AZQBuAHQALQB3AHIAYQBwADoAYQByAG8AdQBuAG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hAG4AYwBoAG8AcgAtAGgAbwByAGkAegBvAG4Ad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GEAcgBnAGkAbgA7AG0AcwBvAC0AZQBsAGUAbQBlAG4AdAAtAGwAZQBm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DsAbQBzAG8ALQBlAGwAZQBtAGUAbgB0AC0AdABvAHAAOgA1ADE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aABlAGkAZwBoAHQALQByAHUAbABlADoAZQB4AGEAYwB0AGwAe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uADEAMAAuADIAMAAyADQ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dwBpAGQAdABoAD0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zAHQAeQBsAGUAPQAnAHcAaQBkAHQAaAA6ADkAMAAuADcANQ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1AC4ANABwAHQAIAAwAGMAbQAgADUALgA0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DoAZgByAGEAbQBlADsAbQBzAG8ALQBlAGwAZQBtAGUAbgB0AC0A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C0AaABzAHAAYQBjAGUAOgA5AC4AMABwAHQAOwANAAoAIAAg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HcAcgBhAHAAOgBhAHIAbwB1AG4AZAA7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jAGgAbwByAC0AaABvAHIAaQB6AG8AbgB0AGEAbAA6AG0AYQByAGcAaQBu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bABlAGYAdAA6AA0ACgAgACAAYwBlAG4AdABlAHI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LQB0AG8AcAA6ADUAMQAuADUAcAB0ADsAbQBzAG8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IAdQBsAGUAOgBlAHgAYQBjAHQAbAB5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ZgBhAHIAZQBhAHMAdAAt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nAD4AZgA4AGIAOAAyAGQAYwBiAC0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YQAtADQAYgAwADUALQA5ADUANwA3AC0AZgBjADcAMwAyAGIAMgBhADkANgA0ADE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3ADQAJwA+AA0ACgAgACAAPAB0AGQAIAB3AGkAZAB0AGgAPQA1AD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NQAuADkAcAB0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6AGYAcgBhAG0AZQA7AG0AcwBvAC0AZQBsAGUAbQBlAG4AdAAtAGYAcgBhAG0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cwBwAGEAYwBlADoAOQAuADAAcAB0ADsADQAKACAAIA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HIAYQBwADoAYQByAG8AdQBuAGQAOwBtAHMAbwAtAGUAbABlAG0AZQBuAHQALQBhAG4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tAGgAbwByAGkAegBvAG4AdABhAGwAOgBtAGEAcgBnAGkAbg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GwAZQBmAHQAOgANAAoAIAAgAGMAZQBuAHQAZQBy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dABvAHAAOgA1ADEALgA1AHAAdAA7AG0AcwBvAC0AaABlAGkAZwBoAHQALQ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oAZQB4AGEAYwB0AGwAeQ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JwA+ADcANA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xADgAMAAgAHMAdAB5AGwAZQA9ACcAdwBpAGQAdABoADoAOQAwAC4AMQ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1AC4ANABwAHQAIAAwAGMAbQAgADUALgA0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lAGwAZQBtAGUAbgB0ADoAZgByAGEAbQBlADs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yAGEAbQBlAC0AaABzAHAAYQBjAGUAOgA5AC4AMA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HcAcgBhAHAAOgBhAHIAbwB1AG4AZA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GEAbgBjAGgAbwByAC0AaABvAHIAaQB6AG8AbgB0AGEAbAA6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bABlAGYAdAA6AA0ACgAgACA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0AG8AcAA6ADUAMQAuADUAcAB0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tAHIAdQBsAGUAOgBlAHgAYQBjAHQAbAB5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nAD4AJARABDAEPQRG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ABwEMARABBkgTwQ9BDAEIAAcBDgEOgQ+BDsEMARXBDIEPQQwB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IAMwA5ACAAcwB0AHkAbABlAD0AJwB3AGkAZAB0AGgAOgAxADE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QBwAHQAOwBwAGEAZABkAGkAbgBnADoAMABjAG0AIAA1AC4ANABwAHQ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lAGwAZQBtAGUAbgB0ADoAZgByAGEAbQB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ZgByAGEAbQBlAC0AaABzAHAAYQBjAGUAOgA5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ZQBsAGUAbQBlAG4AdAAtAHcAcgBhAHAAOgBhAHIAbwB1AG4AZ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GEAbgBjAGgAbwByAC0AaABvAHIAaQB6AG8AbgB0AGEA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DsAbQBzAG8ALQBlAGwAZQBtAGUAbgB0AC0AbABlAGYAdA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OwBtAHMAbwAtAGUAbABlAG0AZQBuAHQALQB0AG8AcAA6ADUAMQ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UAaQBnAGgAdAAtAHIAdQBsAGUAOgBlAHgAYQBjAHQAbAB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CAANwQ4BDwEPgQyBDAEIABBBDUEQQRWBE8EIACrAFMAVABFAE0ALQBIBDoEPgQ7BDAE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tACAAMgAwADIANAC7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DEA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4ADMALgA2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cwB0AHkAbABlAD0AJ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OgBmAHIAYQBtAGUAOwBtAHMAbwAtAGUAbABlAG0AZQBuAHQALQBm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HMAcABhAGMAZQA6ADkALgAwAHAAdAA7AA0ACgAgACA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wByAGEAcAA6AGEAcgBvAHUAbgBkADsAbQBzAG8ALQBlAGwAZQBtAGUAbgB0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vAHIALQBoAG8AcgBpAHoAbwBuAHQAYQBsADoAbQBhAHIAZwBpAG4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sAGUAZgB0ADoADQAKACAAIABjAGUAbgB0AGUAcg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HQAbwBwADoANQAxAC4ANQBwAHQAOwBtAHMAbwAtAGgAZQBpAGcAa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wAZQA6AGUAeABhAGMAdABsAHk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mAGEAcgBlAGEAcwB0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cAPgAGBD0EQQRCBDgEQgRDBEIEIAA8BD4E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QRWBDcEMARGBFYEVwQNAAoAIAAgADcEPARWBEEEQgRDBCAAPgRBBDIEVgRCBDgE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NQA3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C4AMABjAG0AOw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MAdAB5AGwAZQA9ACcAbQBzAG8ALQBlAGwAZQBtAGUAbgB0ADoAZgByAGEAbQ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ZgByAGEAbQBlAC0AaABzAHAAYQBjAGUAOg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ZQBsAGUAbQBlAG4AdAAtAHcAcgBhAHAAOgBhAHIAbwB1AG4A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GEAbgBjAGgAbwByAC0AaABvAHIAaQB6AG8Abg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6AG0AYQByAGcAaQBuADsAbQBzAG8ALQBlAGwAZQBtAGUAbgB0AC0AbABlAGY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4AdABlAHIAOwBtAHMAbwAtAGUAbABlAG0AZQBuAHQALQB0AG8AcAA6ADUAMQ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oAGUAaQBnAGgAdAAtAHIAdQBsAGUAOgBlAHgAYQBjAHQAbAB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1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cAaQBkAHQAaAA9ADEAMwA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2ADQALgA4AHAAdAA7AHAAYQBkAGQAaQBuAGcAOg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gADAAYwBtACAANQAuADQ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cwB0AHkAbABlAD0AJ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IAYQBtAGUAOwBtAHMAbwAtAGUAbABlAG0AZQBuAHQALQBmAHIAYQBtAGUALQBo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6ADkALgAwAHAAdAA7AA0ACgAgACAAbQBzAG8ALQBlAGwAZQBtAGUAbgB0AC0Ad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EAcgBvAHUAbgBkADsAbQBzAG8ALQBlAGwAZQBtAGUAbgB0AC0AYQBuAGMAaABvAHI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oAbwBuAHQAYQBsADoAbQBhAHIAZwBpAG4AO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DQAKACAAIABjAGUAbgB0AGUAcgA7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NQAxAC4ANQBwAHQAOwBtAHMAbwAtAGgAZQBpAGcAaAB0AC0AcgB1AGwAZQA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AGMAdABsAHkAJwA+ADwAcwBwAGEAbgANAAoAIAAgAHMAdAB5AGwAZQA9ACc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CcAPgAyADUALgAwADIALgAyADAAMgA0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EAOAAyACAAcwB0AHkAbABlAD0AJwB3AGkAZAB0AGgAOgA5AD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cABhAGQAZABpAG4AZwA6ADAAYwBtACAANQAuADQAcAB0ACA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JwA+AA0ACgAgACAAPABw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ZQBsAGUAbQBlAG4AdAA6AGYAcgBhAG0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GYAcgBhAG0AZQAtAGgAcwBwAGEAYwBlADoAO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UAbABlAG0AZQBuAHQALQB3AHIAYQBwADoAYQByAG8AdQBuAG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hAG4AYwBoAG8AcgAtAGgAbwByAGkAegBvAG4AdABhAGw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7AG0AcwBvAC0AZQBsAGUAbQBlAG4AdAAtAGwAZQBmAHQAOgANAAo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DsAbQBzAG8ALQBlAGwAZQBtAGUAbgB0AC0AdABvAHAAOgA1ADE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lAGkAZwBoAHQALQByAHUAbABlADoAZQB4AGEAYwB0AGwAe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JwA+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tADIAMAAyADQALwA0ADAAOAAx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wA1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NQAyACAAcwB0AHkAbABlAD0AJwB3AGkAZAB0AGgAOg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5AHAAdAA7AHAAYQBkAGQAaQBuAGc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UAbABlAG0AZQBuAHQAOgBmAHIAYQBtAG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LQBmAHIAYQBtAGUALQBoAHMAcABhAGMAZQA6ADk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lAGwAZQBtAGUAbgB0AC0AdwByAGEAcAA6AGEAcgBvAHUAbgBk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YQBuAGMAaABvAHIALQBoAG8AcgBpAHoAbwBuAHQAYQBs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OwBtAHMAbwAtAGUAbABlAG0AZQBuAHQALQBsAGUAZgB0ADoADQAK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7AG0AcwBvAC0AZQBsAGUAbQBlAG4AdAAtAHQAbwBwADoANQAx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ZQBpAGcAaAB0AC0AcgB1AGwAZQA6AGUAeABhAGMAdABsAH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CcAP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MQA4AD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kAMAAuADEAcAB0ADsAcABhAGQAZABpAG4AZwA6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ABjAG0AIAA1AC4ANA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G0AcwBvAC0AZQBsAGUAbQBlAG4AdAA6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ZQA7AG0AcwBvAC0AZQBsAGUAbQBlAG4AdAAtAGYAcgBhAG0AZQAtAGgAcwBw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DQAKACAAIABtAHMAbwAtAGUAbABlAG0AZQBuAHQALQB3AHIAYQ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8AdQBuAGQAOwBtAHMAbwAtAGUAbABlAG0AZQBuAHQALQBhAG4AYwBoAG8AcgAtAGg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vAG4AdABhAGwAOgBtAGEAcgBnAGkAbgA7AG0AcwBvAC0AZQBsAGUAbQBlAG4AdA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NAAoAIAAgAGMAZQBuAHQAZQByADsAbQBzAG8ALQBlAGwAZQBtAGUAbgB0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1ADEALgA1AHAAdAA7AG0AcwBvAC0AaABlAGkAZwBoAHQALQByAHUAbABlADoAZQB4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wAeQAnAD4APABzAHAAYQBuAA0ACgAgACAAcwB0AHkAbABlAD0AJ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JwA+ACUEMARABDAEMQRDBEAEMAQgAB0EMARCBDAEOwRWBE8EDQAKACAA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Q+BDQEOAQ8BDgEQARWBDIEPQQwB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wA5ACAAcwB0AHkAbABlAD0AJwB3AGkAZAB0AGgAOgAxADEAOQAuADMANQ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DoAZgByAGEAbQBl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yAGEAbQBlAC0AaABzAHAAYQBjAGUAOgA5AC4AMA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HcAcgBhAHAAOgBhAHIAbwB1AG4AZA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EAbgBjAGgAbwByAC0AaABvAHIAaQB6AG8AbgB0AGEAbAA6AG0AYQByAGcAa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bABlAGYAdAA6AA0ACgAgACAAYwBlAG4AdABlAH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0AG8AcAA6ADUAMQAuADUAcAB0ADsAbQBzAG8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tAHIAdQBsAGUAOgBlAHgAYQBjAHQAbAB5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nAD4AKAQ6BD4EOwQwBCAA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QQ6BD4EQQRCBFYE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MQA2ADc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gAMwAuADYAcAB0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6AGYAcgBhAG0AZQA7AG0AcwBvAC0AZQBsAGUAbQBlAG4AdAAtAGYAcgBhAG0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cwBwAGEAYwBlADoAOQAuADAAcAB0ADsADQAKACAAIA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HIAYQBwADoAYQByAG8AdQBuAGQAOwBtAHMAbwAtAGUAbABlAG0AZQBuAHQALQBhAG4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tAGgAbwByAGkAegBvAG4AdABhAGwAOgBtAGEAcgBnAGkAbg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GwAZQBmAHQAOgANAAoAIAAgAGMAZQBuAHQAZQBy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dABvAHAAOgA1ADEALgA1AHAAdAA7AG0AcwBvAC0AaABlAGkAZwBoAHQALQ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oAZQB4AGEAYwB0AGwAeQ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JwA+AGUAZABlAHIAYQ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1ADcAIABzAHQAeQBsAGUAPQAnAHcAaQBkAHQAaAA6ADEAL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UALgA0AHAAdAAgADAAYwBtACAANQAuADQ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UAbABlAG0AZQBuAHQAOgBmAHIAYQBtAGUAOw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mAHIAYQBtAGUALQBoAHMAcABhAGMAZQA6ADkALgAw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dwByAGEAcAA6AGEAcgBvAHUAbgBkADs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C0AYQBuAGMAaABvAHIALQBoAG8AcgBpAHoAbwBuAHQAYQBsADo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BtAHMAbwAtAGUAbABlAG0AZQBuAHQALQBsAGUAZgB0ADoADQAKACAAIA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7AG0AcwBvAC0AZQBsAGUAbQBlAG4AdAAtAHQAbwBwADoANQAx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C0AcgB1AGwAZQA6AGUAeABhAGMAdABsAHk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CcAPgAzADA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MQAzAD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YANAAuADgAcAB0ADsAcABhAGQAZABpAG4AZwA6ADAAYwBtACAANQAuADQ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zAHQAeQBsAGUAPQAnAG0AcwBvAC0AZQBsAGUAbQBlAG4AdAA6AGYAcgBhAG0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GYAcgBhAG0AZQAtAGgAcwBwAGEAYwBl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UAbABlAG0AZQBuAHQALQB3AHIAYQBwADoAYQ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wBtAHMAbwAtAGUAbABlAG0AZQBuAHQALQBhAG4AYwBoAG8AcgAtAGgAbwByAGkAe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wAOgBtAGEAcgBnAGkAbgA7AG0AcwBvAC0AZQBsAGUAbQBlAG4AdAAtAGwAZQBm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MAZQBuAHQAZQByADsAbQBzAG8ALQBlAGwAZQBtAGUAbgB0AC0AdABvAHAAO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aABlAGkAZwBoAHQALQByAHUAbABlADoAZQB4AGEAYwB0AGwA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wA+ADMAMQAuADEAMAAuADIAMAAyADQ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4ADIAIABzAHQAeQBsAGUAPQAnAHcAaQBkAHQAaAA6ADkAMAAuADcANQ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DoAZgByAGEAbQBl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yAGEAbQBlAC0AaABzAHAAYQBjAGUAOgA5AC4AMA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HcAcgBhAHAAOgBhAHIAbwB1AG4AZA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EAbgBjAGgAbwByAC0AaABvAHIAaQB6AG8AbgB0AGEAbAA6AG0AYQByAGcAa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bABlAGYAdAA6AA0ACgAgACAAYwBlAG4AdABlAH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0AG8AcAA6ADUAMQAuADUAcAB0ADsAbQBzAG8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tAHIAdQBsAGUAOgBlAHgAYQBjAHQAbAB5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nAD4AMwA0ADgAOQAxAGU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NgAyADQAZAAtADQAOABiADEALQA4ADEAOQA3AC0AOQBjAGUAOAAzADIANAA5ADkAYgA2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3ADYAJwA+AA0ACgAgACAAPAB0AGQAIAB3AGkAZAB0AGgA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zAHQAeQBsAGUAPQAnAHcAaQBkAHQAaAA6ADIANQAuADkAcAB0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NQAuADQAcAB0ACAAMABjAG0AIAA1AC4ANA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6AGYAcgBhAG0AZQA7AG0AcwBvAC0AZQBsAGUAbQBlAG4AdAAtAGY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tAGgAcwBwAGEAYwBlADoAOQAuADAAcAB0ADsADQAKACAAIA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3AHIAYQBwADoAYQByAG8AdQBuAGQAOwBtAHMAbwAtAGUAbABlAG0AZQBu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wBoAG8AcgAtAGgAbwByAGkAegBvAG4AdABhAGwAOgBtAGEAcgBnAGkAb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GwAZQBmAHQAOgANAAoAIAAgAGMAZQBuAHQAZQBy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dABvAHAAOgA1ADEALgA1AHAAdAA7AG0AcwBv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HUAbABlADoAZQB4AGEAYwB0AGwAeQ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YAYQByAGUAYQBzAHQAL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JwA+ADcAN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xADgAMAAgAHMAdAB5AGwAZQA9ACcAdwBpAGQAdABoADoAOQAwAC4A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MABjAG0AIAA1AC4ANABwAHQAIA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lAGwAZQBtAGUAbgB0ADoAZgByAGEAbQBlADs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C0AZgByAGEAbQBlAC0AaABzAHAAYQBjAGUAOgA5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HcAcgBhAHAAOgBhAHIAbwB1AG4AZ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GEAbgBjAGgAbwByAC0AaABvAHIAaQB6AG8AbgB0AGEAbAA6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DsAbQBzAG8ALQBlAGwAZQBtAGUAbgB0AC0AbABlAGYAdAA6AA0ACgAgACA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OwBtAHMAbwAtAGUAbABlAG0AZQBuAHQALQB0AG8AcAA6ADUAMQ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UAaQBnAGgAdAAtAHIAdQBsAGUAOgBlAHgAYQBjAHQAbAB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nAD4AJQ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BEMEQAQwBCAAHQQwBEIEMAQ7BFYETwQNAAoAIAAgABIEPgQ7BD4ENAQ4BDwEOARABFYE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MgAzADk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EAMQA5AC4AMwA1AHAAdAA7AHAAYQBkAGQAaQBuAGcAOg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gADAAYwBtACAANQAuADQ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cwB0AHkAbABlAD0AJ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IAYQBtAGUAOwBtAHMAbwAtAGUAbABlAG0AZQBuAHQALQBmAHIAYQBtAGUALQBo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6ADkALgAwAHAAdAA7AA0ACgAgACAAbQBzAG8ALQBlAGwAZQBtAGUAbgB0AC0Ad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EAcgBvAHUAbgBkADsAbQBzAG8ALQBlAGwAZQBtAGUAbgB0AC0AYQBuAGMAaABvAHI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oAbwBuAHQAYQBsADoAbQBhAHIAZwBpAG4AO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DQAKACAAIABjAGUAbgB0AGUAcgA7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NQAxAC4ANQBwAHQAOwBtAHMAbwAtAGgAZQBpAGcAaAB0AC0AcgB1AGwAZQA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AGMAdABsAHkAJwA+ADwAcwBwAGEAbgANAAoAIAAgAHMAdAB5AGwAZQA9ACc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CcAPgAgBDUEMAQ7BFYENwQwBEYEVgRPBCAAFAQ1BEAENgQwBDI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NAAoAIAAgAEEEQgQwBD0ENAQwBEAEQgRDBCAAMQQwBDcEPgQyBD4EVwQgAEEENQ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9BEwEPgRXBCAAPgRBBDIEVgRCBDgEIAAyBCAANARABEMEMwQ+BDwEQwQgAEYEOAQ6BDs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MAQ3BD4EMgQ+BFcEIABBBDUEQAQ1BDQEPQRMBD4EVwQgAD4EQQQyBFYEQgQ4BC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BDUERQQ9BD4EOwQ+BDMEVgRHBD0EMAQgADMEMAQ7BEMENwRMBC4AIAA3ACAAOgQ7BDAE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cAaQBkAHQAaAA9ADEANgA3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4ADMALgA2AHAAdAA7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cwB0AHkAbABlAD0AJwBtAHMAbwAtAGUAbABlAG0AZQBuAHQAOgBm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OwBtAHMAbwAtAGUAbABlAG0AZQBuAHQALQBmAHIAYQBtAGUALQBoAHMAcABhAGM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A0ACgAgACAAbQBzAG8ALQBlAGwAZQBtAGUAbgB0AC0AdwByAGEAcA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sAbQBzAG8ALQBlAGwAZQBtAGUAbgB0AC0AYQBuAGMAaABvAHIALQBo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bwBuAHQAYQBsADoAbQBhAHIAZwBpAG4AOwBtAHMAbwAtAGUAbABlAG0AZQBuAHQ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DQAKACAAIABjAGUAbgB0AGUAcgA7AG0AcwBvAC0AZQBsAGUAbQBlAG4AdA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QAxAC4ANQBwAHQAOwBtAHMAbwAtAGgAZQBpAGcAaAB0AC0AcgB1AGwAZQA6AGUAe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HkAJwA+ADwAcwBwAGEAbgANAAoAIAAgAHMAdAB5AGwAZQA9ACc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CcAPgAbBB4EBgQfBB4EHwQeB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UANwAgAHMAdAB5AGwAZQA9ACcAdwBpAGQAdABoADoAMQAuADAAYwBt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NQAuADQAcAB0ACAAMABjAG0AIAA1AC4ANA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6AGYAcgBhAG0AZQA7AG0AcwBvAC0AZQBsAGUAbQBl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ZQAtAGgAcwBwAGEAYwBlADoAOQAuADAAcAB0ADsADQAKACAAIA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3AHIAYQBwADoAYQByAG8AdQBuAGQAO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YwBoAG8AcgAtAGgAbwByAGkAegBvAG4AdABhAGwAOgBtAGEAcgBnAGkAb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GwAZQBmAHQAOgANAAoAIAAgAGMAZQBuAHQAZQBy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dABvAHAAOgA1ADEALgA1AHAAdAA7AG0AcwBv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yAHUAbABlADoAZQB4AGEAYwB0AGwAeQ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YAYQByAGUAYQBzAHQ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JwA+ADEAN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xADMAMAAgAHMAdAB5AGwAZQA9ACcAdwBpAGQAdABoADoANg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AHQAOwBwAGEAZABkAGkAbgBnADoAMABjAG0AIAA1AC4ANABwAHQAIA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lAGwAZQBtAGUAbgB0ADoAZgByAGEAbQBl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ZgByAGEAbQBlAC0AaABzAHAAYQBjAGUAOgA5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ZQBsAGUAbQBlAG4AdAAtAHcAcgBhAHAAOgBhAHIAbwB1AG4AZ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GEAbgBjAGgAbwByAC0AaABvAHIAaQB6AG8AbgB0AGEAbA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DsAbQBzAG8ALQBlAGwAZQBtAGUAbgB0AC0AbABlAGYAdAA6AA0ACgAg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OwBtAHMAbwAtAGUAbABlAG0AZQBuAHQALQB0AG8AcAA6ADUAMQ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UAaQBnAGgAdAAtAHIAdQBsAGUAOgBlAHgAYQBjAHQAbAB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nAD4A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yAC4AMgAwADIANA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xADg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OQAwAC4ANwA1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cwB0AHkAbABlAD0AJ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OgBmAHIAYQBtAGUAOwBtAHMAbwAtAGUAbABlAG0AZQBuAHQALQBm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HMAcABhAGMAZQA6ADkALgAwAHAAdAA7AA0ACgAgACA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wByAGEAcAA6AGEAcgBvAHUAbgBkADsAbQBzAG8ALQBlAGwAZQBtAGUAbgB0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vAHIALQBoAG8AcgBpAHoAbwBuAHQAYQBsADoAbQBhAHIAZwBpAG4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sAGUAZgB0ADoADQAKACAAIABjAGUAbgB0AGUAcg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HQAbwBwADoANQAxAC4ANQBwAHQAOwBtAHMAbwAtAGgAZQBpAGcAa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wAZQA6AGUAeABhAGMAdABsAHk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mAGEAcgBlAGEAcwB0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cAPgAQBBEEGgQtADAAOQA0ADk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3ADcAJwA+AA0ACgAgACAAPAB0AGQAIAB3AGkAZAB0AGgAPQA1AD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NQAuADkAcAB0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AAMABjAG0AIAA1AC4ANA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GYAcgBhAG0AZQA7AG0AcwBvAC0AZQBsAGUAbQBlAG4AdAAtAGYAcgBhAG0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lADoAOQAuADAAcAB0ADsADQAKACAAIABtAHMAbwAtAGUAbABlAG0AZQBuAHQ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DoAYQByAG8AdQBuAGQAOwBtAHMAbwAtAGUAbABlAG0AZQBuAHQALQBhAG4AY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gAbwByAGkAegBvAG4AdABhAGwAOgBtAGEAcgBnAGkAbg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wAZQBmAHQAOgANAAoAIAAgAGMAZQBuAHQAZQByADs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ABvAHAAOgA1ADEALgA1AHAAdAA7AG0AcwBvAC0AaABlAGkAZwBoAHQALQByAH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QB4AGEAYwB0AGwAeQ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DcANw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xADgAMAAgAHMAdAB5AGwAZQA9ACcAdwBpAGQAdABoADoAOQAwAC4AMQ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DoAZgByAGEAbQBl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yAGEAbQBlAC0AaABzAHAAYQBjAGUAOgA5AC4AMA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HcAcgBhAHAAOgBhAHIAbwB1AG4AZA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EAbgBjAGgAbwByAC0AaABvAHIAaQB6AG8AbgB0AGEAbAA6AG0AYQByAGcAa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bABlAGYAdAA6AA0ACgAgACAAYwBlAG4AdABlAH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0AG8AcAA6ADUAMQAuADUAcAB0ADsAbQBzAG8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tAHIAdQBsAGUAOgBlAHgAYQBjAHQAbAB5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nAD4AJQQ+BDwEOARJBDA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MgRWBEIEOwQwBD0EMAQgAB4EQAQ1BEEEQgRWBDIEPQQwB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IAMwA5ACAAcwB0AHkAbABlAD0AJwB3AGkAZAB0AGgAOgAxADEAOQA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wAGEAZABkAGkAbgBnADoAMABjAG0AIAA1AC4ANABwAHQAIA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lAGwAZQBtAGUAbgB0ADoAZgByAGEAbQBl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ZgByAGEAbQBlAC0AaABzAHAAYQBjAGUAOgA5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ZQBsAGUAbQBlAG4AdAAtAHcAcgBhAHAAOgBhAHIAbwB1AG4AZ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GEAbgBjAGgAbwByAC0AaABvAHIAaQB6AG8AbgB0AGEAbA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DsAbQBzAG8ALQBlAGwAZQBtAGUAbgB0AC0AbABlAGYAdAA6AA0ACgAg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OwBtAHMAbwAtAGUAbABlAG0AZQBuAHQALQB0AG8AcAA6ADUAMQ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UAaQBnAGgAdAAtAHIAdQBsAGUAOgBlAHgAYQBjAHQAbAB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nAD4AH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VgQwBDMEQAQwBDwEPgRCBD0EVgRBBEIETAQgADQEOwRPBA0ACgAgACAAPgRBBDIEVgRC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xADYAN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OAAzAC4ANgBwAHQAOw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HMAdAB5AGwAZQA9ACcAbQBzAG8ALQBlAGwAZQBtAGUAbgB0ADoA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sAbQBzAG8ALQBlAGwAZQBtAGUAbgB0AC0AZgByAGEAbQBlAC0AaABzAHA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ANAAoAIAAgAG0AcwBvAC0AZQBsAGUAbQBlAG4AdAAtAHcAcgBhAHA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7AG0AcwBvAC0AZQBsAGUAbQBlAG4AdAAtAGEAbgBjAGgAbwByAC0Aa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8AbgB0AGEAbAA6AG0AYQByAGcAaQBuADsAbQBzAG8ALQBlAGwAZQBtAGUAbgB0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A0ACgAgACAAYwBlAG4AdABlAHIAOwBtAHMAbwAtAGUAbABlAG0AZQBuAHQ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UAMQAuADUAcAB0ADsAbQBzAG8ALQBoAGUAaQBnAGgAdAAtAHIAdQBsAGUAOgBlAHg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5ACcAPgA8AHMAcABhAG4ADQAKACAAIABzAHQAeQBsAGUAPQAn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nAD4AUABSAE8ATQBFAFQASABFAFUAUw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1ADcAIABzAHQAeQBsAGUAPQAnAHcAaQBkAHQAaAA6ADEALgAwAGMAb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UALgA0AHAAdAAgADAAYwBtACAANQAuADQ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UAbABlAG0AZQBuAHQAOgBmAHIAYQBtAGUAO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HIAYQBtAGUALQBoAHMAcABhAGMAZQA6ADkALgAw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dwByAGEAcAA6AGEAcgBvAHUAbgBk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YQBuAGMAaABvAHIALQBoAG8AcgBpAHoAbwBuAHQAYQBsADo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sAGUAZgB0ADoADQAKACAAIABjAGUAbgB0AGUAc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HQAbwBwADoANQAxAC4ANQBwAHQ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C0AcgB1AGwAZQA6AGUAeABhAGMAdABsAHk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CcAPgA2ADA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MQAzAD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uADgAcAB0ADsAcABhAGQAZABpAG4AZwA6ADAAYwBtACAANQAuADQ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HQAeQBsAGUAPQAnAG0AcwBvAC0AZQBsAGUAbQBlAG4AdAA6AGYAcgBhAG0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GYAcgBhAG0AZQAtAGgAcwBwAGEAYwBl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UAbABlAG0AZQBuAHQALQB3AHIAYQBwADoAYQ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hAG4AYwBoAG8AcgAtAGgAbwByAGkAegBvAG4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gBtAGEAcgBnAGkAbgA7AG0AcwBvAC0AZQBsAGUAbQBlAG4AdAAtAGwAZQBm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MAZQBuAHQAZQByADsAbQBzAG8ALQBlAGwAZQBtAGUAbgB0AC0AdABvAHAAOgA1ADE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aABlAGkAZwBoAHQALQByAHUAbABlADoAZQB4AGEAYwB0AGwAe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MAMQAuADEAMAAuADIAMAAyADQ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IAIABzAHQAeQBsAGUAPQAnAHcAaQBkAHQAaAA6ADkAMAAuADcAN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NABwAHQAIAAwAGMAbQAgADUALgA0AHAAdAAnAD4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cAOAAnAD4ADQAKACAAIAA8AHQAZAAgAHcAaQBkAHQAaAA9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HMAdAB5AGwAZQA9ACcAdwBpAGQAdABoADoAMgA1AC4AOQ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HMAdAB5AGwAZQA9ACc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DoAZgByAGEAbQBlADsAbQBzAG8ALQBlAGwAZQBtAGUAbgB0AC0AZg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C0AaABzAHAAYQBjAGUAOgA5AC4AMABwAHQAOwANAAoAIAAg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cAcgBhAHAAOgBhAHIAbwB1AG4AZAA7AG0AcwBvAC0AZQBsAGUAbQBlAG4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AGgAbwByAC0AaABvAHIAaQB6AG8AbgB0AGEAbAA6AG0AYQByAGcAaQBu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bABlAGYAdAA6AA0ACgAgACAAYwBlAG4AdABlAHI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0AG8AcAA6ADUAMQAuADUAcAB0ADsAbQBzAG8ALQBoAGUAaQBnAG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sAGUAOgBlAHgAYQBjAHQAbAB5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ZgBhAHIAZQBhAHMAdAAt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nAD4ANwA4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EAOAAwACAAcwB0AHkAbABlAD0AJwB3AGkAZAB0AGgAOgA5ADAALgAx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AAYQBkAGQAaQBuAGcAOg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UAbABlAG0AZQBuAHQAOgBmAHIAYQBtAGUAO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mAHIAYQBtAGUALQBoAHMAcABhAGMAZQA6ADk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dwByAGEAcAA6AGEAcgBvAHUAbgBk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YQBuAGMAaABvAHIALQBoAG8AcgBpAHoAbwBuAHQAYQBsADo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OwBtAHMAbwAtAGUAbABlAG0AZQBuAHQALQBsAGUAZgB0ADoADQAKACAAIA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7AG0AcwBvAC0AZQBsAGUAbQBlAG4AdAAtAHQAbwBwADoANQAx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ZQBpAGcAaAB0AC0AcgB1AGwAZQA6AGUAeABhAGMAdABsAHk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CcAPgAnBD4EQ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QQgACEEMgRWBEIEOwQwBD0EMAQgACAEPgQ8BDAEPQRWBDIEPQQwB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IAMwA5ACAAcwB0AHkAbABlAD0AJwB3AGkAZAB0AGgAO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MANQBwAHQAOw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MAdAB5AGwAZQA9ACcAbQBzAG8ALQBlAGwAZQBtAGUAbgB0ADoAZgByAGEAbQ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ZgByAGEAbQBlAC0AaABzAHAAYQBjAGUAOg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ZQBsAGUAbQBlAG4AdAAtAHcAcgBhAHAAOgBhAHIAbwB1AG4A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GEAbgBjAGgAbwByAC0AaABvAHIAaQB6AG8Abg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6AG0AYQByAGcAaQBuADsAbQBzAG8ALQBlAGwAZQBtAGUAbgB0AC0AbABlAGY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4AdABlAHIAOwBtAHMAbwAtAGUAbABlAG0AZQBuAHQALQB0AG8AcAA6ADUAMQ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oAGUAaQBnAGgAdAAtAHIAdQBsAGUAOgBlAHgAYQBjAHQAbAB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wAoBDoEPgQ7BDAEIABBBEIEVgQ5BDoEPgRBBEIEVgS7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EANgA3ACAAcwB0AHkAbABlAD0AJwB3AGkAZAB0AGgAOgA4ADMALgA2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AAYQBkAGQAaQBuAGcAOg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UAbABlAG0AZQBuAHQAOgBmAHIAYQBtAGUAO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mAHIAYQBtAGUALQBoAHMAcABhAGMAZQA6ADk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dwByAGEAcAA6AGEAcgBvAHUAbgBk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YQBuAGMAaABvAHIALQBoAG8AcgBpAHoAbwBuAHQAYQBsADo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OwBtAHMAbwAtAGUAbABlAG0AZQBuAHQALQBsAGUAZgB0ADoADQAKACAAIA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7AG0AcwBvAC0AZQBsAGUAbQBlAG4AdAAtAHQAbwBwADoANQAx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ZQBpAGcAaAB0AC0AcgB1AGwAZQA6AGUAeABhAGMAdABsAHk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CcAPgAiBD4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RBBEIEMgQ+BCAANwQgAD4EMQQ8BDUENgQ1BD0EPgROBA0ACgAgACAAMgRWBDQEPw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BDAEOwRMBD0EVgRBBEIETgQgAKsAFQQUBB4EGgQVBBkEKAQdBBAEGwQgABUEIAQQBLsA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FAQgBB8EHgQjBDoAIAA0ADIANQAwADIANgA0ADMAKQ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1ADcAIABzAHQAeQBsAGUAPQAnAHcAaQBkAHQAaAA6ADEALgAwAGMAb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UALgA0AHAAdAAgADAAYwBtACAANQAuADQ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UAbABlAG0AZQBuAHQAOgBmAHIAYQBtAGUAO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HIAYQBtAGUALQBoAHMAcABhAGMAZQA6ADkALgAw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dwByAGEAcAA6AGEAcgBvAHUAbgBk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YQBuAGMAaABvAHIALQBoAG8AcgBpAHoAbwBuAHQAYQBsADo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sAGUAZgB0ADoADQAKACAAIABjAGUAbgB0AGUAc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HQAbwBwADoANQAxAC4ANQBwAHQ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C0AcgB1AGwAZQA6AGUAeABhAGMAdABsAHk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CcAPgAzADA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MQAzAD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AAuADgAcAB0ADsAcABhAGQAZABpAG4AZwA6ADAAYwBtACAANQAuADQ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HQAeQBsAGUAPQAnAG0AcwBvAC0AZQBsAGUAbQBlAG4AdAA6AGYAcgBhAG0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GYAcgBhAG0AZQAtAGgAcwBwAGEAYwBl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UAbABlAG0AZQBuAHQALQB3AHIAYQBwADoAYQ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hAG4AYwBoAG8AcgAtAGgAbwByAGkAegBvAG4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gBtAGEAcgBnAGkAbgA7AG0AcwBvAC0AZQBsAGUAbQBlAG4AdAAtAGwAZQBm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MAZQBuAHQAZQByADsAbQBzAG8ALQBlAGwAZQBtAGUAbgB0AC0AdABvAHAAOgA1ADE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aABlAGkAZwBoAHQALQByAHUAbABlADoAZQB4AGEAYwB0AGwAe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MAMAAuADEAMAAuADIAMAAyADQ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IAIABzAHQAeQBsAGUAPQAnAHcAaQBkAHQAaAA6ADkAMAAuADcAN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NABwAHQAIAAwAGMAbQAgADUALgA0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DoAZgByAGEAbQBlADsAbQBzAG8ALQBlAGwAZQBt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AGEAbQBlAC0AaABzAHAAYQBjAGUAOgA5AC4AMABwAHQAOwANAAoAIAAg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HcAcgBhAHAAOgBhAHIAbwB1AG4AZAA7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gBjAGgAbwByAC0AaABvAHIAaQB6AG8AbgB0AGEAbAA6AG0AYQByAGcAaQBu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bABlAGYAdAA6AA0ACgAgACAAYwBlAG4AdABlAHI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0AG8AcAA6ADUAMQAuADUAcAB0ADsAbQBzAG8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tAHIAdQBsAGUAOgBlAHgAYQBjAHQAbAB5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MgBhADAAYQBkADMANwA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ADcANQAtADQAMgA2AGQALQA4ADUAYwBmAC0ANQBjADcAMQAyADcAMwA2AGQAYwBiADg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3ADkAJwA+AA0ACgAgACAAPAB0AGQAIAB3AGkAZAB0AGgAPQ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NQAuADk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AAMABjAG0AIAA1AC4AN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zAHQAeQBsAGUAPQAn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6AGYAcgBhAG0AZQA7AG0AcwBvAC0AZQBsAGUAbQBlAG4AdAAtAGY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cwBwAGEAYwBlADoAOQAuADAAcAB0ADsADQAKACAAIA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3AHIAYQBwADoAYQByAG8AdQBuAGQAOwBtAHMAbwAtAGUAbABlAG0AZQBuAHQ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8AcgAtAGgAbwByAGkAegBvAG4AdABhAGwAOgBtAGEAcgBnAGkAbg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GwAZQBmAHQAOgANAAoAIAAgAGMAZQBuAHQAZQByADs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C0AdABvAHAAOgA1ADEALgA1AHAAdAA7AG0AcwBvAC0AaABlAGkAZwBoAHQ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lADoAZQB4AGEAYwB0AGwAeQ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YAYQByAGUAYQBzAHQ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DcAOQ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xADgAMAAgAHMAdAB5AGwAZQA9ACcAdwBpAGQAdABoADoAOQAwAC4AM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1AC4ANABwAHQAIAAwAGMAbQAgADUALgA0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lAGwAZQBtAGUAbgB0ADoAZgByAGEAbQBl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ZgByAGEAbQBlAC0AaABzAHAAYQBjAGUAOgA5AC4AMA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HcAcgBhAHAAOgBhAHIAbwB1AG4AZA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GEAbgBjAGgAbwByAC0AaABvAHIAaQB6AG8AbgB0AGEAbAA6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DsAbQBzAG8ALQBlAGwAZQBtAGUAbgB0AC0AbABlAGYAdAA6AA0ACgAgACA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wBtAHMAbwAtAGUAbABlAG0AZQBuAHQALQB0AG8AcAA6ADUAMQAu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tAHIAdQBsAGUAOgBlAHgAYQBjAHQAbAB5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nAD4AJwQ+BEAE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hBDIEVgRCBDsEMAQ9BDAEIAAgBD4EPAQwBD0EVgQyBD0EMAQ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yADMAOQAgAHMAdAB5AGwAZQA9ACcAdwBpAGQAdABoADoAM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DUAcAB0ADsAcABhAGQAZABpAG4AZwA6ADAAYwBtACAANQAuADQAcAB0ACA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ZQBsAGUAbQBlAG4AdAA6AGYAcgBhAG0AZ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GYAcgBhAG0AZQAtAGgAcwBwAGEAYwBl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UAbABlAG0AZQBuAHQALQB3AHIAYQBwADoAYQByAG8AdQBuAG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hAG4AYwBoAG8AcgAtAGgAbwByAGkAegBvAG4Ad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GEAcgBnAGkAbgA7AG0AcwBvAC0AZQBsAGUAbQBlAG4AdAAtAGwAZQBm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DsAbQBzAG8ALQBlAGwAZQBtAGUAbgB0AC0AdABvAHAAOgA1ADE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aABlAGkAZwBoAHQALQByAHUAbABlADoAZQB4AGEAYwB0AGwAe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gADcEOAQ8BD4EMgQwBCAAQQQ1BEEEVgRPBCAAqwBTAFQARQBNAC0ASAQ6BD4EOwQw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LQAgADIAMAAyADQAuw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AHMAdAB5AGwAZQA9ACcAdwBpAGQAdABoADoAOAAzAC4ANg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HMAdAB5AGwAZQA9ACc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DoAZgByAGEAbQBlADsAbQBzAG8ALQBlAGwAZQBtAGUAbgB0AC0AZg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C0AaABzAHAAYQBjAGUAOgA5AC4AMABwAHQAOwANAAoAIAAg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cAcgBhAHAAOgBhAHIAbwB1AG4AZAA7AG0AcwBvAC0AZQBsAGUAbQBlAG4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AGgAbwByAC0AaABvAHIAaQB6AG8AbgB0AGEAbAA6AG0AYQByAGcAaQBu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bABlAGYAdAA6AA0ACgAgACAAYwBlAG4AdABlAHI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0AG8AcAA6ADUAMQAuADUAcAB0ADsAbQBzAG8ALQBoAGUAaQBnAG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sAGUAOgBlAHgAYQBjAHQAbAB5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ZgBhAHIAZQBhAHMAdAAt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nAD4ABgQ9BEEEQgQ4BEIEQwRCBCAAPA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0EVgQ3BDAERgRWBFcEDQAKACAAIAA3BDwEVgRBBEIEQwQgAD4EQQQyBFYEQgQ4B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UANw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uADAAYwBtADsAcABhAGQAZABpAG4AZwA6ADAAYwBtACAANQAuADQ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HQAeQBsAGUAPQAnAG0AcwBvAC0AZQBsAGUAbQBlAG4AdAA6AGYAcgBhAG0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GYAcgBhAG0AZQAtAGgAcwBwAGEAYwBl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UAbABlAG0AZQBuAHQALQB3AHIAYQBwADoAYQ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hAG4AYwBoAG8AcgAtAGgAbwByAGkAegBvAG4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gBtAGEAcgBnAGkAbgA7AG0AcwBvAC0AZQBsAGUAbQBlAG4AdAAtAGwAZQBm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MAZQBuAHQAZQByADsAbQBzAG8ALQBlAGwAZQBtAGUAbgB0AC0AdABvAHAAOgA1ADE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aABlAGkAZwBoAHQALQByAHUAbABlADoAZQB4AGEAYwB0AGwAe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EANQ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xADMAM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NgA0AC4AOABwAHQAOwBwAGEAZABkAGkAbgBnADo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IAAwAGMAbQAgADUALgA0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HMAdAB5AGwAZQA9ACc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gByAGEAbQBlADsAbQBzAG8ALQBlAGwAZQBtAGUAbgB0AC0AZgByAGEAbQBlAC0Aa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OgA5AC4AMABwAHQAOwANAAoAIAAgAG0AcwBvAC0AZQBsAGUAbQBlAG4AdAAtAH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hAHIAbwB1AG4AZAA7AG0AcwBvAC0AZQBsAGUAbQBlAG4AdAAtAGEAbgBjAGgAbw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HIAaQB6AG8AbgB0AGEAbAA6AG0AYQByAGcAaQBu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A0ACgAgACAAYwBlAG4AdABlAHIAO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UAMQAuADUAcAB0ADsAbQBzAG8ALQBoAGUAaQBnAGgAdAAtAHIAdQBsAGUA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QBjAHQAbAB5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nAD4AMgA1AC4AMAAyAC4AMgAwADIANA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xADgAMgAgAHMAdAB5AGwAZQA9ACcAdwBpAGQAdABoADoAO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HAAYQBkAGQAaQBuAGc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UAbABlAG0AZQBuAHQAOgBmAHIAYQBtAG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LQBmAHIAYQBtAGUALQBoAHMAcABhAGMAZQA6ADk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lAGwAZQBtAGUAbgB0AC0AdwByAGEAcAA6AGEAcgBvAHUAbgBk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YQBuAGMAaABvAHIALQBoAG8AcgBpAHoAbwBuAHQAYQBs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OwBtAHMAbwAtAGUAbABlAG0AZQBuAHQALQBsAGUAZgB0ADoADQAK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7AG0AcwBvAC0AZQBsAGUAbQBlAG4AdAAtAHQAbwBwADoANQAx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ZQBpAGcAaAB0AC0AcgB1AGwAZQA6AGUAeABhAGMAdABsAH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CcA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ELQAyADAAMgA0AC8ANAAyADMANQ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gAM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UAMgAgAHMAdAB5AGwAZQA9ACcAdwBpAGQAdABoADo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OQBwAHQAOwBwAGEAZABkAGkAbgBnADoAMABjAG0AIAA1AC4ANABwAHQ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lAGwAZQBtAGUAbgB0ADoAZgByAGEAbQB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ZgByAGEAbQBlAC0AaABzAHAAYQBjAGUAOgA5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ZQBsAGUAbQBlAG4AdAAtAHcAcgBhAHAAOgBhAHIAbwB1AG4AZ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GEAbgBjAGgAbwByAC0AaABvAHIAaQB6AG8AbgB0AGEA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DsAbQBzAG8ALQBlAGwAZQBtAGUAbgB0AC0AbABlAGYAdA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OwBtAHMAbwAtAGUAbABlAG0AZQBuAHQALQB0AG8AcAA6ADUAMQ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UAaQBnAGgAdAAtAHIAdQBsAGUAOgBlAHgAYQBjAHQAbAB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DEAOAA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5ADAALgAxAHAAdAA7AHAAYQBkAGQAaQBuAGcAOg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QAuADQ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tAHMAbwAtAGUAbABlAG0AZQBuAHQ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GUAOwBtAHMAbwAtAGUAbABlAG0AZQBuAHQALQBmAHIAYQBtAGUALQBo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kALgAwAHAAdAA7AA0ACgAgACAAbQBzAG8ALQBlAGwAZQBtAGUAbgB0AC0AdwByAGE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vAHUAbgBkADsAbQBzAG8ALQBlAGwAZQBtAGUAbgB0AC0AYQBuAGMAaABvAHIALQ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oAbwBuAHQAYQBsADoAbQBhAHIAZwBpAG4AOwBtAHMAbwAtAGUAbABlAG0AZQBuAHQ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DQAKACAAIABjAGUAbgB0AGUAcgA7AG0AcwBvAC0AZQBsAGUAbQBlAG4Ad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NQAxAC4ANQBwAHQAOwBtAHMAbwAtAGgAZQBpAGcAaAB0AC0AcgB1AGwAZQA6AGUA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sAHkAJwA+ADwAcwBwAGEAbgANAAoAIAAgAHMAdAB5AGwAZQA9ACc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CcAPgAnBD4EQAQ9BFYEOQQgACEEMgRWBEIEOwQwBD0EMAQgACAEPgQ8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BDIEPQQwB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DIAMwA5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xADEAOQAuADMANQBwAHQ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ZgByAGEAbQBlADsAbQBzAG8ALQBlAGwAZQBtAGUAbgB0AC0AZgByAGEAbQ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AHAAYQBjAGUAOgA5AC4AMABwAHQAOwANAAoAIAAg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gBhAHAAOgBhAHIAbwB1AG4AZAA7AG0AcwBvAC0AZQBsAGUAbQBlAG4AdAAtAGEAbg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C0AaABvAHIAaQB6AG8AbgB0AGEAbAA6AG0AYQByAGcAaQBu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bABlAGYAdAA6AA0ACgAgACAAYwBlAG4AdABlAHIAOw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0AG8AcAA6ADUAMQAuADUAcAB0ADsAbQBzAG8ALQBoAGUAaQBnAGgAdAAtAHI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lAHgAYQBjAHQAbAB5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nAD4AJgQ4BEQEQAQ+BDIEVgQ3BDAERgRWBE8EIAA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EIEMARGBFYEOQQ9BD4EMwQ+BA0ACgAgACAAPwRABD4ERgQ1BEEEQwQuACAAHgQ9BD4EM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9BE8EIABCBDAEIAA9BD4EMgQ+BDIEMgQ1BDQENQQ9BD0ETwQgAD8EOwQwBEIERA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CAABAQQBCEE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MQA2ADc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gAMwAuADYAcAB0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AAMABjAG0AIAA1AC4ANA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GYAcgBhAG0AZQA7AG0AcwBvAC0AZQBsAGUAbQBlAG4AdAAtAGYAcgBhAG0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lADoAOQAuADAAcAB0ADsADQAKACAAIABtAHMAbwAtAGUAbABlAG0AZQBuAHQ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DoAYQByAG8AdQBuAGQAOwBtAHMAbwAtAGUAbABlAG0AZQBuAHQALQBhAG4AY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gAbwByAGkAegBvAG4AdABhAGwAOgBtAGEAcgBnAGkAbg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wAZQBmAHQAOgANAAoAIAAgAGMAZQBuAHQAZQByADs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ABvAHAAOgA1ADEALgA1AHAAdAA7AG0AcwBvAC0AaABlAGkAZwBoAHQALQByAH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QB4AGEAYwB0AGwAeQ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B0EHwQfBCME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NQA3ACAAcwB0AHkAbABlAD0AJwB3AGkAZAB0AGgAOgAxAC4AMABjAG0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DoAZgByAGEAbQBl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yAGEAbQBlAC0AaABzAHAAYQBjAGUAOgA5AC4AMA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HcAcgBhAHAAOgBhAHIAbwB1AG4AZA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EAbgBjAGgAbwByAC0AaABvAHIAaQB6AG8AbgB0AGEAbAA6AG0AYQByAGcAa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bABlAGYAdAA6AA0ACgAgACAAYwBlAG4AdABlAH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0AG8AcAA6ADUAMQAuADUAcAB0ADsAbQBzAG8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tAHIAdQBsAGUAOgBlAHgAYQBjAHQAbAB5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nAD4AM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xADMAMAAgAHMAdAB5AGwAZQA9ACcAdwBpAGQAdABoADo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OABwAHQAOwBwAGEAZABkAGkAbgBnADoAMABjAG0AIAA1AC4ANABwAHQ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lAGwAZQBtAGUAbgB0ADoAZgByAGEAbQB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ZgByAGEAbQBlAC0AaABzAHAAYQBjAGUAOgA5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ZQBsAGUAbQBlAG4AdAAtAHcAcgBhAHAAOgBhAHIAbwB1AG4AZ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GEAbgBjAGgAbwByAC0AaABvAHIAaQB6AG8AbgB0AGEA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DsAbQBzAG8ALQBlAGwAZQBtAGUAbgB0AC0AbABlAGYAdA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OwBtAHMAbwAtAGUAbABlAG0AZQBuAHQALQB0AG8AcAA6ADUAMQ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UAaQBnAGgAdAAtAHIAdQBsAGUAOgBlAHgAYQBjAHQAbAB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C4AMAA3AC4AMgAwADIANA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HMAdAB5AGwAZQA9ACcAdwBpAGQAdABoADoAOQAwAC4ANwA1AHAAdA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UALgA0AHAAdAAgADAAYwBtACAANQAuADQ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OgBmAHIAYQBtAGUAOwBtAHMAbwAtAGUAbABlAG0AZQBuAHQALQBm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LQBoAHMAcABhAGMAZQA6ADkALgAwAHAAdAA7AA0ACgAgACA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dwByAGEAcAA6AGEAcgBvAHUAbgBkADsAbQBzAG8ALQBlAGwAZQBt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MAaABvAHIALQBoAG8AcgBpAHoAbwBuAHQAYQBsADoAbQBhAHIAZwBpAG4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LQBsAGUAZgB0ADoADQAKACAAIABjAGUAbgB0AGUAc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HQAbwBwADoANQAxAC4ANQBwAHQAOwBtAHMAbw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1AGwAZQA6AGUAeABhAGMAdABsAHk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mAGEAcgBlAGEAcwB0AC0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CcAPgAWITIAMwAxADAAOQAwADcANQ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DIAOA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gAMQAn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UAMgAgAHMAdAB5AGwAZQA9ACcAdwBpAGQAdABoADoAMgA1AC4AOQ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DoAZgByAGEAbQBl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yAGEAbQBlAC0AaABzAHAAYQBjAGUAOgA5AC4AMA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HcAcgBhAHAAOgBhAHIAbwB1AG4AZA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EAbgBjAGgAbwByAC0AaABvAHIAaQB6AG8AbgB0AGEAbAA6AG0AYQByAGcAa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bABlAGYAdAA6AA0ACgAgACAAYwBlAG4AdABlAH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0AG8AcAA6ADUAMQAuADUAcAB0ADsAbQBzAG8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tAHIAdQBsAGUAOgBlAHgAYQBjAHQAbAB5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nAD4AOAAx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EAOAAwACAAcwB0AHkAbABlAD0AJwB3AGkAZAB0AGg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xAHAAdAA7AHAAYQBkAGQAaQBuAGcAOgAwAGMAbQAgADUALgA0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UAbABlAG0AZQBuAHQAOgBmAHIAYQBtAG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mAHIAYQBtAGUALQBoAHMAcABhAGMAZ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lAGwAZQBtAGUAbgB0AC0AdwByAGEAcAA6AGEAcgBvAHUAbgBk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YQBuAGMAaABvAHIALQBoAG8AcgBpAHoAbwBuAHQ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BhAHIAZwBpAG4AOwBtAHMAbwAtAGUAbABlAG0AZQBuAHQALQBsAGUAZg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gB0AGUAcgA7AG0AcwBvAC0AZQBsAGUAbQBlAG4AdAAtAHQAbwBwADoANQAx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gAZQBpAGcAaAB0AC0AcgB1AGwAZQA6AGUAeABhAGMAdABsAH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uBDcEMgQZIE8EOgQgAB0EMARCBDAEOwRWBE8EIAAGBDIEMAQ9BFYEMgQ9BDAE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MgAzADk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5AC4AMwA1AHAAdAA7AHAAYQBkAGQAaQBuAGcAOgAwAGMAbQAgADUALgA0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cwB0AHkAbABlAD0AJwBtAHMAbwAtAGUAbABlAG0AZQBuAHQAOgBmAHI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mAHIAYQBtAGUALQBoAHMAcABhAGMAZ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lAGwAZQBtAGUAbgB0AC0AdwByAGEAcAA6AGE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sAbQBzAG8ALQBlAGwAZQBtAGUAbgB0AC0AYQBuAGMAaABvAHIALQBoAG8AcgBpAHo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sADoAbQBhAHIAZwBpAG4AOwBtAHMAbwAtAGUAbABlAG0AZQBuAHQ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jAGUAbgB0AGUAcgA7AG0AcwBvAC0AZQBsAGUAbQBlAG4AdAAtAHQAbwBwADo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tAHMAbwAtAGgAZQBpAGcAaAB0AC0AcgB1AGwAZQA6AGUAeABhAGMAdA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cAPgAhBD8EVgQ7BEwEPQQwBCAAPAQ1BEIEMAQ6ACAAPwRWBDQEQgRABDgEPAQ6BDAE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ABD4ENAQ4BD0EIAAyBFYEOQRBBEwEOgQ+BDIEPgRBBDsEQwQ2BDEEPgQyBEYEVgQy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DEANgA3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4ADMALgA2AHAAdA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cwB0AHkAbABlAD0AJwBtAHMAbwAtAGUAbABlAG0AZQBuAHQAOgBm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tAHMAbwAtAGUAbABlAG0AZQBuAHQALQBmAHIAYQBtAGUALQBoAHMAcABhAGMAZ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bQBzAG8ALQBlAGwAZQBtAGUAbgB0AC0AdwByAGEAcAA6AGE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sAbQBzAG8ALQBlAGwAZQBtAGUAbgB0AC0AYQBuAGMAaABvAHIALQBoAG8Acg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YQBsADoAbQBhAHIAZwBpAG4AOwBtAHMAbwAtAGUAbABlAG0AZQBuAHQ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jAGUAbgB0AGUAcgA7AG0AcwBvAC0AZQBsAGUAbQBlAG4AdA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C4ANQBwAHQAOwBtAHMAbwAtAGgAZQBpAGcAaAB0AC0AcgB1AGwAZQA6AGUAeABhAGM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JwA+ADwAcwBwAGEAbgANAAoAIAAgAHMAdAB5AGwAZQA9ACc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cAPgAmBDUEPQRCBEAEIABWBD0EPQQ+BDIEMARGBFYEOQQ9BD4EVwQgAD4EQQQ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A0ACgAgACAAHwQgBB4ELgAhBBIEBgQiB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UANwAgAHMAdAB5AGwAZQA9ACcAdwBpAGQAdABoADoAMQAuADAAYwBt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NQAuADQAcAB0ACAAMABjAG0AIAA1AC4ANA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6AGYAcgBhAG0AZQA7AG0AcwBvAC0AZQBsAGUAbQBl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ZQAtAGgAcwBwAGEAYwBlADoAOQAuADAAcAB0ADsADQAKACAAIA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3AHIAYQBwADoAYQByAG8AdQBuAGQAO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YwBoAG8AcgAtAGgAbwByAGkAegBvAG4AdABhAGwAOgBtAGEAcgBnAGkAb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GwAZQBmAHQAOgANAAoAIAAgAGMAZQBuAHQAZQBy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dABvAHAAOgA1ADEALgA1AHAAdAA7AG0AcwBv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yAHUAbABlADoAZQB4AGEAYwB0AGwAeQ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YAYQByAGUAYQBzAHQ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JwA+ADIAMQ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xADMAMAAgAHMAdAB5AGwAZQA9ACcAdwBpAGQAdABoADoANg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AHQAOwBwAGEAZABkAGkAbgBnADoAMABjAG0AIAA1AC4ANABwAHQAIA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lAGwAZQBtAGUAbgB0ADoAZgByAGEAbQBl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ZgByAGEAbQBlAC0AaABzAHAAYQBjAGUAOgA5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ZQBsAGUAbQBlAG4AdAAtAHcAcgBhAHAAOgBhAHIAbwB1AG4AZ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GEAbgBjAGgAbwByAC0AaABvAHIAaQB6AG8AbgB0AGEAbA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DsAbQBzAG8ALQBlAGwAZQBtAGUAbgB0AC0AbABlAGYAdAA6AA0ACgAg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OwBtAHMAbwAtAGUAbABlAG0AZQBuAHQALQB0AG8AcAA6ADUAMQ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UAaQBnAGgAdAAtAHIAdQBsAGUAOgBlAHgAYQBjAHQAbAB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nAD4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5AC4AMgAwADIANA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xADg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OQAwAC4ANwA1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cwB0AHkAbABlAD0AJ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OgBmAHIAYQBtAGUAOwBtAHMAbwAtAGUAbABlAG0AZQBuAHQALQBm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HMAcABhAGMAZQA6ADkALgAwAHAAdAA7AA0ACgAgACA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wByAGEAcAA6AGEAcgBvAHUAbgBkADsAbQBzAG8ALQBlAGwAZQBtAGUAbgB0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vAHIALQBoAG8AcgBpAHoAbwBuAHQAYQBsADoAbQBhAHIAZwBpAG4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sAGUAZgB0ADoADQAKACAAIABjAGUAbgB0AGUAcg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HQAbwBwADoANQAxAC4ANQBwAHQAOwBtAHMAbwAtAGgAZQBpAGcAa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wAZQA6AGUAeABhAGMAdABsAHk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mAGEAcgBlAGEAcwB0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cAPgAWISAAEwQfBCAAMQAxAC8AMAAwADMAL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yADAANA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gAMgAn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UAMgAgAHMAdAB5AGwAZQA9ACcAdwBpAGQAdABoADoAMgA1AC4AOQ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1AC4ANABwAHQAIAAwAGMAbQAgADUALgA0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lAGwAZQBtAGUAbgB0ADoAZgByAGEAbQBlADs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yAGEAbQBlAC0AaABzAHAAYQBjAGUAOgA5AC4AMA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HcAcgBhAHAAOgBhAHIAbwB1AG4AZA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GEAbgBjAGgAbwByAC0AaABvAHIAaQB6AG8AbgB0AGEAbAA6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bABlAGYAdAA6AA0ACgAgACA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0AG8AcAA6ADUAMQAuADUAcAB0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tAHIAdQBsAGUAOgBlAHgAYQBjAHQAbAB5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nAD4AOAAy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EAOAAw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DAALgAxAHAAdAA7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tAHMAbwAtAGUAbABlAG0AZQBuAHQAOgBmAHIAYQBt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mAHIAYQBtAGUALQBoAHMAcABhAGMAZ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lAGwAZQBtAGUAbgB0AC0AdwByAGEAcAA6AGE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YQBuAGMAaABvAHIALQBoAG8AcgBpAHo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oAbQBhAHIAZwBpAG4AOwBtAHMAbwAtAGUAbABlAG0AZQBuAHQALQBsAGUAZg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UAbgB0AGUAcgA7AG0AcwBvAC0AZQBsAGUAbQBlAG4AdAAtAHQAbwBwADoANQ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gAZQBpAGcAaAB0AC0AcgB1AGwAZQA6AGUAeABhAGMAdABsAH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uBDcEMgQZIE8EOgQgAB0EMARCBDAEOwRWBE8EIAAGBDIEMAQ9BFYEMgQ9BDAE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MgAzADk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EAMQA5AC4AMwA1AHAAdA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cwB0AHkAbABlAD0AJwBtAHMAbwAtAGUAbABlAG0AZQBuAHQAOgBm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tAHMAbwAtAGUAbABlAG0AZQBuAHQALQBmAHIAYQBtAGUALQBoAHMAcABhAGMAZ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bQBzAG8ALQBlAGwAZQBtAGUAbgB0AC0AdwByAGEAcAA6AGE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sAbQBzAG8ALQBlAGwAZQBtAGUAbgB0AC0AYQBuAGMAaABvAHIALQBoAG8Acg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YQBsADoAbQBhAHIAZwBpAG4AOwBtAHMAbwAtAGUAbABlAG0AZQBuAHQ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jAGUAbgB0AGUAcgA7AG0AcwBvAC0AZQBsAGUAbQBlAG4AdA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C4ANQBwAHQAOwBtAHMAbwAtAGgAZQBpAGcAaAB0AC0AcgB1AGwAZQA6AGUAeABhAGM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JwA+ADwAcwBwAGEAbgANAAoAIAAgAHMAdAB5AGwAZQA9ACc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cAPgBDAEMERwQwBEEEPQRWBCAAPwRWBDQERQQ+BDQEOAQgAEIEMAQNAAoAIAA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oEQgQ4BEcEPQRWBCAAVgQ9BEEEQgRABEMEPAQ1BD0EQgQ4BCAAPwRABDgEIAAyBDgEM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9BFYEIAAzBDUEPgQ8BDUEQgRABFYEVwQgAEMEIAA3ACAAOgQ7BDAEQQQwBEUEIAAdB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3AGkAZAB0AGgAPQAxADYAN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OAAzAC4ANgBwAHQAOw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HMAdAB5AGwAZQA9ACcAbQBzAG8ALQBlAGwAZQBtAGUAbgB0ADoA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sAbQBzAG8ALQBlAGwAZQBtAGUAbgB0AC0AZgByAGEAbQBlAC0AaABzAHA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ANAAoAIAAgAG0AcwBvAC0AZQBsAGUAbQBlAG4AdAAtAHcAcgBhAHA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7AG0AcwBvAC0AZQBsAGUAbQBlAG4AdAAtAGEAbgBjAGgAbwByAC0Aa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8AbgB0AGEAbAA6AG0AYQByAGcAaQBuADsAbQBzAG8ALQBlAGwAZQBtAGUAbgB0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A0ACgAgACAAYwBlAG4AdABlAHIAOwBtAHMAbwAtAGUAbABlAG0AZQBuAHQ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UAMQAuADUAcAB0ADsAbQBzAG8ALQBoAGUAaQBnAGgAdAAtAHIAdQBsAGUAOgBlAHg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5ACcAPgA8AHMAcABhAG4ADQAKACAAIABzAHQAeQBsAGUAPQAn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nAD4AHwQ7BDAEQgREBD4EQAQ8BDAEIAAeBEEEMgRWBEIEOAQgAB8EBgQk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eBCAE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NQA3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xAC4AMABjAG0AOw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HMAdAB5AGwAZQA9ACcAbQBzAG8ALQBlAGwAZQBtAGUAbgB0ADoA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sAbQBzAG8ALQBlAGwAZQBtAGUAbgB0AC0AZgByAGEAbQBlAC0AaABzAHA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ANAAoAIAAgAG0AcwBvAC0AZQBsAGUAbQBlAG4AdAAtAHcAcgBhAHA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7AG0AcwBvAC0AZQBsAGUAbQBlAG4AdAAtAGEAbgBjAGgAbwByAC0Aa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8AbgB0AGEAbAA6AG0AYQByAGcAaQBuADsAbQBzAG8ALQBlAGwAZQBtAGUAbgB0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A0ACgAgACAAYwBlAG4AdABlAHIAOwBtAHMAbwAtAGUAbABlAG0AZQBuAHQ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UAMQAuADUAcAB0ADsAbQBzAG8ALQBoAGUAaQBnAGgAdAAtAHIAdQBsAGUAOgBlAHg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5ACcAPgA8AHMAcABhAG4ADQAKACAAIABzAHQAeQBsAGUAPQAn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nAD4AMQA1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DE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2ADQALgA4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cwB0AHkAbABlAD0AJ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OgBmAHIAYQBtAGUAOwBtAHMAbwAtAGUAbABlAG0AZQBuAHQALQBm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HMAcABhAGMAZQA6ADkALgAwAHAAdAA7AA0ACgAgACA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wByAGEAcAA6AGEAcgBvAHUAbgBkADsAbQBzAG8ALQBlAGwAZQBtAGUAbgB0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vAHIALQBoAG8AcgBpAHoAbwBuAHQAYQBsADoAbQBhAHIAZwBpAG4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sAGUAZgB0ADoADQAKACAAIABjAGUAbgB0AGUAcg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HQAbwBwADoANQAxAC4ANQBwAHQAOwBtAHMAbwAtAGgAZQBpAGcAa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wAZQA6AGUAeABhAGMAdABsAHk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mAGEAcgBlAGEAcwB0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cAPgAyADAALgAwADgALgAyADAAMgA0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EAOAAy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5ADAALgA3ADUAcAB0ADs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zAHQAeQBsAGUAPQAnAG0AcwBvAC0AZQBsAGUAbQBlAG4AdAA6AGY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ZQBsAGUAbQBlAG4AdAAtAGYAcgBhAG0AZQAtAGgAcwBwAGEAYwBl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tAHMAbwAtAGUAbABlAG0AZQBuAHQALQB3AHIAYQBwADoAY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wBtAHMAbwAtAGUAbABlAG0AZQBuAHQALQBhAG4AYwBoAG8AcgAtAGgAbwByAGkA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hAGwAOgBtAGEAcgBnAGkAbgA7AG0AcwBvAC0AZQBsAGUAbQBlAG4AdA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GMAZQBuAHQAZQByADsAbQBzAG8ALQBlAGwAZQBtAGUAbgB0AC0AdABvAHAA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1AHAAdAA7AG0AcwBvAC0AaABlAGkAZwBoAHQALQByAHUAbABlADoAZQB4AGEAYw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AD4APABzAHAAYQBuAA0ACgAgACAAcwB0AHkAbABlAD0AJ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BYhMQA0ADUANgA2ADYANgA1ADEAOAA0ADIAMQA0ADMAOAA3ADAAM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gAMwAnAD4ADQAKACAAIAA8AHQAZAAgAHcAaQBkAHQAaAA9ADUAM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1AC4AOQBwAHQ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ZgByAGEAbQBlADsAbQBzAG8ALQBlAGwAZQBtAGUAbgB0AC0AZgByAGEAbQ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AHAAYQBjAGUAOgA5AC4AMABwAHQAOwANAAoAIAAg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gBhAHAAOgBhAHIAbwB1AG4AZAA7AG0AcwBvAC0AZQBsAGUAbQBlAG4AdAAtAGEAbg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C0AaABvAHIAaQB6AG8AbgB0AGEAbAA6AG0AYQByAGcAaQBu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bABlAGYAdAA6AA0ACgAgACAAYwBlAG4AdABlAHIAOw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0AG8AcAA6ADUAMQAuADUAcAB0ADsAbQBzAG8ALQBoAGUAaQBnAGgAdAAtAHI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lAHgAYQBjAHQAbAB5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nAD4AOAAz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EAOAAwACAAcwB0AHkAbABlAD0AJwB3AGkAZAB0AGgAOgA5ADAALgAx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UALgA0AHAAdAAgADAAYwBtACAANQAuADQ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UAbABlAG0AZQBuAHQAOgBmAHIAYQBtAGUAO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HIAYQBtAGUALQBoAHMAcABhAGMAZQA6ADkALgAw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dwByAGEAcAA6AGEAcgBvAHUAbgBk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YQBuAGMAaABvAHIALQBoAG8AcgBpAHoAbwBuAHQAYQBsADo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sAGUAZgB0ADoADQAKACAAIABjAGUAbgB0AGUAc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HQAbwBwADoANQAxAC4ANQBwAHQAOw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C0AcgB1AGwAZQA6AGUAeABhAGMAdABsAHk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CcAPgAuBDcETAQyBBkgT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HgQ6BEEEMAQ9BDAEIAASBDAEQQQ4BDsEVgQyBD0EMAQ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yADMAOQAgAHMAdAB5AGwAZQA9ACcAdwBpAGQAdABoADoAMQAxADkALgAz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ZQBsAGUAbQBlAG4AdAA6AGYAcgBhAG0AZQ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GYAcgBhAG0AZQAtAGgAcwBwAGEAYwBlADoAO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UAbABlAG0AZQBuAHQALQB3AHIAYQBwADoAYQByAG8AdQBuAG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LQBhAG4AYwBoAG8AcgAtAGgAbwByAGkAegBvAG4AdABhAGwAO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7AG0AcwBvAC0AZQBsAGUAbQBlAG4AdAAtAGwAZQBmAHQAOgANAAoAIAAg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DsAbQBzAG8ALQBlAGwAZQBtAGUAbgB0AC0AdABvAHAAOgA1ADEALg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lAGkAZwBoAHQALQByAHUAbABlADoAZQB4AGEAYwB0AGwAe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JwA+AC0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MQA2ADc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gAMwAuADYAcAB0ADs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zAHQAeQBsAGUAPQAnAG0AcwBvAC0AZQBsAGUAbQBlAG4AdAA6AGY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ZQBsAGUAbQBlAG4AdAAtAGYAcgBhAG0AZQAtAGgAcwBwAGEAYwBl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tAHMAbwAtAGUAbABlAG0AZQBuAHQALQB3AHIAYQBwADoAY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OwBtAHMAbwAtAGUAbABlAG0AZQBuAHQALQBhAG4AYwBoAG8AcgAtAGgAbwByAGkA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hAGwAOgBtAGEAcgBnAGkAbgA7AG0AcwBvAC0AZQBsAGUAbQBlAG4AdA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GMAZQBuAHQAZQByADsAbQBzAG8ALQBlAGwAZQBtAGUAbgB0AC0AdABvAHAA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1AHAAdAA7AG0AcwBvAC0AaABlAGkAZwBoAHQALQByAHUAbABlADoAZQB4AGEAYw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AD4APABzAHAAYQBuAA0ACgAgACAAcwB0AHkAbABlAD0AJ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C0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NQA3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xAC4AMABjAG0AOwBwAGEAZABkAGkAbgBnADo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IAAwAGMAbQAgADUALgA0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HMAdAB5AGwAZQA9ACc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gByAGEAbQBlADsAbQBzAG8ALQBlAGwAZQBtAGUAbgB0AC0AZgByAGEAbQBlAC0Aa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OgA5AC4AMABwAHQAOwANAAoAIAAgAG0AcwBvAC0AZQBsAGUAbQBlAG4AdAAtAH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hAHIAbwB1AG4AZAA7AG0AcwBvAC0AZQBsAGUAbQBlAG4AdAAtAGEAbgBjAGgAbw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HIAaQB6AG8AbgB0AGEAbAA6AG0AYQByAGcAaQBu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A0ACgAgACAAYwBlAG4AdABlAHIAO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UAMQAuADUAcAB0ADsAbQBzAG8ALQBoAGUAaQBnAGgAdAAtAHIAdQBsAGUA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QBjAHQAbAB5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nAD4AMA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3AGkAZAB0AGg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gAHMAdAB5AGwAZQA9ACcAdwBpAGQAdABoADoANgA0AC4AOA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1AC4ANABwAHQAIAAwAGMAbQAgADUALgA0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DoAZgByAGEAbQBlADsAbQBzAG8ALQBlAGwAZQBtAGUAbgB0AC0A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C0AaABzAHAAYQBjAGUAOgA5AC4AMABwAHQAOwANAAoAIAAg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HcAcgBhAHAAOgBhAHIAbwB1AG4AZAA7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jAGgAbwByAC0AaABvAHIAaQB6AG8AbgB0AGEAbAA6AG0AYQByAGcAaQBu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bABlAGYAdAA6AA0ACgAgACAAYwBlAG4AdABlAHI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LQB0AG8AcAA6ADUAMQAuADUAcAB0ADsAbQBzAG8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IAdQBsAGUAOgBlAHgAYQBjAHQAbAB5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ZgBhAHIAZQBhAHMAdAAt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nAD4ALQ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xADgAMgAgAHMAdAB5AGwAZQA9ACcAdwBpAGQAdABoADoAOQAw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UAbABlAG0AZQBuAHQAOgBmAHIAYQBtAGU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mAHIAYQBtAGUALQBoAHMAcABhAGMAZQA6ADk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lAGwAZQBtAGUAbgB0AC0AdwByAGEAcAA6AGEAcgBvAHUAbgBk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YQBuAGMAaABvAHIALQBoAG8AcgBpAHoAbwBuAHQAYQBsADo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OwBtAHMAbwAtAGUAbABlAG0AZQBuAHQALQBsAGUAZgB0ADoADQAKACA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7AG0AcwBvAC0AZQBsAGUAbQBlAG4AdAAtAHQAbwBwADoANQAx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ZQBpAGcAaAB0AC0AcgB1AGwAZQA6AGUAeABhAGMAdABsAH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CcAPgAt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OAA0ACcAPgANAAoAIAAgADwAdABkACAAdwBpAGQAdABoAD0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UALgA5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cwB0AHkAbABlAD0AJ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OgBmAHIAYQBtAGUAOwBtAHMAbwAtAGUAbABlAG0AZQBuAHQALQBm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HMAcABhAGMAZQA6ADkALgAwAHAAdAA7AA0ACgAgACA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wByAGEAcAA6AGEAcgBvAHUAbgBkADsAbQBzAG8ALQBlAGwAZQBtAGUAbgB0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vAHIALQBoAG8AcgBpAHoAbwBuAHQAYQBsADoAbQBhAHIAZwBpAG4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sAGUAZgB0ADoADQAKACAAIABjAGUAbgB0AGUAcg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HQAbwBwADoANQAxAC4ANQBwAHQAOwBtAHMAbwAtAGgAZQBpAGcAa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wAZQA6AGUAeABhAGMAdABsAHk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mAGEAcgBlAGEAcwB0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cAPgA4ADQ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MQA4ADAAIABzAHQAeQBsAGUAPQAnAHcAaQBkAHQAaAA6ADkAMAAuADE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NQAuADQAcAB0ACA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ZQBsAGUAbQBlAG4AdAA6AGYAcgBhAG0AZQ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GYAcgBhAG0AZQAtAGgAcwBwAGEAYwBlADoAOQAuADA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3AHIAYQBwADoAYQByAG8AdQBuAGQ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hAG4AYwBoAG8AcgAtAGgAbwByAGkAegBvAG4AdABhAGwAOg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7AG0AcwBvAC0AZQBsAGUAbQBlAG4AdAAtAGwAZQBmAHQAOgANAAoAIAAg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sAbQBzAG8ALQBlAGwAZQBtAGUAbgB0AC0AdABvAHAAOgA1ADEAL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LQByAHUAbABlADoAZQB4AGEAYwB0AGwAe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JwA+AC8EOg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BCAAEwQwBDsEOAQ9BDAEIAAGBDIEMAQ9BFYEMgQ9BDAE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MgAzADkAIABzAHQAeQBsAGUAPQAnAHcAaQBkAHQAaAA6ADEAMQA5AC4AM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UAbABlAG0AZQBuAHQAOgBmAHIAYQBtAGU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mAHIAYQBtAGUALQBoAHMAcABhAGMAZQA6ADk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lAGwAZQBtAGUAbgB0AC0AdwByAGEAcAA6AGEAcgBvAHUAbgBk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YQBuAGMAaABvAHIALQBoAG8AcgBpAHoAbwBuAHQAYQBsADo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OwBtAHMAbwAtAGUAbABlAG0AZQBuAHQALQBsAGUAZgB0ADoADQAKACA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7AG0AcwBvAC0AZQBsAGUAbQBlAG4AdAAtAHQAbwBwADoANQAx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ZQBpAGcAaAB0AC0AcgB1AGwAZQA6AGUAeABhAGMAdABsAH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CcAP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gEPAQ+BDIEMAQgAEEENQRBBFYETwQgAKsAUwBUAEUATQAtAEgEOgQ+BDsEMAQ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IAAyADAAMgA0ALs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MQA2ADc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gAMwAuADYAcAB0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6AGYAcgBhAG0AZQA7AG0AcwBvAC0AZQBsAGUAbQBlAG4AdAAtAGYAcgBhAG0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cwBwAGEAYwBlADoAOQAuADAAcAB0ADsADQAKACAAIA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HIAYQBwADoAYQByAG8AdQBuAGQAOwBtAHMAbwAtAGUAbABlAG0AZQBuAHQALQBhAG4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tAGgAbwByAGkAegBvAG4AdABhAGwAOgBtAGEAcgBnAGkAbg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GwAZQBmAHQAOgANAAoAIAAgAGMAZQBuAHQAZQBy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dABvAHAAOgA1ADEALgA1AHAAdAA7AG0AcwBvAC0AaABlAGkAZwBoAHQALQ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oAZQB4AGEAYwB0AGwAeQ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JwA+AAYEPQRBBEIEOARCBEMEQgQgADwEPgQ0BDUEQ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wQwBEYEVgRXBA0ACgAgACAANwQ8BFYEQQRCBEMEIAA+BEEEMgRWBEIEOAQ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1ADcAIABzAHQAeQBsAGUAPQAnAHcAaQBkAHQAa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GMAbQA7AHAAYQBkAGQAaQBuAGc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UAbABlAG0AZQBuAHQAOgBmAHIAYQBtAG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LQBmAHIAYQBtAGUALQBoAHMAcABhAGMAZQA6ADk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lAGwAZQBtAGUAbgB0AC0AdwByAGEAcAA6AGEAcgBvAHUAbgBk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YQBuAGMAaABvAHIALQBoAG8AcgBpAHoAbwBuAHQAYQBs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OwBtAHMAbwAtAGUAbABlAG0AZQBuAHQALQBsAGUAZgB0ADoADQAK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7AG0AcwBvAC0AZQBsAGUAbQBlAG4AdAAtAHQAbwBwADoANQAx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ZQBpAGcAaAB0AC0AcgB1AGwAZQA6AGUAeABhAGMAdABsAH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Cc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MQAzAD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YANAAuADgAcAB0ADsAcABhAGQAZABpAG4AZwA6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ABjAG0AIAA1AC4ANA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G0AcwBvAC0AZQBsAGUAbQBlAG4AdAA6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ZQA7AG0AcwBvAC0AZQBsAGUAbQBlAG4AdAAtAGYAcgBhAG0AZQAtAGgAcwBw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DQAKACAAIABtAHMAbwAtAGUAbABlAG0AZQBuAHQALQB3AHIAYQ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8AdQBuAGQAOwBtAHMAbwAtAGUAbABlAG0AZQBuAHQALQBhAG4AYwBoAG8AcgAtAGg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vAG4AdABhAGwAOgBtAGEAcgBnAGkAbgA7AG0AcwBvAC0AZQBsAGUAbQBlAG4AdA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NAAoAIAAgAGMAZQBuAHQAZQByADsAbQBzAG8ALQBlAGwAZQBtAGUAbgB0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1ADEALgA1AHAAdAA7AG0AcwBvAC0AaABlAGkAZwBoAHQALQByAHUAbABlADoAZQB4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wAeQAnAD4APABzAHAAYQBuAA0ACgAgACAAcwB0AHkAbABlAD0AJ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JwA+ADIANQAuADAAMgAuADIAMAAyADQ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MQA4ADIAIABzAHQAeQBsAGUAPQAnAHcAaQBkAHQAaAA6ADkAM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MABjAG0AIAA1AC4ANABwAHQAIA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lAGwAZQBtAGUAbgB0ADoAZgByAGEAbQBlADs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C0AZgByAGEAbQBlAC0AaABzAHAAYQBjAGUAOgA5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HcAcgBhAHAAOgBhAHIAbwB1AG4AZ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tAGEAbgBjAGgAbwByAC0AaABvAHIAaQB6AG8AbgB0AGEAbAA6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DsAbQBzAG8ALQBlAGwAZQBtAGUAbgB0AC0AbABlAGYAdAA6AA0ACgAgACA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OwBtAHMAbwAtAGUAbABlAG0AZQBuAHQALQB0AG8AcAA6ADUAMQ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UAaQBnAGgAdAAtAHIAdQBsAGUAOgBlAHgAYQBjAHQAbAB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nAD4AHwQa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IANAAvADQANAAzADA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4ADU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1ADIAIABzAHQAeQBsAGUAPQAnAHcAaQBkAHQAaAA6ADIANQAu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ZQBsAGUAbQBlAG4AdAA6AGYAcgBhAG0AZQ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GYAcgBhAG0AZQAtAGgAcwBwAGEAYwBlADoAO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UAbABlAG0AZQBuAHQALQB3AHIAYQBwADoAYQByAG8AdQBuAG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LQBhAG4AYwBoAG8AcgAtAGgAbwByAGkAegBvAG4AdABhAGwAO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7AG0AcwBvAC0AZQBsAGUAbQBlAG4AdAAtAGwAZQBmAHQAOgANAAoAIAAg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DsAbQBzAG8ALQBlAGwAZQBtAGUAbgB0AC0AdABvAHAAOgA1ADEALg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lAGkAZwBoAHQALQByAHUAbABlADoAZQB4AGEAYwB0AGwAe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JwA+ADgA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xADgAM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OQAwAC4AMQBwAHQAOwBwAGEAZABkAGkAbgBn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HMAdAB5AGwAZQA9ACcAbQBzAG8ALQBlAGwAZQBtAGUAbgB0ADoAZg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sAbQBzAG8ALQBlAGwAZQBtAGUAbgB0AC0AZgByAGEAbQBlAC0AaABzAHAAYQBjAGU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0AcwBvAC0AZQBsAGUAbQBlAG4AdAAtAHcAcgBhAHAAO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7AG0AcwBvAC0AZQBsAGUAbQBlAG4AdAAtAGEAbgBjAGgAbwByAC0AaABvAHI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GEAbAA6AG0AYQByAGcAaQBuADsAbQBzAG8ALQBlAGwAZQBtAGUAbgB0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YwBlAG4AdABlAHIAOwBtAHMAbwAtAGUAbABlAG0AZQBuAHQ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uADUAcAB0ADsAbQBzAG8ALQBoAGUAaQBnAGgAdAAtAHIAdQBsAGUAOgBlAHgAY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CcAPgA8AHMAcABhAG4ADQAKACAAIABzAHQAeQBsAGUAPQAn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nAD4ALwQ6BDgEPARWBDIEIAATBDAEOwQ4BD0EMAQgAAYEMgQwBD0EVgQyBD0E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yADMAOQ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QAxADkALgAzADUAcAB0ADsAcABhAGQAZABpAG4AZwA6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ABjAG0AIAA1AC4ANA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G0AcwBvAC0AZQBsAGUAbQBlAG4AdAA6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ZQA7AG0AcwBvAC0AZQBsAGUAbQBlAG4AdAAtAGYAcgBhAG0AZQAtAGgAcwBw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DQAKACAAIABtAHMAbwAtAGUAbABlAG0AZQBuAHQALQB3AHIAYQ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8AdQBuAGQAOwBtAHMAbwAtAGUAbABlAG0AZQBuAHQALQBhAG4AYwBoAG8AcgAtAGg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vAG4AdABhAGwAOgBtAGEAcgBnAGkAbgA7AG0AcwBvAC0AZQBsAGUAbQBlAG4AdA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NAAoAIAAgAGMAZQBuAHQAZQByADsAbQBzAG8ALQBlAGwAZQBtAGUAbgB0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1ADEALgA1AHAAdAA7AG0AcwBvAC0AaABlAGkAZwBoAHQALQByAHUAbABlADoAZQB4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wAeQAnAD4APABzAHAAYQBuAA0ACgAgACAAcwB0AHkAbABlAD0AJ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JwA+ABIEPwRABD4EMgQwBDQENgQ1BD0EPQRPBCAAFAQ1BEAENgQwBDI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NAAoAIAAgAEEEQgQwBD0ENAQwBEAEQgRDBCAAMQQwBDcEPgQyBD4EVwQgAEEENQ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9BEwEPgRXBCAAPgRBBDIEVgRCBDgEIAA9BDAEIABDBEAEPgQ6BDAERQQgABkgHwRWBDc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PAQ+BCAAPwRABDgEQAQ+BDQEQwQZICAAHQQjBCgEL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xADYANwAgAHMAdAB5AGwAZQA9ACcAdwBpAGQAdABoADoAOAAzAC4ANg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1AC4ANABwAHQAIAAwAGMAbQAgADUALgA0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lAGwAZQBtAGUAbgB0ADoAZgByAGEAbQBl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ZgByAGEAbQBlAC0AaABzAHAAYQBjAGUAOgA5AC4AMA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HcAcgBhAHAAOgBhAHIAbwB1AG4AZA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GEAbgBjAGgAbwByAC0AaABvAHIAaQB6AG8AbgB0AGEAbAA6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DsAbQBzAG8ALQBlAGwAZQBtAGUAbgB0AC0AbABlAGYAdAA6AA0ACgAgACA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wBtAHMAbwAtAGUAbABlAG0AZQBuAHQALQB0AG8AcAA6ADUAMQAu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tAHIAdQBsAGUAOgBlAHgAYQBjAHQAbAB5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nAD4AHQQwBEYEV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7BEwEPQQwBCAAPgRBBDIEVgRCBD0ETwQNAAoAIAAgAD8EOwQwBEIERAQ+BEAEPA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xAHUAbwB0ADsAIARDBEUEIAAeBEEEMgRWBEIEMAQmAHEAdQBvAHQAOw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1ADcAIABzAHQAeQBsAGUAPQAnAHcAaQBkAHQAaAA6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HAAYQBkAGQAaQBuAGc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UAbABlAG0AZQBuAHQAOgBmAHIAYQBtAGU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mAHIAYQBtAGUALQBoAHMAcABhAGMAZQA6ADk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lAGwAZQBtAGUAbgB0AC0AdwByAGEAcAA6AGEAcgBvAHUAbgBk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YQBuAGMAaABvAHIALQBoAG8AcgBpAHoAbwBuAHQAYQBsADo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OwBtAHMAbwAtAGUAbABlAG0AZQBuAHQALQBsAGUAZgB0ADoADQAKACA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7AG0AcwBvAC0AZQBsAGUAbQBlAG4AdAAtAHQAbwBwADoANQAx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ZQBpAGcAaAB0AC0AcgB1AGwAZQA6AGUAeABhAGMAdABsAH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CcAPgA2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DEAMwAw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2ADQALgA4AHAAdA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cwB0AHkAbABlAD0AJwBtAHMAbwAtAGUAbABlAG0AZQBuAHQAOgBm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tAHMAbwAtAGUAbABlAG0AZQBuAHQALQBmAHIAYQBtAGUALQBoAHMAcABhAGMAZ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bQBzAG8ALQBlAGwAZQBtAGUAbgB0AC0AdwByAGEAcAA6AGE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sAbQBzAG8ALQBlAGwAZQBtAGUAbgB0AC0AYQBuAGMAaABvAHIALQBoAG8Acg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YQBsADoAbQBhAHIAZwBpAG4AOwBtAHMAbwAtAGUAbABlAG0AZQBuAHQ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jAGUAbgB0AGUAcgA7AG0AcwBvAC0AZQBsAGUAbQBlAG4AdA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C4ANQBwAHQAOwBtAHMAbwAtAGgAZQBpAGcAaAB0AC0AcgB1AGwAZQA6AGUAeABhAGM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JwA+ADwAcwBwAGEAbgANAAoAIAAgAHMAdAB5AGwAZQA9ACc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cAPgAwADIALgAwADkALgAyADAAMgA0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EAOAAyACAAcwB0AHkAbABlAD0AJwB3AGkAZAB0AGgAOgA5ADAALgA3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NQAuADQAcAB0ACAAMABjAG0AIAA1AC4AN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ZQBsAGUAbQBlAG4AdAA6AGYAcgBhAG0AZQ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cgBhAG0AZQAtAGgAcwBwAGEAYwBlADoAOQAuADA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3AHIAYQBwADoAYQByAG8AdQBuAGQAO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hAG4AYwBoAG8AcgAtAGgAbwByAGkAegBvAG4AdABhAGwAOg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AG0AcwBvAC0AZQBsAGUAbQBlAG4AdAAtAGwAZQBmAHQAOgANAAoAIAAg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dABvAHAAOgA1ADEALg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LQByAHUAbABlADoAZQB4AGEAYwB0AGwAeQ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JwA+ABYhMwA2ADEA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5ADIANwAzADcAMQAyADEANAA1ADIAMw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gAN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UAM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1AC4AOQBwAHQAOwBwAGEAZABkAGkAbgBnADoAMABjAG0AIAA1AC4AN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HMAdAB5AGwAZQA9ACcAbQBzAG8ALQBlAGwAZQBtAGUAbgB0ADoAZgByAGEAbQ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ZgByAGEAbQBlAC0AaABzAHAAYQBjAGU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ZQBsAGUAbQBlAG4AdAAtAHcAcgBhAHAAOgBh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AG0AcwBvAC0AZQBsAGUAbQBlAG4AdAAtAGEAbgBjAGgAbwByAC0AaABvAHIAaQB6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6AG0AYQByAGcAaQBuADsAbQBzAG8ALQBlAGwAZQBtAGUAbgB0AC0AbABlAGY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wBlAG4AdABlAHIAOwBtAHMAbwAtAGUAbABlAG0AZQBuAHQALQB0AG8AcAA6ADU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oAGUAaQBnAGgAdAAtAHIAdQBsAGUAOgBlAHgAYQBjAHQAbAB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D4AOAA2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DEAOAA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5ADAALgAxAHAAdA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mAHIAYQBtAGUAOwBtAHMAbwAtAGUAbABlAG0AZQBuAHQALQBmAHIAYQBtAGUALQBo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ZQA6ADkALgAwAHAAdAA7AA0ACgAgACAAbQBzAG8ALQBlAGwAZQBtAGUAbgB0AC0A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A6AGEAcgBvAHUAbgBkADsAbQBzAG8ALQBlAGwAZQBtAGUAbgB0AC0AYQBuAGMAa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8AcgBpAHoAbwBuAHQAYQBsADoAbQBhAHIAZwBpAG4AO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sAGUAZgB0ADoADQAKACAAIABjAGUAbgB0AGUAcgA7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QAbwBwADoANQAxAC4ANQBwAHQAOwBtAHMAbwAtAGgAZQBpAGcAaAB0AC0AcgB1AGw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hAGMAdABsAHk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CcAPgAvBDoEOAQ8BFYEMgQgABMEMAQ7BDgEPQQwBCAAB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BDIEPQQwB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DIAMwA5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xADEAOQAuADMANQBwAHQ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ZgByAGEAbQBlADsAbQBzAG8ALQBlAGwAZQBtAGUAbgB0AC0AZgByAGEAbQ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AHAAYQBjAGUAOgA5AC4AMABwAHQAOwANAAoAIAAg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gBhAHAAOgBhAHIAbwB1AG4AZAA7AG0AcwBvAC0AZQBsAGUAbQBlAG4AdAAtAGEAbg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C0AaABvAHIAaQB6AG8AbgB0AGEAbAA6AG0AYQByAGcAaQBu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bABlAGYAdAA6AA0ACgAgACAAYwBlAG4AdABlAHIAOw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0AG8AcAA6ADUAMQAuADUAcAB0ADsAbQBzAG8ALQBoAGUAaQBnAGgAdAAtAHI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lAHgAYQBjAHQAbAB5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nAD4AHgQ2BDgEMgQ7BDUEPQQ9BE8EIABDBEAEPgQ6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ACAAPQQwBD4ERwQ9BFYEDQAKACAAIAA/BD4EQQRWBDEEPQQ4BDoEOAQgAEIEMAQgAFYE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wBDoEQgQ4BDIEPQRWBCAAPAQ1BEIEPgQ0BDgEIAA9BDAEMgRHBDAEPQQ9BE8ELgAg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EAEPgQyBBkgTwQsACAAMQQ1BDcEPwQ1BDoEMAQgAEIEMAQgADQEPgQxBEAEPgQxBEMEQ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xADYANw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OAAzAC4ANgBwAHQAOwBwAGEAZABkAGkAbgBn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HMAdAB5AGwAZQA9ACcAbQBzAG8ALQBlAGwAZQBtAGUAbgB0ADoAZg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sAbQBzAG8ALQBlAGwAZQBtAGUAbgB0AC0AZgByAGEAbQBlAC0AaABzAHAAYQBjAGU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0AcwBvAC0AZQBsAGUAbQBlAG4AdAAtAHcAcgBhAHAAO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7AG0AcwBvAC0AZQBsAGUAbQBlAG4AdAAtAGEAbgBjAGgAbwByAC0AaABvAHI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GEAbAA6AG0AYQByAGcAaQBuADsAbQBzAG8ALQBlAGwAZQBtAGUAbgB0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YwBlAG4AdABlAHIAOwBtAHMAbwAtAGUAbABlAG0AZQBuAHQ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uADUAcAB0ADsAbQBzAG8ALQBoAGUAaQBnAGgAdAAtAHIAdQBsAGUAOgBlAHgAY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CcAPgA8AHMAcABhAG4ADQAKACAAIABzAHQAeQBsAGUAPQAn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nAD4AHwQ7BDAEQgREBD4EQAQ8BDAEIAAeBEEEMgRWBEIEOAQgAB8EBgQkBBAEE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NQA3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xAC4AMABjAG0AOwBwAGEAZABkAGkAbgBn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HMAdAB5AGwAZQA9ACcAbQBzAG8ALQBlAGwAZQBtAGUAbgB0ADoAZg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sAbQBzAG8ALQBlAGwAZQBtAGUAbgB0AC0AZgByAGEAbQBlAC0AaABzAHAAYQBjAGU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0AcwBvAC0AZQBsAGUAbQBlAG4AdAAtAHcAcgBhAHAAO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7AG0AcwBvAC0AZQBsAGUAbQBlAG4AdAAtAGEAbgBjAGgAbwByAC0AaABvAHI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GEAbAA6AG0AYQByAGcAaQBuADsAbQBzAG8ALQBlAGwAZQBtAGUAbgB0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YwBlAG4AdABlAHIAOwBtAHMAbwAtAGUAbABlAG0AZQBuAHQ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uADUAcAB0ADsAbQBzAG8ALQBoAGUAaQBnAGgAdAAtAHIAdQBsAGUAOgBlAHgAY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CcAPgA8AHMAcABhAG4ADQAKACAAIABzAHQAeQBsAGUAPQAn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nAD4AMQA1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DEAMw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2ADQALgA4AHAAdA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gADAAYwBtACAANQAuADQ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OgBmAHIAYQBtAGUAOwBtAHMAbwAtAGUAbABlAG0AZQBuAHQALQBmAHI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HMAcABhAGMAZQA6ADkALgAwAHAAdAA7AA0ACgAgACA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yAGEAcAA6AGEAcgBvAHUAbgBkADsAbQBzAG8ALQBlAGwAZQBtAGUAbgB0AC0AYQBu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HIALQBoAG8AcgBpAHoAbwBuAHQAYQBsADoAbQBhAHIAZwBpAG4AO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sAGUAZgB0ADoADQAKACAAIABjAGUAbgB0AGUAcg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HQAbwBwADoANQAxAC4ANQBwAHQAOwBtAHMAbwAtAGgAZQBpAGcAaAB0AC0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GUAeABhAGMAdABsAHk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CcAPgAwADIALgAwADkALgAyADAAMgA0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EAOAAy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DAALgA3ADUAcAB0ADsAcABhAGQAZABpAG4AZwA6ADAAYwBtACAANQAuADQ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zAHQAeQBsAGUAPQAnAG0AcwBvAC0AZQBsAGUAbQBlAG4AdAA6AGYAcgBhAG0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GYAcgBhAG0AZQAtAGgAcwBwAGEAYwBl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UAbABlAG0AZQBuAHQALQB3AHIAYQBwADoAYQ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wBtAHMAbwAtAGUAbABlAG0AZQBuAHQALQBhAG4AYwBoAG8AcgAtAGgAbwByAGkAe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wAOgBtAGEAcgBnAGkAbgA7AG0AcwBvAC0AZQBsAGUAbQBlAG4AdAAtAGwAZQBm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MAZQBuAHQAZQByADsAbQBzAG8ALQBlAGwAZQBtAGUAbgB0AC0AdABvAHAAO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aABlAGkAZwBoAHQALQByAHUAbABlADoAZQB4AGEAYwB0AGwA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wA+ABYhOQA4ADEAMwA4ADYAOAA3ADYAMwAyADgANwAxADEANAA0ADMANA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gANwAnAD4ADQAKACAAIAA8AHQAZAAgAHcAaQBkAHQAaAA9ADUAM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1AC4AOQBwAHQ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IAAwAGMAbQAgADUALgA0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HMAdAB5AGwAZQA9ACc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ZgByAGEAbQBlADsAbQBzAG8ALQBlAGwAZQBtAGUAbgB0AC0AZgByAGEAbQBlAC0A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UAOgA5AC4AMABwAHQAOwANAAoAIAAgAG0AcwBvAC0AZQBsAGUAbQBlAG4AdA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OgBhAHIAbwB1AG4AZAA7AG0AcwBvAC0AZQBsAGUAbQBlAG4AdAAtAGEAbgBjAGg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vAHIAaQB6AG8AbgB0AGEAbAA6AG0AYQByAGcAaQBuADs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bABlAGYAdAA6AA0ACgAgACAAYwBlAG4AdABlAHIAOwBtAHMAbw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0AG8AcAA6ADUAMQAuADUAcAB0ADsAbQBzAG8ALQBoAGUAaQBnAGgAdAAtAHIAd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AHgAYQBjAHQAbAB5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nAD4AOAA3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EAOAAwACAAcwB0AHkAbABlAD0AJwB3AGkAZAB0AGgAOgA5ADAALgAx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UALgA0AHAAdAAgADAAYwBtACAANQAuADQ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OgBmAHIAYQBtAGUAO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HIAYQBtAGUALQBoAHMAcABhAGMAZQA6ADkALgAwAHAAdAA7AA0ACgAgACA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dwByAGEAcAA6AGEAcgBvAHUAbgBkADs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QBuAGMAaABvAHIALQBoAG8AcgBpAHoAbwBuAHQAYQBsADoAbQBhAHIAZwBpAG4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sAGUAZgB0ADoADQAKACAAIABjAGUAbgB0AGUAc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HQAbwBwADoANQAxAC4ANQBwAHQAOwBtAHMAbw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0AcgB1AGwAZQA6AGUAeABhAGMAdABsAHk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CcAPgAvBDoEOAQ8BFYEMgQg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DgEPQQwBCAABgQyBDAEPQRWBDIEPQQwB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IAMwA5ACAAcwB0AHkAbABlAD0AJwB3AGkAZAB0AGgAOgAxADEAOQAuADMANQ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1AC4ANABwAHQAIAAwAGMAbQAgADUALgA0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lAGwAZQBtAGUAbgB0ADoAZgByAGEAbQBlADs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yAGEAbQBlAC0AaABzAHAAYQBjAGUAOgA5AC4AMA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HcAcgBhAHAAOgBhAHIAbwB1AG4AZA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GEAbgBjAGgAbwByAC0AaABvAHIAaQB6AG8AbgB0AGEAbAA6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bABlAGYAdAA6AA0ACgAgACA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0AG8AcAA6ADUAMQAuADUAcAB0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tAHIAdQBsAGUAOgBlAHgAYQBjAHQAbAB5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nAD4AIQQ1BDoEQQRD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BD0EMAQgAD4EQQQyBFYEQgQwBCAAMgQgAEMEPAQ+BDIEMARFBA0ACgAgACAAVgQ9BEQ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MARCBDgENwQwBEYEVgRXBCAAQQRDBEEEPwRWBDsETARBBEIEMgQwBC4AIAAeBEEEP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cENAQ+BEAEPgQyBBkgTwQ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3AGkAZAB0AGgAPQ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AHMAdAB5AGwAZQA9ACcAdwBpAGQAdABoADoAOAAzAC4ANg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HMAdAB5AGwAZQA9ACc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DoAZgByAGEAbQBlADsAbQBzAG8ALQBlAGwAZQBtAGUAbgB0AC0AZg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C0AaABzAHAAYQBjAGUAOgA5AC4AMABwAHQAOwANAAoAIAAg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cAcgBhAHAAOgBhAHIAbwB1AG4AZAA7AG0AcwBvAC0AZQBsAGUAbQBlAG4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AGgAbwByAC0AaABvAHIAaQB6AG8AbgB0AGEAbAA6AG0AYQByAGcAaQBu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bABlAGYAdAA6AA0ACgAgACAAYwBlAG4AdABlAHI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0AG8AcAA6ADUAMQAuADUAcAB0ADsAbQBzAG8ALQBoAGUAaQBnAG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sAGUAOgBlAHgAYQBjAHQAbAB5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ZgBhAHIAZQBhAHMAdAAt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nAD4AHwQ7BDAEQgREBD4EQAQ8BDAEIAAe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EIEOAQgAB8EBgQkBBAEEwQeBCAE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ACAAcwB0AHkAbABlAD0AJwB3AGkAZAB0AGgAOgAxAC4AMABjAG0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HMAdAB5AGwAZQA9ACc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DoAZgByAGEAbQBlADsAbQBzAG8ALQBlAGwAZQBtAGUAbgB0AC0AZg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C0AaABzAHAAYQBjAGUAOgA5AC4AMABwAHQAOwANAAoAIAAg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cAcgBhAHAAOgBhAHIAbwB1AG4AZAA7AG0AcwBvAC0AZQBsAGUAbQBlAG4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AGgAbwByAC0AaABvAHIAaQB6AG8AbgB0AGEAbAA6AG0AYQByAGcAaQBu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bABlAGYAdAA6AA0ACgAgACAAYwBlAG4AdABlAHI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0AG8AcAA6ADUAMQAuADUAcAB0ADsAbQBzAG8ALQBoAGUAaQBnAG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sAGUAOgBlAHgAYQBjAHQAbAB5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ZgBhAHIAZQBhAHMAdAAt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nAD4AMQA1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EAMwAwACAAcwB0AHkAbABlAD0AJwB3AGkAZAB0AGgAOgA2ADQALgA4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AAYQBkAGQAaQBuAGcAOg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UAbABlAG0AZQBuAHQAOgBmAHIAYQBtAGUAO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mAHIAYQBtAGUALQBoAHMAcABhAGMAZQA6ADk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C0AdwByAGEAcAA6AGEAcgBvAHUAbgBk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YQBuAGMAaABvAHIALQBoAG8AcgBpAHoAbwBuAHQAYQBsADo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OwBtAHMAbwAtAGUAbABlAG0AZQBuAHQALQBsAGUAZgB0ADoADQAKACAAIA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7AG0AcwBvAC0AZQBsAGUAbQBlAG4AdAAtAHQAbwBwADoANQAx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ZQBpAGcAaAB0AC0AcgB1AGwAZQA6AGUAeABhAGMAdABsAHk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CcAPgAw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yADAAMgA0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cAaQBkAHQAaAA9ADEAOAA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5ADAALgA3ADUAcAB0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6AGYAcgBhAG0AZQA7AG0AcwBvAC0AZQBsAGUAbQBlAG4AdAAtAGYAcgBhAG0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cwBwAGEAYwBlADoAOQAuADAAcAB0ADsADQAKACAAIA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HIAYQBwADoAYQByAG8AdQBuAGQAOwBtAHMAbwAtAGUAbABlAG0AZQBuAHQALQBhAG4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tAGgAbwByAGkAegBvAG4AdABhAGwAOgBtAGEAcgBnAGkAbg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GwAZQBmAHQAOgANAAoAIAAgAGMAZQBuAHQAZQBy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dABvAHAAOgA1ADEALgA1AHAAdAA7AG0AcwBvAC0AaABlAGkAZwBoAHQALQ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oAZQB4AGEAYwB0AGwAeQ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JwA+ABYhNQAzADEAMgAxADgANQA3ADUANgA3ADgAM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gA1ADAAN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gAOAAn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UAMgAgAHMAdAB5AGwAZQA9ACcAdwBpAGQAdABoADoAMgA1AC4AOQ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1AC4ANABwAHQAIAAwAGMAbQAgADUALgA0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lAGwAZQBtAGUAbgB0ADoAZgByAGEAbQBlADs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yAGEAbQBlAC0AaABzAHAAYQBjAGUAOgA5AC4AMA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HcAcgBhAHAAOgBhAHIAbwB1AG4AZAA7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GEAbgBjAGgAbwByAC0AaABvAHIAaQB6AG8AbgB0AGEAbAA6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bABlAGYAdAA6AA0ACgAgACA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0AG8AcAA6ADUAMQAuADUAcAB0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tAHIAdQBsAGUAOgBlAHgAYQBjAHQAbAB5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nAD4AOAA4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EAOAAw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DAALgAxAHAAdAA7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tAHMAbwAtAGUAbABlAG0AZQBuAHQAOgBmAHIAYQBt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mAHIAYQBtAGUALQBoAHMAcABhAGMAZ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lAGwAZQBtAGUAbgB0AC0AdwByAGEAcAA6AGE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YQBuAGMAaABvAHIALQBoAG8AcgBpAHo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oAbQBhAHIAZwBpAG4AOwBtAHMAbwAtAGUAbABlAG0AZQBuAHQALQBsAGUAZg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UAbgB0AGUAcgA7AG0AcwBvAC0AZQBsAGUAbQBlAG4AdAAtAHQAbwBwADoANQ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gAZQBpAGcAaAB0AC0AcgB1AGwAZQA6AGUAeABhAGMAdABsAH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vBEYENQQ5BDoEPgQgABMEMAQ7BDgEPQQwBCAAFAQ8BDgEQgRABFYEMgQ9BDAE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MgAzADk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EAMQA5AC4AMwA1AHAAdA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cwB0AHkAbABlAD0AJwBtAHMAbwAtAGUAbABlAG0AZQBuAHQAOgBm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tAHMAbwAtAGUAbABlAG0AZQBuAHQALQBmAHIAYQBtAGUALQBoAHMAcABhAGMAZ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bQBzAG8ALQBlAGwAZQBtAGUAbgB0AC0AdwByAGEAcAA6AGE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kADsAbQBzAG8ALQBlAGwAZQBtAGUAbgB0AC0AYQBuAGMAaABvAHIALQBoAG8Acg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YQBsADoAbQBhAHIAZwBpAG4AOwBtAHMAbwAtAGUAbABlAG0AZQBuAHQ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jAGUAbgB0AGUAcgA7AG0AcwBvAC0AZQBsAGUAbQBlAG4AdA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C4ANQBwAHQAOwBtAHMAbwAtAGgAZQBpAGcAaAB0AC0AcgB1AGwAZQA6AGUAeABhAGM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JwA+ADwAcwBwAGEAbgANAAoAIAAgAHMAdAB5AGwAZQA9ACc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cAPgAGBD0EQQRCBEAEQwQ8BDUEPQRCBDgEIAAyBEcEOARCBDUEOwRPBCAAMg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BEEEVgQNAAoAIAAgABwgFwQ0BD4EQAQ+BDIEGSBPBCwAIAAxBDUENwQ/BDUEOgQwBCAA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+BDEEQAQ+BDEEQwRCBB0gIAAoADcAIAA6BDsEMARBBCkAIAAoADAEMgRCBD4EQA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BFYEPQQwBCAAFwQwBDQEPgRABD4ENgQ9BDAELAAgAB4EOgRBBDAEPQQwBA0ACgAgACAAE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gQ6BCk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wBpAGQAdABoAD0AMQA2ADc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gAMwAuADYAcAB0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zAHQAeQBsAGUAPQAn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YAcgBhAG0AZQA7AG0AcwBvAC0AZQBsAGUAbQBlAG4AdAAtAGYAcgBhAG0AZQAtAGg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DoAOQAuADAAcAB0ADsADQAKACAAIABtAHMAbwAtAGUAbABlAG0AZQBuAHQALQB3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DoAYQByAG8AdQBuAGQAOwBtAHMAbwAtAGUAbABlAG0AZQBuAHQALQBhAG4AYwBoAG8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yAGkAegBvAG4AdABhAGwAOgBtAGEAcgBnAGkAbgA7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wAZQBmAHQAOgANAAoAIAAgAGMAZQBuAHQAZQBy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1ADEALgA1AHAAdAA7AG0AcwBvAC0AaABlAGkAZwBoAHQALQByAHU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GEAYwB0AGwAeQ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CEEQwQxBBkgVAQ6BEIEIAA/BFYENAQyBDgESQQ1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CgAgACAAOgQyBDAEOwRWBEQEVgQ6BDAERgRWBFcEIAAiBB4EEgQgAKsAEgQ4BDQEMAQy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BEIEMgQ+BCAAqwAhBDIEVgRCBDgERwS7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UANwAgAHMAdAB5AGwAZQA9ACcAdwBpAGQAdABoADoAMQAuADAAYwBt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NQAuADQAcAB0ACAAMABjAG0AIAA1AC4ANA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6AGYAcgBhAG0AZQA7AG0AcwBvAC0AZQBsAGUAbQBl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ZQAtAGgAcwBwAGEAYwBlADoAOQAuADAAcAB0ADsADQAKACAAIA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3AHIAYQBwADoAYQByAG8AdQBuAGQAO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YwBoAG8AcgAtAGgAbwByAGkAegBvAG4AdABhAGwAOgBtAGEAcgBnAGkAb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GwAZQBmAHQAOgANAAoAIAAgAGMAZQBuAHQAZQBy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dABvAHAAOgA1ADEALgA1AHAAdAA7AG0AcwBv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yAHUAbABlADoAZQB4AGEAYwB0AGwAeQ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YAYQByAGUAYQBzAHQ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JwA+ADM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MQAzADAAIABzAHQAeQBsAGUAPQAnAHcAaQBkAHQAaAA6ADYANAAu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ZQBsAGUAbQBlAG4AdAA6AGYAcgBhAG0AZQ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GYAcgBhAG0AZQAtAGgAcwBwAGEAYwBlADoAO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UAbABlAG0AZQBuAHQALQB3AHIAYQBwADoAYQByAG8AdQBuAG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LQBhAG4AYwBoAG8AcgAtAGgAbwByAGkAegBvAG4AdABhAGwAO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7AG0AcwBvAC0AZQBsAGUAbQBlAG4AdAAtAGwAZQBmAHQAOgANAAoAIAAg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DsAbQBzAG8ALQBlAGwAZQBtAGUAbgB0AC0AdABvAHAAOgA1ADEALg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lAGkAZwBoAHQALQByAHUAbABlADoAZQB4AGEAYwB0AGwAe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JwA+ADI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uADIAMAAyADQ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MQA4AD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kAMAAuADcANQBwAHQ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IAAwAGMAbQAgADUALgA0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AAYwBtADsAbQBhAHIAZwBpAG4ALQByAGkAZwBoAHQAOgAyADgALgA0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hAHIAZwBpAG4ALQBiAG8AdAB0AG8AbQA6AA0ACgAgACAAMABjAG0AO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tADIAMAAuADEANQBwAHQAOw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wADAAMAAxAHAAdAA7AHQAZQB4AHQALQBpAG4AZABlAG4AdAA6ADIAMAAuADE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ZQBsAGUAbQBlAG4AdAA6AGYAcgBhAG0AZQ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GYAcgBhAG0AZQAtAGgAcwBwAGEAYwBlADoAO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dwByAGEAcAA6AGEAcgBvAHUAbgBk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LQBhAG4AYwBoAG8AcgAtAGgAbwByAGkAegBvAG4AdABhAGwAO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7AG0AcwBvAC0AZQBsAGUAbQBlAG4AdAAtAGwAZQBmAHQAOgBjAGUAbgB0AGUAc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HQAbwBwADoADQAKACAAIAA1ADEALg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lAGkAZwBoAHQALQByAHUAbABlADoAZQB4AGEAYwB0AGwAe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JwA+ADUANwAyADY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w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gAOQAn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UAMgAgAHMAdAB5AGwAZQA9ACcAdwBpAGQAdABoADoAMgA1AC4AO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NABwAHQAIAAwAGMAbQAgADUALgA0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DoAZgByAGEAbQBlADsAbQBzAG8ALQBlAGwAZQBt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AGEAbQBlAC0AaABzAHAAYQBjAGUAOgA5AC4AMABwAHQAOwANAAoAIAAg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HcAcgBhAHAAOgBhAHIAbwB1AG4AZAA7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gBjAGgAbwByAC0AaABvAHIAaQB6AG8AbgB0AGEAbAA6AG0AYQByAGcAaQBu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bABlAGYAdAA6AA0ACgAgACAAYwBlAG4AdABlAHI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UAbABlAG0AZQBuAHQALQB0AG8AcAA6ADUAMQAuADUAcAB0ADsAbQBzAG8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tAHIAdQBsAGUAOgBlAHgAYQBjAHQAbAB5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OAA5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EAOAAwACAAcwB0AHkAbABlAD0AJwB3AGkAZAB0AGgAOg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HAAdAA7AHAAYQBkAGQAaQBuAGcAOg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UAbABlAG0AZQBuAHQAOgBmAHIAYQBtAG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LQBmAHIAYQBtAGUALQBoAHMAcABhAGMAZQA6ADk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lAGwAZQBtAGUAbgB0AC0AdwByAGEAcAA6AGEAcgBvAHUAbgBk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YQBuAGMAaABvAHIALQBoAG8AcgBpAHoAbwBuAHQAYQBs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OwBtAHMAbwAtAGUAbABlAG0AZQBuAHQALQBsAGUAZgB0ADoADQAK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7AG0AcwBvAC0AZQBsAGUAbQBlAG4AdAAtAHQAbwBwADoANQAx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ZQBpAGcAaAB0AC0AcgB1AGwAZQA6AGUAeABhAGMAdABsAH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CcA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NQQ5BDoEPgQgABMEMAQ7BDgEPQQwBCAAFAQ8BDgEQgRABFYEMgQ9BDAE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MgAzADkAIABzAHQAeQBsAGUAPQAnAHcAaQBkAHQAa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C4AMwA1AHAAdAA7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tAHMAbwAtAGUAbABlAG0AZQBuAHQAOgBmAHIAYQBt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LQBmAHIAYQBtAGUALQBoAHMAcABhAGMAZ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lAGwAZQBtAGUAbgB0AC0AdwByAGEAcAA6AGE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lAGwAZQBtAGUAbgB0AC0AYQBuAGMAaABvAHIALQBoAG8AcgBpAHo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oAbQBhAHIAZwBpAG4AOwBtAHMAbwAtAGUAbABlAG0AZQBuAHQALQBsAGUAZg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UAbgB0AGUAcgA7AG0AcwBvAC0AZQBsAGUAbQBlAG4AdAAtAHQAbwBwADoANQ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gAZQBpAGcAaAB0AC0AcgB1AGwAZQA6AGUAeABhAGMAdABsAH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xADQAIAA3BDgEPAQ+BDIEMAQgAEEENQRBBFYETwQgAKsAUwBUAEUATQAtAEgEOgQ+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AAoAIAAgAC0AIAAyADAAMgA0ALs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DcAIABzAHQAeQBsAGUAPQAnAHcAaQBkAHQAaAA6ADgAMwAuADYAcAB0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NQAuADQAcAB0ACAAMABjAG0AIAA1AC4ANA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6AGYAcgBhAG0AZQA7AG0AcwBvAC0AZQBsAGUAbQBl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ZQAtAGgAcwBwAGEAYwBlADoAOQAuADAAcAB0ADsADQAKACAAIA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3AHIAYQBwADoAYQByAG8AdQBuAGQAO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YwBoAG8AcgAtAGgAbwByAGkAegBvAG4AdABhAGwAOgBtAGEAcgBnAGkAb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GwAZQBmAHQAOgANAAoAIAAgAGMAZQBuAHQAZQBy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dABvAHAAOgA1ADEALgA1AHAAdAA7AG0AcwBv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yAHUAbABlADoAZQB4AGEAYwB0AGwAeQ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YAYQByAGUAYQBzAHQ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JwA+AAYEPQRBBEIEOARCBEMEQg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UEQAQ9BFYENwQwBEYEVgRXBA0ACgAgACAANwQ8BFYEQQRCBEMEIAA+BEEEMgRWBEIE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1ADc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EALgAwAGMAbQA7AHAAYQBkAGQAaQBuAGcAOgAwAGMAbQAgADUALgA0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cwB0AHkAbABlAD0AJwBtAHMAbwAtAGUAbABlAG0AZQBuAHQAOgBmAHI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mAHIAYQBtAGUALQBoAHMAcABhAGMAZ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lAGwAZQBtAGUAbgB0AC0AdwByAGEAcAA6AGEAcg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DsAbQBzAG8ALQBlAGwAZQBtAGUAbgB0AC0AYQBuAGMAaABvAHIALQBoAG8AcgBpAHo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sADoAbQBhAHIAZwBpAG4AOwBtAHMAbwAtAGUAbABlAG0AZQBuAHQ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jAGUAbgB0AGUAcgA7AG0AcwBvAC0AZQBsAGUAbQBlAG4AdAAtAHQAbwBwADo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tAHMAbwAtAGgAZQBpAGcAaAB0AC0AcgB1AGwAZQA6AGUAeABhAGMAdA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IAAgAHMAdAB5AGwAZQA9ACc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cAPgAxADU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MQAzAD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YANAAuADgAcAB0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AAMABjAG0AIAA1AC4ANA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GYAcgBhAG0AZQA7AG0AcwBvAC0AZQBsAGUAbQBlAG4AdAAtAGYAcgBhAG0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lADoAOQAuADAAcAB0ADsADQAKACAAIABtAHMAbwAtAGUAbABlAG0AZQBuAHQ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DoAYQByAG8AdQBuAGQAOwBtAHMAbwAtAGUAbABlAG0AZQBuAHQALQBhAG4AY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gAbwByAGkAegBvAG4AdABhAGwAOgBtAGEAcgBnAGkAbgA7AG0AcwBv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wAZQBmAHQAOgANAAoAIAAgAGMAZQBuAHQAZQByADs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ABvAHAAOgA1ADEALgA1AHAAdAA7AG0AcwBvAC0AaABlAGkAZwBoAHQALQByAH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QB4AGEAYwB0AGwAeQAnAD4APABzAHAAYQBuAA0ACgAg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DIANQAuADAAMgAuADIAMAAyADQ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MQA4ADIAIABzAHQAeQBsAGUAPQAnAHcAaQBkAHQAaA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cANQBwAHQAOw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MAdAB5AGwAZQA9ACcAbQBzAG8ALQBlAGwAZQBtAGUAbgB0ADoAZgByAGEAbQ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C0AZgByAGEAbQBlAC0AaABzAHAAYQBjAGUAOg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ZQBsAGUAbQBlAG4AdAAtAHcAcgBhAHAAOgBhAHIAbwB1AG4A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tAGEAbgBjAGgAbwByAC0AaABvAHIAaQB6AG8Abg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6AG0AYQByAGcAaQBuADsAbQBzAG8ALQBlAGwAZQBtAGUAbgB0AC0AbABlAGY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4AdABlAHIAOwBtAHMAbwAtAGUAbABlAG0AZQBuAHQALQB0AG8AcAA6ADUAMQ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oAGUAaQBnAGgAdAAtAHIAdQBsAGUAOgBlAHgAYQBjAHQAbAB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HwQaBC0AMgAwADIANAAvADQANAA1ADg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5ADA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1AD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uADkAcAB0ADsAcABhAGQAZABpAG4AZwA6ADAAYwBtACAANQAuADQ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HQAeQBsAGUAPQAnAG0AcwBvAC0AZQBsAGUAbQBlAG4AdAA6AGYAcgBhAG0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GYAcgBhAG0AZQAtAGgAcwBwAGEAYwBl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UAbABlAG0AZQBuAHQALQB3AHIAYQBwADoAYQ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UAbABlAG0AZQBuAHQALQBhAG4AYwBoAG8AcgAtAGgAbwByAGkAegBvAG4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gBtAGEAcgBnAGkAbgA7AG0AcwBvAC0AZQBsAGUAbQBlAG4AdAAtAGwAZQBm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MAZQBuAHQAZQByADsAbQBzAG8ALQBlAGwAZQBtAGUAbgB0AC0AdABvAHAAOgA1ADE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aABlAGkAZwBoAHQALQByAHUAbABlADoAZQB4AGEAYwB0AGwAe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kAMA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3AGkAZAB0AGgAPQAxADgAM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OQAwAC4AMQBwAHQAOwBwAGEAZABkAGkAbgBnADo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IAAwAGMAbQAgADUALgA0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HMAdAB5AGwAZQA9ACc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gByAGEAbQBlADsAbQBzAG8ALQBlAGwAZQBtAGUAbgB0AC0AZgByAGEAbQBlAC0Aa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OgA5AC4AMABwAHQAOwANAAoAIAAgAG0AcwBvAC0AZQBsAGUAbQBlAG4AdAAtAH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hAHIAbwB1AG4AZAA7AG0AcwBvAC0AZQBsAGUAbQBlAG4AdAAtAGEAbgBjAGgAbw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HIAaQB6AG8AbgB0AGEAbAA6AG0AYQByAGcAaQBuADsAbQBzAG8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A0ACgAgACAAYwBlAG4AdABlAHIAO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DUAMQAuADUAcAB0ADsAbQBzAG8ALQBoAGUAaQBnAGgAdAAtAHIAdQBsAGUA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QBjAHQAbAB5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nAD4ALwRGBDUEOQQ6BD4EIAATBDAEOwQ4BD0EMAQgABQEPA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BDIEPQQwB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cAaQBkAHQAaAA9ADIAMwA5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xADEAOQAuADMANQBwAHQ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ZgByAGEAbQBlADsAbQBzAG8ALQBlAGwAZQBtAGUAbgB0AC0AZgByAGEAbQ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AHAAYQBjAGUAOgA5AC4AMABwAHQAOwANAAoAIAAg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gBhAHAAOgBhAHIAbwB1AG4AZAA7AG0AcwBvAC0AZQBsAGUAbQBlAG4AdAAtAGEAbg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C0AaABvAHIAaQB6AG8AbgB0AGEAbAA6AG0AYQByAGcAaQBuADs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bABlAGYAdAA6AA0ACgAgACAAYwBlAG4AdABlAHIAOw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0AG8AcAA6ADUAMQAuADUAcAB0ADsAbQBzAG8ALQBoAGUAaQBnAGgAdAAtAHI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lAHgAYQBjAHQAbAB5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nAD4AEgQ/BEAEPgQyBDAENAQ2BDUEPQQ9BE8EIAAU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2BDAEMgQ9BD4EMwQ+BA0ACgAgACAAQQRCBDAEPQQ0BDAEQARCBEMEIAAxBDAENwQ+BDIE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1BEAENQQ0BD0ETAQ+BFcEIAA+BEEEMgRWBEIEOAQgAD0EMAQgAEMEQAQ+BDoEM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DQEPgRABD4EMgQZIE8ELAAgADEENQQ3BD8ENQQ6BDAEIABCBDAEIAA0BD4EMQRABD4E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GSANAAoAIAAgAB0EIwQoB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cAaQBkAHQAaAA9ADEA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4ADMALgA2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cwB0AHkAbABlAD0AJ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OgBmAHIAYQBtAGUAOwBtAHMAbwAtAGUAbABlAG0AZQBuAHQALQBm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HMAcABhAGMAZQA6ADkALgAwAHAAdAA7AA0ACgAgACA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wByAGEAcAA6AGEAcgBvAHUAbgBkADsAbQBzAG8ALQBlAGwAZQBtAGUAbgB0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vAHIALQBoAG8AcgBpAHoAbwBuAHQAYQBsADoAbQBhAHIAZwBpAG4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sAGUAZgB0ADoADQAKACAAIABjAGUAbgB0AGUAcg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HQAbwBwADoANQAxAC4ANQBwAHQAOwBtAHMAbwAtAGgAZQBpAGcAa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wAZQA6AGUAeABhAGMAdABsAHk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mAGEAcgBlAGEAcwB0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cAPgAhBB8EGgQgAAYEHwQfBB4E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NQA3ACAAcwB0AHkAbABlAD0AJwB3AGkAZAB0AGg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jAG0AOwBwAGEAZABkAGkAbgBnADoAMABjAG0AIAA1AC4ANABwAHQ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lAGwAZQBtAGUAbgB0ADoAZgByAGEAbQB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ZgByAGEAbQBlAC0AaABzAHAAYQBjAGUAOgA5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ZQBsAGUAbQBlAG4AdAAtAHcAcgBhAHAAOgBhAHIAbwB1AG4AZ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sAGUAbQBlAG4AdAAtAGEAbgBjAGgAbwByAC0AaABvAHIAaQB6AG8AbgB0AGEA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DsAbQBzAG8ALQBlAGwAZQBtAGUAbgB0AC0AbABlAGYAdA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OwBtAHMAbwAtAGUAbABlAG0AZQBuAHQALQB0AG8AcAA6ADUAMQ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oAGUAaQBnAGgAdAAtAHIAdQBsAGUAOgBlAHgAYQBjAHQAbAB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DEAMwA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2ADQALgA4AHAAdAA7AHAAYQBkAGQAaQBuAGcAOg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QAuADQ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tAHMAbwAtAGUAbABlAG0AZQBuAHQ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GUAOwBtAHMAbwAtAGUAbABlAG0AZQBuAHQALQBmAHIAYQBtAGUALQBo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kALgAwAHAAdAA7AA0ACgAgACAAbQBzAG8ALQBlAGwAZQBtAGUAbgB0AC0AdwByAGE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vAHUAbgBkADsAbQBzAG8ALQBlAGwAZQBtAGUAbgB0AC0AYQBuAGMAaABvAHIALQ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oAbwBuAHQAYQBsADoAbQBhAHIAZwBpAG4AOwBtAHMAbwAtAGUAbABlAG0AZQBuAHQ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DQAKACAAIABjAGUAbgB0AGUAcgA7AG0AcwBvAC0AZQBsAGUAbQBlAG4Ad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NQAxAC4ANQBwAHQAOwBtAHMAbwAtAGgAZQBpAGcAaAB0AC0AcgB1AGwAZQA6AGUA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sAHkAJwA+ADwAcwBwAGEAbgANAAoAIAAgAHMAdAB5AGwAZQA9ACc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CcAPgAxADkALgAwADgALgAyADAAMgA0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EAOAAyACAAcwB0AHkAbABlAD0AJwB3AGkAZAB0AGgAOgA5AD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ZQBsAGUAbQBlAG4AdAA6AGYAcgBhAG0AZQ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GYAcgBhAG0AZQAtAGgAcwBwAGEAYwBlADoAO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UAbABlAG0AZQBuAHQALQB3AHIAYQBwADoAYQByAG8AdQBuAG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LQBhAG4AYwBoAG8AcgAtAGgAbwByAGkAegBvAG4AdABhAGwAO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7AG0AcwBvAC0AZQBsAGUAbQBlAG4AdAAtAGwAZQBmAHQAOgANAAoAIAAg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DsAbQBzAG8ALQBlAGwAZQBtAGUAbgB0AC0AdABvAHAAOgA1ADEALg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lAGkAZwBoAHQALQByAHUAbABlADoAZQB4AGEAYwB0AGwAe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JwA+ABYhO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wA1ADEANwA3ADMAMQAxADkAMgA0ADEAMQA3ADEAMQ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AG0AcwBvAC0AeQBmAHQAaQAtAGwAYQBzAHQAcgBvAHcAOgB5AGUAc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UAMgAgAHMAdAB5AGwAZQA9ACcAdwBpAGQAdABoADoAMg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wAHQAOwBwAGEAZABkAGkAbgBnADoAMABjAG0AIAA1AC4ANABwAHQAIA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lAGwAZQBtAGUAbgB0ADoAZgByAGEAbQBl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ZgByAGEAbQBlAC0AaABzAHAAYQBjAGUAOgA5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ZQBsAGUAbQBlAG4AdAAtAHcAcgBhAHAAOgBhAHIAbwB1AG4AZ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GEAbgBjAGgAbwByAC0AaABvAHIAaQB6AG8AbgB0AGEAbA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DsAbQBzAG8ALQBlAGwAZQBtAGUAbgB0AC0AbABlAGYAdAA6AA0ACgAg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OwBtAHMAbwAtAGUAbABlAG0AZQBuAHQALQB0AG8AcAA6ADUAMQ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UAaQBnAGgAdAAtAHIAdQBsAGUAOgBlAHgAYQBjAHQAbAB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nAD4AO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cAaQBkAHQAaAA9ADEAOAAw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5ADAALgAxAHAAdAA7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cwB0AHkAbABlAD0AJwBtAHMAbwAtAGUAbABlAG0AZQBuAHQAOgBm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OwBtAHMAbwAtAGUAbABlAG0AZQBuAHQALQBmAHIAYQBtAGUALQBoAHMAcABhAGM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A0ACgAgACAAbQBzAG8ALQBlAGwAZQBtAGUAbgB0AC0AdwByAGEAcA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UAbgBkADsAbQBzAG8ALQBlAGwAZQBtAGUAbgB0AC0AYQBuAGMAaABvAHIALQBo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bwBuAHQAYQBsADoAbQBhAHIAZwBpAG4AOwBtAHMAbwAtAGUAbABlAG0AZQBuAHQ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DQAKACAAIABjAGUAbgB0AGUAcgA7AG0AcwBvAC0AZQBsAGUAbQBlAG4AdA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QAxAC4ANQBwAHQAOwBtAHMAbwAtAGgAZQBpAGcAaAB0AC0AcgB1AGwAZQA6AGUAe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HkAJwA+ADwAcwBwAGEAbgANAAoAIAAgAHMAdAB5AGwAZQA9ACc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CcAPgAvBEYENQQ5BDoEPgQgABMEMAQ7BDgEPQQwBCAAFAQ8BDgEQgRABFYE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wBpAGQAdABoAD0AMgAzADk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EAMQA5AC4AMwA1AHAAdAA7AHAAYQBkAGQAaQBuAGcAOg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gADAAYwBtACAANQAuADQ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cwB0AHkAbABlAD0AJ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IAYQBtAGUAOwBtAHMAbwAtAGUAbABlAG0AZQBuAHQALQBmAHIAYQBtAGUALQBo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6ADkALgAwAHAAdAA7AA0ACgAgACAAbQBzAG8ALQBlAGwAZQBtAGUAbgB0AC0Ad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EAcgBvAHUAbgBkADsAbQBzAG8ALQBlAGwAZQBtAGUAbgB0AC0AYQBuAGMAaABvAHI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oAbwBuAHQAYQBsADoAbQBhAHIAZwBpAG4AO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DQAKACAAIABjAGUAbgB0AGUAcgA7AG0AcwBvAC0AZQBsAGU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NQAxAC4ANQBwAHQAOwBtAHMAbwAtAGgAZQBpAGcAaAB0AC0AcgB1AGwAZQA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AGMAdABsAHkAJwA+ADwAcwBwAGEAbgANAAoAIAAgAHMAdAB5AGwAZQA9ACc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CcAPgAcBD4EQgQ4BDIEQwROBEcEOAQ5BCAAQgQwBCAANwQwBEUEP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OAQyBDgEOQQNAAoAIAAgAEMEQAQ+BDoELgAgAAYEPQRBBEIEQARDBDwENQQ9BEIEOA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3BEMEMAQ7BFYENwQwBEYEVgRXBC4AIAAeBEEEPQQ+BDIEOAQgADcENAQ+BEAEPgQyBBkgT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3AGkAZAB0AGgAPQAxADYANw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OAAzAC4ANgBwAHQAOwBwAGEAZABkAGkAbgBn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HMAdAB5AGwAZQA9ACcAbQBzAG8ALQBlAGwAZQBtAGUAbgB0ADoAZg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sAbQBzAG8ALQBlAGwAZQBtAGUAbgB0AC0AZgByAGEAbQBlAC0AaABzAHAAYQBjAGU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0AcwBvAC0AZQBsAGUAbQBlAG4AdAAtAHcAcgBhAHAAO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ZAA7AG0AcwBvAC0AZQBsAGUAbQBlAG4AdAAtAGEAbgBjAGgAbwByAC0AaABvAHI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GEAbAA6AG0AYQByAGcAaQBuADsAbQBzAG8ALQBlAGwAZQBtAGUAbgB0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YwBlAG4AdABlAHIAOwBtAHMAbwAtAGUAbABlAG0AZQBuAHQ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uADUAcAB0ADsAbQBzAG8ALQBoAGUAaQBnAGgAdAAtAHIAdQBsAGUAOgBlAHgAY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CcAPgA8AHMAcABhAG4ADQAKACAAIABzAHQAeQBsAGUAPQAn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nAD4AIQQfBBoEIAAGBB8EHwQeB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UANwAgAHMAdAB5AGwAZQA9ACcAdwBpAGQAdABoADoAMQAuADAAYwBt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NQAuADQAcAB0ACAAMABjAG0AIAA1AC4ANA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6AGYAcgBhAG0AZQA7AG0AcwBvAC0AZQBsAGUAbQBl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ZQAtAGgAcwBwAGEAYwBlADoAOQAuADAAcAB0ADsADQAKACAAIA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LQB3AHIAYQBwADoAYQByAG8AdQBuAGQAO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YwBoAG8AcgAtAGgAbwByAGkAegBvAG4AdABhAGwAOgBtAGEAcgBnAGkAb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GwAZQBmAHQAOgANAAoAIAAgAGMAZQBuAHQAZQBy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C0AdABvAHAAOgA1ADEALgA1AHAAdAA7AG0AcwBv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yAHUAbABlADoAZQB4AGEAYwB0AGwAeQ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YAYQByAGUAYQBzAHQ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JwA+ADEANQ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xADMAMAAgAHMAdAB5AGwAZQA9ACcAdwBpAGQAdABoADoANg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AHQAOwBwAGEAZABkAGkAbgBnADoAMABjAG0AIAA1AC4ANABwAHQAIA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lAGwAZQBtAGUAbgB0ADoAZgByAGEAbQBlADs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C0AZgByAGEAbQBlAC0AaABzAHAAYQBjAGUAOgA5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ZQBsAGUAbQBlAG4AdAAtAHcAcgBhAHAAOgBhAHIAbwB1AG4AZ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tAGEAbgBjAGgAbwByAC0AaABvAHIAaQB6AG8AbgB0AGEAbA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DsAbQBzAG8ALQBlAGwAZQBtAGUAbgB0AC0AbABlAGYAdAA6AA0ACgAg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OwBtAHMAbwAtAGUAbABlAG0AZQBuAHQALQB0AG8AcAA6ADUAMQ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oAGUAaQBnAGgAdAAtAHIAdQBsAGUAOgBlAHgAYQBjAHQAbAB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nAD4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5AC4AMgAwADIANA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3AGkAZAB0AGgAPQAxADg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OQAwAC4ANwA1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cwB0AHkAbABlAD0AJ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OgBmAHIAYQBtAGUAOwBtAHMAbwAtAGUAbABlAG0AZQBuAHQALQBm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HMAcABhAGMAZQA6ADkALgAwAHAAdAA7AA0ACgAgACA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wByAGEAcAA6AGEAcgBvAHUAbgBkADsAbQBzAG8ALQBlAGwAZQBtAGUAbgB0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vAHIALQBoAG8AcgBpAHoAbwBuAHQAYQBsADoAbQBhAHIAZwBpAG4AOw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LQBsAGUAZgB0ADoADQAKACAAIABjAGUAbgB0AGUAcgA7AG0AcwBv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tAHQAbwBwADoANQAxAC4ANQBwAHQAOwBtAHMAbwAtAGgAZQBpAGcAa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wAZQA6AGUAeABhAGMAdABsAHk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mAGEAcgBlAGEAcwB0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cAPgAWITYAOAA1ADkAMQA2ADUAMQA4ADcAO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QAzADQANAAyADA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DwALwB0AGEAYgBsAGU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JwA+ADwAbwA6AHA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8AC8AbwA6AHAAPgA8AC8AcwBwAGEAbgA+ADwALwBwAD4ADQAKAA0ACg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DQAKADwALwBiAG8AZAB5AD4ADQAKAA0ACgA8AC8AaAB0AG0AbAA+AA0ACg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DB2.0FD64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32649/file1113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79QYAAMIaAAAWAAAAdGhlbWUvdGhlbWUvdGhlbWUxLnhtbOxZ3Y4TNxS+r9R3GM19yN9M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aGEBkUDFpTdxMmY942js7BIhJARXvWlViVa9KFLbm15UVVcqVVFV1FdYngEJ1NKH6LFnM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KqGKXWl34nzn+PM5Z77jGZ8+eyuizh5OOGFxyy2fKrkOjkdsTOJpy7027BcarsMFiseIs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m7tkzH35wGm2JEEfYAfuYb6GWGwox2yoW+QiGET/FZjiG7yYsiZCAj8m0OE7QPviNaLFS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x68QoAreH3x/+evjH4YFzeTIhI+yeWfrvUZgkFlwOjGgykN7x0ui7p/cODw6fHD46PHh6F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Ple14tywt+IIHNHH2EG25MPWY7Q/xLeE6FHEBX7Tckvpxi2dOF9FWZkTFEbaaXV/9ZHaZw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pjv5pJ7ne7V27l8BqNjE9eq9Wq+W+1MANBrBylMuuk+/0+x0/QyrgdJLi+9uvVstG3jNf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XvwZegVL/3ga+3w8gigZegVK8v4H3vHol8Ay8AqX42ga+Xmp3vbqBV6CQknh3A13ya9Vg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0vBXe9L1+vZI5X6GgGvJqk1NMWCyOW3sRusmSPhhIQ4oEiR2xmOEJGkGhB4iSnYQ4F8k0h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xGC5VSv1SFf7KX09dqQihLYw0a8kTmPGNIcnP4aOEzETL/Ri8uhrk+ePHz+49enbvt2f37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2t3Jl2J1H8VS3e/nDF/88vOv8/cu3Lx98mU69juc6/sVPn774/c9XuYcVr0Lx/KuDF48On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/PrB4bydoR4cPSYS5cwnvO1dZBAu08Mc7yZtZDENEdIt2POUoRnIWi/+eCA30pQWiyILrY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Hhvw3PymQXgQJnNBLB4vhJEB3GaMdlhijcIFOZcW5uE8ntonT+Y67ipCe7a5AxQbWe7NZ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CLFB8wpFsUBTHGPhyO/YLsaW1d0gxIjrNhkljLOJcG4Qp4OINSRDsmNU08roPIkgLwsbQ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t606HUduqu3jPRMK9gaiF/BBTI4zn0FygyOZyiCKqB/wiEqGN5GCRjHRcjwvI9BRT5vTGm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1qsl/QLIjD3t23QRmchEkF2bz4uIMR3ZZbtBiKKZDTsgcahjP+K7UKLIucKEDb7NzDtEf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dF8n2Ej369XgGiisTmlVIPKbeWLJ5TnMjPodLOgEYSU10BAMXY9I/FqRX5N3/7+TdxDR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o7Ui63bGRjzcU83ZCrHfT+TUJPwq3LtwBS8bk3dftLprHVzDcKpvN671sv5dt938v20fdz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6DNItt63p9l1t5qNj7+UnhNKBWFB8kavtPIcuNe7DoPSjHnVx/qw3C+FS3tkwoYGbJkjZ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DkI0gz1/2ZVOpjxzPeXOjHF4FFDDVt8ST+fRNhunj7Tlsnx8TcWEI7EaL/n5ODx+iBRdq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3iu1UPV4vCUjbNyGhTWaSqFpI1JeDMkjqYR6CZiGhVvZWWDQtLBrS/TJVGyyAWp4V2EY5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HJmAET1mI4rHMU5rqZXZVMt9mpo8KplEBsKdYVsAq003J9cjlydWlpXaMTBsktHIzSajIq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GWXXK0ePQeNNcN1cpNejJUKj5oLRWNOqNV7E4aa7Bbl0baKwrBY2d/ZZbq/pQMiM0a7kT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MaofL7S+iU3jlNhJJesOfRFlmCRddxMM04Ep0UjWIiMCJQ0nUcuXy8zTQWGmI4laugCC8s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vGjlIuplkPJngkdDTro3ISKcfQeFTrbB+q8xPDpaWbA7pHoTjfWeHzpOrCErMr5dlAMeEw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MYFXnrmQrepvrTFlsqu/c1Q1lI4jOgtR1lF0MU/hSspzOupTHgPtU7ZmCKgWkqwR7kxlg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vGukHI7suq83kpHTRHPVMw1VkV3TrmLGDMs2sBbLkzV5jdUyxKBpeodPpXtdcptLrVvbJ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x8/SdY/REDRqq8kMapLxpgxLzc5Gzd6xXOBrqB2nSWiqX1u6XYtb3iOs08HgiTo/2K1X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MFWl1XKIfZ7CdmyAeXXgxPKeCq1TC4USCYEM0UHuSVDbgFrklslsDrpx5Qlru7ZLf9oKK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X8KpeqdDw29VC2/er5Z5fLnU7lTvQWEQYlf30qKYPr6XoIjuwUeMbhzbR8s3bqRGLikydx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oU64YhzbpWY0zlEcyrkNAdG7XKv1mtdmpFZrVdr/gdTuNQjOodQrdWlDv9ruB32j277jOn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g1XqNQq0cBAWvVpL0G81C3atU2l693eh57TvZNgZWnspHFgsIr+J15l8AAAD//wMAUEsD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AAAIQAN0ZCftgAAABsBAAAnAAAAdGhlbWUvdGhlbWUvX3JlbHMvdGhlbWVNYW5hZ2Vy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yZWxzhI9NCsIwFIT3gncIb2/TuhCRJt2I0K3UA4TkNQ02PyRR7O0NriwILodhvplpu5ed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xaKoaCDrplXGawW247I5AUhZOidk7ZLBggo5vN+0VZ5FLKE0mJFIoLjGYcg4nSpOc0IpU+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VuQio6ZByLvQSPd1faDxmwF8xSS9YhB71QAZllCa/7P9OBqJZy8fFl3+UUFz2YUFKKLG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MBMpburrE3wAAAP//AwBQSwECLQAUAAYACAAAACEA6d4Pv/8AAAAcAgAAE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0NvbnRlbnRfVHlwZXNdLnhtbFBLAQItABQABgAIAAAAIQCl1qfnwAAAADYBAAA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ABAABfcmVscy8ucmVsc1BLAQItABQABgAIAAAAIQBreZYWgwAAAIo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kCAAB0aGVtZS90aGVtZS90aGVtZU1hbmFnZXIueG1sUEsBAi0AFAAGAAg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2Y7v1BgAAwhoAABYAAAAAAAAAAAAAAAAA1gIAAHRoZW1lL3RoZW1lL3RoZW1lMS54bWxQ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AAYACAAAACEADdGQn7YAAAAbAQAAJwAAAAAAAAAAAAAAAAD/CQAAdGhlbWUvdGhlbWUv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dGhlbWVNYW5hZ2VyLnhtbC5yZWxzUEsFBgAAAAAFAAUAXQEAAPo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DB2.0FD64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32649/file1113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DB2.0FD64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32649/file1113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Q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1ACIAPgANAAoAPABsAGkAbgBrACAAaQBkAD0A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EYAaQBsAGUAIAByAGUAbAA9AE0AYQBpAG4ALQBGAGkAbABlACAAaAByAGUAZ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AC8AZgBpAGwAZQAxADEAMQAzAC4AaAB0AG0AIgA+AA0ACgA8ACEAWwBpAGYAIABJAEU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IAYQBzAGUAIABoAHIAZQBmAD0AIgBmAGkAbABlADoALwAvAC8AQwA6AC8ANgA3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YANAA5AC8AZgBpAGwAZQAxADEAMQAzAC4AZgBpAGwAZQBzAC8AaABlAGEAZABlAHIA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QAiAA0ACgBpAGQAPQAiAHcAZQBiAGEAcgBjAGgAXwB0AGUAbQBwAF8AYgBhAHMAZQBf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CIAPgANAAoAPAAhAFsAZQBuAGQAaQBmAF0APgANAAoAPAAvAGgAZQBhAGQ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vAGQAeQAgAGwAYQBuAGcAPQBVAEsAPgANAAoADQAKADwAZABpAHY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ZQBsAGUAbQBlAG4AdAA6AGYAbwBvAHQAbgBvAHQAZQAtAHMAZQBwAGE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yACcAIABpAGQAPQBmAHMAPgANAAoADQAK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cwB0AHkAbABlAD0AJwBtAHMAbwAtAHMAcABlAGM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jAGgAYQByAGEAYwB0AGUAcgA6AGYAbwBvAHQAbgBvAHQAZQAtAHMAZQBwAGEAc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CcAPgA8ACEAWwBpAGYAIAAhAHMAdQBwAHAAbwByAHQARgBvAG8AdABuAG8AdABlAHM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oAHIAIABhAGwAaQBnAG4APQBsAGUAZgB0ACAAcwBpAHoAZQA9ADE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MAMwAlACIAPgANAAoADQAKADwAIQBbAGUAbgBkAGkAZgBd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AvAGQAaQB2AD4ADQAKAA0ACgA8AGQAaQB2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UAbABlAG0AZQBuAHQAOgBmAG8AbwB0AG4AbwB0AGUALQBj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1AGEAdABpAG8AbgAtAHMAZQBwAGEAcgBhAHQAbwByACcAIABpAGQAPQBmAGMAc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YwBsAGEAcwBzAD0ATQBzAG8ATgBvAHIAbQBhAGw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cwBwAGUAYwBpAGEAbAAtAGMAaABhAHIAYQBjAHQAZQ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8AdABuAG8AdABlAC0AYwBvAG4AdABpAG4AdQBhAHQAaQBvAG4ALQBzAGUAcABhAHI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nAD4APAAhAFsAaQBmACAAIQBzAHUAcABwAG8AcgB0AEYAbwBvAHQAbgBvAHQAZQBz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aAByACAAYQBsAGkAZwBuAD0AbABlAGYAdAAgAHMAaQB6AGUAPQAx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EAWwBlAG4AZABpAGYAXQA+ADwALwBzAHAAYQBu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GkAdgA+AA0ACgANAAoAPABkAGkAdgAgAHMAdAB5AGwAZQA9ACcAbQBzAG8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ZQBuAGQAbgBvAHQAZQAtAHMAZQBwAGEAcgBhAHQAbwByACcAIABpAGQAP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MAcABlAGMAaQBhAGwALQBjAGgAYQByAGEAY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GYAbwBvAHQAbgBvAHQAZQAtAHMAZQBwAGEAcgBhAHQAbwByACcAPgA8ACEAWwBpAGYA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QBwAHAAbwByAHQARgBvAG8AdABuAG8AdABlAHMAXQA+AA0ACgANAAoAPABoAHI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sAGUAZgB0ACAAcwBpAHoAZQA9ADEAIAB3AGkAZAB0AGgAPQAiADMAMwAlAC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IQBbAGUAbgBkAGkAZgBd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A0ACgA8AGQAaQB2ACAAcwB0AHkAbABlAD0AJ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OgBlAG4AZABuAG8AdABlAC0AYwBvAG4AdABpAG4AdQBhAHQAaQBvAG4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HIAYQB0AG8AcgAnACAAaQBkAD0AZQBjAHMAPgANAAo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cwB0AHkAbABlAD0AJw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GMAaQBhAGwALQBjAGgAYQByAGEAYwB0AGUAcgA6AGYAbwBvAHQAbgBvAHQAZQAtAG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uAHUAYQB0AGkAbwBuAC0AcwBlAHAAYQByAGEAdABvAHIAJwA+ADwAIQBbAGkAZgAg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AHAAcABvAHIAdABGAG8AbwB0AG4AbwB0AGUAcwBdAD4ADQAKAA0ACgA8AGgAcg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wAZQBmAHQAIABzAGkAegBlAD0AMQA+AA0ACgANAAoAPAAhAFsAZQBuAGQAaQBm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C8AZABpAHYAPgANAAoADQAKADwA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B5AD4ADQAKAA0ACgA8AC8AaAB0AG0AbAA+AA0ACg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DB2.0FD64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32649/file1113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1113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DB2.0FD64A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