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528.59    Учителі хімії, 11.11.25 – 01.12.25 р. очно-дистанційна форма навчання (11.11.25 – 30.11.2025 дистанційно без відриву від в-ва, 01.12.25 – очно, з відривом від в-ва) 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  :  528 «Використання інноваційних технологій навчання хімії в Новій українській школі»  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уриця Ольга Олегівна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  olyaturytsya@loippo.lviv.ua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50963735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 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ttps://us05web.zoom.us/j/9361501078?pwd=T1I2OC9jeGJnRzRYQTJOSnlMTHMvQT09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936 150 1078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6GzAk0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2"/>
        <w:gridCol w:w="1251"/>
        <w:gridCol w:w="1666"/>
        <w:gridCol w:w="1847"/>
        <w:gridCol w:w="4684"/>
      </w:tblGrid>
      <w:tr>
        <w:trPr>
          <w:trHeight w:val="25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йк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гімназія №4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д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ї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з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янська філія-гімназія КЗССР "Ліцей №імені Героя України Миколи Паньків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зу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ге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ін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м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ат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рівський ЗЗС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іс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1:12Z</dcterms:created>
  <dc:creator/>
  <dc:description/>
  <dc:language>en-US</dc:language>
  <cp:lastModifiedBy/>
  <dcterms:modified xsi:type="dcterms:W3CDTF">2025-06-03T09:31:38Z</dcterms:modified>
  <cp:revision>1</cp:revision>
  <dc:subject/>
  <dc:title/>
</cp:coreProperties>
</file>