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578.46    Вчителі фізики та астрономії,  27.11. , 03.12.2025 очно-дистанційна форма навчання (27.11.2025 - дистанційно без відриву від в-ва; 03.12.2025 - очно, з відривом від в-ва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78 «STEM-проєкти на уроках фізики: від ідеї до втілення»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(ка): Максимович Зоряна Юріївна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zoryana_maksymovych@ukr.net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-210-20-93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3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753022464?pwd=TlVtaDZVM1ZVSVVRK0haRXRJUWRmZz09</w:t>
        </w:r>
      </w:hyperlink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75 302 2464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4bDdWB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487"/>
        <w:gridCol w:w="2520"/>
        <w:gridCol w:w="2583"/>
        <w:gridCol w:w="2835"/>
      </w:tblGrid>
      <w:tr>
        <w:trPr>
          <w:trHeight w:val="25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бри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льчу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ешко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ю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ців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обіт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нич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унів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ба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ин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цуля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унів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бко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інський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исовськ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лавськ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ейко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бур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йцеховськ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таблаваАннаМар'я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ий ЗЗСО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yana_maksymovych@ukr.net" TargetMode="External"/><Relationship Id="rId3" Type="http://schemas.openxmlformats.org/officeDocument/2006/relationships/hyperlink" Target="https://us04web.zoom.us/j/7753022464?pwd=TlVtaDZVM1ZVSVVRK0haRXRJUWRmZ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1:02Z</dcterms:created>
  <dc:creator/>
  <dc:description/>
  <dc:language>en-US</dc:language>
  <cp:lastModifiedBy/>
  <dcterms:modified xsi:type="dcterms:W3CDTF">2025-06-04T07:01:42Z</dcterms:modified>
  <cp:revision>1</cp:revision>
  <dc:subject/>
  <dc:title/>
</cp:coreProperties>
</file>