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Група № 333.109   Учителі інформатики, 07.10-28.10.2025 р., очно-дистанційна форма навчання (07.10-20.10.2024 р., 22.10-28.10.2025 дистанційно, без відриву від в-ва, 21.10.-очно, з відривом від в-ва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 xml:space="preserve">333 «Особливості викладання інформатики в базовій школі  в умовах НУШ» </w:t>
      </w:r>
      <w:r>
        <w:rPr>
          <w:rFonts w:eastAsia="Times New Roman" w:cs="Times New Roman" w:ascii="Times New Roman" w:hAnsi="Times New Roman"/>
          <w:b/>
          <w:i/>
          <w:iCs/>
          <w:kern w:val="0"/>
          <w:lang w:eastAsia="uk-UA"/>
        </w:rPr>
        <w:t>30 год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:  Л.В.Палюшок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lilipal@loippo.lviv.u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Контактний номер телефону:  096354934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чаток заняття: 07.10.2025 р. о 15.00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uk-UA"/>
        </w:rPr>
        <w:t>Покликання на перше заняття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kern w:val="0"/>
            <w:lang w:eastAsia="uk-UA"/>
          </w:rPr>
          <w:t>https://us04web.zoom.us/j/2214037045?pwd=NVZKMHp6SnlZck5jaW9lTnlJNFM4QT09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Ідентифікатор конференції: 221 403 704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uk-UA"/>
        </w:rPr>
        <w:t>Код доступу: 1yQYU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uk-UA"/>
        </w:rPr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8"/>
        <w:gridCol w:w="1261"/>
        <w:gridCol w:w="1744"/>
        <w:gridCol w:w="2945"/>
        <w:gridCol w:w="2835"/>
      </w:tblGrid>
      <w:tr>
        <w:trPr>
          <w:trHeight w:val="40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ломієц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рогобиць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нде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Христ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гальноосвітні інтернат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ин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ксанд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авл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ЗСО №87 ім. Ірини Калинець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конечн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80 ЛМР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ьк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л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уцериб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Берегівська гімназія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мрі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остинцівська гімназія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варич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гор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ав'язанцівський 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йл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рукеницький О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рубел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ларіон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и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ишин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Олег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ово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Шклівський 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ужи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иго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обряницький ЗЗСО І-ІІ ст.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хальчу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італ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рослав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ремишлянський ОЗЗСО №1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учапець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іновії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ідберізцівський Ліцей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лечист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уш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аніслав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устомит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менівський ліцей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лотвінський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арас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ва-Ру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Липницький 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рабинськ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ил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узлівський ОЗЗСО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асют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оман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Криве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врилю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Володимир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пан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Станин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вердохліб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Юрій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Петр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Дмитрівський НВК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остова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Тет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Андрії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Радех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СШ м.Радехів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ля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ри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ІМНАЗІЯ с. ВАНЬОВИЧІ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Француз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’яна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иколаї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амбірська гімназія №4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Гамар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вятослав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ергійович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олонк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Зубрянський ліцей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Костів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тал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Іван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6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Стецик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ія</w:t>
            </w:r>
          </w:p>
        </w:tc>
        <w:tc>
          <w:tcPr>
            <w:tcW w:w="17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Мар'янівна</w:t>
            </w:r>
          </w:p>
        </w:tc>
        <w:tc>
          <w:tcPr>
            <w:tcW w:w="29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Яворівськ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uk-UA"/>
              </w:rPr>
              <w:t>Наконечнянська гімназія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214037045?pwd=NVZKMHp6SnlZck5jaW9lTnlJNFM4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59:24Z</dcterms:created>
  <dc:creator/>
  <dc:description/>
  <dc:language>en-US</dc:language>
  <cp:lastModifiedBy/>
  <dcterms:modified xsi:type="dcterms:W3CDTF">2025-06-03T07:59:54Z</dcterms:modified>
  <cp:revision>1</cp:revision>
  <dc:subject/>
  <dc:title/>
</cp:coreProperties>
</file>