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543.2F5698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43.2F5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4F9C675/file086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AA4ADYAO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HwQaB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1AHQAaABvAHIAPgANAAoAIAAgADwAbwA6AFQAZQBtAHAAbABhAHQAZQA+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wALwBvADoAVABlAG0AcABsAGEAdABlAD4ADQAKACAAIAA8AG8AOgBMAGEAcwB0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HwQaBDwALwBvADoATABhAHMAdABBAHUAdABoAG8Acg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HYAaQBzAGkAbwBuAD4AMgA8AC8AbwA6AFIAZQB2AGkAcwBpAG8Abg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vAHQAYQBsAFQAaQBtAGUAPgA4ADwALwBvADoAVABvAHQAYQBsAFQAaQBt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MAcgBlAGEAdABlAGQAPgAyADAAMgA1AC0AMAAxAC0AMQAyAFQAMgAwADo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wAFoAPAAvAG8AOgBDAHIAZQBhAHQAZQBkAD4ADQAKACAAIAA8AG8AOgBMAGEAcwB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ZAA+ADIAMAAyADUALQAwADEALQAxADIAVAAyADAAOgA0ADEAOgAwADAAW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DQAKACAAIAA8AG8AOgBQAGEAZwBlAHMAPgA4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GcAZQBzAD4ADQAKACAAIAA8AG8AOgBXAG8AcgBkAHMAPgA3ADkAMwA5ADwALwBvADoA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zAD4ADQAKACAAIAA8AG8AOgBDAGgAYQByAGEAYwB0AGUAcgBzAD4ANAA1ADIAN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aABhAHIAYQBjAHQAZQByAHMAPgANAAoAIAAgADwAbwA6AEMAbwBtAHAAYQBuAHkA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ZQBjAGkAYQBsAGkAUwBUACAAUgBlAFAAYQBjAGsAPAAvAG8AOgBDAG8AbQBwAGEAbgB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MAGkAbgBlAHMAPgAzADcAPAAvAG8AOgBMAGkAbgBl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FAAYQByAGEAZwByAGEAcABoAHMAPgAyADQAPAAvAG8AOg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D4ADQAKACAAIAA8AG8AOgBDAGgAYQByAGEAYwB0AGUAcgBzAFcAaQB0AGg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xADIANAA0ADEAPAAvAG8AOgBDAGgAYQByAGEAYwB0AGUAcgBzAFcAaQB0AGg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MAPgANAAoAIAAgADwAbwA6AFYAZQByAHMAaQBvAG4APgAxADYALgAwADA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GkAbwBuAD4ADQAKACAAPAAvAG8AOgBEAG8AYwB1AG0AZQBuAHQAU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UAcwA+AA0ACgAgADwAbwA6AE8AZgBmAGkAYwBlAEQAbwBjAHUAbQBlAG4AdABTAGU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HMAPgANAAoAIAAgADwAbwA6AEEAbABsAG8AdwBQAE4ARwAvAD4ADQAKACA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YAZgBpAGMAZQBEAG8AYwB1AG0AZQBuAHQAUwBlAHQAdABpAG4AZwBzAD4ADQAKADwA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DwAIQBbAGUAbgBkAGkAZgBdAC0ALQA+AA0ACgA8AGwAaQBuAGsAIAByAGUAb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EAGEAdABhACAAaAByAGUAZgA9ACIAZgBpAGwAZQAwADgANgA5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oAGUAbQBlAGQAYQB0AGEALgB0AGgAbQB4ACIAPgANAAoAPABsAGkAbgBrACAAc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8AbABvAHIAUwBjAGgAZQBtAGUATQBhAHAAcABpAG4AZwAgAGgAcgBlAGY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4ADYAOQAuAGYAaQBsAGUAcwAvAGMAbwBsAG8AcgBzAGMAaABlAG0AZQBtAGEAcA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4AeABtAGwAIgA+AA0ACgA8ACEALQAtAFsAaQBmACAAZwB0AGUAIABtAHMAbwAgADk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eABtAGwAPgANAAoAIAA8AHcAOgBXAG8AcgBkAEQAbwBjAHUAbQBlAG4Ad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VgBpAGUAdwA+AFAAcgBpAG4AdAA8AC8AdwA6AFYAaQBlAHc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pAG4AZwBTAHQAYQB0AGUAPgBDAGwAZQBhAG4APAAvAHcAOg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UwB0AGEAdABlAD4ADQAKACAAIAA8AHcAOgBHAHIAYQBtAG0AYQByAFMAdABhAHQ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ABlAGEAbgA8AC8AdwA6AEcAcgBhAG0AbQBhAHIAUwB0AGEAdABl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HIAYQBjAGsATQBvAHYAZQBzAD4AZgBhAGwAcwBlADwALwB3ADoAVAByAGEAYwBrAE0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A0ACgAgACAAPAB3ADoAVAByAGEAYwBrAEYAbwByAG0AYQB0AHQAaQBuAGc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SAB5AHAAaABlAG4AYQB0AGkAbwBuAFoAbwBuAGUAPgAyADEAPAAvAHc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oAGUAbgBhAHQAaQBvAG4AWgBvAG4AZQA+AA0ACgAgACAAPAB3ADoAVgBhAGwAa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EEAZwBhAGkAbgBzAHQAUwBjAGgAZQBtAGEAcwAvAD4ADQAKACAAIAA8AHcAOgBT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gBYAE0ATABJAG4AdgBhAGwAaQBkAD4AZgBhAGwAcwBlADwALwB3ADoAUwBhAHYAZQB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AEwASQBuAHYAYQBsAGkAZAA+AA0ACgAgACAAPAB3ADoASQBnAG4AbwByAGUATQ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QAZQBuAHQAPgBmAGEAbABzAGUAPAAvAHcAOgBJAGcAbgBvAHIAZQBNAGkAe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lAG4AdAA+AA0ACgAgACAAPAB3ADoAQQBsAHcAYQB5AHMAUwBoAG8AdwBQ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vAGwAZABlAHIAVABlAHgAdAA+AGYAYQBsAHMAZQA8AC8AdwA6AEEAbAB3AGEAe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UABsAGEAYwBlAGgAbwBsAGQAZQByAFQAZQB4AHQAPgANAAoAIAAgADwAdwA6AEQ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QAHIAbwBtAG8AdABlAFEARgAvAD4ADQAKACAAIAA8AHcAOgBMAGkAZABU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AGgAZQByAD4AVQBLADwALwB3ADoATABpAGQAVABoAGUAbQBlAE8AdABoAGU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pAGQAVABoAGUAbQBlAEEAcwBpAGEAbgA+AFgALQBOAE8ATgBF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EAcwBpAGEAbgA+AA0ACgAgACAAPAB3ADoATABpAGQAV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HAAbABlAHgAUwBjAHIAaQBwAHQAPgBYAC0ATgBPAE4ARQA8AC8AdwA6AEwAaQB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DAG8AbQBwAGwAZQB4AFMAYwByAGkAcAB0AD4ADQAKACAAIAA8AHcAOgBD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IAaQBsAGkAdAB5AD4ADQAKACAAIAAgADwAdwA6AEIAcgBlAGEAawBXAHIAY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FQAYQBiAGwAZQBzAC8APgANAAoAIAAgACAAPAB3ADoAUwBwAGwAaQB0AFAAZwBC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QBuAGQAUABhAHIAYQBNAGEAcgBrAC8APgANAAoAIAAgADwALwB3ADoAQwBvAG0Ac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+AA0ACgAgACAAPABtADoAbQBhAHQAaABQAHI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QAaABGAG8AbgB0ACAAbQA6AHYAYQBsAD0AIgBDAGEAbQBiAHIAaQBhACAAT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C8APgANAAoAIAAgACAAPABtADoAYgByAGsAQgBpAG4AIABtADoAdgBhAGwAPQAiAG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CIALwA+AA0ACgAgACAAIAA8AG0AOgBiAHIAawBCAGkAbgBTAHUAYg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JgAjADQANQA7AC0AIgAvAD4ADQAKACAAIAAgADwAbQA6AHMAbQBhAGwAbABG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BvAGYAZgAiAC8APgANAAoAIAAgACAAPABtADoAZABpAHMAc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AD4ADQAKACAAIAAgADwAbQA6AGwATQBhAHIAZwBpAG4AIABtADoAdgBhAGwAPQAiADA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HIATQBhAHIAZwBpAG4AIABtADoAdgBhAGwAPQAiADA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GQAZQBmAEoAYwAgAG0AOgB2AGEAbAA9ACIAYwBlAG4AdABlAH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wACIALwA+AA0ACgAgACAAIAA8AG0AOgB3AHIAYQBwAEkAbgBkAGUAbgB0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AxADQANAAwACIALwA+AA0ACgAgACAAIAA8AG0AOgBpAG4AdABMAGkAbQ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cwB1AGIAUwB1AHAAIgAvAD4ADQAKACAAIAAgADwAbQA6AG4AYQByAHkAT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HUAbgBkAE8AdgByACIALwA+AA0ACgAgACAAPAAvAG0AOgBt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A+ADwALwB3ADoAVwBvAHIAZABEAG8AYwB1AG0AZQBuAHQAPgANAAoAPAAvAHgAb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C0ALQBbAGkAZgAgAGcAdABlACAAbQBzAG8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gAbQBsAD4ADQAKACAAPAB3ADoATABhAHQAZQBuAHQAUwB0AHkAbABlAHM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8AYwBrAGUAZABTAHQAYQB0AGUAPQAiAGYAYQBsAHMAZQAiACAARABlAGY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NAAoAIAAgAEQAZQBm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CAARABlAGYAUQBGAG8AcgBtAGEAd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EAGUAZgBQAHIAaQBvAHIAaQB0AHkAPQAiADkAOQAiAA0ACgAgACAAT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UwB0AHkAbABlAEMAbwB1AG4AdAA9ACIAMwA3ADEAIg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A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4AbwByAG0AYQBs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EARgBvAHIAbQBhAHQAPQAiAHQAcgB1AGUAIgAgAE4AYQBtAGUAPQAi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aABlAGEAZABpAG4AZw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aQBuAGc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gAZQBhAGQAaQBuAGcAIAA3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k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UAYQBkAGkAbgBnACAAO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UQBGAG8AcgBtAGEAdAA9ACIAdAByAHUAZQAiACAATgBhAG0AZQA9AC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k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pAG4AZABlAHg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pAG4AZABlAHg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pAG4AZABlAHgAIAA3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O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gADk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OAGEAbQBlAD0AIgB0AG8AYw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dABvAGMAIAA3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O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8AcgBtAGEAbAAgAEkAbgBkAGUAbg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ZgBvAG8AdABuAG8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EAbgBuAG8AdABhAHQAaQBvAG4AIAB0AGUAe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8AbwB0AGUAc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GkAbgBkAGUAeAAgAGgAZQBhAGQAaQBuAG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1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AAdABpAG8Ab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HQAYQBiAGwAZQAgAG8AZgAgAGYAaQBnAHUAcgBlAH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BlAGwAbwBwAGUAIABhAGQAZAByAGUAcwB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QBuAHYAZQBsAG8AcABl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4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8AbwB0AG4AbwB0AGUAIAByAGUAZgBlAHIAZQBuAGM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AG8AdABhAHQAaQBvAG4AIAByAGUAZgBlAHIAZQBuAGM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wAaQBuAGUAIA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AAYQBnAGUAIABuAHUAbQBiAGUAc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UAbgBkAG4AbwB0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HIAZQBuAGM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UAbgBkAG4AbwB0AGUAIAB0AGUAe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bwBmACAAYQB1AHQAaABvAHIAaQB0AGkAZQB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bQBhAGMAcgBv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oAGU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C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OAHUAbQBiAGUAc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CAHUAbABsAGU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1AGwAbABl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IAdQBsAGwAZQ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OAHUAbQBiAGUAcg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TgB1AG0AYgBlAHI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4AdQBtAGIAZQBy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OAHUAbQBi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QAw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UAGkAdABs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DAGw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wBpAGcAbgBhAHQAdQBy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QAZQBmAGEAdQBsAHQAIABQAGEAcgBhAGcAcgBhAHAAaAAgAEYAbwBu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bwBkAHkAIABUAGUAeAB0ACAASQBuAGQAZQBu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wBvAG4AdABpAG4AdQ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MAbwBuAHQAaQBuAH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QwBvAG4AdABpAG4AdQBl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kAbgB1AGU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MAbwBuAHQAaQBuAHUAZQ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GEAZwBlACAASABlAGEAZABlAH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QAx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HUAYgB0AGkAdABs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TAGEAbAB1AHQAYQB0AGkAbwBu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RABhAH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bwBkAHkAIABUAGUAeAB0ACAARgBpAHIAcwB0ACAASQBuAGQAZQBu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EYAaQByAHMAdAAgAEkAbgBk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gBvAGQAeQAgAFQAZQB4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Q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JAG4AZA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gAEkAbgBk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IAbABvAGMAa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IAHkAcABlAHIAbABpAG4Aa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YAbwBsAGwAbwB3AGUAZABI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4Aa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y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FMAdAByAG8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IAMA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RQBtAHAAaABhAHMAaQB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CAATQBhAHA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QAGwAYQBpAG4AIABUAGUAe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RQAtAG0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kAZwBuAGEAdAB1AHI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UAG8AcAAgAG8AZgAg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QgBvAHQAdABvAG0AIABvAGYAIABGAG8AcgBt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AoAFcAZQBiACk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QQBjAHIAbwBuAHkAb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BAGQAZAByAGUAcwB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SABUAE0ATAAgAEMAaQB0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FQAT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Q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gAVABNAEwAIABEAGUAZgBpAG4AaQB0AGkAbwBu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SABUAE0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ZQB5AGIAbwBhAHIAZ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QAHIAZQBmAG8AcgBtAGEAdAB0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TAGEAbQBwAGw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UAHkAcABlAHc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UAE0ATAAgAFYAYQByAGkAYQBiAGw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4AbwByAG0AYQBs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YQBuAG4AbwB0AGEAdABpAG8AbgAgAHMAdQBiAGoAZQBj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wB1AHQAbABpAG4AZQAgAEwAaQBz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gAEwAaQBz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wB1AHQAbABpAG4AZQAgAEwAaQBz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UwBpAG0AcABsAGU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UwBpAG0Ac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UwBpAG0AcABsAGU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GkAYw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wAYQBzAHMAaQBj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ABhAHMAcwBpAGM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QwBsAGEAc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DAG8AbABvAHIAZgB1AGw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AB1AG0AbgBz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UAbQBuAHM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wAdQBtAG4Acw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8AbAB1AG0AbgBz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wBsAHUA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gAD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O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wAaQBzAHQAIAA3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AzAEQAIABlAGYAZgBlAGMAdABz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DMARAAgAGUAZgBmAGUAYwB0AHM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ACAAZQBmAGYAZQBjAHQAcw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DAG8AbgB0AGU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IAe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UAbABlAGcAYQBu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mAGUAcwBzAGkAbwBuAGEAb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MAdQBiAHQAbABl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MAdQBiAHQAbABl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FcAZ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cAZQBi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cAZQBi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YQBsAGwAbwBvAG4AIABU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TgBhAG0AZQA9ACIAVABhAGIAbABlACAARwByAGkAZ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QAaABlAG0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TgBhAG0AZQA9ACIAUABsAGEAYwBlAGgAbwBsAGQAZQBy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x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OAG8AIABTAHAAYQBjAGk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UwBoAGEAZABpAG4AZ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1ACIAIABOAGEAbQBlAD0AIgBNAGUAZABpAHUAbQAgAEwAaQBz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cAIgAgAE4AYQBtAGUAPQAiAE0AZQBkAGkAdQBtACAARwByAGkAZ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AAIgAgAE4AYQBtAGUAPQAi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MAGkAcw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UwBoAGEAZABp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I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wAaQBz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A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EAIgAgAE4AYQBtAGUAPQAiAEwAaQBnAGgAd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IAIABOAGEAbQBlAD0AIgBMAGkAZwBoAHQAIABHAHIAaQBk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Q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Q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I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1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x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OAGEAbQBlAD0AIgBSAGU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0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DQAKACAAIAAgAE4AYQBtAGUAPQAiAEwAaQBzAHQ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EARgBvAHIAbQBhAHQAPQAiAHQAcgB1AGUAIgAgAE4AYQBtAGUAPQAiAF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A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NAAoAIAAgACAATgBhAG0AZQA9ACIASQBuAHQAZQBuAHM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dQBvAHQ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I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x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wACIAIABOAGEAbQBlAD0AIgBEAGEAcgBr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FMAaABhAGQAaQBuAGc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MAGkAcwB0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w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RwByAGkAZ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AAIgAgAE4AYQBtAGUAPQAiAEwAaQBnAGgAd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x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RwByAGkAZ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M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0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YAIgAgAE4AYQBtAGUAPQAiAE0AZQBkAGkAdQBtACAATABpAHMAd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g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k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M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wACIAIABOAGEAbQBlAD0AIgBEAGEAcgBr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EAIgAgAE4AYQBtAGUAPQAiAEMAbwBsAG8AcgBmAHUAb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RwByAGkAZ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A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xACIAIABOAGEAbQBlAD0AIgBMAGkAZwBoAHQ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gAiACAATgBhAG0AZQA9ACIATABpAGcAaAB0ACAARwByAGkAZ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UwBoAGEAZABpAG4AZwAgADE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0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y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Q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Y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I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3ACIAIABOAGEAbQBlAD0AIgBNAGUAZABpAHUAbQAgAEcAcgBpAG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iACAATgBhAG0AZQA9ACIATQBlAGQAaQB1AG0AIABHAHIAaQBk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M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w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TABpAHMAd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E4AYQBtAGUAPQAiAEMAbwBsAG8AcgBmAHUAb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yACIAIABOAGEAbQBlAD0AIgBDAG8AbABvAHIAZgB1AGw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iACAATgBhAG0AZQA9ACIAQwBvAGwAbwByAGYAdQBsACAARwByAGkAZ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x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MAGkAcwB0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gAiACAATgBhAG0AZQA9ACIATABpAGcAaAB0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MAIgAgAE4AYQBtAGUAPQAiAE0AZQBkAGkAdQBtACAAUwBoAGEAZABpAG4AZw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Q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Y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I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3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x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A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kAIgAgAE4AYQBtAGUAPQAiAE0AZQBkAGkAdQBtACAARwByAGkAZA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EAcgBrACAATABpAHMAd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E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FMAaABhAGQAaQBuAGc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y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MAGkAcwB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w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AAIgAgAE4AYQBtAGUAPQAiAEwAaQBnAGgAdAAgAFMAaABhAGQAaQBuAGc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MAGkAcwB0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g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RwByAGkAZ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MAIgAgAE4AYQBtAGUAPQAiAE0AZQBkAGkAdQBt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E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0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y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QAiACAATgBhAG0AZQA9ACIATQBlAGQAaQB1AG0AIABMAGkAcwB0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x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A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g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k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wACIAIABOAGEAbQBlAD0AIgBEAGEAcgBr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y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MAGkAcwB0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w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RwByAGkAZA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AAIgAgAE4AYQBtAGUAPQAiAEwAaQBnAGgAd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xACIAIABOAGEAbQBlAD0AIgBMAGkAZwBoAHQ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RwByAGkAZ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M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E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0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y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Q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Q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YAIgAgAE4AYQBtAGUAPQAiAE0AZQBkAGkAdQBtACAATABpAHM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IAIABOAGEAbQBlAD0AIgBNAGUAZABpAHUAbQAgAEcAcgBpAGQ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g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k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M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wACIAIABOAGEAbQBlAD0AIgBEAGEAcgBr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EAIgAgAE4AYQBtAGUAPQAiAEMAbwBsAG8AcgBmAHUAb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IAIABOAGEAbQBlAD0AIgBDAG8AbABvAHIAZgB1AGw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RwByAGkAZ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xADk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UwB1AGIAdABsAGUAIABFAG0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pAH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gAx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DQAKACAAIAAgAE4AYQBtAGUAPQAiAE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IABFAG0AcABoAGEAcwBpAH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xACIAIABRAEYAbwByAG0AYQB0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MAdQBiAHQAbABlACAAUgBlAGYAZQByAGUAbgBj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y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kAbgB0AGUAbgBzAGUAIABSAGUAZgBlAHIAZQBuAG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M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EIAbwBvAGsAIABUAGkAdABs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3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QgBpAGIAbABpAG8AZwByAGEAcABoAHk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EMAIABIAGUAYQBkAGkAbgBn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MQAiACAATgBhAG0AZQA9ACIAUABsAGEAaQBuACAAVABhAGIAbABl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IAIgAgAE4AYQBtAGUAPQAiAF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FQAYQBiAGwAZQ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zACIAIABOAGEAbQBlAD0AIgBQAGwAYQBpAG4AIABUAGEAYgBsAGU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AAiACAATgBhAG0AZQA9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VABhAGIAbABl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UAIgAgAE4AYQBtAGUAPQAiAFAAbABhAGkAbgAgAFQAYQBiAGwAZQ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w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TABpAGcAa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CAATgBhAG0AZQA9ACIARwByAGkAZ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cAcgBpAG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wACIAIABOAGEAbQBlAD0AIgBHAHIAaQBkACAAVABhAGIAbABlACAAN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3ACAAQwBvAGwAbwByAGYAdQBs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RwByAGkAZ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HAHIAaQBkACAAVABhAGIAbABlACAAN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1ACAARABhAHIAa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E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Y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RwByAGkAZAAgAFQAYQBiAGwAZQ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A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1ACAARABhAHIAa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Y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A0ACgAgACAAIABOAGEAbQBlAD0AIgBHAHIAaQBkACAAVABhAGIAbABlACAAM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cAcgBpAGQAIABUAGEAYgBsAGU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M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A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E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YAIABDAG8AbABvAHIAZgB1AGw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y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3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MQAg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cAcgBpAGQAIABUAGEAYgBsAGU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M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5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A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RABhAHIAaw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YAIABDAG8AbABvAHIAZgB1AGw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y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3ACAAQwBvAGwAbwByAGYAdQBs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y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M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cAcgBpAG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RwByAGkAZ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QAgAEwAaQBnAGgAd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y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HAHIAaQBk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cAcgBpAG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MAGkAcwB0ACAAVABhAGIAbABl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g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TABpAHMAdAAgAFQAYQBiAGwAZQ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3ACAAQwBvAGwAbwByAGYAdQBs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QAgAEwAaQBnAGg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y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wAaQBzAHQAIABUAGEAYgBsAGUAIAA1ACA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CAATgBhAG0AZQA9ACIATABpAHMAd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QAgAEwAaQBnAGgAd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y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MAGkAcwB0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wAaQBzAH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TABpAHMAd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1ACAARABhAHIAaw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wAaQBzAH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TABpAHMAd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1ACAARABhAHIAa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MAGkAcwB0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wAaQBzAH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M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y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M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wAaQBzAH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3ACAAQwBvAGwAbwByAGYAdQBs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DwALwB3ADoATABhAHQAZQBuAHQAUwB0AHkAbABlAHMAPgANAAoAPAAv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DQAKADwAcwB0AHkAbABlAD4ADQAK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LwAqACAARgBvAG4AdAAgAEQAZQBmAGkAbgBpAHQAaQBvAG4AcwAgACoALwANAAo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AATQBhAHQAaAAiADsADQAKAAkAcABhAG4AbwBzAGUALQAxADoAMgAgAD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UAIAA0ACAANgAgADMAIAAyACAAN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wACAAMAAgADAAIAAwACAAMAAgADAAOwB9AA0ACgAgAC8AKgAgAF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QAZQBmAGkAbgBpAHQAaQBvAG4AcwAgACoALwANAAoAIABwAC4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AAgAGwAaQAuAE0AcwBvAE4AbwByAG0AYQBsACwAIABkAGkAdgAu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A0ACgAJAHs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CIAIgA7AA0ACgAJAG0AYQByAGcAaQBu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fQANAAoAcAAuAG0AcwBvAG4AbwByAG0AYQBsADAALAAgAGwAaQAuAG0AcwBv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AALAAgAGQAaQB2AC4AbQBzAG8AbgBvAHIAbQBhAGwAM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0AcwBvAG4AbwByAG0AYQBs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I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BtAGkAb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FMAcABlAGwAbABF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iADsADQAKAAkAbQBzAG8ALQBzAHAAbAAtAGUAOgB5AGU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QwBoAHAARABlAGYAYQB1AGwAdA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6AGUAeABwAG8AcgB0AC0AbwBuAGwAeQA7AA0ACgAJAG0AcwBvAC0AZABlAGY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tAHAAcgBvAHAAcwA6AHkAZQBzADsADQAKAAk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fQANAAoAQABwAGEAZwBlACAAVwBvAHIAZABTAGUAYwB0AGkAbwBu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zAGkAegBlADoANQA5ADUALgAzAHAAdAAgADgANAAxAC4AOQ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QAMgAuADUAcAB0ACAANAAyAC4ANQBwAHQAIAA0ADIALgA1AHAAdAAgADc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BwAHQAOwANAAoACQBtAHMAbwAtAGgAZQBhAGQAZQByAC0AbQBhAHIAZwBpAG4AO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7AA0ACgAJAG0AcwBvAC0AZgBvAG8AdABlAHIALQBtAGEAcgBnAGkAbgA6ADM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DQAKAAkAbQBzAG8ALQBwAGEAcABlAHIALQBzAG8AdQByAGMAZQA6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kAdgAuAFcAbwByAGQAUwBlAGMAdABpAG8AbgAxAA0ACgAJAHsAcABhAGcAZQA6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wBlAGMAdABpAG8AbgAxADsAfQANAAoALQAtAD4ADQAKADwALwBzAHQAeQ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xADAAXQA+AA0ACgA8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8AKgAgAFMAdAB5AGwAZQAgAEQAZQBmAGkAbgBpAHQAaQBvAG4AcwAgACoAL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EAYgBsAGUALgBNAHMAbwBOAG8AcgBtAGEAbABUAGEAYgBsAGU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B4EMQRLBEcEPQQwBE8EIABCBDAEMQQ7BDgERgQw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QAcwB0AHkAbABlAC0AcgBvAHcAYgBhAG4AZAAtAHMAaQB6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0AHMAdAB5AGwAZQAtAGMAbwBsAGIAYQBuAG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CIAIgA7AA0ACgAJ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MABjAG0AIAA1AC4ANABwAHQAIAAwAGMAbQAgADUALgA0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H0ADQAKADwALwBzAHQAeQBsAGUAPgANAAo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5AF0APgA8AHgAbQBsAD4ADQAK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GQAZQBmAGEAdQBsAHQAcwAgAHYAOgBlAHgAdAA9ACIAZQBkAGk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BtAGEAeAA9ACIAMQAwADIANgAiAC8APgANAAoAPAAvAHgAbQBs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C0ALQBbAGkAZgAgAGcAdABlACAAbQBzAG8AIAA5AF0APgA8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DQAKACAAPABvADoAcwBoAGEAcABlAGwAYQB5AG8AdQB0ACAAdgA6AGUAeAB0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IAPgANAAoAIAAgADwAbwA6AGkAZABtAGEAcAAgAHYAOgBlAHgAdAA9ACI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ZABhAHQAYQA9ACIAMQAiAC8APgANAAoAIAA8AC8AbwA6AHMAaABhAHAAZQBsAGE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A+ADwALwB4AG0AbAA+ADwAIQBbAGUAbgBkAGkAZgBdAC0ALQA+AA0ACgA8AC8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NAAoAPABiAG8AZAB5ACAAbABhAG4AZwA9AFUASwAgAHMAdAB5AGwAZQA9ACc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pAG4AdABlAHIAdgBhAGwAOgAzADUALgA0AHAAdAAn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VwBvAHIAZABTAGUAYwB0AGkAbwBuADE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xADEAMwA0AA0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LQA1ADcALgAxAHAAdAA7AGIAbwByAGQAZQByAC0AYwBvAGwAbABhAH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vAGwAbABhAHAAcwBlADsAbQBzAG8ALQB0AGEAYgBsAGUALQBsAGEAeQBvAHU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ZgBpAHgAZQBkADsADQAKACAAYgBvAHIAZABlAHI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HkAZgB0AGkALQB0AGIAbABsAG8AbwBrADoAMQAxADgAN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PAB0AGgAZQBhAGQAPgANAAo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IAIABzAHQAeQBsAGUAPQAnAHcAaQBkAHQAaAA6ADIANQAuADk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YgA+ADwAcwBwAGEAbgANAAoAIA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YhIAA3BC8APw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CAAIAAgADwALwB0AGQ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gAMAAgAHMAdAB5AGwAZQA9ACcAdwBpAGQAdABoADo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iAD4APABzAHAAYQBu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HwQGBBEEIABDBEcEOARCBDUEOwRP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HQAZAAgAHcAaQBkAHQAaAA9ADIAMwA5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EAOQAuADM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HQQwBDcEMgQwBCAAOgRDBEAEQQRWBDI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2ADcAIABzAHQAeQBsAGUAPQAnAHcAaQBkAHQAaAA6AD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YgA+ADwAcwBwAGEAb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EEQwQxBCcAVAQ6BEIEIAA/BFYE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QQ1BD0EPQRPBA0ACgAgACAAIAA6BDIEMAQ7BFYERARWBDoEMARGBFYEVw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YgA+ADwALwBw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B0AGQAIAB3AGkAZAB0AGgAPQA1ADc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LgAwAGMAb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G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aBC0A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QE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kAD4ADQAKACAAIAAgADwAdABkACAAdwBpAGQAdABoAD0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NAAuADg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IA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QEMARCBDA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C8AcAA+AA0ACgAgACAAIAA8AC8AdABkAD4ADQAK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wAxADAAIABzAHQAeQBsAGUAPQAnAHcAaQBkAHQAaAA6ADEANQA0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iAD4APABzAHAAYQBuAA0ACgAg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FiEg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QQQ1BEAEQgQ8AC8AcwBwAGEAbgA+AC4ADQAKACAAIAAgACgAQQQyBFYENA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AEKQ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GQAPgANAAoAIAAgADwALwB0AHIAPgANAAoAIAA8AC8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dwBpAGQAdABoAD0ANQA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5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E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MAAuADE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EQQwBEcEOAQ9BEEETAQ6BDAEDQAKACA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zBDAEIAAXBFYEPQQ+BDIEVgRXBDIEPQQw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IAMwA5ACAAcwB0AHkAbABlAD0AJwB3AGkAZAB0AGgAOgAxADEAOQAuADM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t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NgA3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MALgA2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0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Q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C4AMABjAG0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w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QALgA4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0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wAxADAAIABzAHQAeQBsAGUAPQAnAHcAaQBkAHQAaAA6ADEANQA0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t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cAaQBkAHQAaAA9ADUAM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1AC4AO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y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cwB0AHkAbABlAD0AJwB3AGkAZAB0AGgAOgA5ADAALgAx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wAGUAbABsAEU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RBD4EMQQwBDo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AAIAQ+BEEEQgQ4BEEEOwQwBDIEIAAGBDIEMAQ9BD4EMgQ4BEc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gAzADk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5AC4AMw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EANAANAAoAIAAgADcEOAQ8BD4EMgQwBCAAQQQ1BEEEVgRPBCAAqwBTAFQARQ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BD4EOwQwBCAALQAgADIAMAAyADQAu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YANwAgAHMAdAB5AGwAZQA9ACcAdwBpAGQAdABoADoAOAAzAC4ANg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GBD0EQQRCBDgEQgRDBEI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BD4ENAQ1BEAEPQRWBDcEMARGBFYEVwQgADcEPARWBEEEQgRDBCAAPgRBBDIEV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Q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C4AMABjAG0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xADU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z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NAAuADg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MgA1AC4AMAAyAC4AMgAwADIAN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zADEAMAAgAHMAdAB5AGwAZQA9ACcAdwBpAGQAdABo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5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GgQtADIAMAAyADQALwAxADIAMQ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UAMgAgAHMAdAB5AGwAZQA9ACcAdwBpAGQAdABo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AALgAx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UwBwAGUAbABsAE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BD4EMQRABD4EMgRBBEwEOgQwB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C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TgQ0BDwEOAQ7BDAEIAAEBDIEMwQ1BD0EVgRXBDIEPQQw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MwA5ACAAcwB0AHkAbABlAD0AJwB3AGkAZAB0AGgAOgAxADEAO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B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AC0ADQAKACAAIAA+BEEEMgRWBEIEMAQgADIEIAA6BEMEQARBBFYEIAAmAHEAdQBvAHQA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EEOwRWBDQENgRDBE4EIABBBDIEVgRCBCAAJgBxAHUAbwB0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2ADc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Y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BDEEGSBUBDoEQgQNAAoAIAAgAD8EVgQ0BDIEOARJBDUEPQQ9BE8EIAA6BDIEMAQ7BFYE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GBFYEVwQgADwAcwBwAGEAbgAgAGMAbABhAHMAcwA9AFMAcABlAGwAbABFAD4AIgQe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EgQ4BDQEMAQyBD0EOARGBEwEMgQ+BDwALwBzAHAAYQBuAD4ADQAKACA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hBDIEVgRCBDgERwQmAHEAdQBvAHQAO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cAIABzAHQAeQBsAGUAPQAnAHcAaQBkAHQAaAA6ADEALgAwAGMAb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M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z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g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4AMQAyAC4AMgAwADIAN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MQA1ADQALgA5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cAaQBkAHQAaAA9ADUAM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O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0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OAAwACAAcwB0AHkAbABlAD0AJwB3AGkAZAB0AGgAOgA5ADAALgAx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RBD4EMQRABD4EMgRBBEwEOgQw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gABsETgQ0BDwEOAQ7BDAEIAAEBDIEMwQ1BD0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w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IAMwA5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EAOQAuADM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eBEEEPgQxBDsEOAQyBD4EQQRCBFYEDQAKACAAIAB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QEMAQ9BD0ETwQgAFYEPQQ0BDgEMgRWBDQEQwQwBDsETAQ9BD4EVwQgAD8EQAQ+BD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EAEPgQ3BDIEOARCBDoEQwQgADcENAQ+BDEEQwQyBDAERwQwBCAAPgRBBDIEV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EYEVgQ7BFYELAAgADcEMAQyBDQEMAQ9BD0ETwQNAAoAIAAgAEIEMAQgAFcERQQgAEAE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3BDAERgRWBE8ELgAgAAYEPQQ6BDsETgQ3BFYETwQ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NgA3ACAAcwB0AHkAbABlAD0AJwB3AGkAZAB0AGgAOgA4ADM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CEEHwQa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QfBB8EHg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1ADc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LgAwAGMAb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EAN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MAMAAgAHMAdAB5AGwAZQA9ACcAdwBpAGQAdABoADoANgA0AC4AOA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xADkALgAwADgALgAyADA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MAMQ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UANAAuADk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FiEyADkAMQAyADcAMQAzADYAOQA1ADEAMgA5ADEAMQA0ADkAMA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cAaQBkAHQAaAA9ADU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1AC4AO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1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OAAwACAAcwB0AHkAbABlAD0AJwB3AGkAZAB0AGgAOgA5ADAALgAx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RBD4EMQRABD4EMgRBBEwEOgQw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gABsETgQ0BDwEOAQ7BDAEIAAEBDIEM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DIEPQ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IAMwA5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EAOQAuADM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fBEEEOARFBD4EOwQ+BDMEVgRHBD0EVg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QQ/BDUEOgRCBDgEIABABD4ENwQyBDgEQgQ6BEMEIAA1BDwEPgRGBFYEO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IENQQ7BDUEOgRCBEMEIABDBCAANARWBEIENQQ5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NgA3ACAAcwB0AHkAbABlAD0AJwB3AGkAZAB0AGgAOgA4ADMALgA2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CEEHwQa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QfBB8EHgQ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1ADc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LgAwAGMAbQ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E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gAHMAdAB5AGwAZQA9ACcAdwBpAGQAdABoADoANgA0AC4AOA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xADQALgAxADAALgAyADAAM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MAMQ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UANAAuADk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FiEzADkAOQA5ADQAOAA0ADIAMQA0ADMAMgAxADIAOAA5ADkANAAy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cAaQBkAHQAaAA9ADUAM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O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2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OAAwACAAcwB0AHkAbABlAD0AJwB3AGkAZAB0AGgAOgA5ADAALgAx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EEQAQ4BD0ENwQ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wBEAEVgRPBCAAIQRCBDUEPwQwBD0EVgQyBD0EMA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MAOQAgAHMAdAB5AGwAZQA9ACcAdwBpAGQAdABoADoAMQAxADkAL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K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A0ACgAgACAAQQRCBFYEOQQ6BD4EQQRCBFY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2ADcAIABzAHQAeQBsAGUAPQAnAHcAaQBkAHQAaAA6ADgAMwAuADY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RQBEAEUAUgBB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U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YwBt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w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QALgA4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EAOAAuADEAMAAuADIAMAAyADQ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wAxADAAIABzAHQAeQBsAGUAPQAnAHcAaQBkAHQAaAA6ADEAN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IAIABzAHQAeQBsAGUAPQAnAHcAaQBkAHQAaAA6ADIANQ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N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g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4AM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BEAEOAQ9BDcEMAQNAAoAIAAgABwEMARABFYETwQgACEEQgQ1BD8EMAQ9BFYEMgQ9BDA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gAzADk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QA5AC4AMw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EANAANAAoAIAAgADcEOAQ8BD4EMgQwBCAAQQQ1BEEEVgRPBCAAqwB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C0ASAQ6BD4EOwQwBCAALQAgADIAMAAyADQAu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YANwAgAHMAdAB5AGwAZQA9ACcAdwBpAGQAdABoADoAOAAzAC4ANg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GBD0EQQRCBDg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DQAKACAAIAA8BD4ENAQ1BEAEPQRWBDcEMARGBFYEVwQgADcEPARWBEEEQgRDBCAAPgR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Dg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Q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C4AMABjAG0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xADU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NAAuADg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MgA1AC4AMAAyAC4AMgAwADIAN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zADE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QALgA5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8EGgQtADIAMAAyADQALwAxADMAMQA4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UAM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O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4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OA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AALgAx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EEQAQ4BD0ENwQwBA0ACgAgACAAHAQwBEAEVgRPBCAAI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D0EVgQyBD0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yADMAO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xADkALgAz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IQRDBEcEMARBBD0EVgQNAAoAIAAgADw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4BCAAMgQ4BDoEOwQwBDQEMAQ9BD0ETwQgAEMEOgRABDAEVwQ9BEEETAQ6BD4EVw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BDUEQAQwBEIEQwRABDgEIABDBCAANwAgADoEOwQwBEEEVgQgAB0EIwQoBDoAIABWBD0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6BEIEOAQyBD0EVgQgAEIEMAQNAAoAIAAgADQEVgRPBDsETAQ9BFYEQQQ9BFYEIAB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BDgEIABABD4EMQQ+BEIEOAQu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AAcwB0AHkAbABlAD0AJwB3AGkAZAB0AGgAOgA4ADMALgA2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B0EMARGBFYEPgQ9BDAEOwRMBD0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4EQQQyBFYEQgQ9BE8EIAA/BDsEMARCBEQEPgRABDwEMAQgACYAcQB1AG8AdAA7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BCAAHgRBBDIEVgRCBDAEJgBxAHUAbwB0ADs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QA3ACAAcwB0AHkAbABlAD0AJwB3AGkAZAB0AGgAOgAxAC4AMABjAG0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2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wAwACAAcwB0AHkAbABlAD0AJwB3AGkAZAB0AGgAOgA2ADQ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IAMAAyADQ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wAx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NQA0AC4AO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WITcAOQA1ADkANAA3ADEANQA3ADUAOQ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UANgA5ADY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yACAAcwB0AHkAbABlAD0AJwB3AGkAZAB0AGgAOgAyADUALgA5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4ADA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E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TAHAAZQBsAGwAR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JwA+ABEEQARDBD0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AEPAAvAHMAcABhAG4APg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JwA+ACAAHgQ6BEEEM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BDgERQQwBDkEOwRWBDIEPQQw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AAcwB0AHkAbABlAD0AJwB3AGkAZAB0AGgAOgAxADEAOQAuADM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cBDUEQgQ+BDQEO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gAEQEPgRABDwEOAQgAD4EQAQzBDAEPQRWBDcEMARGBFYEVwQgADUERAQ1BDo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IAAyBDcEMARUBDwEPgQ0BFYEVwQgAD0EMAQ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QwRABD4EOgQwBEUEPAAvAHMAcABhAG4APgANAAoAIAAgAFY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FcEIABDBCAANwAgADoEOwQwBEEEMARFBCAAHQQjBCg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2ADcAIABzAHQAeQBsAGUAPQAnAHcAaQBkAHQAaAA6ADgAMw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HQQwBEY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EwEPQQwBA0ACgAgACAAPgRBBDIEVgRCBD0ETwQgAD8EOwQwBEIERAQ+BEAEP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IARDBEUEIAAeBEEEMgRWBEIEMAQmAHEAdQBvAHQ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cAIABzAHQAeQBsAGUAPQAnAHcAaQBkAHQAaA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M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0AC4AOA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xADkALgAwADgALgAyADAAMgA0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MAMQAwACAAcwB0AHkAbABlAD0AJwB3AGkAZAB0AGgAOgAxADUANA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FiEyADU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EANAA2ADgAMQAyADYANQA5ADcANwAx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QAy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5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M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wAC4AM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EQRABEMEPQQwBEAEQQRMBDoEMAQ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IAAeBDoEQQQwBD0EMAQgABwEOARFBDAEOQQ7BFYEMgQ9BDA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zADkAIABzAHQAeQBsAGUAPQAnAHcAaQBkAHQAaAA6ADE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PgQ3BDIEOARCBD4EOgQNAAoAIAAgAEEEPgRGBFYEMAQ7BEwEPQQ+BC0AMwRABD4EPA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EEETAQ6BD4EVwQgADoEPgQ8BD8ENQRCBDUEPQRCBD0EPgRBBEIEVgQgAEMERwQ9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wAcwBwAGEAbgAgAGMAbABhAHMAcwA9AFMAcABlAGwAbABFAD4AQwRABD4EO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IAAgAD8EQAQwBDIEPgQ3BD0EMAQyBEEEQgQyBDAEL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Y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zAC4ANg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hBB8EGgQNAAoAIAAgAAYEHwQfBB4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3ACAAcwB0AHkAbABlAD0AJwB3AGkAZAB0AGgAOgAxAC4AMABjAG0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xADU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zADAAIABzAHQAeQBsAGUAPQAnAHcAaQBkAHQAaAA6ADYANA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Mw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gAwADIAN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zADE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1ADQALgA5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YhNwA4ADEAOQA4ADIAMwA0ADQANwAzADY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2ADAAMw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gAgAHMAdAB5AGwAZQA9ACcAdwBpAGQAdABoADoAMgA1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xADE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E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gQwBEEEOAQ7BEwEOgRWBDIEQQRMBDoEMAQNAAoAIAAgAC4EOwRWBE8EIAASBDAEQQQ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0EMA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yADMAO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xADkALgAz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MQA0AA0ACgAgACAANwQ4BDwEPgQyBDAEIABBBDUE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CrAFMAVABFAE0ALQBIBDoEPgQ7BDAEIAAtACAAMgAwADIANAC7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NgA3ACAAcwB0AHkAbABlAD0AJwB3AGkAZAB0AGgAOg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IEOARCBEMEQgQNAAoAIAAgADwEPgQ0BDUEQAQ9BFYENwQwBEYEVgRXBCAANwQ8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+BEEEMgRWBEIEO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1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LgAwAGMAb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EAN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MAMAAgAHMAdAB5AGwAZQA9ACcAdwBpAGQAdABoADoANgA0AC4AOA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yADUALgAwADI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MAMQ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UANAAuADk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HwQaBC0AMgAwADIANAAvADEAMwA5AD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IAJwA+AA0ACgAgACAAPAB0AGQAIAB3AGkAZAB0AGgAPQA1AD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k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MQAy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cwB0AHkAbABlAD0AJwB3AGkAZAB0AGgAOgA5ADAALgAx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BIEMARBBDgEOwRMBDoEVgQy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QAKACAAIAAuBDsEVgRPBCAAEgQwBEEEOAQ7BFY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zADkAIABzAHQAeQBsAGUAPQAnAHcAaQBkAHQAaAA6ADE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EEOwQ4BDIEPgRBBEIEVgQNAAoAIAAgAEMEOgQ7BDAENAQwBD0EPQRPBCAAVgQ9BDQ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RDBDAEOwRMBD0EPgRXBCAAPwRABD4EMwRABDAEPAQ4BCAAQAQ+BDcEMgQ4BEI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D4EMQRDBDIEMARHBDAEIAA+BEEEMgRWBEIEOAQ6ACAARgRWBDsEVgQsACAANwQwBDI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A0ACgAgACAAQgQwBCAAVwRFBCAAQAQ1BDAEOwRWBDcEMARGBFYETwQuACAABg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DcEVgRPB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2ADc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MwAuADY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IQQfBBoEDQAKACAAIAAGBB8EHwQe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UANwAgAHMAdAB5AGwAZQA9ACcAdwBpAGQAdABo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w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2ADQALgA4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AAMQAuADEAMQAuADIAMAAyADQ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wAxADAAIABzAHQAeQBsAGUAPQAnAHcAaQBkAHQAaAA6ADEANQA0AC4AO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WITcAO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IAOAA4ADMANQA5ADgANAA2ADEAOQAwADU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QAuADk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MQAz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AALgAx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IENQRBBDUEOwQ+BDIEQQRMBDoEOAQ5BA0ACgAgACAA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gAC8EQAQ+BEEEOwQwBDIEPgQyBDgERw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MAOQAgAHMAdAB5AGwAZQA9ACcAdwBpAGQAdABoADoAMQAxADkALgAz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L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Y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4ANg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U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uADAAYwBt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M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M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gA0AC4AOA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t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MAMQAwACAAcwB0AHkAbABlAD0AJwB3AGkAZAB0AGgAOgAxADUANAAuADk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L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nAD4ADQAKACAAIAA8AHQAZAAgAHcAaQBkAHQAaAA9ADUAM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1AC4AO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xADQ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IABzAHQAeQBsAGUAPQAnAHcAaQBkAHQAaAA6ADkAMAAuADE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EgQ+BDcEPQRPBDoEDQAKAC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WBE8EIAAgBD4EPAQwBD0EVgQyBD0EMA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MAOQAgAHMAdAB5AGwAZQA9ACcAdwBpAGQAdABoADoAMQAxADkALgAz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UwBUAEUATQAt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BFYEQgQwBA0ACgAgACAAQwQgAD8EPgRHBDAEQgQ6BD4EMgRWBDkEIABIBDoEPgQ7BFY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YANw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zAC4ANg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hBB8EGgQNAAoAIAAgAAYEHwQfBB4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3ACAAcwB0AHkAbABlAD0AJwB3AGkAZAB0AGgAOgAxAC4AMABjAG0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z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z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g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MAA4AC4AMgAwADIAN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MQA1ADQALgA5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BYhMQA4ADYAMQA3ADkANgAyADE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xADIANQA3ADYAM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UAMgAgAHMAdAB5AGwAZQA9ACcAdwBpAGQAdABoADoAMgA1AC4A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xADU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4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kAMAAuADE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TAHAAZQBsAGwAR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JwA+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cEMAQ6BDwALwBzAHAAYQBu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CcAPgAgABsEVgQ7BFY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OAQ6BD4EOwQwBFcEMgQ9BDA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BzAHQAeQBsAGUAPQAnAHcAaQBkAHQAaAA6ADEAMQA5AC4AM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gEOgQ+BDsEMAQNAAoAI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DkEOgQ+BEEEQgRW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Ng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DMALgA2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EUARABFAFIAQ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cAIABzAHQAeQBsAGUAPQAnAHcAaQBkAHQAaAA6ADEAL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M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M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0AC4AOA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UALgAwADIALgAyADAAMgA0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wACAAcwB0AHkAbABlAD0AJwB3AGkAZAB0AGgAOgAxADUANAAuADk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YAJw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zAHQAeQBsAGUAPQAnAHcAaQBkAHQAaAA6ADIANQAuADk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MQA2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OAAwACAAcwB0AHkAbABlAD0AJwB3AGkAZAB0AGgAOgA5ADAALg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WBDUEOwRWBDcEOgQ+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gAAYEPQQ9BDAEIAAeBDsENQQzBFYEM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gAzADk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QA5AC4AMw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4EPQQ7BDAEOQQ9BC0AOgRDBEAEQQQNAAoAIAAgADQEOwRPBCAA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DsEVgQyBCAAPwQ+BEcEMARCBDoEPgQyBD4EVwQgAEgEOgQ+BDsEOA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Y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4ANg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BB4EEgQNAAoAIAAgABkgGS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AROBDoENQQ5BEgEPQQwBDsEPAAvAHMAcABhAG4APgAgABUEQAQwBBkgGS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c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GMAbQ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M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gA0AC4AOA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wADkALgAwADYALgAyADAAMgA0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MAMQAwACAAcwB0AHkAbABlAD0AJwB3AGkAZAB0AGgAOgAxADUANAAuAD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MgBiAGM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BkAGQANgAyADYANABkAGYAMgA5ADcAZAAxAGEAZQBjADUAYgA1AGIAZQA3ADgANABh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3ACcAPgANAAoAIAAgADwAdABkACAAdwBpAGQAdABoAD0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UALgA5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EAN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gAMAAgAHMAdAB5AGwAZQA9ACcAdwBpAGQAdABoADoAOQAwAC4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FMAcABlAGwAbABF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FgQ1BDsEVgQ3BDoEPg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IAAGBD0EPQQwBCAAHgQ7BDUEMwRWBDIEPQ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IAMwA5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EAOQAuADM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BTAFQARQBNAA0ACgAgACAALQAgAD4EQQQyBFYEQgQwBCAAMgQgADo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QgACYAcQB1AG8AdAA7AC8EIAA0BD4EQQQ7BFYENAQ2BEMETgQgAEEEMgRWBEIE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2ADc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MwAuADY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IQRDBDEEGSBUBDoEQgQNAAoAIAAgAD8EVgQ0BDIEOARJ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6BDIEMAQ7BFYERARWBDoEMARGBFYEVwQgACIEHgQSBCAAJgBxAHUAbwB0ADs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BIEOAQ0BDAEMgQ9BDgERgRCBDIE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hBDIEVgRCBDgERwQ8AC8AcwBwAGEAbgA+AA0ACgAgACA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Q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C4AMABjAG0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z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QALgA4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AAMwAuADEAMgAuADIAMAAyADQ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wAxADAAIABzAHQAeQBsAGUAPQAnAHcAaQBkAHQAaAA6ADE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xADQAOAA3ADEANAAx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QAy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5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g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wAC4AM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aBDAEQAQ/BDUEPQQ6BD4EDQAKACAAIAAdBDAEQgQwBDsEVg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BDAEPQRWBDIEPQQw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IAMw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EAOQAuADM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jBEEEPwRWBEgEPQQ1BA0ACgAgACAA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DsETgQyBDAEPQQ9BE8EIAAtACAAPwRABD4EQQRCBFYEQAQgAEAENQRGBDUEPw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BJBD4ENAQ1BD0ETA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MAdAB5AGwAZQA9ACcAdwBpAGQAdABoADoAOAAzAC4ANg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BQAFIATwBNAEUAVABIAEUAVQBT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U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YwBt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w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QALgA4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IAOAAuADAAMQAuADIAMAAyADQ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wAxADAAIABzAHQAeQBsAGUAPQAnAHcAaQBkAHQAaAA6ADEAN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gAgAHMAdAB5AGwAZQA9ACcAdwBpAGQAdABoADoAMgA1AC4AO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xADk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4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MAAuADE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TAHAAZQBsAGwAR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JwA+ABo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ABDwALwBzAHAAYQBu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gAB4EOgRB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BEEEOAQ7BFYEMgQ9BDA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QA5AC4AM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0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2ADcAIABzAHQAeQBsAGUAPQAnAHcAaQBkAHQAaAA6ADgAMw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L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1ADc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GMAbQ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z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NAAuADg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L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z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1ADQALgA5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0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1AD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QAuADk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gAw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OA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5ADAALgAx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U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U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aBDAERwQ8BDAEQAQ4BDo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CAABgRABDgEPQQwBCAAEAQ9BDAEQgQ+BDsEVgRXBDIEPQ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MwA5ACAAcwB0AHkAbABlAD0AJwB3AGkAZAB0AGg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M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HEAdQBvAHQAOwAcBDUEQgQ+BDQEOARHBD0EOAQ5BA0ACgAgACAANAQ1BD0ETAQg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gADEAKQA8AHMAcABhAG4AIABjAGwAYQBzAHMAPQBTAHAAZQBsAGwARQA+AB8EQAQ+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0EMAQ8AC8AcwBwAGEAbgA+ACAANARWBE8EOwRMBD0EVgRBBEIETAQgAD0EMAQ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FMAcABlAGwAbABFAD4AQwRABD4EOgQwBEU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EMARCBDUEPAQwBEIEOAQ6BDgEIAAyBCAAMwAtADQAIAA6BDsEMARBBDA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DBDwEPgQyBDAERQQgADQEOARBBEIEMAQ9BEYEVgQ5BD0EPgQzBD4EDQAKACA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BDAEPQQ9BE8EIAAyACkAEgQ4BDIERwQwBFQEPAQ+BCAAQgQ1BDwEQwQg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RwQ4BDwEPgRBBE8EIABBBD8EPgRBBEIENQRABFYEMwQwBEIEOAQmAHEAdQBvAHQAO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BDAEQARWBDIEPQQ4BDkEIABBBDIEVgRCBA0ACgAgACAAOwRPBDsETAQ6BDgELQ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DwEPgRCBDAEPQQ6BDg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QAKQAhBD8ENQRGBDgERARWBDoEMAQgADIEOAQyBEcENQQ9BD0ETwQgADEEQwQ6BDI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QAKACAAIAA/BD4ENwQ9BDAERwQ1BD0EPQRPB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A8BLwCTwQ6BD4EMwQ+BDwALwBzAHAAYQBuAD4AIAA/BEAEOAQz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DMEPgQgADcEMgRDBDoEMAQgAFsAOQRdAC4AIAAxACAAOgQ7BDAEQQQNAAoAI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BDUEQgQ+BDQEOARHBD0EVgQgAD4EQQQ+BDEEOwQ4BDIEPgRBBEIEVgQgADIEMgQ1BD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IEIAA8AHMAcABhAG4AIABjAGwAYQBzAHMAPQBTAHAAZQBsAGwARQA+ADAEOw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IEPAQ4BDoEQwQ8AC8AcwBwAGEAbgA+AA0ACgAgACAAJgBxAHUAbwB0ADsABg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CBDgEOgQwBCAAMgAgADoEOwQwBEEEJgBxAHUAbwB0ADsAJgBxAHUAbwB0ADs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2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MwAuADY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IgQSBB4EDQAKACAAIAASBDgENAQwBDIEPQQ4BEYEQgQyBD4EIAAmAHEAdQBv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oEJgBxAHUAbwB0AD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C4AMABjAG0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2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wAwACAAcwB0AHkAbABlAD0AJwB3AGkAZAB0AGgAOgA2ADQALgA4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AAMQAuADAAM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Q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wAx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NQA0AC4AO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BZADAAOAAwADIAMgA0ADEAMQAyADMAOQAxADkANAAzAEE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DEAJ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IAIABzAHQAeQBsAGUAPQAnAHcAaQBkAHQAaAA6ADIANQAuADk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MgAx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OAAwACAAcwB0AHkAbABlAD0AJwB3AGkAZAB0AGgAOgA5ADA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UwBwAGUAbABsAEU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aBDAERwQ8BDAEQ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AABgRABDgEPQQwBCAAEAQ9BD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RXBDIEPQQw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IAMwA5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EAOQAuADM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mAHEAdQBvAHQAOwAjBEAEPgRHBDg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+BD0EOwQwBDkEPQQtAD8EPgQ0BFYETwQgACYAcQB1AG8AdAA7ABcEVgRABDo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IERwQ4BEIENQQ7BEwEOgAgAE8EOgQgADQEMARABEMEMgQwBEIEOAQgADIEQQR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IEVgRCBDsEPgQgAFYEIAA9BDUEIAAyBEIEQAQwBEcEMARCBDgEDQAKACAAIABBBDIE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cQB1AG8AdAA7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NgA3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DMALgA2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EEQwQxBBkgVAQ6BEIEDQAKACAAIAA/BFYEN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0EPQRPBCAAOgQyBDAEOwRWBEQEVgQ6BDAERgRWBFcEIAAiBB4EEgQgABIEOAQ0BDA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gRCBDIEPgQgACYAcQB1AG8AdAA7ACAEMAQ9BD4EOgQmAHEAdQBvAHQAOwAgACgAO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BQEIAQfBB4EIwQNAAoAIAAgADMAMQAwADYAMAAzADAAMA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UANwAgAHMAdAB5AGwAZQA9ACcAdwBpAGQAdABoADoAMQAu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N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M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0AC4AOA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AALgAwADQALgAyADAAMgA0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wACAAcwB0AHkAbABlAD0AJwB3AGkAZAB0AGgAOgAxADUANAAuADk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WQAxADAAMAA0ADIAN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UAOQA4ADEANAA1AEQAMQBE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QAyACAAcwB0AHkAbABlAD0AJwB3AGkAZAB0AGg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g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wAC4AM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FMAcABlAGwAbABF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gQwBEcEPAQwBEAEOAQ6B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CcAPgAg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MAQgABAEPQQwBEIEPgQ7BFYEVwQyBD0EM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MAOQAgAHMAdAB5AGwAZQA9ACcAdwBpAGQAdABoADoAMQAxADkALgAz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BgQ9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DkEPQRWBA0ACgAgACAAPwRWBDQERQQ+BDQEOAQgADQEOwRPBCAAPQQwBDIER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VgQ9BEQEPgRABDwEMARCBDgEOgQ4BCAAQwQgAD8EPgRHBDAEQgQ6BD4EMgRWBDkE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7BFY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2ADc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MwAuADY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BgQfBB8EHg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cAIABzAHQAeQBsAGUAPQAnAHcAaQBkAHQAaAA6ADEALgAwAGMAb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EAN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MAMAAgAHMAdAB5AGwAZQA9ACcAdwBpAGQAdABoADoAN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EALgAyADAAMgA0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MAM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UANAAuADk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FiE1ADcANQAxADcAMQAyADUAMgAxADg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xADUANgA1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yACAAcwB0AHkAbABlAD0AJwB3AGkAZAB0AGgAOgAyADUALgA5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IAM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wAC4AM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FMAcABlAGwAbABF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nAD4AGg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AEOAQ6BDwALwBzAHAAYQBu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CcAPgAgAAYEQAQ4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PQQwBEIEPgQ7BFYEVwQyBD0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gAHMAdAB5AGwAZQA9ACcAdwBpAGQAdABoADoAMQAxADkALgAz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UwBUAEUATQAtAD4EQ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A0ACgAgACAAMgQgADoEQwRABEEEVgQgACYAcQB1AG8AdAA7AC8EIAA0BD4EQQQ7BFYE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QgAEEEMgRWBEIEJgBxAHUAbwB0ADs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2ADcAIABzAHQAeQBsAGUAPQAnAHcAaQBkAHQAaAA6ADgAMwAuADY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IQRDBDEEGSBUBDoEQ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VgQ0BDIEOARJBDUEPQQ9BE8EIAA6BDIEMAQ7BFYERARWBDoEMARGBFYEVwQgACIE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JgBxAHUAbwB0ADsAEgQ4BDQEMAQyBD0EOARGBEIEMgQ+BCAAJgBxAHUAbwB0ADsAI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cEJgBxAHUAbwB0ADs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N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C4AMABjAG0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z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wAwACAAcwB0AHkAbABlAD0AJwB3AGkAZAB0AGgAOgA2ADQALgA4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AAMwAuADEAMgAu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wAx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NQA0AC4AO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WITYANgA3ADYANwA2ADEAM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cAaQBkAHQAaAA9ADUAM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O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yADQ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4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MAAuADE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oEMARHBDwEMARABDgEOgQ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IAAGBEAEOAQ9BDAEIAAQBD0EMARCBD4EOwRWBFcEMgQ9BDA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gAzADk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4AMw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YEPQQ9BD4EMgQwBEYEVgQ5BD0EVgQNAAoAIAAgAD8EVgQ0BEUEPgQ0BDg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yBEcEMAQ9BD0ETwQgAFYEPQREBD4EQAQ8BDAEQgQ4BDoEOAQgAEMEIAA/BD4ER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VgQ5BCAASAQ6BD4EOwRW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AAcwB0AHkAbABlAD0AJwB3AGkAZAB0AGgAOgA4ADMALgA2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EEHwQaBA0ACgAgACAABgQfBB8E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1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LgAwAGMAb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EAN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M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gA0AC4AOA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wADYALgAxADEALgAyADAAMgA0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MAMQAwACAAcwB0AHkAbABlAD0AJwB3AGkAZAB0AGg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k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ADcANQAxADcAMQAyADUAMgAxADgANQA1ADUAOAAxADUANgA1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cAPgANAAoAIAAgADwAdABkACAAdwBpAGQAdABoAD0ANQA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5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IAN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OQAwAC4AM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GgQwBEcEPAQwBEAEOAQ6B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gAB4EOwQ1BD0EMAQgABIEMARBBDgEOwRWBDIEPQQw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MwA5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M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UBFYETwQ7BEwEPQRWBEEEPQQ4BDkEDQAKACAAIAA/BFYENARFBFYENAQgAEM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IEOgQ+BDIEVgQ5BCAASAQ6BD4EOwRWBCAAMgQgAEAENQQwBDsEVgRPBEUEIABBBE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1BD0EPQRP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NgA3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DMALgA2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sEHgQGBB8EHwQe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NwAgAHMAdAB5AGwAZQA9ACcAdwBpAGQAdABoADoAMQAu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O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M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4AOA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IALgAwADQALgAyADAAMgA0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AAcwB0AHkAbABlAD0AJwB3AGkAZAB0AGgAOgAxADUANAAuADk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EAQRBBAELQA0ADUANQ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2ACcAPgANAAoAIAAgADwAdABkACAAdwBpAGQAdABoAD0AN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UALgA5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IAN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gAMAAgAHMAdAB5AGwAZQA9ACcAdwBpAGQAdABoADoAOQAwAC4AM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GgQwBEcEPAQwBEAEOAQ6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gAB4EOwQ1BD0EMAQgABIEMARBBDgEOwRWBDI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IAMwA5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EAOQAuADM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IQRDBD8ENQRABDIEVgQ3BFYETwQ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BCAAHQQjBCgELgAgAB8EPgQ7BD4ENgQ1BD0EPQRPBCAAHAQeBB0EL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Y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4ANg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BEEEMgRWBEIEPQRWBDkEDQAKACAAIAA/BD4EQARCBDAEOwQgAB8EFQQUBCAEEAQUBBA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QA3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C4AMABjAG0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2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QALgA4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AAMQAuADEAMQAuADIAMAAyADQ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wAxADAAIABzAHQAeQBsAGUAPQAnAHcAaQBkAHQAaAA6ADEAN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W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YANgAxADkAMQA2ADkAMgA2ADUAMwA5ADEAMgA5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3AGkAZAB0AGgAPQA1AD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QAuADk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MgA3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O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AALgAx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aBDAERwQ8BDAEQAQ4BDo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AAHgQ7BDUEPQQwBCAAEgQwBEEEOAQ7BFYEMgQ9BDA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zADkAIABzAHQAeQBsAGUAPQAnAHcAaQBkAHQAaAA6ADE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NQQ9BEEEPgRABD0EVgQNAAoAIAAgAEAEPgQ3BDsEMAQ0BDgEIABCBDAEIABBBDU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DAEIABWBD0EQgQ1BDMEQAQwBEYEVgRPBCAANARWBEIENQQ5BCAANwQgAB4EHgQfBC4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Q7BE4ENwRWBE8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2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MwAuADY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HQQwBEYEVgQ+BD0EMAQ7BEwEPQQw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IEVgRCBD0ETwQgAD8EOwQwBEIERAQ+BEAEPAQwBCAAJgBxAHUAbwB0ADsAIARDBEUE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gRWBEIEMAQmAHEAdQBvAHQAO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zAHQAeQBsAGUAPQAnAHcAaQBkAHQAaAA6ADEALgAwAGMAb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EAN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MAMAAgAHMAdAB5AGwAZQA9ACcAdwBpAGQAdABoADoANgA0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yADEAL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0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MAMQ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UANAAuADk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FiE4ADgAMQA3ADAANQA1ADgANAA0ADgAMAA0ADc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OA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gAgAHMAdAB5AGwAZQA9ACcAdwBpAGQAdABoADoAMgA1AC4AO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yADg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4ADAAIABzAHQAeQBsAGUAPQAnAHcAaQBkAHQAaAA6ADk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JwA+ABoEMARHBDwEMA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AC8AcwBwAGEAbgA+ADwALwBzAHAAYQBu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IAAeBDsENQQ9BDAEIAASBDA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yBD0EMAQ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yADMAO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xADkALgAz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MQA0AA0ACgAgACAANwQ4BDwEPgQyBDAEIAB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BE8EIACrAFMAVABFAE0ALQBIBDoEPgQ7BDAEIAAtACAAMgAwADIANAC7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NgA3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2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PQRBBEIEOARCBEMEQgQNAAoAIAAgADwEPgQ0BDUEQAQ9BFYENwQwBEYEVgRXBCAAN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MEIAA+BEEEMgRWBEIEOA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LgAwAGMAb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EAN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MAMAAgAHMAdAB5AGwAZQA9ACcAdwBpAGQAdABoADoANgA0AC4AOA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yADUALgAwADI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0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MAMQ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UANAAuADk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HwQaBC0AMgAwADIANAAvADIAMQA2ADI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DkAJwA+AA0ACgAgACAAPAB0AGQAIAB3AGkAZAB0AGgAPQA1AD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QAuADk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MgA5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CAAcwB0AHkAbABlAD0AJwB3AGkAZAB0AGgAOgA5ADAALgAx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aBDAERwQ8BDAEQAQ4BDo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AAHgQ7BDUEPQQwBCAAEgQwBEEEOAQ7BFYEMgQ9BDA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gAzADk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QA5AC4AMw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EOAREBEAEPgQyBFYEDQAKACAAIABCBDUERQQ9BD4EOwQ+BDMEVgRX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QGBCAAPQQwBCAAPABzAHAAYQBuACAAYwBsAGEAcwBzAD0AUwBwAGUAbABsAEUAPgB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AERQQ8AC8AcwBwAGEAbgA+ACAAMAQ9BDMEOwRWBDkEQQRMBDoEPgRXBCAAPAQ+BD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YANw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zAC4ANg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dBDAERgRWBD4EPQQwBDsETAQ9BDAEDQAKACAAIAA+BEEEMgRWBEI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AEQgREBD4EQAQ8BDAEIAAmAHEAdQBvAHQAOwAgBEMERQQgAB4EQQQyBFYEQgQwB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UAN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uADAAYwBt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MQ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QALgA4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IAMQAuADAAMQAuADIAMAAyADQ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wAx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NQA0AC4AO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WITgAOAAxADcAMAA1ADUAOAA0ADQAOAAwADQANwA5ADYAOAA3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wACcAPgANAAoAIAAgADwAdABkACAAdwBpAGQAdABoAD0ANQA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5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M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gAMAAgAHMAdAB5AGwAZQA9ACcAdwBpAGQAdABoADoAOQAwAC4AM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GgQ9BDAEPwQ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IAAbBDUEQQRPBCAAHwQ1BEIEQARWBDIEPQQw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MwA5ACAAcwB0AHkAbABlAD0AJwB3AGkAZAB0AGgAOgAx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7BDAEDQAKACAAIABBBEIEVgQ5BDoEPgRBBEIEVg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YANwAgAHMAdAB5AGwAZQA9ACcAdwBpAGQAdABoADoAOAAz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BFAEQARQBS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Q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C4AMABjAG0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zAD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z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NAAuADg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MwAxAC4AMQAwAC4AMgAwADIAN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zADEAMAAgAHMAdAB5AGwAZQA9ACcAdwBpAGQAdABo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5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QAyACAAcwB0AHkAbABlAD0AJwB3AGkAZAB0AGgAOgAyADU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M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g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wAC4AM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FMAcABlAGwAbABF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BDAEPwQ8AC8AcwBwAGEAbgA+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nAD4AIAAbBDUEQQRPBCAA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WBDIEPQQw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IAMwA5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EAOQAuADM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xADQADQAKACAAIAA3BDgEPAQ+BDI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FYETwQgAKsAUwBUAEUATQAtAEgEOgQ+BDsEMAQgAC0AIAAyADAAMgA0ALs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2ADc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uADY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gQ9BEEEQgQ4BEIEQwRCBA0ACgAgACAAPAQ+BDQENQRABD0EVgQ3BDAERgRWBFc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QwQgAD4EQQQyBFYEQgQ4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MAdAB5AGwAZQA9ACcAdwBpAGQAdABoADoAMQAuADAAYwBt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MQA1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wAwACAAcwB0AHkAbABlAD0AJwB3AGkAZAB0AGgAOgA2ADQALgA4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IANQAu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Q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wAx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NQA0AC4AO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fBBoELQAyADAAMgA0AC8AMgAyADMAM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MgAnAD4ADQAKACAAIAA8AHQAZAAgAHcAaQBkAHQAaAA9ADUAM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1AC4AO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zADI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DAAIABzAHQAeQBsAGUAPQAnAHcAaQBkAHQAaAA6ADkAMAAuADE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oEPQQwBD8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AAGwQ1BEEETwQgAB8ENQRCBEAEVgQyBD0EMA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MAOQAgAHMAdAB5AGwAZQA9ACcAdwBpAGQAdABoADoAM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AoAIAAgADoEOwQwBEEEIAAdBCMEKAQ6ACAAPgRABDMEMAQ9BFYENwQwBEYEVgRPBCAA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DgEMgQ9BD4EMwQ+BCAAPQQwBDIERwQwBD0EPQRPBC4AIAAcBDAEQgQ1BDw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Ng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DMALgA2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EEHwQaBA0ACgAgACAABgQfBB8EHg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cAIABzAHQAeQBsAGUAPQAnAHcAaQBkAHQAaAA6ADEAL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E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M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0AC4AOA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wADcALgAxADEALgAyADAAMgA0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wACAAcwB0AHkAbABlAD0AJwB3AGkAZAB0AGgAOgAxADUANAAuADk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FiE0ADgAMwAyADI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QANgA3ADkANQA3ADkAMwA4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QAyACAAcwB0AHkAbABlAD0AJwB3AGkAZAB0AGg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g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wAC4AM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FMAcABlAGwAbABF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gQ+BD0ENARABDAEQgQ4BEgEOAQ9B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BsETgQ0BDwEOAQ7BDAEIAAGBDIEMAQ9BFYEMgQ9BDA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gAzADkAIABzAHQAeQBsAGUAPQAnAHcAaQBkAHQAaAA6ADEAMQA5AC4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CM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A0ACgAgACAAMQQwBEIETAQ6BFYEMgQgAEMEIAA+BEAEMwQwBD0EVgQ3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OgQ7BE4ENwQ4BDIEPQQ+BDMEPgQgAD0EMAQyBEcEMAQ9BD0ETw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YANwAgAHMAdAB5AGwAZQA9ACcAdwBpAGQAdABoADo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SAEE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QA3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C4AMABjAG0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z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QALgA4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AANAAuADEAMQAuADIAMAAyADQ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wAx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NQA0AC4AO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UAM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O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Q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MAAuADE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oEPgQ/BDUEQQRCBDgEPQRBBEwEOgQwB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gAAYEQAQ4BD0EMAQgACIENQQ+BDQEPgRABFYEMgQ9BDA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zADkAIABzAHQAeQBsAGUAPQAnAHcAaQBkAHQAaAA6ADE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OgRWBEEEPQQ4BDkEDQAKACAAIAA/BFYENARFBFYENAQgADQEPgQgAEAENQQwBDsEVg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cEIAAGBB8EIAQ6ACAAMgQ4BDcEPQQwBEcEMARUBDwEPgQgAEYEVgQ7BFYEIABWBCAA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EBFYEOgQwBEYEVgRX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MALgA2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SBEEENQQ+BEEEMgRWBEIEMAQ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QA3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C4AMABjAG0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y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wACAAcwB0AHkAbABlAD0AJwB3AGkAZAB0AGgAOgA2ADQALgA4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EAOAAuADAAMwAuADIAMA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wAx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NQA0AC4AO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BJAFoANwAwADUAMwA1AD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QAuADk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MwA1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AALgAx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aBEMENwRMBDwETwQ6B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AYEQAQ4BD0EMAQgAAYEMgQwBD0EVgQyBD0EM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MAOQAgAHMAdAB5AGwAZQA9ACcAdwBpAGQAdABoADoAMQAxADkALgAz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KAQ6BD4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NAQ7BE8EIAAyBEEEVgRF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3ACAAcwB0AHkAbABlAD0AJwB3AGkAZAB0AGgAOgA4ADMALgA2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BFAGQARQByAG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UAN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uADAAYwBt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Mw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wACAAcwB0AHkAbABlAD0AJwB3AGkAZAB0AGgAOgA2ADQALgA4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AANgAuADAAMgAuADIAMA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wAx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NQA0AC4AO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UAM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1AC4AO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zADY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MAAuADE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oEQwQ3BEwEPARPBDo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BgRABDgEPQQwBCAABgQyBDAEPQRWBDIEPQQw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IAMwA5ACAAcwB0AHkAbABlAD0AJwB3AGkAZAB0AGgAOgAxADEAOQAuADM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x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3BDgEPAQ+BDIEMAQgAEEENQRBBFYETwQgAKsAUwBUAEUATQAtAEgEOgQ+BDsEM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gA0ALs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2ADc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MwAuADY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BgQ9BEEEQgQ4BEIEQwRCBA0ACgAgACAAPAQ+B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3BDAERgRWBFcEIAA3BDwEVgRBBEIEQwQgAD4EQQQyBFYEQgQ4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UANwAgAHMAdAB5AGwAZQA9ACcAdwBpAGQAdABo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w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QALgA4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IANQAuADAAMgAuADIAMAAyADQ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wAxADAAIABzAHQAeQBsAGUAPQAnAHcAaQBkAHQAaAA6ADEANQA0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fBBoELQAyADA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gA1ADEAO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Nw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gAgAHMAdAB5AGwAZQA9ACcAdwBpAGQAdABoADoAMgA1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zADc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E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TAHAAZQBsAGwAR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JwA+ABoEQwQ3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BDoEPAAvAHMAcABhAG4APg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AABgRABDgEPQQwBCAA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WBDIEPQQw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IAMwA5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EAOQAuADM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cBDUEQgQ+BDQEPgQ7BD4EMwRWBE8E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IENQQ+BEAEVgRPBCwAIAA/BEAEMAQ6BEIEOAQ6BDAEIABDBCAAMgAwADIANAAt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9BDAEMgRHBDAEOwRMBD0EPgQ8BEMEIABABD4ERgRWBC4AIAAcBDgEQQRCBDUERg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AB4EIgQc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NgA3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DMALgA2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EEHwQaBA0ACgAgACAABgQfBB8EHg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cAIABzAHQAeQBsAGUAPQAnAHcAaQBkAHQAaA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M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M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gA0AC4AOA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xADAALgAxADAALgAyADAAMgA0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MAMQAwACAAcwB0AHkAbABlAD0AJwB3AGkAZAB0AGgAOgAxADUANA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FiE5ADUANg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DcANQAzADUANwA1ADUAOQA1ADEAMAAwADM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QAuADk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MwA4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AALgAx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bBDUEPQQwBEAEQgQ+BDIEOARHB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gABsENQRBBE8EIAAGBDMEPgRABFYEMgQ9BDA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gAzADkAIABzAHQAeQBsAGUAPQAnAHcAaQBkAHQAaAA6ADEAMQA5AC4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E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cEOAQ8BD4EMgQwBCAAQQQ1BEEEVgRPBCAAqwBTAFQARQBNAC0ASAQ6BD4EO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IAMAAyADQAu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YAN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AAzAC4ANg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GBD0EQQRCBDgEQgRDBEIEDQAKACAAIAA8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RWBDcEMARGBFYEVwQgADcEPARWBEEEQgRDBCAAPgRBBDIEVgRCBDg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QA3ACAAcwB0AHkAbABlAD0AJwB3AGkAZAB0AGg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z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NAAuADg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MgA1AC4AMAAyAC4AMgAwADIAN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zADEAMAAgAHMAdAB5AGwAZQA9ACcAdwBpAGQAdABoADoAMQA1ADQALgA5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B8EGgQt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wAyADYAMgAy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yACAAcwB0AHkAbABlAD0AJwB3AGkAZAB0AGgAOgAyADUALgA5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MAO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wAC4AM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FMAcABlAGwAbABF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nAD4AG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BDAEPQQ4BEcEPAAvAHMAcABhAG4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JwA+ACAAHQQwBE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gACEENQQ8BDUEPQRWBDIEPQQ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5ACAAcwB0AHkAbABlAD0AJwB3AGkAZAB0AGgAOgAxADEAOQAuADM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eBD0EOwQwBDkEPQQt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EEEDQAKACAAIAA0BDsETwQgADIERwQ4BEIENQQ7BFYEMgQgAD8EPgRHBDAEQgQ6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6BDsEMARBBFYEMg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Y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zAC4ANg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BFAEQARQBSAEE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3ACAAcwB0AHkAbABlAD0AJwB3AGkAZAB0AGgAOgAxAC4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2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z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YANAAuADg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MAA5AC4AMAA2AC4AMgAwADIAN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EAMAAgAHMAdAB5AGwAZQA9ACcAdwBpAGQAdABoADoAMQA1ADQALgA5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wACc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AAcwB0AHkAbABlAD0AJwB3AGkAZAB0AGgAOgAyADUALgA5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Q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gAMAAgAHMAdAB5AGwAZQA9ACcAdwBpAGQAdABoADoAOQAwAC4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FMAcABlAGwAbABF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GwQ+BD8EQwRIBDAEPQ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wALwBzAHAAYQBuAD4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gABwEMARABFYETwQgABw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WBDIEPQQw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IAMwA5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EAOQAuADM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oBDoEPgQ7BDAEDQAKACAAIAA0BDs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BEU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2ADc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MwAuADY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EUAZABFAHIAYQ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QA3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jAG0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A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z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NAAuADg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MAAyAC4AMAAyAC4AMgAwADIAN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zADEAMAAgAHMAdAB5AGwAZQA9ACcAdwBpAGQAdABoADoAMQA1ADQ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yACAAcwB0AHkAbABlAD0AJwB3AGkAZAB0AGgAOgAyADUALgA5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QAM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wAC4AM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FMAcABlAGwAbABF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nAD4AG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BDAEPQRBBEwEOgQwBDwALwBzAHAAYQBuAD4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CcAPgAgABw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gABwEOARABD4EPQRWBDIEPQQ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5ACAAcwB0AHkAbABlAD0AJwB3AGkAZAB0AGgAOgAxADEAOQAuADM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jBEEEPwRWBEgEPQQ1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gRHBDgEQgQ1BDsETgQyBDAEPQQ9BE8EIAAtACAAPwRABD4EQQRCBFYEIABABDU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gQ4BCAAPQQwBCAASQQ+BDQENQQ9BEwE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YANwAgAHMAdAB5AGwAZQA9ACcAdwBpAGQAdABoADoAOAAzAC4ANg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BQAFIATwBNAEUAVA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U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uADAAYwBt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MwAw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QALgA4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EAOQAuADAAMQAuADIAMAAyAD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wAx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0AC4AO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UAMgAgAHMAdAB5AGwAZQA9ACcAdwBpAGQAdABo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4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MAAuADE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TAHAAZQBsAGw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sEPgQ/BEMESAQwBD0EQQRMBDoEMAQ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cBDAEQARWBE8EIAAcBDgEQAQ+BD0EVgQyBD0EMA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MAOQAgAHMAdAB5AGwAZQA9ACcAdwBpAGQAdABoADoAMQAxADkAL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H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YENQQ9BDUEPAQ+BA0ACgAgACAAOgAgADoEQwRABEEEIAA/BEAEPgQgAD8EPgQ0BD4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gRBBDIEVgRCBD0EVgRFBCAAMgRCBEAEMARCBCAAQwQgAD8EPgRHBDAEQ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kEIABIBDoEPgQ7BFYEL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MAdAB5AGwAZQA9ACcAdwBpAGQAdABoADoAOAAzAC4ANg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eBCEEEgQGBCIEHgQgBAYELw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1ADc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GMAbQ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M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gA0AC4AOA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wADIALgAwADIALgAyADAAMgA0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MAMQAwACAAcwB0AHkAbABlAD0AJwB3AGkAZAB0AGgAOgAxADUANA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DM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IAIABzAHQAeQBsAGUAPQAnAHcAaQBkAHQAaAA6ADIANQ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NAAz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x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UwBwAGUAbABsAEU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CcAPgAbBD4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MAQ9BEEETAQ6BDAEPAAvAHMAcABhAG4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JwA+ACAAH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BCAAHAQ4BEAEPgQ9BFYEMgQ9BDA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kAIABzAHQAeQBsAGUAPQAnAHcAaQBkAHQAaAA6ADEAMQA5AC4AM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FMAVABFAE0ALQA+BEE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NAAoAIAAgAEMEIAA/BD4ERwQwBEIEOgQ+BDIEVgQ5BCAASAQ6BD4EOwRWB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2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MwAuADY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IQQfBBoEDQAKACAAIAAGBB8EHwQe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NwAgAHMAdAB5AGwAZQA9ACcAdwBpAGQAdABoADoAMQAuADAAYwBt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MwAw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wAwACAAcwB0AHkAbABlAD0AJwB3AGkAZAB0AGgAOgA2ADQ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I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Q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wAx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NQA0AC4AO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WITkAOQA5ADYAMQA2ADEAOQA2ADIANg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YANwA2ADE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DQ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IAIABzAHQAeQBsAGUAPQAnAHcAaQBkAHQAaAA6ADIANQ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NAA0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x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UwBwAGUAbABsAEU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CcAPgAcBFY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Q9BD4EMgRBBEwEOgQwB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CcAPgAg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QgQwBEEEVgRPBCAAEgQwBEEEOAQ7BFYEMgQ9BDA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gAzADkAIABzAHQAeQBsAGUAPQAnAHcAaQBkAHQAaAA6ADEAMQA5AC4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BQ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FYEQQQ9BDgEOQQNAAoAIAAgAD8EVgQ0BEUEVgQ0BCAAQwQgAD8EPgRHBDAEQ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kEIABIBDoEPgQ7BFYEIAAyBCAAQAQ1BDAEOwRWBE8ERQQgAEEETAQ+BDMEPgQ0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2ADc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MwAuADY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TAHAAZQBsAGw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QAaABlADwALwBzAHAAYQBu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Cc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TABlAGcAbwA8AC8AcwBwAGEAbg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BmAG8AdQBuAGQAYQB0AGkAbwB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QA3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C4AMABjAG0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4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QALgA4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EAMgAuADAANAAuADIAMAAyADQ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wAx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NQA0AC4AO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UAM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O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U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MAAuADE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wEVgQ7BEwERwQwBD0EPgQyBEEETAQ6BDA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AAEAQ9BDAEQQRCBDAEQQRWBE8EIAASBDAEQQQ4BDsEVgQyBD0EMA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yADMAOQ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kALgAz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EQQwBDcEPgQyBDAEDQAKACAAIAA/BEEEOARFBD4EOwQ+BDMEVgRHBD0EM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4EPAQ+BDMEMAQgADIEIABDBDwEPgQyBDAERQQgADIEVgQ5BD0EO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YANwAgAHMAdAB5AGwAZQA9ACcAdwBpAGQAdABoADo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FMAcABlAGwAbABF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nAD4AUAByAG8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UAcwA8AC8AcwBwAGEAbgA+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QA3ACAAcwB0AHkAbABlAD0AJwB3AGkAZAB0AGgAOgAxAC4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w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2ADQALgA4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AANAAuADAAMwAuADIAMAAyADQ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xADAAIABzAHQAeQBsAGUAPQAnAHcAaQBkAHQAaAA6ADEANQA0AC4AO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Ng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gAHMAdAB5AGwAZQA9ACcAdwBpAGQAdABoADoAMgA1AC4AO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0ADY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4ADAAIABzAHQAeQBsAGUAPQAnAHcAaQBkAHQAaAA6ADkAM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BwEOAQ6BDgEQgROBDo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AABgRABDgEPQQwBCAAGgQ+BEEEQgRP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0EVgQyBD0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yADMAO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xADkALgAz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UwBUAEUATQAtAD4EQQQyBFYEQgQ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QgAD8EPgRHBDAEQgQ6BD4EMgRWBDkEIABIBDoEPgQ7BFYE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YANwAgAHMAdAB5AGwAZQA9ACcAdwBpAGQAdABoADoAO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h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AAoAIAAgAAYEHwQfBB4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N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C4AMABjAG0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zAD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zADAAIABzAHQAeQBsAGUAPQAnAHcAaQBkAHQAaAA6ADYANAAuADg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MgAy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zADE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1ADQALgA5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YhNQA4ADYAMwA3ADgANgA1ADMANQAzADQAMwA4ADIAMg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Nw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gAHMAdAB5AGwAZQA9ACcAdwBpAGQAdABoADoAMgA1AC4AO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0ADc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4ADAAIABzAHQAeQBsAGUAPQAnAHcAaQBkAHQAaAA6ADkAM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BwEOARBBEwEOgQ+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gABwEMARABFYETwQgACEEQgQ1BD8EM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gAzADk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QA5AC4AMw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wEMARCBDUEPAQwBEIEOARHBD0ENQQNAAoAIAAgADw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OBDIEMAQ9BD0ETwQgADIEIABTAFQARQBNAC0APgRBBDIEVgRCBFYEL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Y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4ANg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BB8EGgQNAAoAIAAgAAYEHwQfBB4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AAcwB0AHkAbABlAD0AJwB3AGkAZAB0AGgAOgAxAC4AMABjAG0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xADU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zADAAIABzAHQAeQBsAGUAPQAnAHcAaQBkAHQAaAA6ADYANA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MQA2AC4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N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zADE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1ADQALgA5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YhMgA1ADUAOQA1ADgANQAzADYAMQA4ADMAM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IAM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OAAn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gAgAHMAdAB5AGwAZQA9ACcAdwBpAGQAdABoADoAMgA1AC4AO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0ADg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4ADA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E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BEUEMAQ5BDsEPgQyBDAEDQAKACAAIAAeBDsENQQ9BDAEIAATBEAEOAQzBD4EQARWBDI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IAMwA5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EAOQAuADM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aBEMEOwRMBEIEQwRABDAEDQAKACAAIABDBEEEPQQ+BDMEPg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gEQQQ1BDwEPQQ+BDMEPgQgADwEPgQyBDsENQQ9BD0ETwQ6ACAAPgRFBD4EQAQ+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EYEVgQgAD0EMAQyBDoEPgQ7BDgESAQ9BEwEPgQzBD4EIABBBDUEQAQ1BDQ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BCwAIAA3BDQEPgRABD4EMgQZIE8EDQAKACAAIAA7BE4ENAQ4BD0EO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YANwAgAHMAdAB5AGwAZQA9ACcAdwBpAGQAdABoADo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zBD4EMQQ4BEYETAQ6BDgEOQQNAAoAIAAgADQENQRABDYEMAQyBD0EOAQ5BCAAPw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D4EMwRWBEcEPQQ4BDkEIABDBD0EVgQyBDUEQARBBDgEQgQ1BEIEIABWBDwENQQ9BFY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AEIAAkBEAEMAQ9BDo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zAHQAeQBsAGUAPQAnAHcAaQBkAHQAaAA6ADEALgAwAGMAb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MAM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MAMAAgAHMAdAB5AGwAZQA9ACcAdwBpAGQAdABoADoANgA0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xADEAL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0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MAMQ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UANAAuADk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RwBHAA0ACgAgACAAMAAyADEAMgA1ADQAMwA4AC8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vADIAN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OQ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gAgAHMAdAB5AGwAZQA9ACcAdwBpAGQAdABoADoAMgA1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0ADk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E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AQ4BEUEMAQ5BDsEPgQyBDAEDQAKACAAIAAeBDsENQQ9BDAEIAATBEAEOAQzBD4EQA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IAMwA5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EAOQAuADM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fBD4EQQRCBDAEPQQ+BDIEOgQwBA0ACgAgACAARgRWBDs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PwRABFYEPgRABDgEQgQ1BEIEVgQyBCAAQgQwBCAAVwRFBCAANQREBDUEO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UEIAA0BD4EQQRPBDMEPQQ1BD0EPQRP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NgA3ACAAcwB0AHkAbABlAD0AJwB3AGkAZAB0AGgAOgA4ADMALgA2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0EMARGBFYEPg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NAAoAIAAgAD4EQQQyBFYEQgQ9BE8EIAA/BDsEMARCBEQEPgRABDwEMAQg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AEQwRFBCAAHgRBBDIEVgRCBDAEJgBxAHUAbwB0ADs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3ACAAcwB0AHkAbABlAD0AJwB3AGkAZAB0AGgAOgAxAC4AMABjAG0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xADU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z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uADg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xAC4AMAAxAC4AMgAwADIAN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gAHMAdAB5AGwAZQA9ACcAdwBpAGQAdABoADoAMQA1ADQALgA5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BYhMwA1ADkAMgA3ADgAOA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EANgA3ADg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DA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IAIABzAHQAeQBsAGUAPQAnAHcAaQBkAHQAaAA6ADIANQ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NQAw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x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wEOARFBDAEOQQ7BD4EMgQwBA0ACgAgACAAHgQ7BDUEPQQwBCAAEwRABDgEMwQ+BEA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yADMAO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xADkALgAz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NwANAAoAIAAgADoEOwQwBEEEIAAdBCMEKAQ6A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FYENwQwBEYEVgRPBCAANQREBDUEOgRCBDgEMgQ9BD4EMwQ+BCAAPQQwBDIERw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GBD0EPgQ3BDUEPAQ9BFYEIAA8BD4EMgQ4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NgA3ACAAcwB0AHkAbABlAD0AJwB3AGkAZAB0AGgAOgA4ADMALgA2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CEEHwQa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BB8EHg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1ADc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LgAwAGMAbQ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Y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YANAAuADg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MgA2AC4AMQAxAC4AMgAwADIAN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zADE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QALgA5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YhMgAxADUANgAxADMAMwA5ADMAOQA2ADMANAAzADcANQA5ADMAO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MQAnAD4ADQAKACAAIAA8AHQAZAAgAHcAaQBkAHQAaAA9ADUAM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1AC4AO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1ADE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DAAIABzAHQAeQBsAGUAPQAnAHcAaQBkAHQAaAA6ADkAMAAuADE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HAQ4BEUEMAQ5BDs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eBDsENQQ9BDAEIAATBEAEOAQzBD4EQARWBDIEPQQw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MwA5ACAAcwB0AHkAbABlAD0AJwB3AGkAZAB0AGgAOgAx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ARABD4EMgRWBA0ACgAgACAAQgQ1BEUEPQQ+BDsEPgQzBFYEVwQgAEIEMAQgACgEB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wAcwBwAGEAbgAgAGMAbABhAHMAcwA9AFMAcABlAGwAbABFAD4AQwRABD4EOgQwBEU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AEPQQzBDsEVgQ5BEEETAQ6BD4EVwQgADwEPgQyBDg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2ADc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Y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EYEVgQ+BD0EMAQ7BEwEPQQwBA0ACgAgACAAPgRBBDIEVgRCBD0ETwQgAD8EOwQwBEIE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AQwBCAAJgBxAHUAbwB0ADsAIARDBEUEIAAeBEEEMgRWBEIEMAQmAHEAdQBvAHQAOw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LgAwAGMAb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N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M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0AC4AOA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yADEALgAwADEALgAyADAAMgA0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MAMQAwACAAcwB0AHkAbABlAD0AJwB3AGkAZAB0AGgAOgAxADU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yADcAOAA4ADUANQA1ADIAMQA2ADgAN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UAM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O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1ADI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4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MAAuADE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HARDBDoEPgQ8BDUEOwQwBA0ACgAgACAAHgQ7BEwEM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BD4EQARWBDIEPQQw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IAMw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EAOQAuADM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oBDoEPgQ7BDAEDQAKACAAIABBBEI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BBEIEVgQ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YAN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zAC4ANg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BFAEQARQBSAEE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3ACAAcwB0AHkAbABlAD0AJwB3AGkAZAB0AGgAOgAxAC4AMABjAG0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z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z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g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QAyAC4AMgAwADIAN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MQA1ADQALgA5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zACcAPgANAAoAIAAgADwAdABkACAAdwBpAGQAdABoAD0AN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UALgA5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UAM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gAMAAgAHMAdAB5AGwAZQA9ACcAdwBpAGQAdABoADoAOQAwAC4AM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cBEMEOgQ+BDw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QAKACAAIAAeBDsETAQzBDAEIAAGBDMEPgRABFY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zADkAIABzAHQAeQBsAGUAPQAnAHcAaQBkAHQAaAA6ADE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DgERwQ9BDAEDQAKACAAIAA6BEMEOwRMBEIEQwRABDAELgAgAB0EIwQoBCAANQAgA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2ADc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MwAuADY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IQQfBBoEDQAKACAAIAAGBB8EHwQe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NwAgAHMAdAB5AGwAZQA9ACcAdwBpAGQAdABoADoAMQAu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M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M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4AOA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cALgAxADIALgAyADAAMgA0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AAcwB0AHkAbABlAD0AJwB3AGkAZAB0AGgAOgAxADUANAAuADk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FiExADEANgA0ADEANwA2ADM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1ADkAMwAzADUAOA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QAyACAAcwB0AHkAbABlAD0AJwB3AGkAZAB0AGgAOgAyADU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U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g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wAC4AM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cBEMEOgQ+BDwENQQ7BDAEDQAKACAAIAAeBDsETAQzBDAEIAAGBDM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gAzADk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QA5AC4AMw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4EQQQ+BDEEOwQ4BDIEPgRBBEIEVgQNAAoAIAAgAEA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4BCAAQgQwBD0ERgROBDIEMAQ7BEwEPQQ+BDMEPgQgADMEQwRABEIEOgQw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MAQ9BD0ETwQgADwENQRCBD4ENAQ4BEcEPQQ4BEUEIABABDUEOgQ+BDwENQQ9BDQ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uACAAJQQ+BEAENQQ+BDMEQAQwBEQEVgRP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NgA3ACAAcwB0AHkAbABlAD0AJwB3AGkAZAB0AGgAOgA4ADMALgA2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8EOwQwBEIER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A0ACgAgACAAHgRBBDIEVgRCBDgEIAAfBAYEJAQQBBMEHgQg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UANwAgAHMAdAB5AGwAZQA9ACcAdwBpAGQAdABoADoAMQAu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M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M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0AC4AOA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cALgAxADIALgAyADAAMgA0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wACAAcwB0AHkAbABlAD0AJwB3AGkAZAB0AGgAOgAxADUANAAuADk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FiEzADkAMgA4ADYAMw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UAOQA2ADIAOQAzADYAMAA1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QAyACAAcwB0AHkAbABlAD0AJwB3AGkAZAB0AGg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g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wAC4AM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FMAcABlAGwAbABF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ARDBEAEMAQ7BEwEPAAvAHMAcABhAG4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Jw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ATBD4EPQQ+BEAEMARCBDA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BwEOARABD4EPQRWBDIEPQQ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5ACAAcwB0AHkAbABlAD0AJwB3AGkAZAB0AGgAOgAxADEAOQAuADM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t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NgA3ACAAcwB0AHkAbABlAD0AJwB3AGkAZAB0AGgAOg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Q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C4AMABjAG0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w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QALgA4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0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AAIABzAHQAeQBsAGUAPQAnAHcAaQBkAHQAaAA6ADEANQA0AC4AO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t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2ACcAPgANAAoAIAAgADwAdABkACAAdwBpAGQAdABoAD0ANQA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5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UAN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OQAwAC4AM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HgQzBDAEQAQ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IAAuBDsEVgRPBCAAHAQ4BEUEMAQ5BDsEVgQyBD0EMA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yADMAOQAgAHMAdAB5AGwAZQA9ACcAdwBpAGQAdABoADoAMQAxADk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/BD4EMgQwBA0ACgAgACAARARWBDcEOgRDBDsETARCBEMEQAQwBC4AIAAdBD4EM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0BDAEQARCBDgEIAAyBDgEOgQ7BDAENAQwBD0EPQRPBCAARARWBDcEOARH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DBDsETARCBEMEQAQ4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MALgA2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B4EQQQyBFYEQgQ9BFYEOQQ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FMAcABlAGwAbABFAD4APwRABD4EVAQ6BEI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MAbABhAHMAcwA9AFMAcABlAGwAbABFAD4AEAR0AG8AbQBz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ADwALwBzAHAAYQBu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N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C4AMABjAG0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xADU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zADAAIABzAHQAeQBsAGUAPQAnAHcAaQBkAHQAaAA6ADYANAAuADg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MAA5AC4AMQAw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zADE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1ADQALgA5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YhNQAxADEAMgA4ADIAMgA3ADkAOAA3ADQAMgA4ADYAOA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Nw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gAHMAdAB5AGwAZQA9ACcAdwBpAGQAdABoADoAMgA1AC4AO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1ADc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4ADAAIABzAHQAeQBsAGUAPQAnAHcAaQBkAHQAaAA6ADkAM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B4EMwQwBEA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AALgQ7BFYETwQgABwEOARFBDAEOQQ7BFYEM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gAzADk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QA5AC4AMw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UwBwAGUAbABsAE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mBDgERARABD4EMgRWBDcEMARGBFYETwQ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IAAwBEIENQRBBEIEMARGBFYEOQQ9BD4EMwQ+BCAAPwRABD4ERgQ1BEEEQwQuACAA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7BDUEPQQ9BE8EIABCBDAEIAA9BD4EMgQ+BDIEMgQ1BDQENQQ9BD0ETwQNAAoA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EIERAQ+BEAEPAQ4BCAABAQQBCE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IABzAHQAeQBsAGUAPQAnAHcAaQBkAHQAaAA6ADgAMwAuADY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HQQfBB8EIw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cAIABzAHQAeQBsAGUAPQAnAHcAaQBkAHQAaA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I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z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YANAAuADg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gA1AC4AMAA3AC4AMgAwADIAN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zADEAMAAgAHMAdAB5AGwAZQA9ACcAdwBpAGQAdABoADoAMQA1ADQALgA5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YhNAAxADEAM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YAOAAzADQAMgA4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yACAAcwB0AHkAbABlAD0AJwB3AGkAZAB0AGgAOgAyADUALgA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UAO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g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wAC4AM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FMAcABlAGwAbABF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nAD4A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8AC8AcwBwAGEAbgA+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IAAuBDsEVgRPBCAAHA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VgQyBD0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yADMAO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xADkALgAz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HAQ+BEIEOAQyBDAERgRWBE8EDQAKACA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WBDIEIAA0BD4EIAA3BDAEPQRPBEIETAQgAEQEVgQ3BDgERwQ9BD4ETgQgADoEQw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PgROBCAANwQwBCAANAQ+BD8EPgQ8BD4EMwQ+BE4EIAA9BD4EMgQ4BEUEIAAyBDA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4BDIEPQQ4BEUEIAA8BD4ENARDBDsEVgQyBCAAQwQgADYADQAKACAAIAA6BDsEMAR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CMEKA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YAN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zAC4ANg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eBEEEMgRWBEIEPQRWBDkE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D8EQAQ+BFQEOgRCB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BAEdABvAG0AcwBIAFUAQ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UAN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uADAAYwBt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M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M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gA0AC4AOA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wADkALgAwADIALgAyADAAMgA0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MAMQ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NAAuADk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FiE5ADkAMwAyADIANgA0ADYAOAA5ADkANgAxADgAOAA5ADgAMAA2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5ACcAPgANAAoAIAAgADwAdABkACAAdwBpAGQAdABoAD0ANQA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5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UAO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gAMAAgAHMAdAB5AGwAZQA9ACcAdwBpAGQAdABoADoAOQAwAC4AM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HgQzBDAEQAQ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IAAuBDsEVgRPBCAAHAQ4BEUEMAQ5BDsEVgQyBD0EM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yADMAOQAgAHMAdAB5AGwAZQA9ACcAdwBpAGQAdABo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z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gQ/BEAEPgQyBDAENAQ2BDUEPQQ9BE8EDQAKACAAIABTAFQARQBNACAAPwRWBDQER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PQQwBCAAPABzAHAAYQBuACAAYwBsAGEAcwBzAD0AUwBwAGUAbABsAEUAPgBD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8AC8AcwBwAGEAbgA+ACAAJARWBDcEOARHBD0EPgRXBCAAOgRDBDsETARCBEMEQAQ4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Ng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DMALgA2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EEHwQaBA0ACgAgACAABgQfBB8EHg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cAIABzAHQAeQBsAGUAPQAnAHcAaQBkAHQAaAA6ADEALgAwAGMAb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Y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zADAAIABzAHQAeQBsAGUAPQAnAHcAaQBkAHQAaAA6ADY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yAC4AMgAwADIAN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z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1ADQALgA5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BYhMQA5ADgAMwAxADkAMwAyADkAOQ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YANwA3ADMAM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M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gAgAHMAdAB5AGwAZQA9ACcAdwBpAGQAdABoADoAMgA1AC4AO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2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4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MAAuADE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TAHAAZQBsAGwAR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JwA+AB4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AAvAHMAcABhAG4AP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AALgQ7BFYETwQgABwEOARF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BFYEMgQ9BDA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gAzADk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QA5AC4AMw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QEVgQ3BDgERwQ9BDAEDQAKACAAIAA6BEM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RABDAELgAgAB0EIwQoBCAANgAgADoEOwQwBEEELgAgAB8EVgQ0BDIEOARJ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IEMAQ7BFYERARWBDoEMARGBFYEVwQ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NgA3ACAAcwB0AHkAbABlAD0AJwB3AGkAZAB0AGgAOgA4ADMALgA2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0EMARGBFYEPg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NAAoAIAAgAD4EQQQyBFYEQgQ9BE8EIAA/BDsEMARCBEQEPgRABDwEMAQg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AEQwRFBCAAHgRBBDIEVgRCBDAEJgBxAHUAbwB0ADs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3ACAAcwB0AHkAbABlAD0AJwB3AGkAZAB0AGgAOgAxAC4AMABjAG0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y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wAwACAAcwB0AHkAbABlAD0AJwB3AGkAZAB0AGg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4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uADAAMgAuADIAMAAyADQ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EANQA0AC4AO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WITQAMwA3ADMAOQA3ADkANA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kAMgA5ADYANgAzAD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1ADIAIABzAHQAeQBsAGUAPQAnAHcAaQBkAHQAaAA6ADIANQ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N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5ADAALgAx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UwBwAGUAbABsAE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CcA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RABDwALwBzAHAAYQBu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gAC4EOwRWBE8EIAA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BDkEOwRWBDIEPQQw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IAMw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EAOQAuADM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xADQADQAKACAAIAA3BDgEPA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QRBBFYETwQgAKsAUwBUAEUATQAtAEgEOgQ+BDsEMAQgAC0AIAAyADAAMgA0ALs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2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MwAuADY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BgQ9BEEEQgQ4BEIEQwRCBA0ACgAgACAAPAQ+BDQENQRABD0EVgQ3BDAERgRWBFc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BBEIEQwQgAD4EQQQyBFYEQgQ4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gAHMAdAB5AGwAZQA9ACcAdwBpAGQAdABoADoAMQAuADAAYwBt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MQ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wAwACAAcwB0AHkAbABlAD0AJwB3AGkAZAB0AGgAOgA2ADQALgA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I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MAAyADQ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wAx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NQA0AC4AO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fBBoELQAyADAAMgA0AC8AMwAwADYAO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MgAnAD4ADQAKACAAIAA8AHQAZAAgAHcAaQBkAHQAaAA9ADUAM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O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2ADI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4ADAAIABzAHQAeQBsAGUAPQAnAHcAaQBkAHQAaAA6ADkAMAAuADE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EEVgQ7BDUERgRMBDoEMA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IAAdBDAEQgQwBDsEVgRPBCAAEAQ9BDQEQARWBFc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gAzAD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QA5AC4AMw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YAcQB1AG8AdAA7AB8EVgQ0BEAEQwRHBD0EOAQ6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BCgEIAAmAHEAdQBvAHQAOwAXBDAEQARDBDEEVgQ2BD0EMAQgADsEVgRCBDUEQAQwB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gAgADcAIAA6BDsEMARBBCYAcQB1AG8AdAA7ACAAK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BMEPgRABD4EMQRHBDUEPQQ6BD4EPAAvAHMAcA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gAsACAAPABzAHAAYQBuACAAYwBsAGEAcwBzAD0AUwBwAGUAbABsAEUAPgAhBD0EVAQz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BD4EMgQwBDwALwBzAHAAYQBuAD4AIAASBC4AL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GgQwBFQEPQQ6BD4EPAAvAHMAcABhAG4APgANAAoAIAAgAB4EL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UwBwAGUAbABsAEUAPgARBEMESAQwBDoEPgQyBDA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B4ELgApADoAIAA9BD4EMgQ4BDkEIAA3BDwEVgRBBEIEIAA6BEMEQA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A8BDUEQgQ+BDQEOAQ6BDAEDQAKACAAIAA5BD4EMwQ+BCAAQAQ1BDAEOwRW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mAHEAdQBvAHQAO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Y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zAC4ANg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iBB4EEgQNAAoAIAAgACYAcQB1AG8AdAA7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AEMgQ9BDgERwQ4BDkEIAA0BFYEPAQgACYAcQB1AG8AdAA7AB4EIQQSBAYEIgQQB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UAN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uADAAYwBt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Mw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QALgA4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IANgAuADAAMgAuADIAMAAyADQ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wAx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NQA0AC4AO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XBCAEGwQNAAoAIAAgAC0AIAA2ADQAN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UAM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1AC4AO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2ADM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MAAuADE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EEVgQ7BDUERgRMBDoEMAQ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IAAdBDAEQgQwBDsEVgRPBCAAEAQ9BDQEQARWBFcEMgQ9BDA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zADkAIABzAHQAeQBsAGUAPQAnAHcAaQBkAHQAaAA6ADE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QQQ/BDUEOgRCBDgEDQAKACAAIABABD4EMQQ+BEIEOAQgADIERwQ4BEIENQQ7BFYEMgQg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BDsEVgQ5BEEETAQ6BD4EVwQgADwEPgQyBDgEIABDBCAANQAgADoEOwQwBEEEMARFBCAA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2ADc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MwAuADY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IQQfBBoEDQAKACAAIAAGBB8EHwQe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NwAgAHMAdAB5AGwAZQA9ACcAdwBpAGQAdABoADoAMQAu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MQA1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w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QALgA4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NwAuADAAOAAuADIAMAAyADQ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AAIABzAHQAeQBsAGUAPQAnAHcAaQBkAHQAaAA6ADEANQA0AC4AO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WITgANwAzADgAMgA4ADI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yADQANAAyADgAMwA2ADY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IAIABzAHQAeQBsAGUAPQAnAHcAaQBkAHQAa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AALgAx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EEMgRPBEIEMAQNAAoAIAAgACIENQRCBE8EPQQwBCAAEQQ+BDM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0EMA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yADMAO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xADkALgAz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KAQ6BD4EOwQwBA0ACgAgACAAQQRCBFYEOQQ6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2ADc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MwAuADY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IgQ+BDIEMARABDgEQQRCBDIEPgQNAAoAIAAgADcEIAA+BDEEP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4ETgQgADIEVgQ0BD8EPgQyBFYENAQwBDsETAQ9BFYEQQRCBE4EIACrABUEFAQuBBoE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HQQQBBsEIAAVBCAEFAS7ACAAKAAEBBQEIAQfBB4EIwQ6ACAANAAyADUAMAAyADYANAAz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Q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C4AMABjAG0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zAD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z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NAAuADg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MQA4AC4AMQAwAC4AMgAwADIAN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zADEAMAAgAHMAdAB5AGwAZQA9ACcAdwBpAGQAdABo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5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QAyACAAcwB0AHkAbABlAD0AJwB3AGkAZAB0AGgAOgAyADU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Y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g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wAC4AM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hBDIETwRCBDAEDQAKACAAIAAiBDUEQgRPBD0EMAQgABEEPgQzBDQEM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gAzADk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QA5AC4AMw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EANAANAAoAIAAgADcEOAQ8BD4EMgQwBCAAQQQ1BEE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BTAFQARQBNAC0ASAQ6BD4EOwQwBCAALQAgADIAMAAyADQAu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YANwAgAHMAdAB5AGwAZQA9ACcAdwBpAGQAdABoADoAO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G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QgRDBEIEDQAKACAAIAA8BD4ENAQ1BEAEPQRWBDcEMARGBFYEVwQgADcEPARW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IEVgRCBDg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QA3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C4AMABjAG0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xADU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zADAAIABzAHQAeQBsAGUAPQAnAHcAaQBkAHQAaAA6ADYANAAuADg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MgA1AC4AMAAy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zADE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1ADQALgA5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8EGgQtADIAMAAyADQALwAzADYAMAA2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2ACcAPgANAAoAIAAgADwAdABkACAAdwBpAGQAdABoAD0ANQA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5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YAN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OQAwAC4AM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hBD4EQAQ+BDoEMAQNAAoAIAAgAB4E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EgQwBDsENQRABFYEVwQyBD0EMA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MAOQAgAHMAdAB5AGwAZQA9ACcAdwBpAGQAdABoADoAMQAxADkALgAz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HAQ+BDQ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A0ACgAgACAAPQQwBDIERwQwBDsETAQ9BFYEIAA/BEAEPgQzBEAEMAQ8BDg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QA5ACAAOgQ7BDAEQQRWBDIEIAAdBD4EMgQ+BFcEIAAjBDoEQAQwBFcEPQ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TAHAAZQBsAGwARQA+ACgEOgQ+BDsEOAQuAC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9BDAEPAAvAHMAcABhAG4APgANAAoAIAAgADI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2ADcAIABzAHQAeQBsAGUAPQAnAHcAaQBkAHQAaAA6ADgAMwAuADY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BgRUAC0AO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U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uADAAYwBt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M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M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gA0AC4AOA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xADYALgAwADIALgAyADAAMgA0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MAMQA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uADk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gQzAA0ACgAgACAAFiEyADYAN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UAMgAgAHMAdAB5AGwAZQA9ACcAdwBpAGQAdABo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4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MAAuADE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IQQ+BEAEPgQ6BDAEDQAKACAAIAAeBDoEQQQwBD0EMAQgABIEM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FcEMgQ9BDA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gAzADk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QA5AC4AMw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EANAANAAoAIAAgADcEOAQ8BD4EMgQwBCAA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RPBCAAqwBTAFQARQBNAC0ASAQ6BD4EOwQwBCAALQAgADIAMAAyADQAu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Y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4ANg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BD0EQQRCBDgEQgRDBEIEDQAKACAAIAA8BD4ENAQ1BEAEPQRWBDcEMARGBFYEVw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DBCAAPgRBBDIEVgRCBDg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C4AMABjAG0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xADU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zADAAIABzAHQAeQBsAGUAPQAnAHcAaQBkAHQAaAA6ADYANAAuADg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MgA1AC4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zADE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1ADQALgA5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8EGgQtADIAMAAyADQALwAzADcANg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4ACcAPgANAAoAIAAgADwAdABkACAAdwBpAGQAdABoAD0ANQA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5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YAO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gAMAAgAHMAdAB5AGwAZQA9ACcAdwBpAGQAdABoADoAOQAwAC4AM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AQwBEIEMARABDgEMwQwB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gABMEMAQ7BDgEPQQwBCAAHwQ1BEIEQARWBDIEPQQw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IAMwA5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EAOQAuADM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xADQADQAKACAAIAA3BDgEPAQ+BDIEMAQgAEEENQRBBFYETwQgAKsAUw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AEgEOgQ+BDsEMAQgAC0AIAAyADAAMgA0ALs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2ADcAIABzAHQAeQBsAGUAPQAnAHcAaQBkAHQAaAA6ADgAMwAuADY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BgQ9BEEEQgQ4BEI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PAQ+BDQENQRABD0EVgQ3BDAERgRWBFcEIAA3BDwEVgRBBEIEQwQgAD4EQ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U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uADAAYwBt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MQA1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QALgA4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IANQAuADAAMgAuADIAMAAyAD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wAx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0AC4AO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BBoELQAyADAAMgA0AC8ANAAwADMAN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UAM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O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2ADk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4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MAAuADE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QEMARCBDAEQAQ4BDMEMAQ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BDAEOwQ4BD0EMAQgAB8ENQRCBEAEVgQyBD0EMA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MAOQAgAHMAdAB5AGwAZQA9ACcAdwBpAGQAdABoADoAMQAxADkAL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FQR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9BDUEDQAKACAAIAAyBDgEQARWBEgENQQ9BD0ETwQgADoEPgQ9BEQEOwRWBDo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BDBCAASAQ6BD4EOwRW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MALgA2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BsETAQyBFYEMgRBBEwEOgQ4BDk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UEPQRCBEAEIAA8BDUENARWBDAERgRWBFc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QA3ACAAcwB0AHkAbABlAD0AJwB3AGkAZAB0AGgAOgAxAC4AMABjAG0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xADY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zADAAIABzAHQAeQBsAGUAPQAnAHcAaQBkAHQAaAA6ADY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0AC4AMgAwADIAN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zADE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1ADQALgA5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MAOQA4ADYAOAAzADMAO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MAAnAD4ADQAKACAAIAA8AHQAZAAgAHcAaQBkAHQAaAA9ADUAM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1AC4AO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3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DAAIABzAHQAeQBsAGUAPQAnAHcAaQBkAHQAaAA6ADkAMAAuADE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QEMARCBDAEQAQ4BDMEMA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IAATBDAEOwQ4BD0EMAQgAB8ENQRCBEAEVgQyBD0EM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yADMAOQ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xADkALgAz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KAQ6BD4EOwQwBA0ACgAgACAANAQ7BE8EIAAyBEEEVgRF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NgA3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2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ABFAFIAQ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1ADc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LgAwAGMAbQ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MAM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gAHMAdAB5AGwAZQA9ACcAdwBpAGQAdABoADoANgA0AC4AOA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yADMALgAwADEALgAyADAAM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MAMQ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UANAAuADk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ZAAxAGUAMQAzAGIAMABlAC0AZgBhADUAZAAtADQANABlAGEALQBhADYA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iADIAMQAwAGUAMwBjAGMAZgA3ADk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1AD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k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x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OA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AALgAx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kBDAEQgQwBEAEOAQzBDAE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QwBDsEOAQ9BDAEIAAfBDUEQgRABFYEMgQ9BDA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gAzADkAIABzAHQAeQBsAGUAPQAnAHcAaQBkAHQAaAA6ADEAMQA5AC4AM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B8EMARABEIEPQQ1BEAEQQRCBDIEPgQNAAoAIAAgADIEIAA0BFYEVwQ6ACAABgQ9BD4E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QQ4BDkEIAA0BD4EQQQyBFYENAQuACAAHQQwBDIERwQwBDsETAQ9BDgEOQQgADoEQw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gADwAcwBwAGEAbgAgAGMAbABhAHMAcwA9AFMAcABlAGwAbABFAD4AIgRABDU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8AC8AcwBwAGEAbgA+AA0ACgAgACAAHAQwBDoEOgQ1BD0ENwRWB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Ng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DMALgA2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4EQQQyBFYEQgQwBC4ADQAKACAAIAAUBFYEQgQ4BC4AIAAcBDAEOQQxBEM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NQA3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C4AMABjAG0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z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M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2ADQALgA4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IAOQAuADAAMgAuADIAMAAyADQ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wAxAD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C4AO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BBIEFAQNAAoAIAAgAC0AIAAwADAAMAAyADMAMQAvADEANgAwADEAMgA0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yACcAPgANAAoAIAAgADwAdABkACAAdwBpAGQAdABoAD0ANQA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5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cAM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gAMAAgAHMAdAB5AGwAZQA9ACcAdwBpAGQAdABoADoAOQAwAC4AM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kBEAEMAQ9BEYEQwQ3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wBEAEGSBPBD0EMAQgABwEOAQ6BD4EOwQwBFc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zADkAIABzAHQAeQBsAGUAPQAnAHcAaQBkAHQAaAA6ADE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BBUEGwQsBB0EBgQNAAoAIAAgAB0EEAQSBCcEEAQbBCwEHQQGBCAAHwQgBB4EEwQgBBAE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AQbBC8EIAA3AC0AOQAgABoEGwQQBCEEBgQSBCAAHQQeBBIEHgQHBCAAIwQaBCAEEAQH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BBoEHgQHBCAAKAQaBB4EGwQY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AAcwB0AHkAbABlAD0AJwB3AGkAZAB0AGgAOgA4ADMALgA2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BIEOAQ0BDAEMgQ9BDgERgRCBDIE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AYEIgQtADoEPQQ4BDM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zAHQAeQBsAGUAPQAnAHcAaQBkAHQAaAA6ADEALgAwAGMAb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EALgA5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wAwACAAcwB0AHkAbABlAD0AJwB3AGkAZAB0AGgAOgA2ADQALgA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MAAyADQ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wAx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NQA0AC4AO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SBDMADQAKACAAIAAWITIANQAz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zACcAPgANAAoAIAAgADwAdABkACAAdwBpAGQAdABoAD0ANQA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5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cAM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gAMAAgAHMAdAB5AGwAZQA9ACcAdwBpAGQAdABoADoAOQAwAC4AM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kBEAEMAQ9BEYEQwQ3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wBEAEGSBPBD0EMAQgABwEOAQ6BD4EOwQwBFc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zADkAIABzAHQAeQBsAGUAPQAnAHcAaQBkAHQAaAA6ADE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BDEEPgRCBDAEDQAKACAAIAAyBEcEOARCBDUEOwRWBDIEIAA/BD4ERwQwBEIEOgQ+BDI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7BDAEQQRWBDIEIAA3BCAANARWBEIETAQ8BDgEIAA3BCAAPgRBBD4EMQQ7BDgEM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QQQyBFYEQgQ9BFYEPAQ4BCAAPwQ+BEIEQAQ1BDEEMAQ8BDgEu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YANwAgAHMAdAB5AGwAZQA9ACcAdwBpAGQAdABoADo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FMAcABlAGwAbABF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nAD4AFQQ0BDUEQA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cAIABzAHQAeQBsAGUAPQAnAHcAaQBkAHQAaAA6ADEALgAwAGMAb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M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MAMAAgAHMAdAB5AGwAZQA9ACcAdwBpAGQAdABoADo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xADAALgAyADAAMgA0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M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UANAAuADk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ZgA4AGIAOAAyAGQAYwBiAC0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DQAYgAwADUALQA5ADUANwA3AC0AZgBjADcAMwAyAGIAMgBhADkANgA0ADE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DQAJwA+AA0ACgAgACAAPAB0AGQAIAB3AGkAZAB0AGgAPQA1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QAuADk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NwA0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OAAwACAAcwB0AHkAbABlAD0AJwB3AGkAZAB0AGgAOgA5ADAALgAx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CQEQAQwBD0ERgRDBDc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cBDAEQAQZIE8EPQQwBCAAHAQ4BDoEPgQ7BDAEVwQyBD0EMA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MAOQAgAHMAdAB5AGwAZQA9ACcAdwBpAGQAdABoADoAM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A0ACgAgACAANwQ4BDwEPgQyBDAEIABBBDUEQQRWBE8EIACrAFMAVABFAE0ALQBIBDo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tACAAMgAwADIANAC7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MALgA2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AYEPQRBBEIEOARCBEMEQgQNAAoAIAA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QAQ9BFYENwQwBEYEVgRXBCAANwQ8BFYEQQRCBEMEIAA+BEEEMgRWBEIEOA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1ADc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GMAbQ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M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gA0AC4AOA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yADUALgAwADIALgAyADAAMgA0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MAMQAwACAAcwB0AHkAbABlAD0AJwB3AGkAZAB0AGgAOgAxADUANA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HwQa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AAvADQAMAA4ADE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1ADIAIABzAHQAeQBsAGUAPQAnAHcAaQBkAHQAaAA6ADIANQ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Nw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OA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5ADAALgAx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UwBwAGUAbABsAE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Cc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EEQwRABDAEPAAvAHMAcABhAG4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JwA+ACAAHQ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FYETwQgABIEPgQ7BD4ENAQ4BDwEOARABFYEMgQ9BDA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gAzADkAIABzAHQAeQBsAGUAPQAnAHcAaQBkAHQAaAA6ADEAMQA5AC4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Cg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NAAoAIAAgAEEEQgRWBDkEOgQ+BEEEQgRW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NgA3ACAAcwB0AHkAbABlAD0AJwB3AGkAZAB0AGgAOgA4ADMALgA2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BlAGQAZQByAG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U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uADAAYwBt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Mw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wAwACAAcwB0AHkAbABlAD0AJwB3AGkAZAB0AGgAOgA2ADQALgA4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MAMQAuADEAM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Q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wAx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NQA0AC4AO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zADQAOAA5ADEAZQAxADcALQA2ADIANABkAC0ANAA4AGIA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5ADcALQA5AGMAZQA4ADMAMgA0ADkAOQBiADYAZ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cAaQBkAHQAaAA9ADUAM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O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3ADY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4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MAAuADE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DwAcwBwAGEAbg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UEMARABDAEMQRDBEAEMAQ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IAAdBDAEQgQwBDsEVgRPBCAAEgQ+BDsEPgQ0BDgEPAQ4BEAEVgQyBD0EM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yADMAOQ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xADkALgAz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IAQ1BDAEOwRWBDcEMARGBFYETwQNAAoAIAAgABQENQRABDYEMAQy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IEMAQ9BDQEMARABEIEQwQgADEEMAQ3BD4EMgQ+BFcEIABBBDUEQAQ1BDQEPQRM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4EQQQyBFYEQgQ4BCAAMgQgADQEQARDBDMEPgQ8BEMEIABGBDgEOgQ7BFYEIAAxBDA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XBA0ACgAgACAAQQQ1BEAENQQ0BD0ETAQ+BFcEIAA+BEEEMgRWBEIEOAQuACAAIgQ1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sEPgQzBFYERwQ9BDAEIAAzBDAEOwRDBDcETAQuACAANwAgADoEOwQwBEEEL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Y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zAC4ANg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bBB4EBgQfBB4EHwQe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U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uADAAYwBt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MQA2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wAwACAAcwB0AHkAbABlAD0AJwB3AGkAZAB0AGgAOgA2ADQALgA4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IAMwAuADEAM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Q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wAx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NQA0AC4AO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QBBEEGgQtADAAOQA0ADk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3AGkAZAB0AGgAPQA1AD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QAuADk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NwA3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O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AALgAx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lBD4EPAQ4BEkEMAQ6B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gACEEMgRWBEIEOwQwBD0EMAQgAB4EQAQ1BEEEQgRWBDIEPQQw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MwA5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M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FMAcABlAGwAbABF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nAD4AH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BDMEQAQwBDwEPgRCBD0EVgRBBEIETAQ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BDsETwQgAD4EQQQyBFYEQgRPBD0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2ADcAIABzAHQAeQBsAGUAPQAnAHcAaQBkAHQAaAA6ADgAMwAuADY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UABSAE8ATQBFAFQASABF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1ADc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LgAwAGMAb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YAM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M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gA0AC4AOA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zADEALgAxADAALgAyADAAMgA0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MAMQA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uADk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IAIABzAHQAeQBsAGUAPQAnAHcAaQBkAHQAa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AALgAx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cEPgRABD0EVgQ5BA0ACgAgACAAIQQyBFYEQgQ7BDAEPQQwBCAAIA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FYEMgQ9BDA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gAzADk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QA5AC4AMw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KsAKAQ6BD4EOwQwBA0ACgAgACAAQQRCBFYE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FYEuw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YAN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zAC4ANg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iBD4EMgQwBEAEOARBBEIEMgQ+BA0ACgAgACAAN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BDUENgQ1BD0EPgROBCAAMgRWBDQEPwQ+BDIEVgQ0BDAEOwRMBD0EVgRBBEIETgQgAKsA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GgQVBBkEKAQdBBAEGwQgABUEIAQQBLsAIAAoAAQEFAQgBB8EHgQjBDoAIAA0ADIAN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MAK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1ADc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LgAwAGMAbQ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M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gA0AC4AOA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zADAALgAxADAALgAyADAAMg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MAMQ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UANAAuADk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gBhADAAYQBkADMANwAwAC0AZQAxADcANQAtADQAMgA2AGQALQA4ADUAYwBm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ADcAMQAyADcAMwA2AGQAYwBiADg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k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AALgAx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cEPgRABD0EVgQ5BA0ACgAgACAAIQQyBFYEQgQ7BDAEPQQwBCAA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9BFYEMgQ9BDA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gAzAD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QA5AC4AM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EANAANAAoAIAAgADcEOAQ8BD4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EEEVgRPBCAAqwBTAFQARQBNAC0ASAQ6BD4EOwQwBCAALQAgADIAMAAyADQAu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Y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zAC4ANg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GBD0EQQRCBDgEQgRDBEIEDQAKACAAIAA8BD4ENAQ1BEAEPQRWBDcEMARGBFYEV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QgRDBCAAPgRBBDIEVgRCBDg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AAcwB0AHkAbABlAD0AJwB3AGkAZAB0AGgAOgAxAC4AMABjAG0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xADU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zADAAIABzAHQAeQBsAGUAPQAnAHcAaQBkAHQAaAA6ADYANA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MgA1AC4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N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zADE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1ADQALgA5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8EGgQtADIAMAAyADQALwA0ADIAMwA1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wACcAPgANAAoAIAAgADwAdABkACAAdwBpAGQAdABoAD0ANQA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UALgA5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g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gAMAAgAHMAdAB5AGwAZQA9ACcAdwBpAGQAdABoADoAOQAwAC4AM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nBD4EQAQ9BFYEO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EEMgRWBEIEOwQwBD0EMAQgACAEPgQ8BDAEPQRWBDIEPQQw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MwA5ACAAcwB0AHkAbABlAD0AJwB3AGkAZAB0AGgAOgAx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FMAcABlAGwAbABF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nAD4AJgQ4BEQ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DAERgRWBE8EPAAvAHMAcABhAG4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JwA+ACAAMARC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DkEPQQ+BDMEPgQgAD8EQAQ+BEYENQRBBEMELgAgAB4EPQQ+BDIEOw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PQQ+BDIEPgQyBDIENQQ0BDUEPQQ9BE8EDQAKACAAIAA/BDsEMARCBEQEPgRA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EAQh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NgA3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4ADMALgA2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0EHwQfBCM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3ACAAcwB0AHkAbABlAD0AJwB3AGkAZAB0AGgAOgAxAC4AMABjAG0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y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wAwACAAcwB0AHkAbABlAD0AJwB3AGkAZAB0AGgAOgA2ADQALgA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I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IAMAAyADQ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wAx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NQA0AC4AO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WITIAMwAxADAAOQAwADcANQA1ADAAMgA0ADI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MQAnAD4ADQAKACAAIAA8AHQAZA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HMAdAB5AGwAZQA9ACcAdwBpAGQAdABoADoAMgA1AC4AO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4ADE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AAIABzAHQAeQBsAGUAPQAnAHcAaQBkAHQAaAA6ADkAMAAu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4ENwQyBBkgTwQ6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gAB0EMARCBDAEOwRWBE8EIAAGBDIEMAQ9BFY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gAzAD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QA5AC4AMw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EEPwRWBDsETAQ9BDAEDQAKACAAIAA8BDUEQgQwBDoAIAA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BEAEOAQ8BDoEMAQgAEAEPgQ0BDgEPQQgADIEVgQ5BEEETAQ6BD4EMgQ+BEEEOwRDBDY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RgRWBDI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2ADc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MwAuADY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Q1BD0EQgRABA0ACgAgACAAVgQ9BD0EPgQyBDAER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IAA+BEEEMgRWBEIEOAQgAB8EIAQeBC4AIQQSBAYEIg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cAIABzAHQAeQBsAGUAPQAnAHcAaQBkAHQAaAA6ADEAL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IAM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M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0AC4AOA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gALgAwADkALgAyADAAMgA0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wACAAcwB0AHkAbABlAD0AJwB3AGkAZAB0AGgAOgAxADUANAAuADk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FiENAAoAIAAgABMEHw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ADAAMAAzAC8AMAAwADAAMgAwADQ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k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AALgAx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UwBwAGUAbABsAE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uBDcEMgQZIE8EOgQ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nAD4AIA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sEVgRPBCAABgQyBDAEPQRWBDIEPQQw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IAMwA5ACAAcwB0AHkAbABlAD0AJwB3AGkAZAB0AGgAOgAxADEAOQAuADM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QwBDBEcEMARBBD0EVg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IAA/BFYENARFBD4ENAQ4BCAAQgQwBCAAPwRABDA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9BFYEIABWBD0EQQRCBEAEQwQ8BDUEPQRCBDgEIAA/BEAEOAQgADIEOAQy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MENQQ+BDwENQRCBEAEVgRXBCAAQwQNAAoAIAAgADcAIAA6BDsEMARBBDAERQQgAB0E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NgA3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MALgA2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8EOwQwBEIERAQ+BEAEPAQwBA0ACgAgACAAHgRBBDIEVgRCBDgEIAAf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BBMEHgQg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UAN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uADAAYwBt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MQA1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AAcwB0AHkAbABlAD0AJwB3AGkAZAB0AGgAOgA2ADQALgA4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IAMAAuADAAOAAuADIAMAAyADQ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wAx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NQA0AC4AO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WITEANAA1ADYANgA2ADYANQAxADgANAAyADEANAAzADgANwAwADI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DMAJwA+AA0ACgAgACAAPAB0AGQAIAB3AGkAZAB0AGgAPQA1AD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k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OAAz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OAAwACAAcwB0AHkAbABlAD0AJwB3AGkAZAB0AGgAOgA5ADAALgAx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uBDcETAQyBBkgTwQ6B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gAB4EOgRBBDAEPQQwBCAAEgQwBEEEOAQ7BFYEM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gAzADk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QA5AC4AMw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0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MwAuADY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L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cAIABzAHQAeQBsAGUAPQAnAHcAaQBkAHQAaAA6ADEALgAwAGMAb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zADAAIABzAHQAeQBsAGUAPQAnAHcAaQBkAHQAaAA6ADY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zADE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1ADQALgA5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0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IAIABzAHQAeQBsAGUAPQAnAHcAaQBkAHQAaAA6ADIANQAuAD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OA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OA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AALgAx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C8EOgQ4BDwEVgQyBA0ACgAgACAAEwQwBDsEOAQ9BDAEIAAGBDIEMAQ9BFYEM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gAzADk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QA5AC4AMw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EANAANAAoAIAAgADcEOAQ8BD4EMgQwBCAAQQQ1BEEEVgRPBCA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NAC0ASAQ6BD4EOwQwBCAALQAgADIAMAAyADQAu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YANwAgAHMAdAB5AGwAZQA9ACcAdwBpAGQAdABoADoAOAAz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GBD0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IEDQAKACAAIAA8BD4ENAQ1BEAEPQRWBDcEMARGBFYEVwQgADcEPARWBEEEQgRD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CBDg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NQA3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C4AMABjAG0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xADU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YANAAuADg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MgA1AC4AMAAyAC4AMgAwADIAN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zADE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1ADQALgA5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8EGgQtADIAMAAyADQALwA0ADQAMwAw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wBpAGQAdABoAD0ANQAy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UALgA5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gAN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g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wAC4AM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vBDoEOAQ8BFYEMgQNAAoAIAAgABMEMAQ7BDg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BgQyBDAEPQRWBDIEPQQw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EAOQAuADM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SBD8EQAQ+BDIEMAQ0BDY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AoAIAAgABQENQRABDYEMAQyBD0EPgQzBD4EIABBBEIEMAQ9BDQEMARABEIEQwQgADE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FcEIABBBDUEQAQ1BDQEPQRMBD4EVwQgAD4EQQQyBFYEQgQ4BCAAPQQwB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BDBEAEPgQ6BDAERQ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GSAfBFYENwQ9BDAEVAQ8BD4EIAA/BEAEOARABD4ENARDBBkgIAAdBCMEKA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Ng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DMALgA2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0EMARGBFYEPgQ9BDAEOwRMBD0EMAQNAAoAIAAgAD4EQQQyBFYEQg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EQEPgRABDwEMAQgACYAcQB1AG8AdAA7ACAEQwRFBCAAHgRBBDIEVgRCBDAE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Q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C4AMABjAG0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2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QALgA4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AAMgAuADAAOQAuADIAMAAyAD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wAx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0AC4AO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WITMANgAxADMANgAyADkAOQAyADcAMwA3ADEAMgAxADQANQAyADM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DYAJwA+AA0ACgAgACAAPAB0AGQAIAB3AGkAZAB0AGgAPQA1AD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QAuADk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OAA2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CAAcwB0AHkAbABlAD0AJwB3AGkAZAB0AGgAOgA5ADAALgAx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8EOgQ4BDwEVgQy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BDsEOAQ9BDAEIAAGBDIEMAQ9BFYEMgQ9BDA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gAzADkAIABzAHQAeQBsAGUAPQAnAHcAaQBkAHQAaAA6ADEAMQA5AC4AM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B4ENgQ4BDI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A0ACgAgACAAQwRABD4EOgRWBDIEOgAgAD0EMAQ+BEcEPQRWBCAAPwQ+BEEEVgQ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gEIABCBDAEIABWBD0EQgQ1BEAEMAQ6BEIEOAQyBD0EVgQgADwENQRCBD4ENA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RwQwBD0EPQRPBC4AIAAXBDQEPgRABD4EMgQZIE8ELAAgADEENQQ3BD8ENQQ6BDA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A0BD4EMQRABD4EMQRDBEI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IABzAHQAeQBsAGUAPQAnAHcAaQBkAHQAaAA6ADgAMwAuADY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HwQ7BDAEQgREBD4EQAQ8BDA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eBEEEMgRWBEIEOAQgAB8EBgQkBBAEEwQeBCA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3ACAAcwB0AHkAbABlAD0AJwB3AGkAZAB0AGgAOgAxAC4AMABjAG0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xADU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z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g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4AMAA5AC4AMgAwADIAN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MQA1ADQALgA5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BYhOQA4ADEAMwA4ADYAOAA3ADY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xADEANAA0ADMAN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UAMgAgAHMAdAB5AGwAZQA9ACcAdwBpAGQAdABoADoAMgA1AC4A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4ADc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4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kAMAAuADE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LwQ6BDgEPARWBDIEDQAKACAAIAATBDAEOwQ4BD0EMAQgAAYEMgQwBD0EV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yADMAOQ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xADkALgAz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IQQ1BDoEQQRDBDAEOwRMBD0EMAQNAAoAIAAgAD4EQQQyBFY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MEPAQ+BDIEMARFBCAAVgQ9BEQEPgRABDwEMARCBDgENwQwBEYEVgRXBCAAQQR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DsETARBBEIEMgQwBC4AIAAeBEEEPQQ+BDIEOAQgADcENAQ+BEAEPgQyBBkgTw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Y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zAC4ANg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BDsEMARCBEQEPgRABDwEMAQNAAoAIAAgAB4EQQQyBFYEQgQ4BCAAHwQGBCQEEAQT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1ADc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LgAwAGMAb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EAN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M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gA0AC4AOA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wADIALgAwADkALgAyADAAMgA0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MAMQA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uADk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iE1ADMAMQAyADEAOAA1ADcANQA2ADcAOAAzADUAOQA2ADUAMAA2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4ACcAPgANAAoAIAAgADwAdABkACAAdwBpAGQAdABoAD0ANQA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UALgA5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gAO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HMAdAB5AGwAZQA9ACcAdwBpAGQAdABoADoAOQAwAC4AM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LwRGBDUEOQQ6BD4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AAEwQwBDsEOAQ9BDAEIAAUBDwEOARCBEAEVgQyBD0EMA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yADMAOQ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kALgAz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BgQ9BEEEQgRABEMEPAQ1BD0EQgQ4BA0ACgAgACAAMgRHBDgEQgQ1BDsETwQgADI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RBBFYEIAAcIBcENAQ+BEAEPgQyBBkgTwQsACAAMQQ1BDcEPwQ1BDoEMAQgAEIEM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AEPgQxBEMEQgQdICAAKAA3ACAAOgQ7BDAEQQQpACAAKAAwBDIEQgQ+BEAEOgQ4BCAA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NAAoAIAAgABcEMAQ0BD4EQAQ+BDYEPQQwBCwAIAAeBDoEQQQwBD0EMAQ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FMAcABlAGwAbABFAD4AEwQ+BDsETgQ6BDwALwBzAHAAYQBuAD4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YANw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zAC4ANg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hBEMEMQQZIFQEOgRCBA0ACgAgACAAPwRWBDQEMgQ4BEkENQQ9BD0ETw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sEVgREBFYEOgQwBEYEVgRXBCAAIgQeBBIEIACrABIEOAQ0BDAEMgQ9BDgERgRC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IQQyBFYEQgQ4BEcEu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1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LgAwAGMAb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M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zADAAIABzAHQAeQBsAGUAPQAnAHcAaQBkAHQAaAA6ADYANAAuADg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MgAyAC4AMAAy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zADE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1ADQALgA5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IAOAAuADQANQ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wAGMAbQ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wAC4AMQA1AHAAdA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kAbgBkAGUAbgB0ADoAMgAwAC4AMQA1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U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4ADgANw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OQ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gAgAHMAdAB5AGwAZQA9ACcAdwBpAGQAdABoADoAMgA1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4ADk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E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TAHAAZQBsAGwAR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JwA+AC8ERg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ALwBzAHAAYQBuAD4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gABMEMAQ7BDgEPQQwBCAA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ABFYEMgQ9BDA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gAzAD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QA5AC4AM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EANAANAAoAIAAgADcEOAQ8BD4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EEEVgRPBCAAqwBTAFQARQBNAC0ASAQ6BD4EOwQwBCAALQAgADIAMAAyADQAu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Y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zAC4ANg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GBD0EQQRCBDgEQgRDBEIEDQAKACAAIAA8BD4ENAQ1BEAEPQRWBDcEMARGBFYEV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QgRDBCAAPgRBBDIEVgRCBDg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AAcwB0AHkAbABlAD0AJwB3AGkAZAB0AGgAOgAxAC4AMABjAG0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xADU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zADAAIABzAHQAeQBsAGUAPQAnAHcAaQBkAHQAaAA6ADYANA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MgA1AC4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N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zADE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1ADQALgA5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8EGgQtADIAMAAyADQALwA0ADQANQA4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wACcAPgANAAoAIAAgADwAdABkACAAdwBpAGQAdABoAD0ANQA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UALgA5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k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gAMAAgAHMAdAB5AGwAZQA9ACcAdwBpAGQAdABoADoAOQAwAC4AM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LwRGBDUEOQQ6BD4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AAEwQwBDsEOAQ9BDAEIAAUBDwEOARCBEAEVgQyBD0EM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yADMAOQ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xADkALgAz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EgQ/BEAEPgQyBDAENAQ2BDUEPQQ9BE8EDQAKACAAIAAUBDUEQAQ2BDA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QQRCBDAEPQQ0BDAEQARCBEMEIAAxBDAENwQ+BDIEPgRXBCAAQQQ1BEAENQ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FcEIAA+BEEEMgRWBEIEOAQgAD0EMAQg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QwRABD4EOgQwBEUEPAAvAHMAcABhAG4APgANAAoAIAAgABkgFwQ0BD4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BCwAIAAxBDUENwQ/BDUEOgQwBCAAQgQwBCAANAQ+BDEEQAQ+BDEEQwRCBBkgIAAdBCME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YANw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zAC4ANg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hBB8EGgQNAAoAIAAgAAYEHwQfBB4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3ACAAcwB0AHkAbABlAD0AJwB3AGkAZAB0AGgAOgAxAC4AMABjAG0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z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z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g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4AMAA4AC4AMgAwADIAN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MQA1ADQALgA5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BYhOQAxADUANwA1ADEANwA3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0ADEAMQA3ADEAM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gAHMAdAB5AGwAZQA9ACcAdwBpAGQAdABoADoAMgA1AC4AO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5ADE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4ADAAIABzAHQAeQBsAGUAPQAnAHcAaQBkAHQAaAA6ADkAM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8ERgQ1BDkEOgQ+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gABMEMAQ7BDgEPQQwBCAAFAQ8BDgEQ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gAzADk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QA5AC4AMw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wEPgRCBDgEMgRDBE4ERwQ4BDkEDQAKACAAIABC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8EOwQ4BDIEOAQ5BCAAQwRABD4EOgQuACAABgQ9BEEEQgRABEMEPAQ1BD0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cEQwQwBDsEVgQ3BDAERgRWBFcELgAgAB4EQQQ9BD4EMgQ4BCAANwQ0BD4EQAQ+BDIE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NgA3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MALgA2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EEHwQaBA0ACgAgACAABgQfBB8EHg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cAIABzAHQAeQBsAGUAPQAnAHcAaQBkAHQAaAA6ADEALgAwAGMAb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EAN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M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4AOA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IALgAwADkALgAyADAAMgA0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AAcwB0AHkAbABlAD0AJwB3AGkAZAB0AGgAOgAxADUANAAuADk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FiE2ADgANQA5ADEANgA1ADE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0ADEAMwA0ADQAMg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C8AYgBvAGQAeQA+AA0ACgANAAoAPAAvAGgAdABtAGw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w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43.2F5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4F9C675/file086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43.2F5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4F9C675/file086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43.2F5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4F9C675/file086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86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543.2F5698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