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27.41а  Вихователі групи продовженого дня, 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6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202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р. очно-дистанційна форма навчання (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 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дистанційно, без відриву від в-ва, 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6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 очно, з відривом від в-ва)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27 «Ігри у виховному процесі: діяльнісний підхід»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vasulkiv@loippo.lviv.ua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0631231273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жовтня 202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р. о 10: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46 2292 865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vid3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297"/>
        <w:gridCol w:w="1676"/>
        <w:gridCol w:w="2693"/>
        <w:gridCol w:w="3402"/>
      </w:tblGrid>
      <w:tr>
        <w:trPr>
          <w:trHeight w:val="2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мольсь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лл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цюб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Євстах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прис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янчк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Фатариг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к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п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иба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кт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рам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гу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твій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ксим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о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и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ій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м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стап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мо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Цибул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ш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і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цел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идо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мит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цми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олч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і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рест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ирк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енов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кт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скова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ни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ле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г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Щерб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окр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ин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иц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рив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хівського та Личаківського району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ндри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атолі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Львівський науковий ліцей №1 імені Б.-І.Антонича"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ulkiv@loippo.lviv.ua" TargetMode="External"/><Relationship Id="rId3" Type="http://schemas.openxmlformats.org/officeDocument/2006/relationships/hyperlink" Target="tel:+380631231273" TargetMode="External"/><Relationship Id="rId4" Type="http://schemas.openxmlformats.org/officeDocument/2006/relationships/hyperlink" Target="https://us05web.zoom.us/j/84622928659?pwd=TGFkZkdXdGhBNGNsdmVjZytwaklid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7:30Z</dcterms:created>
  <dc:creator/>
  <dc:description/>
  <dc:language>en-US</dc:language>
  <cp:lastModifiedBy/>
  <dcterms:modified xsi:type="dcterms:W3CDTF">2025-06-03T08:08:23Z</dcterms:modified>
  <cp:revision>1</cp:revision>
  <dc:subject/>
  <dc:title/>
</cp:coreProperties>
</file>