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ро затвердження нової редакції Концепції профільного навчання у старшій школі</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каз МОН № 854 від 11.09.09 року</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НАКАЗ</w:t>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center"/>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854 </w:t>
      </w:r>
      <w:r>
        <w:rPr>
          <w:rFonts w:cs="Times New Roman" w:ascii="Times New Roman" w:hAnsi="Times New Roman"/>
          <w:sz w:val="24"/>
        </w:rPr>
        <w:tab/>
        <w:tab/>
        <w:tab/>
        <w:tab/>
        <w:tab/>
        <w:tab/>
        <w:tab/>
      </w:r>
      <w:r>
        <w:rPr>
          <w:rFonts w:cs="Times New Roman" w:ascii="Times New Roman" w:hAnsi="Times New Roman"/>
          <w:sz w:val="24"/>
          <w:lang w:val="en-US"/>
        </w:rPr>
        <w:tab/>
      </w:r>
      <w:r>
        <w:rPr>
          <w:rFonts w:cs="Times New Roman" w:ascii="Times New Roman" w:hAnsi="Times New Roman"/>
          <w:sz w:val="24"/>
          <w:lang w:val="uk-UA"/>
        </w:rPr>
        <w:t>від 11 вересня 2009 рок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 затвердження нової редакції</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онцепції профільного навчання у старшій школ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На виконання постанови Кабінету Міністрів України від 16.11.2000 № 1717 "Про перехід загальноосвітніх навчальних закладів на новий зміст, структуру і 12-річний термін навчання" (із змінами), рішення Колегії Міністерства освіти і науки України № від 26.08 2009р., з метою модернізації Концепції профільного навчання, схваленої вченою радою Інституту педагогіки АПН України (протокол №6 від 05.06.2003 р.) і затвердженої рішенням Колегії Міністерства освіти і науки України №10/2-2 від 25.09. 2003 року та організованого переходу загальноосвітніх навчальних закладів на профільне навчання наказую:</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1. Затвердити нову редакцію Концепції профільного навчання у старшій школі, що додаєтьс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2. Міністерству освіти і науки Автономної Республіки Крим, управлінням освіти і науки обласних, Київської, Севастопольської міських державних адміністрацій забезпечити практичне використання нової редакції Концепції профільного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3. Контроль за виконанням наказу покласти на заступника Міністра П.Б.Полянськог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Міністр       І.О. Вакарчук</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Концепція профільного навчання в старшій школі</w:t>
      </w:r>
    </w:p>
    <w:p>
      <w:pPr>
        <w:pStyle w:val="Normal"/>
        <w:spacing w:lineRule="auto" w:line="240" w:before="0" w:after="0"/>
        <w:ind w:firstLine="709"/>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ступ</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онцепція профільного навчання в старшій загальноосвітній школі розроблена на виконання Закону України "Про загальну середню освіту", постанов Кабінету Міністрів України від 16.11.2000 р. № 1717 "Про перехід загальноосвітніх навчальних закладів на новий зміст, структуру і 12-річний термін навчання" та від 13.04.2007 № 620 "Про внесення зміни до п.1 постанови Кабінету Міністрів України від 16 листопада 2000р. №1717".</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она ґрунтується також на основних положеннях Концепції загальної середньої освіти (12-річна школа).</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У названих документах закладено нові підходи до організації освіти в старшій школі. Вона має функціонувати як профільна. Це створюватиме сприятливі умови для врахування індивідуальних особливостей, інтересів і потреб учнів, для формування у школярів орієнтації на той чи інший вид майбутньої професійної діяльності. Профільна школа найповніше реалізує принцип особистісно орієнтованого навчання, що значно розширює можливості учня у виборі власної освітньої траєкторії.</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онцепція розроблена з урахуванням вітчизняного та зарубіжного досвіду організації профільного навчання в старшій загальноосвітній школ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І. Сутність, мета і принципи організації профільного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е навчання - вид диференційованого навчання, який передбачає врахування освітніх потреб, нахилів, здібностей учнів; створення умов для навчання старшокласників відповідно до їхнього професійного самовизначення, що забезпечується за рахунок змін у цілях, змісті, структурі та організації навчального процес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Мета профільного навчання - забезпечення можливостей для рівного доступу учнівської молоді до здобуття загальноосвітньої профільної та початкової допрофесійної під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 Профільне навчання спрямоване на формування ключових компетентностей старшокласників, набуття ними навичок самостійної науково-практичної, дослідницько-пошукової діяльності, розвиток їхніх інтелектуальних, психічних, творчих, моральних, фізичних, соціальних якостей, прагнення до саморозвитку та самоосвіт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Основними завданнями профільного навчання є:</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1) 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2) забезпечення умов для життєвого і професійного самовизначення старшокласників, формування готовності до свідомого вибору і оволодіння майбутньою професією;</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3) формування загальнокультурної, соціальної, комунікативної, інформаційної, громадянської, технічної, здоров'язбережної компетенцій учнів на допрофесійному рівні, спрямування молоді щодо майбутньої професійної діяльност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4) забезпечення наступно-перспективних зв'язків між загальною середньою і професійною освітою відповідно до обраного профілю.</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е навчання ґрунтується на таких принципах:</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диференціації (розподіл учнів за рівнем освітньої підготовки, інтересами, потребами, здібностями і нахилам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аріативності, альтернативності й доступності (освітніх програм, технологій навчання і навчально-методичного забезпече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наступності та неперервності (між допрофільною підготовкою і профільним навчанням, професійною підготовкою);</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гнучкості (змісту і форм організації профільного навчання, у тому числі дистанційного; забезпечення можливості зміни профілю);</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діагностико-прогностичної реалізованості (виявлення здібностей учнів з метою їх обґрунтованої орієнтації на профіль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ІІ. Структура профільного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 навчання - це спосіб організації диференційованого навчання, який передбачає поглиблене і професійно зорієнтоване вивчення циклу споріднених предмет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е навчання у 10-12 класах здійснюється за такими основними напрямами: суспільно-гуманітарний, філологічний, художньо-естетичний, природничо-математичний, технологічний, спортивний.</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Їх набір відповідає соціально-диференційованим видам діяльності, які обумовлюються суспільним розподілом праці, і містить знання про природу, людину, суспільство, культуру, науку та виробництво. За основними напрямами профілізації визначаються різноманітні навчальні профіл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 навчання визначається з урахуванням інтересів школярів та їх батьків, перспектив здобуття подальшої освіти і життєвих планів учнівської молоді; кадрових, матеріально-технічних, інформаційних ресурсів школи; соціокультурної і виробничої інфраструктури району, регіон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Навчальний профіль визначається як добором предметів, так і їх змістом.</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міст і структура навчальних профілів. Засвоєння змісту освіти у загальноосвітніх закладах з профільним навчанням має, по-перше, забезпечувати загальноосвітню підготовку учнів, по-друге - підготовку до майбутньої професійної діяльност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 навчання охоплює таку сукупність предметів: базові, профільні та курси за вибором.</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Базові загальноосвітні предмети становлять інваріантну складову змісту середньої освіти і є обов'язковими для всіх профілів.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повної загальної середньої освіт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і загальноосвітні предмети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і предмети забезпечують також прикладну спрямованість навчання за рахунок інтеграції знань і методів пізнання та застосування їх у різних сферах діяльності, в т.ч. і професійній, яка визначається специфікою профілю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У профільних загальноосвітніх навчальних закладах передбачається опанування змісту предметів на різних рівнях:</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1. Рівень стандарту - обов'язковий мінімум змісту навчальних предметів, який не передбачає подальшого їх вивчення (наприклад, математика у філологічному профілі; історія у фізико - математичном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2. Академічний рівень - обсяг змісту достатній для подальшого вивчення предметів у вищих навчальних закладах - визначається для навчальних предметів, які є не профільними, але є базовими або близькими до профільних (наприклад, загальноосвітні курси біології, хімії у фізико-технічному профілі або загальноосвітній курс фізики у хіміко-біологічному профіл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міст навчання на першому і другому рівнях визначається державним загальноосвітнім стандартом.</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3. Рівень профільної підготовки - зміст навчальних предметів поглиблений, передбачає орієнтацію на майбутню професію (наприклад, курси фізики і математики у фізико-математичному профілі або курси біології та хімії у хіміко-біологічному профіл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их предметів має бути не більше двох-трьох з однієї або споріднених освітніх галузей (наприклад, фізика, інформатика і математика, хімія і технології, біологія і екологія, географія і економіка тощо). Так, у профілях, де профільними обрано природничі предмети біологія і хімія, решта природознавчих предметів (фізика, географія) вивчається за програмою загальноосвітнього рів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міст окремих навчальних предметів може інтегруватися. Так, у профілях природничо-математичного і технологічного спрямування може вивчатися інтегрований курс «Суспільствознавство», а у профілях суспільно-гуманітарного, художньо-естетичного напрямів - «Природознавств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урси за вибором - це навчальні курси, які доповнюють навчальні предмети і входять до складу допрофільної підготовки та профільного навчання. Курси за вибором створюються за рахунок варіативного компонента змісту освіт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Функцією курсів за вибором допрофільної підготовки є формування у школярів правильного вибору профілю навчання, визначення сфери майбутньої професійної діяльності, усвідомлення учнями своїх переваг з позиції майбутньої діяльност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ибір курсів за вибором здійснюється учнями добровільно. Ними повинні бути охоплені всі школярі 8-9 класів. Допрофільні курси за вибором є короткочасними (9-17 годин). Протягом 2-х років учні вивчають не менше 2-х- 3-х курс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а змістовим наповненням курси за вибором для допрофільної підготовки знайомлять учнів із світом сучасних професій; розширюють знання учнів з шкільних предметів; вчать оцінювати свої можливості щодо способів діяльност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У старшій профільній школі курси за вибором сприяють формуванню індивідуальної освітньої траєкторії школярів, орієнтують на усвідомлений та відповідальний вибір майбутньої професії.</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ожен учень протягом 3-х років навчання у старшій школі обирає для вивчення не менше 4-х - 5-ти курсів за вибором.</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урси за вибором у старшій школі забезпечують поглиблене та розширене вивчення профільних предметів. Водночас, вони можуть сприяти вивченню непрофільних предметів і бути зорієнтовані на певний вид діяльності поза профілем навчання, який обрав учень.</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агальноосвітні школи створюють ті чи інші профілі навчання за рахунок комбінацій базових, профільних предметів і курсів за вибором.</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III. Форми організації профільного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Форми організації профільного навчання регламентують діяльність суб'єктів навчально-виховного процесу в системі профільних загальноосвітніх навчальних закладів і забезпечують умови для реалізації його мети і завдань. За характером взаємодії суб'єктів профільного навчання виділяються такі форми його організації.</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нутрішньошкільн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і класи в однопрофільних загальноосвітніх навчальних закладах;</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і групи в багатопрофільних загальноосвітніх навчальних закладах;</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ласи з поглибленим вивченням предмет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е навчання за індивідуальними навчальними планами і програмам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динамічні профільні групи (в тому числі різновіков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овнішньошкільн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міжшкільні профільні груп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а школа інтернатного тип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освітній округ;</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навчально-виховний комплекс (НВК);</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міжшкільний навчально-виробничий комбінат (МНВК);</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агальноосвітні навчальні заклади на базі професійно - технічних, вищих навчальних заклад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е навчання здійснюється у загальноосвітніх навчальних закладах різного типу: однопрофільних і багатопрофільних школах, спеціалізованих школах, ліцеях, гімназіях, колегіумах, школах з класами з поглибленим вивченням окремих предметів. Профільне навчання може здійснюватися на базі чи за участю позашкільних навчальних заклад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агальноосвітній навчальний заклад може мати один або декілька профіл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 окремих випадках загальноосвітній навчальний заклад (клас) може організовувати навчання за універсальним напрямом. Тоді задоволення освітніх запитів учнів здійснюється за рахунок введення курсів за вибором, які дають змогу поглибити або професійно спрямувати зміст споріднених базових предмет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і групи у багатопрофільних загальноосвітніх навчальних закладах передбачають профільну підготовку груп учнів у класах певного напряму профілізації. Наприклад, у класі суспільно-гуманітарного напряму можуть бути організовані групи для навчання за філософським та історико-правовим профілям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е навчання за індивідуальними навчальними планами і програмами здійснюється з метою задоволення індивідуальних запитів учн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Динамічні профільні групи створюються за бажанням учнів у профільних школах, що мають належне матеріально-технічне, професійно-педагогічне забезпечення. Вони можуть функціонувати у паралельних класах старшої школи (за наявності не менше 12-ти учнів у групі); у малокомплектних школах можуть організовуватись різновікові динамічні профільні групи. Протягом навчального року учні мають право переходити з однієї профільної групи в іншу. Це забезпечить умови для самостійного вибору учнями профільних навчальних курсів, випробування власних сил, реалізації їхніх освітніх, професійних інтерес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Міжшкільні профільні групи організуються у навчально-виховному комплексі (НВК), опорній старшій школі з пришкільним інтернатом або без нього, профільній школі інтернатного типу, міжшкільному навчально-виробничому комбінаті (МНВК) за рахунок кооперації ресурсів і коштів закладів освіти, приватних осіб тощо. Старшокласники мають можливість більш змістовно й організовано вивчати курси за вибором, які мають забезпечувати допрофесійну підготовку та їх дійову професійну орієнтацію.</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а школа інтернатного типу здійснює загальну середню освіту і має на меті допрофесійну підготовку молоді з числа випускників основної школи (за умови наявності кадрових, фінансових, інформаційних ресурсів, сучасної навчально-матеріальної баз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Освітній округ - це добровільне об'єднання загальноосвітніх шкіл різних форм і типів власності між собою та іншими навчальними закладами та установами. У межах освітнього округу може визначатися опорна школа (базовий навчальний заклад), яка виконує функцію «ресурсного центр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Навчально-виховний комплекс (НВК) - це об'єднання освітніх, фінансових, інформаційних ресурсів навчальних закладів різних типів і рівнів акредитації для задоволення допрофесійних і професійних запитів учн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Міжшкільний навчально-виробничий комбінат (МНВК) - це навчальний заклад, який забезпечує потреби учнів загальноосвітніх навчальних закладів у профорієнтаційній, допрофесійній та професійній підготовці.</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агальноосвітні навчальні заклади на базі вищих або професійно - технічних навчальних закладів забезпечують загальноосвітню підготовку та профільну підготовку, яка відповідає професійній спеціалізації факультетів цих закладів і реалізується в основному його науково-педагогічними працівникам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IV. Допрофільна підготовка</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дійснюється у 8 - 9 класах з метою професійної орієнтації учнів, сприяння вибору ними напряму профільного навчання у старшій школі. Форми реалізації до профільної підготовки: поглиблене вивчення окремих предметів на диференційованій основі; введення курсів за вибором, профільна орієнтація, інформаційна робота тощ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оглиблене вивчення предметів, крім розширення і поглиблення змісту, сприяє формуванню стійкого інтересу до предмета, розвитку відповідних здібностей і орієнтації на професійну діяльність з використанням одержаних знань. Поглиблене вивчення здійснюється або за спеціальними програмами і підручниками, або за модульним принципом - програма загальноосвітньої школи доповнюється набором модулів, які поглиблюють відповідні тем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урси за вибором покликані сприяти вибору учнями майбутнього профілю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офільна орієнтація зорієнтована на надання психолого - педагогічної допомоги учням у прийнятті рішення щодо вибору профілю навчання та створення умов для готовності підлітків до соціального, професійного і культурного самовизначення в цілом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Інформаційна робота передбачає розроблення «освітньої карти» міста, району та інформаційних носіїв (сайти, буклети, листівки, газети тощ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Допрофільна підготовка здійснюється також через факультативи, предметні гуртки, наукові товариства учнів, Малу академію наук, предметні олімпіади, кабінети профорієнтації тощ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Ефективність допрофільного навчання вимагає налагодження дієвої діагностики рівня навчальних досягнень учнів основної школи, профконсультаційної психодіагностики з метою визначення професійних інтересів і якостей школярів для створення однорідних за підготовленістю та інтересами мікроколективів (класів, груп).</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V. Умови реалізації Концепції</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Вирішальною умовою реалізації концепції є комплексне розв'язання питань, пов'язаних з фінансовим, кадровим, навчально-методичним, нормативно-правовим і організаційним забезпеченням профільної школ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1. Нові цілі шкільної освіти зумовлюють необхідність подальшої модернізації вищої педагогічної освіти і системи підвищення кваліфікації педагогічних кадрів. З цією метою необхідн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у вищих навчальних закладах педагогічного профілю передбачити підготовку педагогічних кадрів з урахуванням потреб профільної школи та внести відповідні зміни у державний стандарт вищої педагогічної освіти для спеціалістів та магістрів; планувати необхідну спеціалізацію студентів і магістерські програми з профільного навчання старшокласників; одержання вищої педагогічної освіти за кількома освітніми галузями, передбаченими державним стандартом загальноосвітньої школ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для забезпечення необхідного рівня професійної компетентності вчителів і керівників шкіл здійснювати підвищення кваліфікації вчителів основної школи з орієнтацією на організацію допрофільного навчання та його психолого-педагогічного забезпечення; вчителів старшої школи, які викладатимуть профільні предмети і курсів за вибором; керівних кадрів освіти, здатних забезпечити функціонування профільної школи.</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2. Створення нормативно-правової бази розвитку профільного навчання, спрямованої на вирішення таких основних питань:</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розроблення механізму функціонування освітнього округу;</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розроблення механізмів фінансування профільних шкіл з урахуванням різних джерел бюджетного і позабюджетного фінансув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равила (алгоритм) зміни учнями профілю навчання за їх бажанням;</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порядок оцінювання за методом «портфолі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застосування дистанційного навчання тощо.</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3. Навчально-методичне забезпечення профільної школи - важлива умова реалізації концепції. Вона передбачає розроблення навчальних програм за трьома рівнями змісту: рівнем стандарту, академічного та профільного; програм курсів за вибором; забезпечення впровадження профільного навчання відповідними підручниками, навчально-методичними посібниками, засобами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4. Створення психологічного супроводження навчального процесу в 8-9, 10-12 класах здійснюється з метою своєчасної оцінки комплексу індивідуальних особливостей підлітка з погляду його готовності до успішного навчання за певним профілем, попередження дезадаптації в умовах виникнення навчальних труднощів і стресів, пов'язаних із спілкуванням у новому колективі. Важливо досягти усвідомлення учнем себе як суб'єкта вибору профілю навчання.</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5. Науковий супровід навчання в старшій школі передбачає реалізацію завдань дослідницького і впроваджувального характеру: обґрунтування змісту профільного вивчення, розроблення педагогічних технологій на основі застосування інноваційних методів навчання, самостійної навчальної діяльності, профільної виробничої практики; розроблення системи оцінювання навчальних досягнень учнів; моніторинг якості освіти, корекцію концептуальних підходів до організації профільного навчання в різних умовах.</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6. Фінансування профільного навчання здійснюється переважно за рахунок держави та кооперації державних, громадських і приватних коштів.</w:t>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rPr>
          <w:rFonts w:ascii="Times New Roman" w:hAnsi="Times New Roman" w:cs="Times New Roman"/>
          <w:sz w:val="24"/>
          <w:lang w:val="uk-UA"/>
        </w:rPr>
      </w:pPr>
      <w:r>
        <w:rPr>
          <w:rFonts w:cs="Times New Roman" w:ascii="Times New Roman" w:hAnsi="Times New Roman"/>
          <w:sz w:val="24"/>
          <w:lang w:val="uk-UA"/>
        </w:rPr>
        <w:t>Концепція запроваджується за умови врахування реальних можливостей ресурсного забезпечення профільного навчання, розробки навчально-методичних комплектів, врахування результатів широкого експериментального випробовування змісту і технологій профілізації старшої шк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2:00Z</dcterms:created>
  <dc:creator>mr Dashko</dc:creator>
  <dc:description/>
  <cp:keywords/>
  <dc:language>en-US</dc:language>
  <cp:lastModifiedBy>User</cp:lastModifiedBy>
  <dcterms:modified xsi:type="dcterms:W3CDTF">2017-12-12T14:52:00Z</dcterms:modified>
  <cp:revision>2</cp:revision>
  <dc:subject/>
  <dc:title/>
</cp:coreProperties>
</file>