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CD"/>
          <w:spacing w:val="0"/>
          <w:sz w:val="28"/>
          <w:szCs w:val="28"/>
        </w:rPr>
        <w:t>Що робити, якщо тебе булять?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має універсального та швидкого рішення, проте є п’ять кроків, які точно варто зробити, щоб впоратись із булінгом. Якщо ти у ситуації булінгу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жодному разі не тримай це в секреті. Виріши, кому ти довіряєш і можеш про це розповісти: батькам чи іншим родичам, другу або подрузі, вчителю, психологу, тренеру або навіть друзям своїх батьків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бійся просити про допомогу — вона тобі необхідн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пини звинувачувати себе чи виправдовувати дії інших. Ніхто не має права порушувати твої кордони, примушувати робити щось, принижувати чи ображати тебе. Така поведінка не прийнятн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що трапилась будь-яка небезпечна для тебе ситуація, звертайся за допомогою до адміністрації школи, вчителів, старших учнів, батьків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консультуйся зі шкільним психологом, щоб відновити відчуття впевненості у своїх силах та зрозуміти, як діяти далі.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CD"/>
          <w:spacing w:val="0"/>
          <w:sz w:val="28"/>
          <w:szCs w:val="28"/>
        </w:rPr>
        <w:t>Що робити якщо ти бачиш, як булять іншого?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іти, які піддаються булінгу в школі, починають вигадувати приводи, щоб не ходити на заняття, прикидаються хворими. Стають замкнутими, втрачають смак до життя і перестають вчитися. Що робити, якщо ти бачиш, як булять іншого, і хочеш йому допомогти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и можеш бути тим, хто нарешті почне про це говорит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що бачиш ситуацію булінгу, одразу клич на допомогу дорослих, які є поруч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що тобі пропонують приєднатися до булінгу або дивитися на те, що відбувається, рішуче відмовляйся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що твій друг чи подруга поділилися з тобою, що вони потрапили у ситуацію булінгу, обов’язково говори з ними про це — вони потребують твоєї підтримки. Порадь звернутися по допомогу до дорослих, яким ви довіряєте.</w:t>
      </w:r>
    </w:p>
    <w:p>
      <w:pPr>
        <w:pStyle w:val="Heading4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CD"/>
          <w:spacing w:val="0"/>
          <w:sz w:val="28"/>
          <w:szCs w:val="28"/>
        </w:rPr>
        <w:t>Якщо ти поводишся як той, хто булить…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о робити якщо ти несподівано для себе зрозумів, що поводишся як той, хто булить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розумій, булінг – це твої дії, а не твоя особистість. Ти можеш ними керувати та змінювати на краще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слі дійсно переймаються тим, що відбувається. Навіть, якщо здається, що це не так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лінг завдає фізичного та емоційного болю іншому. Подумай, ти дійсно цього прагнеш?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кі речі можуть здаватися смішними та невинними, проте вони можуть завдати шкоди іншій людині.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CE181E"/>
          <w:spacing w:val="0"/>
          <w:sz w:val="28"/>
          <w:szCs w:val="28"/>
        </w:rPr>
        <w:t>Викресли булінг зі свого житт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02:43Z</dcterms:created>
  <dc:creator/>
  <dc:description/>
  <dc:language>en-US</dc:language>
  <cp:lastModifiedBy/>
  <dcterms:modified xsi:type="dcterms:W3CDTF">2020-06-02T20:11:57Z</dcterms:modified>
  <cp:revision>1</cp:revision>
  <dc:subject/>
  <dc:title/>
</cp:coreProperties>
</file>