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О З П О Р Я Д Ж Е Н Н 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17 жовтня 2007 р. N 880-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ї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 схвалення Концепції націон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кологічної політики України на період до 2020 рок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хвалити  Концепцію  національної   екологічної  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 на період до 2020 року, що додає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Мінприроди   розробити   у  тримісячний  строк  та  под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інетові  Міністрів  України   проект   Стратегії   націон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політики України на період до 2020 ро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м'єр-міністр України                            В.ЯНУК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д. 3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ВАЛ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зпорядженням Кабінету Міністр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17 жовтня 2007 р. N 880-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ЦЕПЦ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екологічної політики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ріод до 2020 рок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проблеми, на розв'яз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ої спрямована Концепц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ропогенне та   техногенне   навантаження   на   навколишн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е середовище в кілька разів перевищує відповідні  показ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звинутих країнах світу та продовжує зроста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ивалість життя  в  Україні  становить  у середньому близь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років (у Швеції - 80,  у Польщі - 74 роки).  Значною  мірою  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мовлено   антропогенним  навантаженням  на  навколишнє  природ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е,  зокрема  його  забрудненням  підприємствами  голов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ном гірничо-видобувної,  металургійної,  хімічної промислов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ергетичного сект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країні  найвищий  в  Європі  рівень  розораності   земел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ання водних    ресурсів,    вирубування    лісів.    Близь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відсотків    території    України    з     населенням     пон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млн. перебуває у критичному екологічному стан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Щільність викидів  забруднюючих  речовин в атмосферне повітр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нім часом становить понад 130 кілограмів на кожного  мешканц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,  що  в  кілька  разів  перевищує  зазначений  показник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нутих країнах сві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на частина водних  об'єктів  втратила  природну  чисто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шена  їх  здатність  до  самоочищення.  У  ряді областей обся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ання забруднених вод у річки перевищує обсяг природного сто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і   об'єкти   забруднені   сполуками  важких  металів,  азо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тами,  нафтопродуктами і фенолами.  Витрати свіжої  вод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ицю  випущеної  продукції  в  Україні  перевищують  аналогіч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ники у Франції в 2,5 раза,  Німеччині та Великобританії  -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3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ьогоднішній день у державі накопичено понад 35 млрд. тон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ходів, 17 відсотків її території зазнає  підтоплення  та  пон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відсотків вражено інтенсивною ерозіє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ість розроблення оновле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екологічної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сутність ефективної системи  управління  в  сфері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  природного   середовища  та  більш  повільне,  ніж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ікувалося,  проведення   структурних   реформ   і   модерн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чних  процесів  в умовах зростання національної економі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водить до збільшення рівня забруднення та  зумовлює  підтрим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х,  неефективних  підходів  до  використання  енергетичних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ресурс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ьогодні єдиним  нормативно-правовим  актом,  що  визнача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у  політику  і  стратегію держави,  є постанова Верхов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України від 5 березня 1998 р.  N 188/98-ВР ( 188/98-ВР ) "Пр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 напрями  державної  політики  України  у  галузі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кілля,  використання   природних   ресурсів   та  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безпеки".  Багато положень цього документа не втрати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єї актуальності,  однак у цілому він уже не відповідає  вимог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ьогодення, оскільки за період,  який минув з 1998 року, відбули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ні  події  на  міжнародному  рівні,  які  визначили  подальш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 екологічних  стратегій,  а  в Україні суттєві зрушенн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мі  посилення  економічної  діяльності.  Зазначене   зумови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ість розроблення проекту нового стратегічного документа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гострокову перспективу  -  Стратегії  національної  екологі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тики  України  на  період  до 2020 року,  яка враховує проце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ізації економіки,  розвиток  ринкових  відносин  та  рі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ївської    конференції    міністрів   навколишнього  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"Довкілля для Європи" (2003 р.), Всесвітнього саміту з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го розвитку в м.  Йоганнесбурзі (2002 р.), перспективи вступ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 до СОТ,  положення ряду міжнародних зобов'язань України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і охорони навколишнього природного середовищ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а екологічна політика базується на принципа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івності трьох   складових   розвитку  держави  (економічної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,  соціальної),  що зумовлює орієнтування на пріорит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го   розвитку,   врахування  екологічних  наслідків  під  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тя економічних ріш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чної відповідальності,  який  потребує   за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льності  за  будь-які порушення законодавства про ох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обігання, який   передбачає   аналіз    і    прогноз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их  ризиків,  які  ґрунтуються  на  результатах держав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експертизи,  а також проведення державного моніторинг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теграції питань охорони навколишнього природного середовищ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 раціонального  використання  природних  ресурсів  (екол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ей) в секторальну політику на тому ж рівні,  що й економічні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і ціл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забруднювач та  користувач   платять   повну   ціну",   я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бачає  запровадження  для забруднювача стимулів щодо зни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вня негативного впливу  на  навколишнє  природне  середовище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ої   відповідальності  користувача  за  стан  наданих  йому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вання природних ресурсів,  а також  зменшення  впливу  й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 (бездіяльності) на стан ць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іжсекторального партнерства   та   залучення  до  реа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тики усіх заінтересованих  сторін,  який  наголошує,  що  лиш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м спільного розв'язання нагальних проблем можливо забезпечи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ішну реалізацію екологічної полі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а, основні цілі і завд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екологічної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а реалізації  національної  екологічної політики полягає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ілізації і поліпшенні  екологічного  стану  території  держав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м    утвердження   національної   екологічної   політики   я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грованого фактора соціально-економічного розвитку України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переходу    до    сталого   розвитку   економіки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я екологічно збалансованої системи природокористу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ими цілями національної екологічної політики 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ягнення безпечного для здоров'я людини стану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рівня  громадської  свідомості  з  питань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екологічної   ситуації   та    підвищення    рів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безпе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системи  інтегрованого  екологічн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м  включення  екологічної  складової  до   програм  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ів економі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регіональної  екологічної  політики,  змен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ого впливу процесів  урбанізації  на  навколишнє  природ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пинення втрат    біо-    та   ландшафтного   різноманітт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екомережі, розвиток заповідної спра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екологічно збалансованого використання приро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ими завданнями   національної  екологічної  політики 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сягнення   безпечного   для   здоров'я   людини    ст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оцінки  та послідовне зниження екологічних ризи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доров'я люди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системи  екологічного   маркування   товарів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ів харчу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ведення якості питної води у відповідність з європейськ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ідвищення  громадської  свідомості   з   питань 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, що здійснюватиме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інформаційного   простору   з   питань  збере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 природного   середовища,   проведення   екологі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тики та забезпечення сталого розвитк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державної  системи  інформування населення про ст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 природного   середовища   та   заходи   щодо   й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пшення, а також відповідної бази геоінформаційних дан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лучення громадськості  до  участі у розв'язанні екол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,  проведення  постійних   консультацій   з   громадськіст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совно   рішень,   спрямованих   на   поліпшення 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 середовища   та   активне   формування   у   насе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ської  свідомості  з питань охорони навколишнього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очаткування на національних каналах  радіо  і  телеба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их  програм  з  питань  охорони  навколишнього 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,   екологічно   збалансованого   розвитку,   реа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політ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мережі  інформаційних  центрів  відповідно до вимо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уської конвенції ( 994_015 ) та підтримки їх діяль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рияння впровадженню системи безперервної екологічної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 освіти в інтересах екологічно збалансованого розвитку для вс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кових та професійних категорій насел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інформаційної   системи    підтримки    прийнятт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ських рішень, що стосуються стану навколишнього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та розв'язання нагальних проблем у цій сфер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підвищення якості повітря та запобігання  змінам  кліма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здійснюватиме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ічного переоснащення   виробничого  комплексу  на  основ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я    інноваційних    проектів,    енергоефективних 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зберігаючих   технологій,  маловідходних,  безвідходних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 безпечних технологічних проце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ї структури  енергетичного  сектору  економіки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і  використання  енергетичних джерел з низьким рівнем вики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цю,   у   тому   числі   нарощування   обсягів 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новлюваних і нетрадиційних джерел енерг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ізації проектів   спільного  впровадження  з  дотрим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 Кіотського протоколу до Рамкової  конвенції  ООН  про  змі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імату ( 995_801 ),  розроблення та впровадження системи торгівл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м надлишком квот на викиди парникових газ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підвищення  якості  поверхневих  і   підземних   вод, 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юватиме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якості    води    на    засадах   басейнового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грованого управління водними ресурсами та  задоволення  потре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я у високоякісній питній вод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ного підвищення    ефективності   виконання   комплек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 з  упровадження   нових   технологій   у   промислов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ергетиці, будівництві, сільському господарстві та на транспор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ефективності    технологій   очищення   виробни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ічних вод та утилізації їх осадів,  зменшення скидів  у  водой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концентрованих  стічних  вод  через  систему централізова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із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иження рівня   забруднення   водних   ресурсів    унаслід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  мінеральних  добрив,  синтетичних  миючих  засоб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фтопродуктів та хімічних засобів захисту росл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олання кризового               стану             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ідно-каналізаційного     господарства     та    підв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ості комунальних очисних спору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своєчасного проведення відповідних  заходів  пі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 аварій  на  об'єктах  водної  інфраструктури  та  перебоїв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стачання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контролю   та   спостереження   за   цілісніст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дільної мережі, зменшення втрат води у таких мереж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забезпечення   екологічної  безпеки,  усунення  збіль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нтаження  на  навколишнє  природне   середовище,   зумовле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им зростанням, що здійснюватиме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ходу на  інтегровані  дозволи,  що видаються за принцип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єдиного вікна",  та  удосконалення  порядку  видачі  дозволів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ди і скиди забруднюючих речовин, розміщення відхо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системи   управління  відходами  з  урахув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х стандартів та норматив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стимулювання    виробників    до    застос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  безпечних  ресурсо-  та  енергозберігаючих технологі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 ролі   еколого-економічних   інструментів   та   біль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ого   впровадження  принципу  "забруднювач  та  користува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ять повну ціну"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тримання вимог екологічної безпеки  під  час  закриття  аб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 форми  власності  промислових підприємств і об'єктів та пі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передачі військових об'єктів у  господарське  користування.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єю  метою  забезпечуватиметься проведення екологічного аудиту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екологічної експертизи ситуацій,  що склалися в  окрем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х пунктах і регіонах, а також на території діючих о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омплек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меншення обсягів  викидів  і   скидів   шкідливих   речов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мізації   утворення   відходів  та  комплексного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ьно-сировинних  ресурсів,  у   тому   числі   за   раху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ювання виробників до більш інтенсивного впровадження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сервісних послуг замість реалізації готової продук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екологічно безпечного  зберігання  та  вида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зпечних відходів,  максимально можливої утилізації відходів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унок прямого  повторного  чи  альтернативного  використання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-цінної складової та безпечного видалення відходів,  що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лягають утиліз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виробників до запровадження системи екол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у  з  метою  зменшення  негативного впливу на навколишн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е середовищ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овного знешкодження (видалення) непридатних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онених  хімічних  засобів захисту рослин,  що накопичилися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ї України,  у тому числі за рахунок  проведення  тендер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   щодо  залучення  іноземних  компаній  для  знешко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ених засобів чи вивезення їх за межі держа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удосконалення    системи    інтегрованого     екол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  шляхом  введення  екологічної  складової  до  прог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секторів економі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зація промисловості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методології   визначення   ступеня   екол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ику   для  навколишнього  природного  середовища,  обумовле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чою діяльністю екологічно небезпечних об'єк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новітніх наукових досягнень,  енергоефективних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зберігаючих   технологій,  маловідходних,  безвідходних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 безпечних технологічних проце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еколого-економічного    механізму    з    мет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ювання   впровадження  екологічно  безпечних  технологій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оронних систем,  широке застосування екологічного  ауди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сертифікації виробниц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агодження ефективного   екологічного   контролю   з  мет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техногенним навантаженням,  раціональним  використ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ресурсів і розміщенням продуктивних си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екологічно    ефективних   методів   орган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цтва,  принципів корпоративної соціальної відповідальн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  чистого  виробництва  з  метою  зменшення обсягів викидів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ів,   мінімізації   утворення   відходів    та    комплекс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  матеріально-сировинних   ресурсів,   у  тому  числ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инн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системи   обліку   відходів   та   статисти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ності щодо утворення, накопичення та утилізації відхо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державної    системи    моніторингу  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середовищ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зація транспорту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екологічно безпечних видів транспор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інноваційних проектів,  спрямованих на змен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вня шумового забрудн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ю дорожнього   руху   на  території  великих  міс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ьший розвиток громадського електротранспор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тримку використання    автотранспортних    засобів,   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ють європейським стандарт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вимог   до  забезпечення  екологічної  безпеки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йності трубопровідного транспор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армонізацію планів   розвитку   транспортної   структури 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ами,   принципами   та   пріоритетами   розвитку   екомереж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иснажливого використання,  відтворення та  збереження  біо-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шафтного різномані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використання альтернативних видів пали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зація енергетики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енергоефективності виробниц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альтернативної енергет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інімізацію негативного    впливу   атомної   енергетики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кіл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в енергетиці сучасних технологій та іннов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ів,  що  забезпечать зменшення викидів забруднюючих речов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иження  рівня   шумового   та   електромагнітного   забрудне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льшення   обсягів   теплової   та   електричної   енергії,  я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ляється когенераційними установ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удосконалення регіональної екологічної політики, змен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ого  впливу  процесів  урбанізації  на навколишнє природ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е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'язання нагальних  екологічних   проблем   у   промисл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нутих регіо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класифікації       регіонів       за       рівн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о-екологічних     навантажень,      створення      банкі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інформаційних даних та карт техногенно-екологічних навантаж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ю процесів, швидкого розширення території міс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планування   територіальної   структури   міс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ншення концентрації  і  навантаження  промислових  об'єктів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женій територ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пинення руйнування   навколишнього  природного  середовищ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х міст,  скорочення площі зелених насаджень міст  і  зеле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,    зниження    рівня    забруднення   водойм,   шумового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магнітного забрудн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ефективності        функціонування       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забезпечення та водовідведення,  модернізацію та реконструкці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них споруд населених пунктів,  будівництво очисних  споруд 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ітніми технологі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інструменту   стратегічної   екологічної  оці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іональних планів і прогр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) припинення  втрат  біо-  та   ландшафтного   різноманітт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екомережі, розвиток заповідної справи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біорізноманіття,  подальший  розвиток системи й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иснажливого використання і відтвор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иження рівня  забруднення  Азовського  і   Чорного   мор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новлення  морських  екосистем,  охорону  і збереження мор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- та ландшафтного різномані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у межах територій та об'єктів природно-запові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у  рідкісних та таких,  що перебувають під загрозою зникне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ів рослин і тварин,  біотичних угруповань  та  типів  приро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і  підтримку  цілісної  та репрезентативної в меж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  зон   України   системи    територій    та    о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заповідного фонд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пеціальних   центрів   (розсадників,  розплідни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що) із збереження  та  відтворення  у  навколишньому  природ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і  видів  рослинного  та  тваринного світу,  занесених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оної книги Украї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рішення питання  щодо   ефективного   залучення   держав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,  провідних наукових установ,  бізнесу та громадськості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я положень Рамкової конвенції  про  охорону  та  стал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Карпат ( 998_164 ) і регіональних інструмен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та     впровадження     диференційованої  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обґрунтованої вартісної оцінки об'єктів біорізноманіття і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м екосистемного підход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схеми функціонального зонування прибережної см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ів  та  визначення  територій,  придатних  для   різних   ви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ої    та    природоохоронної   діяльності,   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мереж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пинення катастрофічного  зменшення  запасів  водних  жи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ів  унаслідок  їх надмірної експлуатації та погіршення ст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державної   геоінформаційної    системи    о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мереж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вдання національної  екологічної  політики,  спрямовані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 збалансоване використання природних ресурсів, так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хорона    водних    ресурсів,    екологізація     в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тва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хід до   сталого   використання  водних  ресурсів  шлях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вадження інтегрованого управління водними ресурс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системного підходу до  менеджменту  прісново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ів  і відповідних басейнів річок,  які базуються на принцип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ейнового та інтегрованого управлі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міцнення органів  басейнового  управління,  в   тому   числ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державних і регіональн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ефективності водокористування шляхом за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их стимулів на басейновому рівні та повного відшкод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а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ефективних  стратегій  для басейнов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ими ресурсами з метою запобігання негативним наслідкам пове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посух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меншення обсягів  використання води для потреб виробництва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ого господа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ахування нагальних  потреб  муніципальних   водних   сис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окрема,  підключених  до  них  промислових  джерел)  у програм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водними ресурсами в річкових басей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ільшення обсягу збирання та очищення зворотних во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системи відшкодування повної вартості  послуг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стачання   і   раціонального  використання  водних  ресурс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неджмент попиту) з урахуванням стимулювання до  вжиття  захо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заощадж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охорона   земельних   ресурсів,   екологізація  сіль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тва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інтегрованого підходу до управління  земель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и, підвищення його координованості та ефектив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широкого    впровадження   новітніх   екологі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алансованих технологій землекористу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державної системи моніторингу  земель,  вед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кадастру та землеустро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  для   максимально   можливого  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ерервності ділянок, стан яких наближається до природ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збалансованого співвідношення між окремими  вид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ідь  та забезпечення екологічної безпеки і рівноваги територій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іо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ширення площі лісів,  полезахисних лісових смуг  та  ін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сних насаджень відповідно до науково обґрунтованих показник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 розроблятимуться  з  урахуванням  регіональних   та   місце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ільшення частки  сільськогосподарських  угідь екстенс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  (сіножатей,   пасовищ)   відповідно   до    наук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ґрунтованих   показників,   що  розроблятимуться  з  урахув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іональних та місцевих особлив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ехнологій  з  відновлення  виведених   з   рілл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радованих,    малопродуктивних    та   техногенно   забрудне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льськогосподарських угід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ближення до європейських  стандартів  з  питань  відвед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  під   розміщення   об'єктів   промислового   виробниц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івництва, транспорту, зв'язку тощ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рияння розробленню   та   широкому    впровадженню    н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логічних   засобів   захисту  рослин  у  сільськогосподарсь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цтв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екологічно  допустимого   сільськогосподар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нтаження на ґрунтовий покри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широкого    впровадження   новітніх   екологі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алансованих технологій ведення сільського господа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невиснажливе використання тваринних та рослинних ресурс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зація лісового господарства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класифікації  функцій  та напрямів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систем,  забезпечення проведення їх повної  еколого-економі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и   як   основи   для  визначення  можливості  та  екологі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их обсягів використання сировинної складової екосисте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механізму  заборони  використання  ресурсу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ення  його  кількісних  та  якісних показників (заповіда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ція ресурсу тощо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принципу  гнучкого   управління   використ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ресурсів, у тому числі постійного моніторингу кількі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якісних показників таких ресурсів під час їх використ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бачення можливості  коригування   процесу 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  ресурсів   з   урахуванням   результатів  моніторинг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чи їх видову зміну та припинення виснажливого використ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оцінки впливу природних і  антропогенних  фактор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динаміку  ресурсних  видів рослин та розроблення прогнозу змі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то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я обґрунтованої ціни біоресурсів з урахуванням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ировинної цінності, розміру плати за спеціальне використання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сконалення дозвільно-ліцензіиної діяльності у цій сфер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новлення чисельності рідкісних та  таких,  що  перебуваю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загрозою зникнення, видів тварин і росл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в   систему  ведення  лісового  господарства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використання лісових ресурсів екосистемного підход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системи  повної   відповідальності   пості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вача за стан наданих у користування лі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відтворення   корінних   лісових   і   приро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инних  угруповань  з  використанням  технологій,  що  сприяю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еженню біорізномані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а    затвердження   критеріїв   та   індикатор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алансованого  розвитку   лісового   господарства,  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ікації лісів у лісовому господарств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розширеного   відтворення   лісів  і  збіль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систості краї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рияння реалізації  державної  політики  щодо  за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го управління лісовим господарством і підвищення ефектив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ування лісового господа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ідтримки лісового господарства шляхом поєд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  державного   регулювання   та   впровадження   ринк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м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ження економіко-правового механізму  для  стимулю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ширеного відтворення лісов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екологічно стале надрокористування, що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 для  ефективного,  екологічно  збалансова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  надрокористування   на   основі   впровадження    н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й, комплексного використання ресурсів надр, рекультив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дачу спеціальних дозволів на користування надрами  з  мет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х  геологічного вивчення та видобування корисних копалин за ум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повноти розробки родовищ корисних копал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законодавчого врегулювання порядку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валів  видобутку і відходів збагачення та переробки мінер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вини як техногенних родовищ корисних копал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Інструменти національної екологічної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ідність переорієнтації зусиль з формування  політик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ї практичне проведення,  удосконалення і наближення законодав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  про  охорону  навколишнього  природного   середовища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ого,     зміцнення     інституціонального     потенціал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оронної діяльності та створення  ефективних  інструмен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політики передбачають, зокрем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розвиток   національної   системи  управління  навколишні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м середовищем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солідарної відповідальності держави і  суспіль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н 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виробників   до   зміни   моделі   ресурсоєм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цтва,   впровадження    стандартів    системи  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ім природним середовищ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ролі    еколого-економічних    інструментів  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ювання  охорони  навколишнього   природного   середовища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природн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укріплення    інституціональної    спроможності  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навколишнім природним середовищем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системи державного контролю, зокрема 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ої  системи  контролю за дотриманням законодавства про ох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, виключення дублювання функц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різними уповноваженими органами виконавчої влад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илення відповідальності забруднювачів,  зокрема підв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ів  діючої  системи  збору  за  забруднення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   середовища   до   рівня,   що   стимулює   су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ювання   скорочувати   обсяги   забруднення;    підв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ої  відповідальності порушників законодавства,  розшир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 оподаткування,  розроблення нових  правил  проведення  оці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итку на основі фактичних витрат на відновлювальні заход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формування системи  видачі  дозволів,  зокрема  перехід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чі  комплексних  дозволів  для  забруднювачів   за   принцип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єдиного   вікна",   спрощення  процедури  для  малих  і  серед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,  розроблення  системи  технологічних  нормативів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ди, скиди, розміщення відхо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розвиток    законодавства    про   охорону 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середовища здійснюватиме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армонізації національного  екологічного  законодавства   пр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у  навколишнього  природного  середовища  з  європейським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и міжнародного пра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проекту     Екологічного     кодексу     Україн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прийняття та дотримання його основних вимо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удосконалення   економічного   та  фінансового  механізм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ізації національної екологічної  політики,  визначення  джер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уванн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пріоритетності  фактора  бюджетного та податк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ювання.  Це  зумовлює  необхідність  збільшення  в   дохідн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ні   бюджету  частки  природно-ресурсних  платежів,  розви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 регуляторів,  спрямованих   на   стимулювання   су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ювання до виробництва екологічно безпечних видів продук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надання послуг у цій сфер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та встановлення  більш  жорсткого  контролю 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енням  платежів за понаднормативне забруднення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стимулюючої   функції   збору    за    забрудн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 з метою стимулювання су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ювання до впровадження  екологічно  безпечних  технологі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цьому   необхідно  також  забезпечити  можливість  щор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ляду нормативів збору за забруднення навколишнього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 з  метою  підвищення  до  рівня  компенсації  ре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діяної шкод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діючого         економічного          механіз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користування  і  природоохоронної  діяльності та 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ільних джерел фінансування природоохоронних заходів  в  умов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у  до  ринкових  відносин  як  головної  складової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го управління.  При цьому стимулювання заходів з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    відтворення     природно-ресурсного    потенціалу    держав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уватиметься за рахунок створення  відповідних  економ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в (інвестиційних, податкових, кредитних тощо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ійснення видатків   на   охорону  навколишнього 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 в  обсязі,  не  меншому  ніж  надходження  коштів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го   та   місцевих   бюджетів   від  збору  за  спеціаль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 природних  ресурсів,  за  забруднення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  середовища,   штрафних   санкцій   та   відшкод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діяних збитків внаслідок порушення законодавства  про  ох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 природного середовища.  При цьому головним джере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тків на охорону навколишнього  природного  середовища  повин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и  кошти  підприємств-забруднювачів,  що  зумовлює необхідні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фінансового механізму залучення  приватного  капіталу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оронну діяльність (наприклад, лізинг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ливим джерелом     фінансування    заходів    з  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 є фонди охорони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 середовища,  порядок використання коштів яких потребу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у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озв'язання  регіональних  екологічних  проблем   важли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ати також кошти місцевих бюджет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діяним повною  мірою  джерелом  коштів на потреби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середовища є міжнародна технічна допомо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провадження так званих гнучких механізмів Кіотського протокол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амкової конвенції ООН про зміну клімату ( 995_801 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наукове забезпечення національної екологічної політики,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мовуватиметься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ійснення переходу України на принципи сталого розвитк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ціональне використання    природно-ресурсного    потенціал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стану поверхневих і  підземних  вод,  оздоров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ейнів   річок  Дніпра,  Дністра,  Сіверського  Дінця,  оч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ічних во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стану атмосферного повітр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стану поводження з відходами, зокрема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рециклінг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чистих виробниц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ізацію і  проведення державної екологічної експертизи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го ауди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біо-  і  ландшафтного  різноманіття  та   розви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ідної спра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та  прогнозування  можливої зміни клімату з мет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'якшення її наслід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стратегічної екологічної оцінки, оцінки ризиків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ілітації територ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розвиток       міжнародного       співробітництва,    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мовуватиметься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зумовне виконання  міжнародних  зобов'язань  відповідно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х договор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ільш послідовне  врахування  рекомендацій всесвітніх самі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і сталого розвитку в містах Ріо-де-Жанейро та Йоганнесбурз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ивізацію співробітництва     з     питань      запобіг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кордонному забрудненню 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обігання глобальній зміні кліма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ивізацію участі   українських   представників   у   робо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х організацій,  діяльність яких пов'язана з контролем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им навантаженням на навколишнє природне середовищ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інші інструмен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продуктивності    ресурсів   шляхом   у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  ефективного  виробництва  та  екосистемного   підх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ювання     суб'єктів    господарювання    до   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зберігаючих та енергоефективних технологій,  більш широ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   еколого-економічних   інструментів,   екол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, аудиту та сертифік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проведення  стратегічної   екологічної   оці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ів  і програм різних секторів економіки та регіональних пла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програм,  урахування висновків екологічної оцінки при підготовц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к на видачу дозволів на використання природн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інка екологічних  ризиків  шляхом  аналізу та прогноз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их ризиків  з  метою  забезпечення  принципу  запобіг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удненню 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я стандартів    якості   навколишнього  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шляхом встановлення реалістичних стандартів  на  основ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ії управління ризиками і визнаних міжнародних нор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міцнення державної    системи    моніторингу   навколишн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  середовища  шляхом  посилення  координації 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'єктів моніторингу та управління даними в рамках функціон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системи моніторингу навколишнього природного  середовищ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основи для прийняття управлінських ріш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овий перехід   до   нової   системи  природно-ресур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ів,  що  базуватиметься  на   принципах   рентного   дох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ирення таких принципів на всі види природн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корпоративної  соціальної відповідальності бізне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м   встановлення   довгострокових    зобов'язань    суб'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ювання   сприяти   економічному  розвиткові  з  одночас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м якості життя працівників,  їх родин та  суспільства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ому, включаючи стан навколишнього природного середовищ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ханізм реалізації національної екологічної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і  цієї  Концепції передбачається розроблення проек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ії національної екологічної політики України на  період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року (далі - Стратегія),  в якій буде викладено цілі, голов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оритети, напрями та завдання національної екологічної полі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бачається також,  що  Стратегія  буде   супроводжувати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ленням   проектів   національних   планів   дій   з 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природного  середовища,   розрахованих   на   пері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5 рок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ханізм виконання і контролю за реалізацією Стратег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ії вибору    пріоритетів    заходів,   спрямованих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ізацію Стратегії, так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чна та   економічна    ефективність    -    досягн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ованих  природоохоронних  цілей  із  залученням мінім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гу    бюджетних    коштів    та    досягнення    максим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оронного ефек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івфінансування природоохоронних     і    ресурсозберігаю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з різних джерел - відображує  заінтересованість  замов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наявність економічних вигід поряд з екологічн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заходів,  спрямованих  на  реалізацію Стратегії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юватиметься за  рахунок  та  в  межах  коштів  державного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х бюджетів,  передбачених на зазначену мету,  а також ін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р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дикатори ефективності національної екологічної політ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кращення стану  здоров'я  населення  за  рахунок  змен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ливу негативних екологічних фактор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іввідношення між     рівнями     фактичного     забрудн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колишнього  природного  середовища  або  виснаження   приро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ів  і  гранично допустимого забруднення або виснаження,  я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ується на науково обґрунтованих оцінках і  характеризується  я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е навантаження на навколишнє природне середовищ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іввідношення витрат  на здійснення природоохоронних захо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триманого екологічного ефек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корочення витрат природних ресурсів та  енергії  на  одиниц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н участі  громадськості  в  прийнятті  екологічно значу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ханізм моніторингу, оцінки та удосконалення д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 реалізації національної екологічної полі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ня     моніторингу     реалізації    націон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політики проект Стратегії  передбачатиме  встанов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ьових  показників  для ключових завдань реалізації Стратегії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 року.   Для   оцінки   ефективності   реалізації   Стратег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бачається  щороку  протягом  першого  півріччя,  наступног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ним,   проводити   оцінку   досягнутого    прогресу,    аналі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ості  здійснених заходів та розробляти у разі необхід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ії щодо удосконалення запланованих ді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ікувані результ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ізація Стратегії дасть можливі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білізувати та  поліпшити  стан  навколишнього  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а до рівня, безпечного для життєдіяльності насел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унути прямий   зв'язок   між   економічним   зростанням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іршенням стану навколишнього природного серед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ити систему  екологічно  збалансованого 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ити розгалужену    екомережу    та    припинити   втр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різномані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овадити дієву  систему  інформування  населення  з 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и   та   збереження   навколишнього  природного  середовищ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ої політики та сталого розвит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Текст підготовлено Відділом баз данних НПД УКС ВР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8:00Z</dcterms:created>
  <dc:creator>Admin</dc:creator>
  <dc:description/>
  <cp:keywords/>
  <dc:language>en-US</dc:language>
  <cp:lastModifiedBy>User</cp:lastModifiedBy>
  <dcterms:modified xsi:type="dcterms:W3CDTF">2017-12-12T14:48:00Z</dcterms:modified>
  <cp:revision>2</cp:revision>
  <dc:subject/>
  <dc:title/>
</cp:coreProperties>
</file>