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8385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Зміс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льні положення……………………………………………………………….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оги до осіб, які можуть розпочати навчання за програмою……………..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льний обсяг навчального навантаження…………………………………..3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лік, зміст, тривалість і взаємозв’язок освітніх галузей………………….4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ічна послідовність вивчення предметів………………………...................16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ікувані  результати  навчання  (компетентності)здобувачівосвіт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і відповідним Державним стандартом загальної середньої освіти….17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 організації освітнього процесу……………………………………….. 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1.Загальні положенн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4" w:firstLine="4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початкової освіти є всебічний розвиток дитини, її талантів, здібностей та наскрізних умінь відповідно до вікових та індивідуальних психофізіологічних особливостей і потреб, формування цінностей, розвиток самостійності, творчості та допитливості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4"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вітня програма І ступеня— це єдиний комплекс освітніх компонентів, спланованих і організованих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Садівським НВК </w:t>
      </w:r>
      <w:r>
        <w:rPr>
          <w:rFonts w:eastAsia="Times New Roman" w:cs="Times New Roman" w:ascii="Times New Roman" w:hAnsi="Times New Roman"/>
          <w:sz w:val="28"/>
        </w:rPr>
        <w:t>для досягнення учнями обов’язкових результатів навчання, та укладена відповідно до Державного стандарту початкової загальної освіти та укладена відповідно до Типових освітніх програм початкової освіт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1-х класів – Типової освітньої програми початкової освіти (1-2 класи, I цикл навчання), розроблена під керівництвом Р.Б.Шияна, затвердженої наказом Міністерства освіти і науки, молоді та спорту України від 21.03.2018 №268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для 3-4 класів - Типової освітньої програми початкової освіти (2-4 класи), затвердженої наказом Міністерства освіти і науки, молоді та спорту України від 20.04.2018 №407 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осіб, які можуть розпочати навчання за програмою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4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аткова освіта здобувається, як правило, з шести років (відповідно до Закону України «Про освіту»). Діти, яким на 1 вересня поточного навчального року виповнилося сім років, повинні розпочинати здобуття початкової освіти цього ж навчального року. Діти, яким на 1 вересня поточного навчального року не виповнилося шести років, можуть розпочинати здобуття початкової освіти цього ж навчального року за бажанням батьків або осіб, які їх замінюють, якщо їм виповниться шість років до 1 грудня поточного ро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и з особливими освітніми потребами можуть розпочинати здобуття початкової освіти з іншого віку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350"/>
        <w:ind w:left="4" w:hanging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гальний обсяг навчального навантаження </w:t>
      </w:r>
      <w:r>
        <w:rPr>
          <w:rFonts w:eastAsia="Times New Roman" w:cs="Times New Roman" w:ascii="Times New Roman" w:hAnsi="Times New Roman"/>
          <w:sz w:val="28"/>
        </w:rPr>
        <w:t>для учнів 1-4-х класі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Садівського НВК </w:t>
      </w:r>
      <w:r>
        <w:rPr>
          <w:rFonts w:eastAsia="Times New Roman" w:cs="Times New Roman" w:ascii="Times New Roman" w:hAnsi="Times New Roman"/>
          <w:sz w:val="28"/>
        </w:rPr>
        <w:t>складає 3500 годин/навчальний рік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1-х класів – 805 годин/навчальний рі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846" w:gutter="0" w:header="0" w:top="1329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4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372"/>
        <w:ind w:left="600" w:right="446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7"/>
        </w:rPr>
        <w:t>для 2-х класів – 875 годин/навчальний рік, для 3-х класів – 910 годин/навчальний рік, для 4-х класів – 910 годин/навчальний рі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32"/>
        <w:ind w:left="600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лік, зміст, тривалість і взаємозв’язок освітніх галузей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8"/>
        </w:rPr>
        <w:t>Освітня програма для 1 та 2 класу (за редакцією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.Б. Шияна) включає такі освітні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галузі, як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овно-літературна, у тому числі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12"/>
        <w:ind w:right="720" w:firstLine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ідномовна освіта (українська мова та література; мови та літератури корінни</w:t>
      </w:r>
      <w:r>
        <w:rPr>
          <w:rFonts w:eastAsia="Times New Roman" w:cs="Times New Roman" w:ascii="Times New Roman" w:hAnsi="Times New Roman"/>
          <w:sz w:val="28"/>
        </w:rPr>
        <w:t>х народів та національних меншин) (МОВ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шомовна освіта (ІНО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чна (МАО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ича (ПРО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ічна (ТЕО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тична (ІФО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а і здоров’язбережувальна (СЗО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омадянська та історична (ГІО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стецька (МИ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зкультурна (ФІ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ст дев‘яти освітніх галузей реалізується у чотирьох навчальних предметах «Українська мова», «Іноземна мова», «Математика», «Фізична культура» та двох інтегрованих курсах «Я досліджую світ», «Мистецтво». Таке поєднання змісту дозволяє реалізувати інтегративний підхід і забезпечити умови для формування у молодших школярів цілісної картини світу, здатності сприймати предмети і явища різнобічно, системно та визначати практичне застосування вивче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>Освітня  галузь  «</w:t>
      </w:r>
      <w:r>
        <w:rPr>
          <w:rFonts w:eastAsia="Times New Roman" w:cs="Times New Roman" w:ascii="Times New Roman" w:hAnsi="Times New Roman"/>
          <w:color w:val="222222"/>
          <w:sz w:val="28"/>
        </w:rPr>
        <w:t>Мовно-літературна</w:t>
      </w:r>
      <w:r>
        <w:rPr>
          <w:rFonts w:eastAsia="Times New Roman" w:cs="Times New Roman" w:ascii="Times New Roman" w:hAnsi="Times New Roman"/>
          <w:sz w:val="28"/>
        </w:rPr>
        <w:t>»  у  навчальних  планах  реалізується  через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0" w:leader="none"/>
          <w:tab w:val="left" w:pos="2340" w:leader="none"/>
          <w:tab w:val="left" w:pos="4040" w:leader="none"/>
          <w:tab w:val="left" w:pos="4820" w:leader="none"/>
          <w:tab w:val="left" w:pos="5720" w:leader="none"/>
          <w:tab w:val="left" w:pos="6020" w:leader="none"/>
          <w:tab w:val="left" w:pos="7500" w:leader="none"/>
          <w:tab w:val="left" w:pos="8940" w:leader="none"/>
          <w:tab w:val="left" w:pos="9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кремі</w:t>
        <w:tab/>
        <w:t>предме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Українсь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м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і</w:t>
        <w:tab/>
        <w:t>читання)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Інозем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ва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тегрований предмет «Я досліджую світ» (2 години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вітня галузь «Математична»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ізуються через предм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«Математика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34988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7.55pt" to="159.75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6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5855</wp:posOffset>
                </wp:positionH>
                <wp:positionV relativeFrom="page">
                  <wp:posOffset>353060</wp:posOffset>
                </wp:positionV>
                <wp:extent cx="2280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7.8pt" to="268.2pt,2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інтегрований предмет 1-го класу «Я досліджую світ» (1 година);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вітні галузі </w:t>
      </w:r>
      <w:r>
        <w:rPr>
          <w:rFonts w:eastAsia="Times New Roman" w:cs="Times New Roman" w:ascii="Times New Roman" w:hAnsi="Times New Roman"/>
          <w:b/>
          <w:sz w:val="28"/>
        </w:rPr>
        <w:t>«Технологічна», «Соціальна і здоров‘язбережувальна»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«Громадянська та історична»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ізуються через інтегрований предм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ую світ» (4 години). Час на його вивчення у 1 класі компонується таким чином: на природничу освітню галузь відводиться 2 години, на технологічну – 1 година, на соціальну та здоров‘язбережну і громадянську та історичну – по 0,5 годин на тиждень. Розподіл годин між галузями в інтегрованому курсі «Я досліджую світ» під час проведення інтегрованих занять може перерозподілятися протягом тижня/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/навчального року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истецька освітня галузь </w:t>
      </w:r>
      <w:r>
        <w:rPr>
          <w:rFonts w:eastAsia="Times New Roman" w:cs="Times New Roman" w:ascii="Times New Roman" w:hAnsi="Times New Roman"/>
          <w:sz w:val="28"/>
        </w:rPr>
        <w:t>реалізується окремі предмети за видами мистецтва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Образотворче мистецтво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узичне мистецтво»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80" w:righ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вітня галузь «Фізкультурна»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 окремий предм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Фізична культура».</w:t>
      </w:r>
    </w:p>
    <w:p>
      <w:pPr>
        <w:pStyle w:val="Normal"/>
        <w:spacing w:lineRule="auto" w:line="352"/>
        <w:ind w:left="280" w:righ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Мовно-літературна освітня галузь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рідномовної освіти для загальної середньої освіти є розвиток здатност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ілкуватися українською мовою для духовного, культурного й національного самовияву, послуговуватися нею в особистому і суспільному житті, у міжкультурному діалозі, бачити її передумовою життєвого успіху; плекання здатності спілкуватися рідною мовою (якщо вона не українська); формування шанобливого ставлення до культурної спадщини; збагачення емоційно-чучуттєвого досві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повідно до окресленої мети, головними </w:t>
      </w:r>
      <w:r>
        <w:rPr>
          <w:rFonts w:eastAsia="Times New Roman" w:cs="Times New Roman" w:ascii="Times New Roman" w:hAnsi="Times New Roman"/>
          <w:b/>
          <w:sz w:val="28"/>
        </w:rPr>
        <w:t>завданнями</w:t>
      </w:r>
      <w:r>
        <w:rPr>
          <w:rFonts w:eastAsia="Times New Roman" w:cs="Times New Roman" w:ascii="Times New Roman" w:hAnsi="Times New Roman"/>
          <w:sz w:val="28"/>
        </w:rPr>
        <w:t xml:space="preserve"> рідномовної освіти у початковій школі є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стійкої мотивації до читання та прагнення вдосконалювати своє мовленн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ияння індивідуальному самовияву учнів та взаємодії між ними через розвиток комунікативних умінь, зокрема діалогічного мовлення, театралізаці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уміння вдумливого читання і базових правописних умінь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66" w:gutter="0" w:header="0" w:top="84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348"/>
        <w:ind w:right="20" w:firstLine="284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збагачення духовного світу учнів через естетичне сприймання творів художньої літератури та медіапродуктів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уяви та творчого мислення учнів за допомогою творів літератури та мистецтва, медіатекстів, театралізації, гр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умінь опрацьовувати тексти різних видів (художні, науково-популярні, навчальні, медіатексти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здатності спостерігати за мовними явищами, експериментувати зі звуками, словами, фразами, зокрема і в мовних іграх, для опанування початкових лінгвістичних знань і норм української мов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сприятливого мовного середовища у школі, зокрема й через пізнання сучасної дитячої літератури різної тематики та жанрі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повідно до окреслених завдань, у початковому курсі рідномовної освіти виокремлено такі </w:t>
      </w:r>
      <w:r>
        <w:rPr>
          <w:rFonts w:eastAsia="Times New Roman" w:cs="Times New Roman" w:ascii="Times New Roman" w:hAnsi="Times New Roman"/>
          <w:b/>
          <w:sz w:val="28"/>
        </w:rPr>
        <w:t>змістові лінії</w:t>
      </w:r>
      <w:r>
        <w:rPr>
          <w:rFonts w:eastAsia="Times New Roman" w:cs="Times New Roman" w:ascii="Times New Roman" w:hAnsi="Times New Roman"/>
          <w:sz w:val="28"/>
        </w:rPr>
        <w:t>: «Взаємодіємо усно», «Читаємо», «Взаємодіємо письмово», «Досліджуємо медіа», «Досліджуємо мовлення», «Театралізуємо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унікативна компетентність, зокрема вільне володіння українською мовою та спілкування рідною мовою (якщо вона не українська), виявляється в безпосередньому та опосередкованому спілкуванні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</w:t>
      </w:r>
      <w:r>
        <w:rPr>
          <w:rFonts w:eastAsia="Times New Roman" w:cs="Times New Roman" w:ascii="Times New Roman" w:hAnsi="Times New Roman"/>
          <w:b/>
          <w:sz w:val="28"/>
        </w:rPr>
        <w:t>«Взаємодіємо усно»</w:t>
      </w:r>
      <w:r>
        <w:rPr>
          <w:rFonts w:eastAsia="Times New Roman" w:cs="Times New Roman" w:ascii="Times New Roman" w:hAnsi="Times New Roman"/>
          <w:sz w:val="28"/>
        </w:rPr>
        <w:t xml:space="preserve"> (мовець / слухач – слухач / мовець). Ця змістова лінія передбачає залучення учнів до дій зі сприймання, перетворення, виокремлення, аналізу й інтерпретації, оцінювання та використання усної інформації в реальній мовленнєвій практиці (бесіда, дискусія у класі, мікродискусія в групі, обговорення в парі тощо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становлення комунікативної компетентності в умовах опосередкованого спілкування (на відстані у просторі та часі) запропоновано змістові лінії </w:t>
      </w:r>
      <w:r>
        <w:rPr>
          <w:rFonts w:eastAsia="Times New Roman" w:cs="Times New Roman" w:ascii="Times New Roman" w:hAnsi="Times New Roman"/>
          <w:b/>
          <w:sz w:val="28"/>
        </w:rPr>
        <w:t>«Читаємо»</w:t>
      </w:r>
      <w:r>
        <w:rPr>
          <w:rFonts w:eastAsia="Times New Roman" w:cs="Times New Roman" w:ascii="Times New Roman" w:hAnsi="Times New Roman"/>
          <w:sz w:val="28"/>
        </w:rPr>
        <w:t xml:space="preserve"> (читач – автор), </w:t>
      </w:r>
      <w:r>
        <w:rPr>
          <w:rFonts w:eastAsia="Times New Roman" w:cs="Times New Roman" w:ascii="Times New Roman" w:hAnsi="Times New Roman"/>
          <w:b/>
          <w:sz w:val="28"/>
        </w:rPr>
        <w:t>«Взаємодіємо письмово»</w:t>
      </w:r>
      <w:r>
        <w:rPr>
          <w:rFonts w:eastAsia="Times New Roman" w:cs="Times New Roman" w:ascii="Times New Roman" w:hAnsi="Times New Roman"/>
          <w:sz w:val="28"/>
        </w:rPr>
        <w:t xml:space="preserve"> (автор – читач), </w:t>
      </w:r>
      <w:r>
        <w:rPr>
          <w:rFonts w:eastAsia="Times New Roman" w:cs="Times New Roman" w:ascii="Times New Roman" w:hAnsi="Times New Roman"/>
          <w:b/>
          <w:sz w:val="28"/>
        </w:rPr>
        <w:t>«Досліджуємо медіа»</w:t>
      </w:r>
      <w:r>
        <w:rPr>
          <w:rFonts w:eastAsia="Times New Roman" w:cs="Times New Roman" w:ascii="Times New Roman" w:hAnsi="Times New Roman"/>
          <w:sz w:val="28"/>
        </w:rPr>
        <w:t xml:space="preserve"> (читач / глядач / слухач – автор). Ці змістові лінії забезпечують здобуття досвіду опосередкованого спілкування, опанування кола знань (понять, уявлень) та вмінь, що дають змогу учням удосконалювати комунікативну компетентність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00" w:right="66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355"/>
        <w:ind w:right="20" w:firstLine="284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 xml:space="preserve">Змістова лінія </w:t>
      </w:r>
      <w:r>
        <w:rPr>
          <w:rFonts w:eastAsia="Times New Roman" w:cs="Times New Roman" w:ascii="Times New Roman" w:hAnsi="Times New Roman"/>
          <w:b/>
          <w:sz w:val="28"/>
        </w:rPr>
        <w:t>«Читаємо»</w:t>
      </w:r>
      <w:r>
        <w:rPr>
          <w:rFonts w:eastAsia="Times New Roman" w:cs="Times New Roman" w:ascii="Times New Roman" w:hAnsi="Times New Roman"/>
          <w:sz w:val="28"/>
        </w:rPr>
        <w:t xml:space="preserve"> спрямована на розвиток мотивації дітей до читання, залучення їх до читацької діяльності, яка ґрунтується на учнівській ініціативності та самостійності у доборі текстів для читання та інтерпретації прочитаного. Під час читання учні розвивають уміння сприймати та аналізувати текст, оцінювати прочитане та перетворювати інформацію, уявляти, мислити творч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містова лінія </w:t>
      </w:r>
      <w:r>
        <w:rPr>
          <w:rFonts w:eastAsia="Times New Roman" w:cs="Times New Roman" w:ascii="Times New Roman" w:hAnsi="Times New Roman"/>
          <w:b/>
          <w:sz w:val="28"/>
        </w:rPr>
        <w:t>«Взаємодіємо письмово»</w:t>
      </w:r>
      <w:r>
        <w:rPr>
          <w:rFonts w:eastAsia="Times New Roman" w:cs="Times New Roman" w:ascii="Times New Roman" w:hAnsi="Times New Roman"/>
          <w:sz w:val="28"/>
        </w:rPr>
        <w:t xml:space="preserve"> передбачає залучення учнів до реальної писемної практики, зокрема за допомогою цифрових пристроїв та в режимі онлайн. Результатом такої роботи є базові вміння створювати писемні висловлювання у реальному та віртуальному просторі та редагувати ї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містова лінія </w:t>
      </w:r>
      <w:r>
        <w:rPr>
          <w:rFonts w:eastAsia="Times New Roman" w:cs="Times New Roman" w:ascii="Times New Roman" w:hAnsi="Times New Roman"/>
          <w:b/>
          <w:sz w:val="28"/>
        </w:rPr>
        <w:t>«Досліджуємо медіа»</w:t>
      </w:r>
      <w:r>
        <w:rPr>
          <w:rFonts w:eastAsia="Times New Roman" w:cs="Times New Roman" w:ascii="Times New Roman" w:hAnsi="Times New Roman"/>
          <w:sz w:val="28"/>
        </w:rPr>
        <w:t xml:space="preserve"> передбачає ознайомлення школярів з основами медіаграмотності. Діти формують уявлення про межу між реальним світом і світом мас-медіа. Вони вчаться інтерпретувати, аналізувати, оцінювати медіатексти (фільм, мультфільм, реклама, фотографія тощо) та створювати прості медіапродукти. Змістова лінія «Досліджуємо медіа» пропонує інструмент для активного критичного освоєння комунікативного медіасередовищ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містова лінія </w:t>
      </w:r>
      <w:r>
        <w:rPr>
          <w:rFonts w:eastAsia="Times New Roman" w:cs="Times New Roman" w:ascii="Times New Roman" w:hAnsi="Times New Roman"/>
          <w:b/>
          <w:sz w:val="28"/>
        </w:rPr>
        <w:t>«Досліджуємо мовлення»</w:t>
      </w:r>
      <w:r>
        <w:rPr>
          <w:rFonts w:eastAsia="Times New Roman" w:cs="Times New Roman" w:ascii="Times New Roman" w:hAnsi="Times New Roman"/>
          <w:sz w:val="28"/>
        </w:rPr>
        <w:t xml:space="preserve"> забезпечує дослідження мовних закономірностей і формування на цій основі свідомих мовленнєвих умінь (орфоепічних, лексичних, граматичних, правописних, стилістичних, словотвірних). Також у межах цієї змістової лінії учні опановують виражальні засоби художніх текстів, що в цілому сприяє творенню індивідуального стилю мовленн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7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містова лінія </w:t>
      </w:r>
      <w:r>
        <w:rPr>
          <w:rFonts w:eastAsia="Times New Roman" w:cs="Times New Roman" w:ascii="Times New Roman" w:hAnsi="Times New Roman"/>
          <w:b/>
          <w:sz w:val="28"/>
        </w:rPr>
        <w:t>«Театралізуємо»</w:t>
      </w:r>
      <w:r>
        <w:rPr>
          <w:rFonts w:eastAsia="Times New Roman" w:cs="Times New Roman" w:ascii="Times New Roman" w:hAnsi="Times New Roman"/>
          <w:sz w:val="28"/>
        </w:rPr>
        <w:t xml:space="preserve"> слугує розвитку комунікативних умінь учнів, зокрема вміння моделювати різні ситуації спілкування, обирати відповідні комунікативні стратегії, досліджувати несловесні засоби спілкування. Увага до несловесних засобів приділятиметься і в змістових лініях «Взаємодіємо усно» та «Досліджуємо медіа», а сам прийом театралізації може використовуватися й у змістовій лінії «Читаємо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ецифіка змістової лінії </w:t>
      </w:r>
      <w:r>
        <w:rPr>
          <w:rFonts w:eastAsia="Times New Roman" w:cs="Times New Roman" w:ascii="Times New Roman" w:hAnsi="Times New Roman"/>
          <w:b/>
          <w:sz w:val="28"/>
        </w:rPr>
        <w:t>«Театралізуємо»</w:t>
      </w:r>
      <w:r>
        <w:rPr>
          <w:rFonts w:eastAsia="Times New Roman" w:cs="Times New Roman" w:ascii="Times New Roman" w:hAnsi="Times New Roman"/>
          <w:sz w:val="28"/>
        </w:rPr>
        <w:t xml:space="preserve"> пов’язана з формуванням уявлення про театр як місце, де учні здобувають досвід співчуття та співпереживання. Тому в межах змістової лінії «Театралізуємо» учні досліджують чужу (глядач) та власну (актор) експресію. Ця змістова лінія передбачає залучення учнів до сценічної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00" w:right="66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творчості, в умовах якої школярі набувають акторського досвіду, зокрема імпровізації, що забезпечує розвиток у дитини емоційного інтелекту, творчого мислення, самосвідомості й самоефективності, уміння мобілізувати інших, ініціативності, уміння долати бар’єри, пов’язані з неоднозначністю, невизначеністю та ризиками, співпрацювати з іншими особ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вітню програму 3-4 класів </w:t>
      </w:r>
      <w:r>
        <w:rPr>
          <w:rFonts w:eastAsia="Times New Roman" w:cs="Times New Roman" w:ascii="Times New Roman" w:hAnsi="Times New Roman"/>
          <w:sz w:val="28"/>
        </w:rPr>
        <w:t>укладено за такими освітніми галузям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ви і літератур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спільствознавство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стецтв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ознавств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ії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’я і фізична культур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Мови і літератури"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320" w:right="16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Мови і літератури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розвиток особистості учн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вання його комунікативної компетентності та загальних уявлень про мову як систему і літературу як вид мистецтва. Зазначена освітня галузь складається з мовного і літературного компоненті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ва навчання (українська мов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320" w:right="1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вивчення української мови,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, опанування всіх видів мовленнєвої діяльності та набуття певного соціального досвід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320" w:right="1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ливість мови навчання полягає в тому, що вона є не тільки навчальним предметом, а і найважливішим засобом навчання, виховання і розвитку особистості у процесі опанування всіх інших предметів початкової загальної осві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в учнів мотивації вивчення мов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8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348"/>
        <w:ind w:right="20" w:firstLine="283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забезпечення гармонійного розвитку усіх видів мовленнєвої діяльності (слухання, говоріння, читання і письма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комунікативних умінь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анування найважливіших функціональних складових мовної системи з урахуванням особливостей фонетичної і граматичної систем кожної з мов навчанн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80" w:right="4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о-культурний розвиток особистості; формування вміння вчитис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2" w:leader="none"/>
        </w:tabs>
        <w:spacing w:lineRule="auto" w:line="352"/>
        <w:ind w:left="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рахуванням мети і завдань мовного компонента освітньої галузі виділяються такі </w:t>
      </w:r>
      <w:r>
        <w:rPr>
          <w:rFonts w:eastAsia="Times New Roman" w:cs="Times New Roman" w:ascii="Times New Roman" w:hAnsi="Times New Roman"/>
          <w:b/>
          <w:sz w:val="28"/>
        </w:rPr>
        <w:t>змістові лінії</w:t>
      </w:r>
      <w:r>
        <w:rPr>
          <w:rFonts w:eastAsia="Times New Roman" w:cs="Times New Roman" w:ascii="Times New Roman" w:hAnsi="Times New Roman"/>
          <w:sz w:val="28"/>
        </w:rPr>
        <w:t>: мовленнєва, мовна, соціокультурна і діяльнісн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ю змістовою лінією є мовленнєва. При цьому мовна, соціокультурна і діяльнісна змістові лінії спрямовані на забезпечення мовленнєвої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ва вивчення (українська мова, мови національних меншин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80" w:righ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ягнення зазначеної мети передбачається виконання таких завдань: створення позитивної мотивації до засвоєння знань; формування умінь і навичок з усіх видів мовленнєвої діяльності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воєння елементарних знань про найважливіші мовні одиниці, необхідні та достатні для формування мовленнєвих умінь і навичок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лучення до національної культури народу, мова якого вивчається; сприяння інтелектуальному, моральному, соціокультурному та естетичном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кові особистості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міст навчання української мови як державної та інших мов як навчальних предметів визначається за такими змістовими лініями, як мовленнєва, мовна, соціокультурна, які є взаємозалежними, взаємопов’язаними та спрямованими на формування ключових і предметних комп</w:t>
      </w:r>
      <w:r>
        <w:rPr>
          <w:rFonts w:eastAsia="Times New Roman" w:cs="Times New Roman" w:ascii="Times New Roman" w:hAnsi="Times New Roman"/>
          <w:sz w:val="28"/>
          <w:lang w:val="uk-UA"/>
        </w:rPr>
        <w:t>етентностей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Іноземна м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355"/>
        <w:ind w:firstLine="283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вивчення іноземної мови є формування в учнів комунікативно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етентності з урахуванням комунікативних умінь, сформованих на основі мовних знань і навичок, оволодіння уміннями та навичками спілкуватися в усній і письмовій формі з урахуванням мотивів, цілей та соціальних норм мовленнєвої поведінки у типових сферах і ситуація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а вимова і розрізнення на слух звуків, слів, словосполучень і речень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олодіння найбільш уживаною лексикою у межах визначеної тематики і сфери спілкуванн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имання уявлення про основні граматичні категорії мови, яка вивчається; розпізнавання відомого лексичного і граматичного матеріалу під час читання та аудіювання і використання його у процесі усного спілкуванн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уміння на слух мовлення вчителя, однокласників, основного змісту текстів з використанням наочності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ь у діалогічному спілкуванні (вміння вести етикетний діалог і діалог-розпитування під час повсякденного спілкування)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іння коротко висловлюватися у межах тематики і сфери спілкування, що визначені для початкової школи, відтворювати напам’ять римовані твори дитячого фольклору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олодіння технікою читання вголос, читання про себе навчальних та нескладних текстів, використання прийомів ознайомлювального та навчального читанн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80" w:right="10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ьне написання слів, словосполучень, речень і текстів; засвоєння елементарних відомостей про країну, мова якої вивчаєть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firstLine="283"/>
        <w:rPr/>
      </w:pPr>
      <w:r>
        <w:rPr>
          <w:rFonts w:eastAsia="Times New Roman" w:cs="Times New Roman" w:ascii="Times New Roman" w:hAnsi="Times New Roman"/>
          <w:sz w:val="28"/>
        </w:rPr>
        <w:t xml:space="preserve">З урахуванням мети і завдань вивчення іноземної мови виділяються такі </w:t>
      </w:r>
      <w:r>
        <w:rPr>
          <w:rFonts w:eastAsia="Times New Roman" w:cs="Times New Roman" w:ascii="Times New Roman" w:hAnsi="Times New Roman"/>
          <w:b/>
          <w:sz w:val="28"/>
        </w:rPr>
        <w:t>змістові лінії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вленнє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вн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іокультурна і діяльніс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ітературне читанн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літературного читання є формування читацької компетентності учні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а є базовою складовою комунікативної і пізнавальної компетентності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0</w:t>
      </w:r>
    </w:p>
    <w:p>
      <w:pPr>
        <w:pStyle w:val="Normal"/>
        <w:spacing w:lineRule="auto" w:line="348"/>
        <w:ind w:left="4" w:hanging="0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ознайомлення учнів з дитячою літературою як мистецтвом слова, підготовка їх до систематичного вивчення літератури в основній школі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7" w:leader="none"/>
        </w:tabs>
        <w:spacing w:lineRule="auto" w:line="348"/>
        <w:ind w:left="4" w:right="20" w:first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і навчання відбувається становлення читача, що здатний до самостійної читацької, творчої діяльності, здійснюється його мовленнєвий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ітературний, інтелектуальний розвиток, формуються морально-естетичні уявлення і поняття, збагачуються почуття, виховується потреба у систематичному читанні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8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ягнення зазначеної мети передбачається виконання таких завдань: формування в учнів навички читання як виду мовленнєвої діяльності; ознайомлення учнів з дитячою літературою в авторській, жанровій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ній різноманітності; формування в учнів соціальних, морально-етичних цінностей за допомогою художніх образів літературних творі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умінь сприймати, розуміти, аналізувати різні види літературни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" w:leader="none"/>
        </w:tabs>
        <w:spacing w:lineRule="auto" w:line="348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их текстів з використанням елементарних літературознавчих понять; розвиток мовлення учнів, формування умінь створювати власні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ловлювання за змістом прочитаного (прослуханого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в учнів прийомів самостійної роботи з різними типами і видами дитячих книжок; умінь здійснювати пошук, відбір інформації для виконання навчально-пізнавальних завдань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творчої літературної діяльності школярів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потреби у систематичному читанні як засобі пізнання світу, самопізнання та загальнокультурного розвитку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352"/>
        <w:ind w:left="4" w:first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хуванням зазначеної мети і завдань мовного компонента освітньої галузі виділяються такі змістові лінії: коло читання, навичка читання, досвід читацької діяльності і літературна діяльні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Математика"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4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Математика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формування предметно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матичної і ключових компетентностей, необхідних для самореалізації учнів у швидкозмінному світі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ягнення зазначеної мети передбачається формуванн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цілісного сприйняття світу, розуміння ролі математики у пізнанні дійсності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і до розпізнавання проблем, які розв’язуються із застосуванням математичних методів, здатності розв’язувати сюжетні задачі, логічно міркувати, обґрунтовувати свої дії та виконувати дії за алгоритмо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іння користуватися математичною термінологією, знаковою і графічною інформацією; орієнтуватися на площині та у просторі; застосовувати обчислювальні навички у практичних ситуаціях і розуміти сутність процесу вимірювання величин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тересу до вивчення математики, творчого підходу та емоційно-ціннісного ставлення до виконання математичних завдань; уміння навчатис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світній галузі виділяються такі змістові лінії: числа, дії з числами; величини; математичні вирази, рівності, нерівності; сюжетні задачі; просторові відношення, геометричні фігури; робота з дани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Природознавство"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“Природознавство”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формування природознавчо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етентності учня шляхом засвоєння системи інтегрованих знань про природу, способів навчально-пізнавальної діяльності, розвитку ціннісних орієнтацій у різних сферах життєдіяльності та природоохоронної практик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соціально активної особистості, яка усвідомлює свою належність до різних елементів природного середовища, здатна мислити, бережливо ставиться до природи, людей і самого себе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на доступному рівні цілісної природничо-наукової картини світу, що охоплює систему знань, яка відображає закони і закономірності природи та місце в ній людин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розумових здібностей учнів, їх емоційно-вольової сфери, пізнавальної активності та самостійності, здатності до творчості, самовираження і спілкуванн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єдності інтелектуального та емоційного сприйняття природи з практичною природоохоронною діяльністю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84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uto" w:line="348"/>
        <w:ind w:left="284" w:hanging="0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засвоєння традицій українського народу у відносинах людини з природою; оволодіння доступними способами пізнання предметів і явищ природи т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спільств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Суспільствознавство"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4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Суспільствознавство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особистісний розвиток учн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вання його соціальної і громадянської компетентностей шляхом засвоєння різних видів соціального досвіду, що складається із загальнолюдських, загальнокультурних та національних цінностей, соціальних норм, громадянської активності, прийнятої в суспільстві поведінки, толерантного ставлення до відмінностей культур, традицій і різних дум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гуманної, соціально активної особистості, яка усвідомлює свою належність до етносоціального та соціально-культурного середовища, здатна розуміти значення життя як найвищої цінності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олодіння способами діяльності та моделями поведінки, які відповідають загальноприйнятим нормам моралі та прав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навичок взаємодії у сім’ї, колективі, суспільстві шляхом активного спілкування із соціальним оточенням, накопичення досвіду комунікативної діяльності, дотримання правил толерантної поведінки, співпереживання і солідарності з іншими людьми у різноманітних життєвих ситуаціях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основ споживчої культури, вміння самостійно приймати рішення щодо власної поведінк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а і громадянська компетентності як ключові мають міждисциплінарний характер, інтегруються за допомогою всіх освітніх галузей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0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ямовуються на соціалізацію особистості, набуття громадянських навичок співжиття і співпраці у суспільстві, дотримання соціальних нор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Здоров’я і фізична культура"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4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Здоров’я і фізична культура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формуванн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’язбережувальної компетентності шляхом набуття учнями навич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збереження, зміцнення, використання здоров’я та дбайливого ставлення до нього, розвитку особистої фізичної культур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в учнів знань про здоров’я, здоровий спосіб життя, безпечну поведінку, фізичну культуру, фізичні вправи, взаємозв’язок організму людини з природним і соціальним оточенням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та розвиток навичок базових загальнорозвивальних рухових дій; розвиток в учнів активної мотивації дбайливо ставитися до власного здоров’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йматися фізичною культурою, удосконалювати фізичну, соціальну, психічну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у складові здоров’я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учнів потреби у здоров’ї, що є важливою життєвою цінністю, свідомого прагнення до ведення здорового способу життя; розвиток умінь самостійно приймати рішення щодо власних вчинкі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уття учнями власного здоров’язбережувального досвіду з урахуванням стану здоров’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у повсякденному житті досвіду здоров’язбережувальної діяльності для власного здоров’я та здоров’я інших люде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’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’язбережувальна компетентність формується шляхом вивчення предметів освітньої галузі "здоров’я і фізична культура" і передбачає оволодіння учнями відповідними компетенція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1" w:leader="none"/>
        </w:tabs>
        <w:spacing w:lineRule="auto" w:line="348"/>
        <w:ind w:left="4" w:right="20" w:first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хуванням мети і завдань зміст освітньої галузі визначається за такими змістовими лініями: здоров’я і фізична культу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Технології"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освітньої галузі "Технології" є формування і розвиток в учнів технологічної, інформаційно-комунікаційної та основних компетентностей для реалізації їх творчого потенціалу і соціалізації у суспільстві. Технології у початковій школі є однією з ланок неперервної технологічної освіти, щ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4" w:hanging="0"/>
        <w:rPr>
          <w:sz w:val="21"/>
        </w:rPr>
      </w:pPr>
      <w:r>
        <w:rPr>
          <w:sz w:val="21"/>
        </w:rPr>
        <w:t>14</w:t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логічно продовжує дошкільну освіту, створює базу для успішного опанування учнями технологій основної школи та здобуття професійної осві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ягнення зазначеної мети передбачається виконання таких завдан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уявлення про предметно-перетворювальну діяльність людини, світ професій, шляхи отримання, зберігання інформації та способи її обробки; здатності до формулювання творчих задумів, усвідомленого дотримання безпечних прийомів роботи та користування інструментами і матеріалам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пізнавальної, художньої і технічної обдарованості, технічного мислення у процесі творчої діяльності, навичок ручних технік обробки матеріалів, уміння користуватися технічною термінологією, художньою та графічною інформацією, вміння працювати з комп’ютером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ст галузі “Технології” визначається за такими змістовими лініями: ручні техніки обробки матеріалів, технічна творчість, декоративно-ужиткове мистецтво, самообслуговування та ознайомлення з інформаційно-комунікаційними технологі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я галузь "Мистецтво"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ю </w:t>
      </w:r>
      <w:r>
        <w:rPr>
          <w:rFonts w:eastAsia="Times New Roman" w:cs="Times New Roman" w:ascii="Times New Roman" w:hAnsi="Times New Roman"/>
          <w:sz w:val="28"/>
        </w:rPr>
        <w:t>освітньої галуз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Мистецтво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формування і розвиток в учні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у ключових,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ягнення зазначеної мети передбачається виконання таких </w:t>
      </w:r>
      <w:r>
        <w:rPr>
          <w:rFonts w:eastAsia="Times New Roman" w:cs="Times New Roman" w:ascii="Times New Roman" w:hAnsi="Times New Roman"/>
          <w:b/>
          <w:sz w:val="28"/>
        </w:rPr>
        <w:t>завдан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учнів емоційно-ціннісного ставлення до мистецтва та дійсності, розвиток художніх інтересів і потреб, естетичних ідеалів, здатності розуміти та інтерпретувати твори мистецтва, оцінювати естетичні явищ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в учнів на доступному рівні системи художніх знань і вмінь, яка відображає цілісність та видову специфіку мистец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5</w:t>
      </w:r>
    </w:p>
    <w:p>
      <w:pPr>
        <w:pStyle w:val="Normal"/>
        <w:spacing w:lineRule="auto" w:line="348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8"/>
        </w:rPr>
        <w:t>розвиток емоційно-почуттєвої сфери учнів, їх художніх здібностей і мислення, здатності до самовираження та спілкуванн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ст освітньої галузі "Мистецтво" визначається за такими змістовими лініями: музична, образотворча та мистецько-синтетична (відповідно хореографічного, театрального та екранних видів мистецтва), які реалізуються шляхом вивчення окремих предметів або інтегрованих курсі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Логічна послідовність вивчення предметів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ічна послідовність вивчення предметів розкривається у відповідних навчальних програмах. У 2019-2020 н.р. заклад використовує такі типові навчальні програми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</w:rPr>
        <w:t xml:space="preserve">Tипова освітня програма під керівництвом Р. Б. Шияна (для 1-2 класу НУШ, I цикл навчання) – наказ </w:t>
      </w:r>
      <w:r>
        <w:rPr>
          <w:rFonts w:eastAsia="Times New Roman" w:cs="Times New Roman" w:ascii="Times New Roman" w:hAnsi="Times New Roman"/>
          <w:color w:val="000000"/>
          <w:sz w:val="28"/>
        </w:rPr>
        <w:t>Міністерства освіти і науки України від 21.03.2018</w:t>
      </w:r>
      <w:r>
        <w:rPr>
          <w:rFonts w:eastAsia="Times New Roman" w:cs="Times New Roman" w:ascii="Times New Roman" w:hAnsi="Times New Roman"/>
          <w:color w:val="01010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№268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55"/>
        <w:ind w:firstLine="283"/>
        <w:rPr/>
      </w:pPr>
      <w:r>
        <w:rPr>
          <w:rFonts w:eastAsia="Times New Roman" w:cs="Times New Roman" w:ascii="Times New Roman" w:hAnsi="Times New Roman"/>
          <w:sz w:val="28"/>
        </w:rPr>
        <w:t xml:space="preserve">Типова освітня програма закладів загальної середньої освіти І ступеня </w:t>
      </w:r>
      <w:r>
        <w:rPr>
          <w:rFonts w:eastAsia="Times New Roman" w:cs="Times New Roman" w:ascii="Times New Roman" w:hAnsi="Times New Roman"/>
          <w:color w:val="010101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наказ Міністерства освіти і науки України від 20.04.2018 № 407 (таблиця 4). Відповідно до програм укладено робочі навчальні плани для 1-2 класу НУШ та 3-4 класу (додаток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352"/>
        <w:ind w:left="0" w:firstLine="7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2 класах освітня галузь «Мовно-літературна» реалізується у навчальних предметах «Українська мова», «Іноземна мова» та інтегрованому курсі «Я досліджую світ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української мови у 1-2 класах передбачає часовий розподіл програмового матеріалу між предметом «Українська мова» та інтегрованим курсом «Я досліджую світ» (мовно-літературна галузь), відповідно до якого 5 год на тиждень використовується на вивчення української мови як окремого предмета, 2 год української мови на тиждень включені до інтегрованого курсу «Я досліджую світ» (мовно-літературна галузь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80" w:right="100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о до зазначеного у навчальному плані 1-х класів навчальні години розподілені таким чином: українська мова – 5 год, українська мова в інтегрованому курсі – 2 год, інтегрований курс «Я досліджую світ» - 5 год. У рамках інтегрованого курсу «Я досліджую світ» години між освітніми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uto" w:line="352"/>
        <w:ind w:left="280" w:right="4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8"/>
        </w:rPr>
        <w:t>галузями розподілені так: математична – 1 год, природнича, технологічна, інформатична, соціальна і здоров’язбережна, громадянська та історична – разом 4 го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80" w:right="300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2 класу години між освітніми галузями в рамках інтегрованого курсу «Я досліджую світ» розподілено таким чином: мовно-літературна – 2 год, математична – 1 год, природнича, технологічна, соціальна і здоров’язбережна, громадянська та історична – разом 4 год. Із програми цього курсу виокремлено зміст інформатики, представлено навчальним предметом «Інформатика» (у курсі «Я досліджую світ»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Очікувані результати навчання (компетентності) здобувачів освіти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значені відповідним Державним стандартом загальної початкової осві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2500" w:leader="none"/>
          <w:tab w:val="left" w:pos="4020" w:leader="none"/>
          <w:tab w:val="left" w:pos="4460" w:leader="none"/>
          <w:tab w:val="left" w:pos="5640" w:leader="none"/>
          <w:tab w:val="left" w:pos="7460" w:leader="none"/>
          <w:tab w:val="left" w:pos="8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>Засобами</w:t>
        <w:tab/>
        <w:t>усіх</w:t>
        <w:tab/>
        <w:t>предметів</w:t>
        <w:tab/>
        <w:t>у</w:t>
        <w:tab/>
        <w:t>закладі</w:t>
        <w:tab/>
        <w:t>формуються</w:t>
        <w:tab/>
        <w:t>так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ключові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омпетентності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55"/>
        <w:ind w:left="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пілкування державною мовою</w:t>
      </w:r>
      <w:r>
        <w:rPr>
          <w:rFonts w:eastAsia="Times New Roman" w:cs="Times New Roman" w:ascii="Times New Roman" w:hAnsi="Times New Roman"/>
          <w:sz w:val="28"/>
        </w:rPr>
        <w:t>: вміння усно і письмово (в тому числі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тосовуючи мультимедійні засоби) висловлювати думки, почуття, погляди, поняття та факти, здатність реагувати мовними засобами на культурні та соціальні явища, а також розуміння ефективного спілкування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352"/>
        <w:ind w:left="0" w:firstLine="280"/>
        <w:jc w:val="both"/>
        <w:rPr/>
      </w:pPr>
      <w:bookmarkStart w:id="16" w:name="page18"/>
      <w:bookmarkEnd w:id="16"/>
      <w:r>
        <w:rPr>
          <w:rFonts w:eastAsia="Times New Roman" w:cs="Times New Roman" w:ascii="Times New Roman" w:hAnsi="Times New Roman"/>
          <w:b/>
          <w:sz w:val="28"/>
        </w:rPr>
        <w:t xml:space="preserve">спілкування іноземними мовами 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міння сприймати іноземну мову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х, висловлюватись усно і письмово щодо різних суспільних і культурних явищ, а також володіння навичками міжкультурного спілкуванн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1" w:leader="none"/>
        </w:tabs>
        <w:spacing w:lineRule="auto" w:line="355"/>
        <w:ind w:left="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математична грамотніст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міння логічно мислити та вибудовува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горитми, застосовувати математичні методи та формули, щоб вирішувати практичні завдання у будь-якій сфері діяльності. Це також уміння будувати математичні моделі для вирішення пробл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1" w:leader="none"/>
        </w:tabs>
        <w:spacing w:lineRule="auto" w:line="355"/>
        <w:ind w:left="0" w:first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етентності в природничих науках і технологіях: наукове розуміння природи та сучасних технологій, вміння застосовувати його у практичній діяльності. Вміння працювати за науковими методами: спостерігати, збирати дані, аналізувати, формувати гіпотези та проводити експеримент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348"/>
        <w:ind w:left="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інформаційно-цифрова компетентніст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певнене і критич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тосування інформаційно-комунікаційних технологій, вміння створювати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укати, обробляти інформацію та обмінюватись нею у роботі та приватному житті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Сюди також входять інформаційна та медіаграмотність, основи програмування, кібербезпеки та вміння алгоритмічно мислити, працювати з базами даних, етичне ставлення до інформації та інтелектуальної власності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355"/>
        <w:ind w:left="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уміння навчатися впродовж життя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іння шукати та засвоювати нов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ня, вчитись новому, вміти організовувати навчальний процес для себе або команди. Людина з цією компетентністю вміє вибудовувати навчальну траекторію, визначати цілі навчання т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и їх досягнення, ефективно керувати ресурсами та інформаційними потоками, а також оцінювати свої досягненн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348"/>
        <w:ind w:left="0" w:firstLine="280"/>
        <w:rPr/>
      </w:pPr>
      <w:r>
        <w:rPr>
          <w:rFonts w:eastAsia="Times New Roman" w:cs="Times New Roman" w:ascii="Times New Roman" w:hAnsi="Times New Roman"/>
          <w:b/>
          <w:sz w:val="28"/>
        </w:rPr>
        <w:t>соціальні і громадянські компетентності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умінн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ому важливо бра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ь у громадському житті, та знання, як це робит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міння працювати у команді, вирішувати конфлікти та йти на компроміси. Це також повага до </w:t>
      </w:r>
      <w:r>
        <w:rPr>
          <w:rFonts w:eastAsia="Times New Roman" w:cs="Times New Roman" w:ascii="Times New Roman" w:hAnsi="Times New Roman"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</w:rPr>
        <w:t>акону, прав людини і підтримка соціального та культурного різноманітт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3" w:leader="none"/>
        </w:tabs>
        <w:spacing w:lineRule="auto" w:line="348"/>
        <w:ind w:left="0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ідприємливість та фінансова грамотніст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іння генерувати ідеї 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тілювати їх у життя для підвищення добробуту у суспільстві та власног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18</w:t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8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8"/>
        </w:rPr>
        <w:t>соціального статусу, приймати доцільні рішення у сфері фінансів та зайнятості, раціонально поводитись як споживач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2" w:leader="none"/>
        </w:tabs>
        <w:spacing w:lineRule="auto" w:line="355"/>
        <w:ind w:left="4" w:firstLine="28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гальнокультурна грамотніст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атність розуміти мистецькі твори 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вати власні смаки, висловлювати ідеї та почуття за допомогою мистецтва. Розуміння власної національної ідентичності та повага до культурного вираження інши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4" w:leader="none"/>
        </w:tabs>
        <w:spacing w:lineRule="atLeast" w:line="0"/>
        <w:ind w:left="444" w:hanging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кологічна грамотність і ведення здорового способу житт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4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ціональне ставлення до природних ресурсів, усвідомлення ролі навколишнього середовища у житті і здоров’ї людини, здатність і бажання вести здоровий с</w:t>
      </w:r>
      <w:r>
        <w:rPr>
          <w:rFonts w:eastAsia="Times New Roman" w:cs="Times New Roman" w:ascii="Times New Roman" w:hAnsi="Times New Roman"/>
          <w:b/>
          <w:sz w:val="28"/>
        </w:rPr>
        <w:t>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обов‘язкових результатів навчання здобувачів освіти 3-4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ів </w:t>
      </w:r>
      <w:r>
        <w:rPr>
          <w:rFonts w:eastAsia="Times New Roman" w:cs="Times New Roman" w:ascii="Times New Roman" w:hAnsi="Times New Roman"/>
          <w:sz w:val="28"/>
        </w:rPr>
        <w:t>визначаються з урахуванням компетентнісного підходу до навчанн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снову якого покладено </w:t>
      </w:r>
      <w:r>
        <w:rPr>
          <w:rFonts w:eastAsia="Times New Roman" w:cs="Times New Roman" w:ascii="Times New Roman" w:hAnsi="Times New Roman"/>
          <w:b/>
          <w:i/>
          <w:sz w:val="28"/>
        </w:rPr>
        <w:t>ключові компетентності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12" w:leader="none"/>
        </w:tabs>
        <w:spacing w:lineRule="auto" w:line="35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льне володіння державною мовою, що передбачає уміння усно і письмово висловлювати свої думки, почуття, чітко та аргументовано пояснювати факти, а також любов до читання, відчуття краси слова, усвідомлення ролі мови для ефективного спілкування та культурного самовираження, готовність вживати українську мову як рідну в різних життєвих ситуаціях здатність спілкуватися рідною (у разі відмінності від державної) та іноземними мовами, що передбачає активне використання рідної мови в різних комунікативних ситуаціях, зокрема в побуті, освітньому процесі, культурному житті громади, можливість розуміти прості висловлювання іноземною мовою, спілкуватися нею у відповідних ситуаціях, оволодіння навичками міжкультурного спілкуванн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2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чна компетентність, що передбачає виявлення простих математичних залежностей в навколишньому світі, моделювання процесів та ситуацій із застосуванням математичних відношень та вимірювань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відомлення ролі математичних знань та вмінь в особистому і суспільному житті людин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6" w:leader="none"/>
        </w:tabs>
        <w:spacing w:lineRule="auto" w:line="348"/>
        <w:ind w:left="4" w:right="2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етентності у галузі природничих наук, техніки і технологій, що передбачають формування допитливості, прагнення шукати і пропонувати нові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uto" w:line="352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8"/>
        </w:rPr>
        <w:t>ідеї, самостійно чи в групі спостерігати та досліджувати, формулювати припущення і робити висновки на основі проведених дослідів, пізнавати себе і навколишній світ шляхом спостереження та дослідженн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348"/>
        <w:ind w:left="4" w:right="2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новаційність, що передбачає відкритість до нових ідей, ініціювання змін у близькому середовищі (клас, школа, громада тощо), формування знань, умінь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лень, що є основою компетентнісного підходу, забезпечують подальшу здатність успішно навчатися, провадити професійну діяльність, відчувати себе частиною спільноти і брати участь у справах громад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8" w:leader="none"/>
        </w:tabs>
        <w:spacing w:lineRule="auto" w:line="369"/>
        <w:ind w:left="4" w:hanging="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екологічна компетентність, що передбачає усвідомлення основи екологічного природокористування, дотримання правил природоохоронної поведінки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щадного використання природних ресурсів, розуміючи важливість збереження природи для сталого розвитку суспільств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35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ційно-комунікаційна компетентність, що передбачає опанування основою цифрової грамотності для розвитку і спілкування, здатність безпечного та етичного використання засобів інформаційно-комунікаційної компетентності у навчанні та інших життєвих ситуаціях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0" w:leader="none"/>
        </w:tabs>
        <w:spacing w:lineRule="auto" w:line="35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ння впродовж життя, що передбачає опанування уміннями і навичками, необхідними для подальшого навчання, організацію власного навчального середовища, отримання нової інформації з метою застосування її для оцінювання навчальних потреб, визначення власних навчальних цілей та способів їх досягнення, навчання працювати самостійно і в групі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омадянські  та  соціальні  компетентності,  пов‘язані  з  ідеями  демократії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едливості, рівності, прав людини, добробуту та здорового способу життя, усвідомленням рівних прав і можливостей, що передбачають співпрацю з іншими особами для досягнення спільної мети, активність в житті класу і школи, повагу до прав інших осіб, уміння діяти в конфліктних ситуаціях, пов‘язаних з різними проявами дискримінації, цінувати культурне розмаїття різних народів та ідентифікацію себе як громадянина України, дбайливе ставлення до власного здоров‘я і збереження здоров‘я інших людей, дотримання здорового способу життя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8"/>
        </w:rPr>
        <w:t>культурна компетентність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4" w:leader="none"/>
        </w:tabs>
        <w:spacing w:lineRule="atLeast" w:line="0"/>
        <w:ind w:left="464" w:hanging="4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приємливість та фінансова грамотність, що передбачають ініціативність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4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ість брати відповідальність за власні рішення, вміння організовувати свою діяльність для досягнення цілей, усвідомлення етичних цінностей ефективної співпраці, готовність до втілення в життя ініційованих ідей, прийняття власних рішень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ою формування ключових компетентностей є досвід здобувачів освіти, їх потреби, які мотивують до навчання, знання та вміння, які формуються в різному освітньому середовищі (школі, родині), різноманітних соціальних ситуаціях і зумовлюють формування ставлення до них. Спільними для всіх ключових компетентностей є такі вміння, як читання з розумінням, уміння висловлювати власну думку усно і письмово, критичне та системне мислення, творчість, ініціативність, здатність логічно обґрунтовувати позицію, вміння конструктивно керувати емоціями, оцінювати ризики, приймати рішення, розв‘язувати проблеми, співпрацювати з іншими особа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4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о до мети та загальних цілей, окреслених у Державному стандарті початкової освіти, визначено завдання, які має реалізувати вчитель/вчителька у рамках кожної галузі. Компетентнісний потенціал кожної освітньої галузі забезпечує формування всіх ключових компетент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обхідною умовою формування компетентностей є </w:t>
      </w:r>
      <w:r>
        <w:rPr>
          <w:rFonts w:eastAsia="Times New Roman" w:cs="Times New Roman" w:ascii="Times New Roman" w:hAnsi="Times New Roman"/>
          <w:b/>
          <w:sz w:val="28"/>
        </w:rPr>
        <w:t>діяльніс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прямованість навчанн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а передбачає постійне включення учнів до різн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ів педагогічно доцільної активної навчально-пізнавальної діяльності, а також практична його спрямованість. Доцільно, де це можливо, не лише показувати виникнення факту із практичної ситуації, а й по можливості створювати умови для самостійного виведення нового знання, перевірці його на практиці і встановлення причинно-наслідкових зв’язків шляхом створення проблемних ситуацій, організації спостережень, дослідів та інших видів діяльності. Формуванню ключових компетентностей сприяє встановлення та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8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sz w:val="28"/>
        </w:rPr>
        <w:t>реалізація в освітньому процесі міжпредметних і внутрішньопредметних зв’язків, а саме: змістово-інформаційних, операційно-діяльнісних і організаційно-методичних. Їх використання посилює пізнавальний інтерес учнів до навчання і підвищує рівень їхньої загальної культури, створює умови для систематизації навчального матеріалу і формування наукового світогляду. Учні набувають досвіду застосування знань на практиці та перенесення їх в нові ситуації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скрізними вміннями </w:t>
      </w:r>
      <w:r>
        <w:rPr>
          <w:rFonts w:eastAsia="Times New Roman" w:cs="Times New Roman" w:ascii="Times New Roman" w:hAnsi="Times New Roman"/>
          <w:sz w:val="28"/>
        </w:rPr>
        <w:t>при цьому є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ння з розумінням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іння висловлювати власну думку усно і письмово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не та системне мислення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атність логічно обґрунтовувати позицію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ість, ініціативність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іння конструктивно керувати емоціями, оцінювати ризик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ймати рішення, розв’язувати проблеми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атність співпрацювати з іншими людьм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крізні лінії є засобом інтеграції ключових і загально предметних компетентностей, окремих предметів та предметних циклів; їх необхідно враховувати при формуванні шкільного середовища. Наскрізні лінії є соціально значимими надпредметними темами, які допомагають формуванню в учнів уявлень про суспільство в цілому, розвивають здатність застосовувати отримані знання у різних ситуаці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ння за наскрізними лініями реалізується насамперед через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ю навчального середовища — зміст та цілі наскрізних тем враховуються при формуванні духовного, соціального і фізичного середовища навчання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емі предмети — виходячи із наскрізних тем при вивченні предмета проводяться відповідні трактовки, приклади і методи навчання, реалізуються надпредметні, міжкласові та загальношкільні проекти. Роль окремих предметів при навчанні за наскрізними темами різна і залежить від цілей і змісту окремог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sz w:val="21"/>
        </w:rPr>
      </w:pPr>
      <w:r>
        <w:rPr>
          <w:sz w:val="21"/>
        </w:rPr>
        <w:t>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8"/>
        </w:rPr>
        <w:t>предмета та від того, наскільки тісно той чи інший предметний цикл пов’язани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 конкретною наскрізною темою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оги до обов’язкових результатів навчання здобувачів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508125</wp:posOffset>
                </wp:positionV>
                <wp:extent cx="65068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8.75pt" to="511.9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0" cy="83997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15pt" to="-0.15pt,6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98590</wp:posOffset>
                </wp:positionH>
                <wp:positionV relativeFrom="paragraph">
                  <wp:posOffset>103505</wp:posOffset>
                </wp:positionV>
                <wp:extent cx="0" cy="83997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8.15pt" to="511.7pt,6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0"/>
        <w:gridCol w:w="260"/>
        <w:gridCol w:w="1460"/>
        <w:gridCol w:w="1500"/>
        <w:gridCol w:w="180"/>
        <w:gridCol w:w="1460"/>
        <w:gridCol w:w="800"/>
        <w:gridCol w:w="1740"/>
      </w:tblGrid>
      <w:tr>
        <w:trPr>
          <w:trHeight w:val="306" w:hRule="atLeast"/>
        </w:trPr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. Мовно-літературна освітня галуз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ськ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а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и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их корінних народів та національних меншин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120" w:firstLine="283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заємодія з іншими особами усно, сприйняття і використання інформації для досягнення життєвих цілей у різних комунікативних ситуація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0"/>
        <w:gridCol w:w="280"/>
        <w:gridCol w:w="920"/>
        <w:gridCol w:w="580"/>
        <w:gridCol w:w="520"/>
        <w:gridCol w:w="1100"/>
        <w:gridCol w:w="1000"/>
        <w:gridCol w:w="660"/>
        <w:gridCol w:w="440"/>
        <w:gridCol w:w="240"/>
        <w:gridCol w:w="400"/>
        <w:gridCol w:w="1260"/>
      </w:tblGrid>
      <w:tr>
        <w:trPr>
          <w:trHeight w:val="312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о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приймає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;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тує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ення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ючи увагу; доречн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ей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очнює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гу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ляду    на</w:t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ю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творює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ий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основі почутого створює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го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оціативні   схеми,   таблиці;</w:t>
            </w:r>
          </w:p>
        </w:tc>
      </w:tr>
      <w:tr>
        <w:trPr>
          <w:trHeight w:val="322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 повідомлень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сл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  вибірко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є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мети;наоснові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 почутого; переказує текст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утого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ює/добирає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різними завданнями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люстрації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є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графічно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 цікаву для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у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 інформацію;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є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  усних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ї іншим особа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,  зокрема  медіатекстів,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го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ою</w:t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ю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ключові слова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та обговорює цілі,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претує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му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і  ідеї  та  окремі  деталі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і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іляє  ї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ї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 і форму текстів, зокрема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і;  пояснює,  чому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едіатекстів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ує,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цікавила інформація; з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іставля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ласними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нями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вим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чевидні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ї  у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ом,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рахову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и</w:t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кстах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ах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 думки щодо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 своє ставлення до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го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,</w:t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го повідомлення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го</w:t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у,</w:t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у;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ґрунтовує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и,</w:t>
            </w:r>
          </w:p>
        </w:tc>
      </w:tr>
      <w:tr>
        <w:trPr>
          <w:trHeight w:val="3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62" w:hanging="0"/>
              <w:jc w:val="right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42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840"/>
        <w:gridCol w:w="120"/>
        <w:gridCol w:w="1120"/>
        <w:gridCol w:w="160"/>
        <w:gridCol w:w="500"/>
        <w:gridCol w:w="560"/>
        <w:gridCol w:w="320"/>
        <w:gridCol w:w="660"/>
        <w:gridCol w:w="80"/>
        <w:gridCol w:w="1160"/>
        <w:gridCol w:w="280"/>
        <w:gridCol w:w="360"/>
        <w:gridCol w:w="540"/>
        <w:gridCol w:w="480"/>
        <w:gridCol w:w="620"/>
        <w:gridCol w:w="560"/>
      </w:tblGrid>
      <w:tr>
        <w:trPr>
          <w:trHeight w:val="3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2" w:name="page24"/>
            <w:bookmarkEnd w:id="22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и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ираючися на власний досвід;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одобання;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ертаєтьс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изначає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ію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розмовника,  погоджується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вердження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нею або заперечує ї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дивості інформації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ляди,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а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ляд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  предме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верджу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ами,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ляд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говорення;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аховує  думки  інших  осіб;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оби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важливіших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ної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ови,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озуміл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кав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ючи власні погляди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;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овляє загальновжива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 емоції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во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right="2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бальн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бальн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розмовників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рбальн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</w:tr>
      <w:tr>
        <w:trPr>
          <w:trHeight w:val="322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рбальні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ечно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бальн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рбаль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22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н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л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о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трою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ів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образні вислов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о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 комунікативної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  пояснює,   що   вон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и;  вимовляє  з  правильною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агаю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явити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тонацією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за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ю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ення;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і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ї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азност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ах   різних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анрів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ює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2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ний ста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чутт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емоції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ї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розмовн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луханого/побаченого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луханого/побаченого;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вічливо спілкуєтьс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еч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овує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овленні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формули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євого етикету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прийняття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наліз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терпретаці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ритич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цінювання</w:t>
            </w:r>
          </w:p>
        </w:tc>
      </w:tr>
      <w:tr>
        <w:trPr>
          <w:trHeight w:val="322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формаці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екста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ізних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дів,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едіатекста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</w:tr>
      <w:tr>
        <w:trPr>
          <w:trHeight w:val="328" w:hRule="atLeast"/>
        </w:trPr>
        <w:tc>
          <w:tcPr>
            <w:tcW w:w="55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використання її для збагачення свого досвіду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 текс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бача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тячої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кладинкою,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о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иж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кладинкою,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ілюстраціями,  про  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ом,  ілюстрація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тиметьс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тячій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отацією;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діє</w:t>
            </w:r>
          </w:p>
        </w:tc>
      </w:tr>
      <w:tr>
        <w:trPr>
          <w:trHeight w:val="5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20"/>
        <w:gridCol w:w="1200"/>
        <w:gridCol w:w="220"/>
        <w:gridCol w:w="260"/>
        <w:gridCol w:w="800"/>
        <w:gridCol w:w="620"/>
        <w:gridCol w:w="220"/>
        <w:gridCol w:w="80"/>
        <w:gridCol w:w="660"/>
        <w:gridCol w:w="760"/>
        <w:gridCol w:w="880"/>
        <w:gridCol w:w="640"/>
        <w:gridCol w:w="220"/>
        <w:gridCol w:w="840"/>
      </w:tblGrid>
      <w:tr>
        <w:trPr>
          <w:trHeight w:val="30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3" w:name="page25"/>
            <w:bookmarkEnd w:id="23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—2 клас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ижці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голо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ноцінним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ичками</w:t>
            </w:r>
          </w:p>
        </w:tc>
      </w:tr>
      <w:tr>
        <w:trPr>
          <w:trHeight w:val="305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авильно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домо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ння (вголос і мовчки), що</w:t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и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ми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змогу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озуміт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и</w:t>
            </w:r>
          </w:p>
        </w:tc>
      </w:tr>
      <w:tr>
        <w:trPr>
          <w:trHeight w:val="305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кладні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  зміст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виді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ою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и;  розумі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ч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ого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ує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ує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и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претує текс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  в  цілісну  картину;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ви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ями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 факти і думки про ці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;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мі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орядн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кст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новки на основі інформації,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тему художнь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еної  в  тексті;  визначає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у,  а  також  прост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 і пояснює зміст простих</w:t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у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і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агачу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тетич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уття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ї   ві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, співпереживає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но-чуттєв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ого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творю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ни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 час інсценізації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 текс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словлює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 власне ставлення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одобанн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ів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ітературних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и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ів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, об’єктів мистецтва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ни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,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 пояснити, 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и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гументи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обається,   а   що   н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ок,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умки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юч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,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их медіатексті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і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; описує враження від</w:t>
            </w:r>
          </w:p>
        </w:tc>
      </w:tr>
      <w:tr>
        <w:trPr>
          <w:trHeight w:val="3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у і форми медіатексту</w:t>
            </w:r>
          </w:p>
        </w:tc>
      </w:tr>
      <w:tr>
        <w:trPr>
          <w:trHeight w:val="309" w:hRule="atLeast"/>
        </w:trPr>
        <w:tc>
          <w:tcPr>
            <w:tcW w:w="2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тексти д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обира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нижку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 мету читання (для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нн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ння; пояснює влас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оволення,  розваги,  пошуку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ібної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відповідні тек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і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на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і  тексту  створює</w:t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ює/добира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, таблицю, модел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люстрації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ікс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графічно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 творч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8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екстом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ом (змінює кінцівк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мінює сюжет, переказує текст</w:t>
            </w:r>
          </w:p>
        </w:tc>
      </w:tr>
      <w:tr>
        <w:trPr>
          <w:trHeight w:val="3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  подій,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мпровізує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ої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ції,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дає</w:t>
            </w:r>
          </w:p>
        </w:tc>
      </w:tr>
      <w:tr>
        <w:trPr>
          <w:trHeight w:val="2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540"/>
        <w:gridCol w:w="820"/>
        <w:gridCol w:w="580"/>
        <w:gridCol w:w="620"/>
        <w:gridCol w:w="400"/>
        <w:gridCol w:w="300"/>
        <w:gridCol w:w="100"/>
        <w:gridCol w:w="880"/>
        <w:gridCol w:w="440"/>
        <w:gridCol w:w="80"/>
        <w:gridCol w:w="220"/>
        <w:gridCol w:w="1260"/>
        <w:gridCol w:w="280"/>
        <w:gridCol w:w="400"/>
        <w:gridCol w:w="440"/>
        <w:gridCol w:w="240"/>
        <w:gridCol w:w="740"/>
        <w:gridCol w:w="420"/>
      </w:tblGrid>
      <w:tr>
        <w:trPr>
          <w:trHeight w:val="308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4" w:name="page26"/>
            <w:bookmarkEnd w:id="24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плік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46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і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ча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, імпровізує під час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сценізації тощо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сценізації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словлюв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умок,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очуттів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тавленн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заємодія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шим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собам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исьмов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ежимі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реального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часу,</w:t>
            </w:r>
          </w:p>
        </w:tc>
      </w:tr>
      <w:tr>
        <w:trPr>
          <w:trHeight w:val="325" w:hRule="atLeast"/>
        </w:trPr>
        <w:tc>
          <w:tcPr>
            <w:tcW w:w="47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отримання норм літературної мов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і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писн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 рукописними буквами</w:t>
            </w:r>
          </w:p>
        </w:tc>
      </w:tr>
      <w:tr>
        <w:trPr>
          <w:trHeight w:val="305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квам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ито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бірливо  в  темпі,  який  дає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бірливо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огу  записати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  думку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лик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кладн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інформацію з різних джерел;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ом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,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є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є їх, ураховуючи мету та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40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лова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ата і дотримуючися норм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уть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ної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и,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овляютьс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ується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ічним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овником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и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інших осіб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 типів  і  жанрів  (казка,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ь,  опис,  міркування);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  прості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іатексти,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ії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є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мінюється коротк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короткі дописи для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і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ого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и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ених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ів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крема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б-сайту   закладу   загальної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ьої освіт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агує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і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іря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е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правляє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правля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ічн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,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лі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крема із застосуванням знань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будову слова; аналізує та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осконалює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ий  текст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говорю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и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 і вдосконалює й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іряє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інших осіб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отність написано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ослідженн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індивідуаль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мовле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,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користа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ови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л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ласної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5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овної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right="3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ворчості,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спостережен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i/>
                <w:i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з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мовними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явищами, їх аналіз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ні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 за мовн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иця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ми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тексту,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крива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к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ови слова, перевіряє власне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кономірності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ння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відношенн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ів  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никами;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кв,  значення  слів,  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овленні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ло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ої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носн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м,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і в реченні; спостерігає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нонім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оніми,</w:t>
            </w:r>
          </w:p>
        </w:tc>
      </w:tr>
      <w:tr>
        <w:trPr>
          <w:trHeight w:val="4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60"/>
        <w:gridCol w:w="660"/>
        <w:gridCol w:w="1100"/>
        <w:gridCol w:w="120"/>
        <w:gridCol w:w="300"/>
        <w:gridCol w:w="640"/>
        <w:gridCol w:w="520"/>
        <w:gridCol w:w="440"/>
        <w:gridCol w:w="560"/>
        <w:gridCol w:w="200"/>
        <w:gridCol w:w="680"/>
        <w:gridCol w:w="60"/>
        <w:gridCol w:w="760"/>
        <w:gridCol w:w="560"/>
        <w:gridCol w:w="400"/>
        <w:gridCol w:w="820"/>
        <w:gridCol w:w="400"/>
        <w:gridCol w:w="520"/>
        <w:gridCol w:w="540"/>
      </w:tblGrid>
      <w:tr>
        <w:trPr>
          <w:trHeight w:val="3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7"/>
            <w:bookmarkStart w:id="26" w:name="page27"/>
            <w:bookmarkEnd w:id="26"/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власним мовленням 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еологізми  для  досягнення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ям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и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;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сконалю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живає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атичні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и;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є  різні  види  речень  за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ю висловлюванн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 звуками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 прості  мовні  ігри,</w:t>
            </w:r>
          </w:p>
        </w:tc>
      </w:tr>
      <w:tr>
        <w:trPr>
          <w:trHeight w:val="30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5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и   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ми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сворди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уси,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єві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них іграх; аналізує з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ючи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ами,</w:t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ості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ми, фразами; виокремлює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я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тературних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ні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ис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го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онажі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лення   (улюблені   слова,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и);   спостерігає    за    їх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розмовників;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гує своє мовленн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омовна освіт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прийняття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формації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словленої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оземно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овою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мовах</w:t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безпосереднь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посередкованого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іжкультурного</w:t>
            </w:r>
          </w:p>
        </w:tc>
      </w:tr>
      <w:tr>
        <w:trPr>
          <w:trHeight w:val="311" w:hRule="atLeast"/>
        </w:trPr>
        <w:tc>
          <w:tcPr>
            <w:tcW w:w="618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пілкування, та критичне оцінювання інформації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  короткі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му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ання,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рдження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відомленні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хання/вказівк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ми завданнями на знайомі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гу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ни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бальн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і те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/або невербально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знайомі слов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8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го</w:t>
            </w:r>
          </w:p>
        </w:tc>
      </w:tr>
      <w:tr>
        <w:trPr>
          <w:trHeight w:val="307" w:hRule="atLeast"/>
        </w:trPr>
        <w:tc>
          <w:tcPr>
            <w:tcW w:w="2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 інформаці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і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вання  у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ому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прийнятт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ї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ому контексті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озумінн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6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очитан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right="2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шомовн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ексті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ізних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дів</w:t>
            </w:r>
          </w:p>
        </w:tc>
      </w:tr>
      <w:tr>
        <w:trPr>
          <w:trHeight w:val="307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л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3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добуття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формації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б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д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адоволення,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користання</w:t>
            </w:r>
          </w:p>
        </w:tc>
      </w:tr>
      <w:tr>
        <w:trPr>
          <w:trHeight w:val="311" w:hRule="atLeast"/>
        </w:trPr>
        <w:tc>
          <w:tcPr>
            <w:tcW w:w="618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прочитаної інформації та її критичне оцінюванн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 текс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знайомі слов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найомі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опорою на наочні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мена/назви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5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ло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арні фрази в коротких,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их текстах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і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з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різними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найомі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і тем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аданн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формації,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исловлюванн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умок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очутті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тавлення,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заємоді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5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шим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соба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сно,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исьмов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</w:t>
            </w:r>
          </w:p>
        </w:tc>
      </w:tr>
      <w:tr>
        <w:trPr>
          <w:trHeight w:val="312" w:hRule="atLeast"/>
        </w:trPr>
        <w:tc>
          <w:tcPr>
            <w:tcW w:w="700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 режимі реального часу, використовуючи іноземну мов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йснює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ує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яє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ється на добре знайомі</w:t>
            </w:r>
          </w:p>
        </w:tc>
      </w:tr>
      <w:tr>
        <w:trPr>
          <w:trHeight w:val="49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0"/>
        <w:gridCol w:w="380"/>
        <w:gridCol w:w="220"/>
        <w:gridCol w:w="820"/>
        <w:gridCol w:w="1080"/>
        <w:gridCol w:w="440"/>
        <w:gridCol w:w="180"/>
        <w:gridCol w:w="500"/>
        <w:gridCol w:w="360"/>
        <w:gridCol w:w="440"/>
        <w:gridCol w:w="320"/>
        <w:gridCol w:w="80"/>
        <w:gridCol w:w="80"/>
        <w:gridCol w:w="1040"/>
        <w:gridCol w:w="360"/>
        <w:gridCol w:w="300"/>
        <w:gridCol w:w="340"/>
        <w:gridCol w:w="600"/>
        <w:gridCol w:w="320"/>
        <w:gridCol w:w="960"/>
      </w:tblGrid>
      <w:tr>
        <w:trPr>
          <w:trHeight w:val="308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7" w:name="page28"/>
            <w:bookmarkEnd w:id="27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—2 клас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и,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гу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и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рдження щодо задоволення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живаючи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л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гальних потреб та висловлює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аз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 потреб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юч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и жес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н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словлює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 себе та свій ста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людей,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и,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ими фраза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й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   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т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уття, ставлення 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ими,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емим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ами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ії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висловлює своє ставлення</w:t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йсню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3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а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простіш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у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ає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исту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у взаємодію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 у письмовій формі,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ій формі (записка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овуючи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  слова,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кета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 речення та сталі вирази</w:t>
            </w:r>
          </w:p>
        </w:tc>
      </w:tr>
      <w:tr>
        <w:trPr>
          <w:trHeight w:val="292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а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ові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і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и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уття,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ами про себ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,</w:t>
            </w:r>
          </w:p>
        </w:tc>
      </w:tr>
      <w:tr>
        <w:trPr>
          <w:trHeight w:val="30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ленн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віт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т,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исьмов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овуюч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вирази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йсню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е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раз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в режимі реального</w:t>
            </w:r>
          </w:p>
        </w:tc>
      </w:tr>
      <w:tr>
        <w:trPr>
          <w:trHeight w:val="30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і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ого  час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у  прості</w:t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ня  за</w:t>
            </w:r>
          </w:p>
        </w:tc>
      </w:tr>
      <w:tr>
        <w:trPr>
          <w:trHeight w:val="307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ого час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і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о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их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м словника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ен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3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. Математична освітня галузь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ення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на</w:t>
            </w:r>
          </w:p>
        </w:tc>
      </w:tr>
      <w:tr>
        <w:trPr>
          <w:trHeight w:val="312" w:hRule="atLeast"/>
        </w:trPr>
        <w:tc>
          <w:tcPr>
            <w:tcW w:w="73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увати із застосуванням математичних методі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пізна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вих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й із свого життя т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й   ті,   що  стосуються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ого житт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ую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ни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ношень/форм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і, що розв’язуються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лічуванняоб’єктів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 навколишнього світу</w:t>
            </w:r>
          </w:p>
        </w:tc>
      </w:tr>
      <w:tr>
        <w:trPr>
          <w:trHeight w:val="305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и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нн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чин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етодами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численн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 проблемні ситуації,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,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 да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го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я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 виникають у житті; описує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зв’язки  між  ним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блемні  життєві  ситуації  за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аних   між   соб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групи величин, які</w:t>
            </w:r>
          </w:p>
        </w:tc>
      </w:tr>
      <w:tr>
        <w:trPr>
          <w:trHeight w:val="30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чин  для  розв’яз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ані між собо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их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у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ого змісту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езультат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езульта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ання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рифметич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</w:tr>
      <w:tr>
        <w:trPr>
          <w:trHeight w:val="307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м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 ситуації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ласного досвіду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/>
            </w:pPr>
            <w:r>
              <w:rPr/>
              <w:t>28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20"/>
        <w:gridCol w:w="1220"/>
        <w:gridCol w:w="600"/>
        <w:gridCol w:w="800"/>
        <w:gridCol w:w="140"/>
        <w:gridCol w:w="940"/>
        <w:gridCol w:w="220"/>
        <w:gridCol w:w="620"/>
        <w:gridCol w:w="80"/>
        <w:gridCol w:w="1260"/>
        <w:gridCol w:w="780"/>
        <w:gridCol w:w="460"/>
        <w:gridCol w:w="500"/>
        <w:gridCol w:w="440"/>
        <w:gridCol w:w="560"/>
      </w:tblGrid>
      <w:tr>
        <w:trPr>
          <w:trHeight w:val="30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8" w:name="page29"/>
            <w:bookmarkEnd w:id="28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2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53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ювання   процесів   і   ситуацій,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ення   стратегій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right="7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ланів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</w:tr>
      <w:tr>
        <w:trPr>
          <w:trHeight w:val="311" w:hRule="atLeast"/>
        </w:trPr>
        <w:tc>
          <w:tcPr>
            <w:tcW w:w="5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розв’язання різноманітних задач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 інформаці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чуту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ачен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чуту, побачену, прочитану)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чуту,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у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ем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ми  способами  у  схему,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бачену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ю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ематич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ю, схематичний рисунок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тану)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є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іжн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 ситуації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яє стратегії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  спосіб    (способи)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6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ної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их ситуацій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 ситуації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ює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в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ан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 дані,   необхідні   і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статні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 ситуації 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і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конкретн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;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ізує йог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ання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ґрунтовує   вибір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ії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ної</w:t>
            </w:r>
          </w:p>
        </w:tc>
      </w:tr>
      <w:tr>
        <w:trPr>
          <w:trHeight w:val="30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;  розв’язує  проблемну</w:t>
            </w:r>
          </w:p>
        </w:tc>
      </w:tr>
      <w:tr>
        <w:trPr>
          <w:trHeight w:val="31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 її (їх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ю різними способами</w:t>
            </w:r>
          </w:p>
        </w:tc>
      </w:tr>
      <w:tr>
        <w:trPr>
          <w:trHeight w:val="29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е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ванн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их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9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</w:t>
            </w:r>
          </w:p>
        </w:tc>
      </w:tr>
      <w:tr>
        <w:trPr>
          <w:trHeight w:val="311" w:hRule="atLeast"/>
        </w:trPr>
        <w:tc>
          <w:tcPr>
            <w:tcW w:w="5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 навчальних і практичних задач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ціню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і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і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,</w:t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их   для   розв’яз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ору  необхідни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ани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атні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 ситуаці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ної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її розв’язанн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ціню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и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в’язанн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ної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,</w:t>
            </w:r>
          </w:p>
        </w:tc>
        <w:tc>
          <w:tcPr>
            <w:tcW w:w="2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раціональний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раціональ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 її розв’язанн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 її розв’язанн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іряє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іставляє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ержа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іставля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ержаний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іст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 з прогнозовани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ержан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овани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ованому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ціню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іряє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іряє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ість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іст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ифметичн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ної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ї; виявляє та виправля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ми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ами;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;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 та виправляє помилки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 та виправля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уванн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освід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ої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</w:tr>
      <w:tr>
        <w:trPr>
          <w:trHeight w:val="311" w:hRule="atLeast"/>
        </w:trPr>
        <w:tc>
          <w:tcPr>
            <w:tcW w:w="42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пізнання навколишнього світ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0"/>
        <w:gridCol w:w="400"/>
        <w:gridCol w:w="680"/>
        <w:gridCol w:w="540"/>
        <w:gridCol w:w="1000"/>
        <w:gridCol w:w="280"/>
        <w:gridCol w:w="340"/>
        <w:gridCol w:w="160"/>
        <w:gridCol w:w="560"/>
        <w:gridCol w:w="620"/>
        <w:gridCol w:w="360"/>
        <w:gridCol w:w="80"/>
        <w:gridCol w:w="300"/>
        <w:gridCol w:w="1000"/>
        <w:gridCol w:w="400"/>
        <w:gridCol w:w="320"/>
        <w:gridCol w:w="720"/>
        <w:gridCol w:w="760"/>
        <w:gridCol w:w="500"/>
      </w:tblGrid>
      <w:tr>
        <w:trPr>
          <w:trHeight w:val="30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30"/>
            <w:bookmarkStart w:id="30" w:name="page30"/>
            <w:bookmarkEnd w:id="30"/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чання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1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—4 клас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тн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тні,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  світ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мінні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мінні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и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;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икають у житті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; порівнює, об’єдн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рівнює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агальнює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 групу  і  розподіляє  н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ифікує об’єкти за суттєвою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ю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ю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ч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ю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ча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о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;   позначає   результат</w:t>
            </w:r>
          </w:p>
        </w:tc>
      </w:tr>
      <w:tr>
        <w:trPr>
          <w:trHeight w:val="308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є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 лічби; порівн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чби числом; порівнює числа</w:t>
            </w:r>
          </w:p>
        </w:tc>
      </w:tr>
      <w:tr>
        <w:trPr>
          <w:trHeight w:val="305" w:hRule="atLeast"/>
        </w:trPr>
        <w:tc>
          <w:tcPr>
            <w:tcW w:w="2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а,  порівню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а  в  межах  ста 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а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243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льйон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рядковує ї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рядковує їх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рядковує ї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ді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числює усно зручни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числює усно і письмово у</w:t>
            </w:r>
          </w:p>
        </w:tc>
      </w:tr>
      <w:tr>
        <w:trPr>
          <w:trHeight w:val="305" w:hRule="atLeast"/>
        </w:trPr>
        <w:tc>
          <w:tcPr>
            <w:tcW w:w="2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числювальни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 себ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життєвих ситуація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ичкам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льн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ову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5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я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льн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ях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уєть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ується на площині і в</w:t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ров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щині   і   в   простор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рі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хаєтьс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ношенн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бража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и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шрутом;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ематичн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міщенн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 маршрути пересування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ямок і рух об’єкті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найом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і</w:t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ні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ні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щинн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ні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и  у  фігурах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5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тни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’ємн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ної фор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знак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, на малюнках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є,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ює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ює площинні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них</w:t>
            </w:r>
          </w:p>
        </w:tc>
      </w:tr>
      <w:tr>
        <w:trPr>
          <w:trHeight w:val="305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’ємн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гур  різні  конструкції;  будує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ручн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щинні  фігури  з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даними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макети реаль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мір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уявних об’єкті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є величин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є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чин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спільну властивість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руч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  навколишнього  світу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і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ль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інтерпретує  її  як  величину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аді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имірювання та порівняння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становлює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овує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ність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їчні поняття 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нент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нента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1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ності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для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м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м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ифметичної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ї</w:t>
            </w:r>
          </w:p>
        </w:tc>
      </w:tr>
      <w:tr>
        <w:trPr>
          <w:trHeight w:val="5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80"/>
        <w:gridCol w:w="700"/>
        <w:gridCol w:w="1140"/>
        <w:gridCol w:w="140"/>
        <w:gridCol w:w="480"/>
        <w:gridCol w:w="660"/>
        <w:gridCol w:w="460"/>
        <w:gridCol w:w="440"/>
        <w:gridCol w:w="80"/>
        <w:gridCol w:w="840"/>
        <w:gridCol w:w="640"/>
        <w:gridCol w:w="260"/>
        <w:gridCol w:w="120"/>
        <w:gridCol w:w="400"/>
        <w:gridCol w:w="780"/>
        <w:gridCol w:w="960"/>
      </w:tblGrid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31" w:name="page31"/>
            <w:bookmarkEnd w:id="31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ува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ифметичної ді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 розв’язання   проблемної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ної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туації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; використовує буквену</w:t>
            </w:r>
          </w:p>
        </w:tc>
      </w:tr>
      <w:tr>
        <w:trPr>
          <w:trHeight w:val="307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 задач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волік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36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л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у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них тверджень</w:t>
            </w:r>
          </w:p>
        </w:tc>
      </w:tr>
      <w:tr>
        <w:trPr>
          <w:trHeight w:val="299" w:hRule="atLeast"/>
        </w:trPr>
        <w:tc>
          <w:tcPr>
            <w:tcW w:w="4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I. Природнича освітня галузь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8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криття   світу   природи,   набуття   досвіду   її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86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ук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ання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постереженн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вітом,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ванн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5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льних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ей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</w:t>
            </w:r>
          </w:p>
        </w:tc>
      </w:tr>
      <w:tr>
        <w:trPr>
          <w:trHeight w:val="312" w:hRule="atLeast"/>
        </w:trPr>
        <w:tc>
          <w:tcPr>
            <w:tcW w:w="708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итливості та отримання радості від пізнання природ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у  найближчом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му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оченні  те,  що  ціка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ропонованих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слідницьк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сліди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ань  такі  проблеми,  що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ти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ницьким способом</w:t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т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у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дослідження  об’єкті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ь/досліджень;</w:t>
            </w:r>
          </w:p>
        </w:tc>
      </w:tr>
      <w:tr>
        <w:trPr>
          <w:trHeight w:val="305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уває гіпотез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 можливі результати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лив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ь/досліджень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ь/досліджень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понує/обира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окі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ків під ча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ня/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еження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ксперименту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ксперименту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 умови дослідження</w:t>
            </w:r>
          </w:p>
        </w:tc>
      </w:tr>
      <w:tr>
        <w:trPr>
          <w:trHeight w:val="291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ть спостереження за</w:t>
            </w:r>
          </w:p>
        </w:tc>
      </w:tr>
      <w:tr>
        <w:trPr>
          <w:trHeight w:val="305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і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ни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ю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,  використовуюч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ропонованим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ми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ані прилади, модел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ами,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,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навчальні моделі</w:t>
            </w:r>
          </w:p>
        </w:tc>
      </w:tr>
      <w:tr>
        <w:trPr>
          <w:trHeight w:val="29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писує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ює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’язк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ґрунтову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знався, спостерігаючи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ами і явищами природи;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юч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и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новк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ь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постережен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ь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 висновк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  та  пояснює  те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успіху,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аналіз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що дізнався; радіюч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</w:tr>
      <w:tr>
        <w:trPr>
          <w:trHeight w:val="305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ницької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знанню нового, розуміє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икаю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5"/>
              <w:ind w:right="26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і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, змінює умови чи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ід’ємною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слідовніс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   під   час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ізнанн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енн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ацюванн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ація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ч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місту,</w:t>
            </w:r>
          </w:p>
        </w:tc>
      </w:tr>
      <w:tr>
        <w:trPr>
          <w:trHeight w:val="4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62" w:hanging="0"/>
              <w:jc w:val="right"/>
              <w:rPr/>
            </w:pPr>
            <w:r>
              <w:rPr/>
              <w:t>31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"/>
        <w:gridCol w:w="420"/>
        <w:gridCol w:w="580"/>
        <w:gridCol w:w="620"/>
        <w:gridCol w:w="660"/>
        <w:gridCol w:w="500"/>
        <w:gridCol w:w="460"/>
        <w:gridCol w:w="220"/>
        <w:gridCol w:w="580"/>
        <w:gridCol w:w="640"/>
        <w:gridCol w:w="260"/>
        <w:gridCol w:w="80"/>
        <w:gridCol w:w="580"/>
        <w:gridCol w:w="580"/>
        <w:gridCol w:w="300"/>
        <w:gridCol w:w="580"/>
        <w:gridCol w:w="500"/>
        <w:gridCol w:w="340"/>
        <w:gridCol w:w="640"/>
        <w:gridCol w:w="480"/>
      </w:tblGrid>
      <w:tr>
        <w:trPr>
          <w:trHeight w:val="3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2" w:name="page32"/>
            <w:bookmarkStart w:id="33" w:name="page32"/>
            <w:bookmarkEnd w:id="33"/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чання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триманої з доступних</w:t>
            </w:r>
          </w:p>
        </w:tc>
        <w:tc>
          <w:tcPr>
            <w:tcW w:w="54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, та представлення її у різних форма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,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ує</w:t>
            </w:r>
          </w:p>
        </w:tc>
      </w:tr>
      <w:tr>
        <w:trPr>
          <w:trHeight w:val="307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природ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гідно  з  планом)  інформацію</w:t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ує її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вколишній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;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 технічні прилади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уку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бражу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є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7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 однієї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ляд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юнка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еми,</w:t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 в інш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ляді малюнка, таблиц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іка,   тексту,   презентації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щ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енн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маїття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и,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зв’язкі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ї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right="2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’єкті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7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ен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і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чи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6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і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і</w:t>
            </w:r>
          </w:p>
        </w:tc>
      </w:tr>
      <w:tr>
        <w:trPr>
          <w:trHeight w:val="311" w:hRule="atLeast"/>
        </w:trPr>
        <w:tc>
          <w:tcPr>
            <w:tcW w:w="590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ни, відповідальна поведінка у природі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є у навколишньому світі з</w:t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зв’язк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евидн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’яз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м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зв’язків</w:t>
            </w:r>
          </w:p>
        </w:tc>
      </w:tr>
      <w:tr>
        <w:trPr>
          <w:trHeight w:val="307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і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раховує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і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 об’єктами живої і неживої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 у своїй діяльності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с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діяльності людин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є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бає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т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становлюєзв’язкиміж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му світі,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люди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ом</w:t>
            </w:r>
          </w:p>
        </w:tc>
      </w:tr>
      <w:tr>
        <w:trPr>
          <w:trHeight w:val="305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юч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лід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гляда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лин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;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ає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 поведінк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арина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38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колишньому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тримується ї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начущість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ові надбання для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аході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аході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всякденному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 проблем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ства в побут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і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береженні</w:t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 світу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близні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трати</w:t>
            </w:r>
          </w:p>
        </w:tc>
      </w:tr>
      <w:tr>
        <w:trPr>
          <w:trHeight w:val="307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адли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ереже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х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38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ів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що</w:t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ів і намагається ц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ють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і,</w:t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родні ресурс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ит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и їх зменшенн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right="2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вання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актів,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spacing w:lineRule="exact" w:line="289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єднанн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у</w:t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ути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ніш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анн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11" w:hRule="atLeast"/>
        </w:trPr>
        <w:tc>
          <w:tcPr>
            <w:tcW w:w="590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в’язання проблем природничого характеру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 важливість того, що</w:t>
            </w:r>
          </w:p>
        </w:tc>
      </w:tr>
      <w:tr>
        <w:trPr>
          <w:trHeight w:val="305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у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му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вчає,  для  власного  життя,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піввіднесення нових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ані   з   діяльніст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  в  ньому  головне  і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ів із попереднім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н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ругорядн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ом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о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уміє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у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відоме і невідоме у</w:t>
            </w:r>
          </w:p>
        </w:tc>
      </w:tr>
      <w:tr>
        <w:trPr>
          <w:trHeight w:val="49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80"/>
        <w:gridCol w:w="220"/>
        <w:gridCol w:w="740"/>
        <w:gridCol w:w="620"/>
        <w:gridCol w:w="740"/>
        <w:gridCol w:w="620"/>
        <w:gridCol w:w="260"/>
        <w:gridCol w:w="200"/>
        <w:gridCol w:w="260"/>
        <w:gridCol w:w="140"/>
        <w:gridCol w:w="620"/>
        <w:gridCol w:w="480"/>
        <w:gridCol w:w="80"/>
        <w:gridCol w:w="1520"/>
        <w:gridCol w:w="300"/>
        <w:gridCol w:w="640"/>
        <w:gridCol w:w="400"/>
        <w:gridCol w:w="580"/>
        <w:gridCol w:w="560"/>
      </w:tblGrid>
      <w:tr>
        <w:trPr>
          <w:trHeight w:val="308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4" w:name="page33"/>
            <w:bookmarkStart w:id="35" w:name="page33"/>
            <w:bookmarkEnd w:id="35"/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ов’язков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1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блем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м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і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словлює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ази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мірковує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і суджен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 цю  проблему,  як  ї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т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у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ифікує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ифікує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мінні  ознаки  об’єктів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2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 світу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у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ом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34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а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тивостя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ією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ільком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ам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ерує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і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ї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онує різні способ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93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пону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ласни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іб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в’язанн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36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но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 світу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ропонованої пробле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IV. Технологічна освітня галузь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ілення творчого задуму в готовий виріб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лану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  об’єкт   праці   та</w:t>
            </w:r>
          </w:p>
        </w:tc>
      </w:tr>
      <w:tr>
        <w:trPr>
          <w:trHeight w:val="307" w:hRule="atLeast"/>
        </w:trPr>
        <w:tc>
          <w:tcPr>
            <w:tcW w:w="1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  кінцевий  результат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 діяльності;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об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нцев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чних операцій під час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яє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є  т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афічні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ічні зображенн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ічні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браженн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браження;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ні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ображенн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 їх у процес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руєтьс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і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матеріали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амостійн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ційн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теріал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2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хнологі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ює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ює,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ює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делює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ює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ює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яє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яє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з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их</w:t>
            </w:r>
          </w:p>
        </w:tc>
      </w:tr>
      <w:tr>
        <w:trPr>
          <w:trHeight w:val="307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яє виріб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их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і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ів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143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готовляє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рослих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доблює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ими</w:t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яє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добл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ріб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ставля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едставляє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ержаний</w:t>
            </w:r>
          </w:p>
        </w:tc>
      </w:tr>
      <w:tr>
        <w:trPr>
          <w:trHeight w:val="307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</w:tr>
      <w:tr>
        <w:trPr>
          <w:trHeight w:val="305" w:hRule="atLeast"/>
        </w:trPr>
        <w:tc>
          <w:tcPr>
            <w:tcW w:w="1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ективної діяльності 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ективної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ективної</w:t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доросл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 оцінити й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80"/>
        <w:gridCol w:w="940"/>
        <w:gridCol w:w="1220"/>
        <w:gridCol w:w="260"/>
        <w:gridCol w:w="400"/>
        <w:gridCol w:w="920"/>
        <w:gridCol w:w="480"/>
        <w:gridCol w:w="120"/>
        <w:gridCol w:w="1500"/>
        <w:gridCol w:w="400"/>
        <w:gridCol w:w="480"/>
        <w:gridCol w:w="620"/>
        <w:gridCol w:w="1000"/>
      </w:tblGrid>
      <w:tr>
        <w:trPr>
          <w:trHeight w:val="3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36" w:name="page34"/>
            <w:bookmarkEnd w:id="36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б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9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т,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оволення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</w:t>
            </w:r>
          </w:p>
        </w:tc>
      </w:tr>
      <w:tr>
        <w:trPr>
          <w:trHeight w:val="31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потреб тих, хто оточує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ову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чні операції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чн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ераці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чн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ерації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ни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них  та  сучас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н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 ремесе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месел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месе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 або самостійн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,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 за процес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,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овуюч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об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овуюч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ни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страм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н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ни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месе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 ремесел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 доросл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гід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азк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умом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овуюч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 традиційних 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 ремесе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фектив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икористанн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ів,</w:t>
            </w:r>
          </w:p>
        </w:tc>
      </w:tr>
      <w:tr>
        <w:trPr>
          <w:trHeight w:val="31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бота про навколишній світ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ахову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 або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тра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ахову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овн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аховує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тра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овні витрати та кількість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і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ів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 виготовлення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обу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ад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   час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ад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обі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и;    сортує    відходи,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адно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ва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ючи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их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и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ує  залиш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вторинної обробк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е і творче</w:t>
            </w:r>
          </w:p>
        </w:tc>
        <w:tc>
          <w:tcPr>
            <w:tcW w:w="3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застосування традиційних та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их ремесел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ізову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   та   виконує   дії   у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 дії та виконує їх 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 побуті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єдіяльність</w:t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му побуті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ує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і завдання 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ті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простіші прилади у побуті;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т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рганізовує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че  місц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організовує робоче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 доросл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повід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их потреб та завдань</w:t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дотримується   безпечних</w:t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йомів   праці   під   час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 інструментів та пристосуван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готовлення виробу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. Інформатична освітня галуз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66" w:hanging="0"/>
              <w:jc w:val="right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60"/>
        <w:gridCol w:w="380"/>
        <w:gridCol w:w="1040"/>
        <w:gridCol w:w="280"/>
        <w:gridCol w:w="760"/>
        <w:gridCol w:w="440"/>
        <w:gridCol w:w="200"/>
        <w:gridCol w:w="320"/>
        <w:gridCol w:w="440"/>
        <w:gridCol w:w="380"/>
        <w:gridCol w:w="500"/>
        <w:gridCol w:w="80"/>
        <w:gridCol w:w="1320"/>
        <w:gridCol w:w="680"/>
        <w:gridCol w:w="700"/>
        <w:gridCol w:w="520"/>
        <w:gridCol w:w="780"/>
      </w:tblGrid>
      <w:tr>
        <w:trPr>
          <w:trHeight w:val="30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35"/>
            <w:bookmarkStart w:id="38" w:name="page35"/>
            <w:bookmarkEnd w:id="38"/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—2 клас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ук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ан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ення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агальненн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аці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их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ритичн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ванн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розв’язання життєвих проблем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нятт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і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ий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і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й світ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ами чуття на основ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изькому для себе середовищі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 спостережен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ім, школа, вулиця) на основі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 спостережен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ає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кс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,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,  аналізує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і,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алізує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еріга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5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на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цифрових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еріга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і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орядкову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іях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типі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ост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 з  однієї  форми  в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у  з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аних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блонів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івнює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ня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орядковує послідовності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’єк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  об’єкти,   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ифікує   об’єкти   за   їх</w:t>
            </w:r>
          </w:p>
        </w:tc>
      </w:tr>
      <w:tr>
        <w:trPr>
          <w:trHeight w:val="30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тивост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тивостями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іставляє</w:t>
            </w:r>
          </w:p>
        </w:tc>
      </w:tr>
      <w:tr>
        <w:trPr>
          <w:trHeight w:val="307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ластивосте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и  моделей  реального  і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римк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огосвіту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і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  подій  на  властивості,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ики у реальном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сліджу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,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створених моделей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лі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див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  припущення  про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 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авдиві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рдженн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овірність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,</w:t>
            </w:r>
          </w:p>
        </w:tc>
      </w:tr>
      <w:tr>
        <w:trPr>
          <w:trHeight w:val="32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ті з різних джере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иманої з цифрових джерел,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 факти і судження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их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і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фективного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дач/проблем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ворчого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вираженн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ивідуально</w:t>
            </w:r>
          </w:p>
        </w:tc>
      </w:tr>
      <w:tr>
        <w:trPr>
          <w:trHeight w:val="325" w:hRule="atLeast"/>
        </w:trPr>
        <w:tc>
          <w:tcPr>
            <w:tcW w:w="756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у співпраці, за допомогою цифрових пристроїв та без них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я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й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яє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оритми</w:t>
            </w:r>
          </w:p>
        </w:tc>
      </w:tr>
      <w:tr>
        <w:trPr>
          <w:trHeight w:val="322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ізує алгоритм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и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окрема,   для   власної   чи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торення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н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ової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и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умов,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м у повсякденні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овторен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ає простий план і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 згідно з планом або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агоджу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знач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оритмом прості програми та</w:t>
            </w:r>
          </w:p>
        </w:tc>
      </w:tr>
      <w:tr>
        <w:trPr>
          <w:trHeight w:val="322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ні проект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азіво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агоджує  їх;  прогнозує  та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авців,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ікуваний</w:t>
            </w:r>
          </w:p>
        </w:tc>
      </w:tr>
      <w:tr>
        <w:trPr>
          <w:trHeight w:val="5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20"/>
        <w:gridCol w:w="700"/>
        <w:gridCol w:w="1040"/>
        <w:gridCol w:w="460"/>
        <w:gridCol w:w="560"/>
        <w:gridCol w:w="900"/>
        <w:gridCol w:w="360"/>
        <w:gridCol w:w="80"/>
        <w:gridCol w:w="1380"/>
        <w:gridCol w:w="460"/>
        <w:gridCol w:w="740"/>
        <w:gridCol w:w="240"/>
        <w:gridCol w:w="640"/>
        <w:gridCol w:w="540"/>
      </w:tblGrid>
      <w:tr>
        <w:trPr>
          <w:trHeight w:val="3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39" w:name="page36"/>
            <w:bookmarkEnd w:id="39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ьому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лки,  оціню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 створеної програми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ість очікуваном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ляє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ає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кладає  задачі  на  прості,</w:t>
            </w:r>
          </w:p>
        </w:tc>
      </w:tr>
      <w:tr>
        <w:trPr>
          <w:trHeight w:val="322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ні проекти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ропоновани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   виконуються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згід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ін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емими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струкція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ем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лідовністю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струкці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оди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паки (компонує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ого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ацьовує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ворю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і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ю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и,   поєднуючи   текст,</w:t>
            </w:r>
          </w:p>
        </w:tc>
      </w:tr>
      <w:tr>
        <w:trPr>
          <w:trHeight w:val="32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і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браження,   звук   тощо   для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текст, зображення, звуки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едставленняідейта/або</w:t>
            </w:r>
          </w:p>
        </w:tc>
      </w:tr>
      <w:tr>
        <w:trPr>
          <w:trHeight w:val="324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м даних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отримання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ів діяльност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 типі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н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й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і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ює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рує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ми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right="65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ія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анд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нес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ий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</w:t>
            </w:r>
          </w:p>
        </w:tc>
      </w:tr>
      <w:tr>
        <w:trPr>
          <w:trHeight w:val="32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цю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3" w:hanging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анд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анди, коментує  успішні т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далі кроки у процесі роботи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ення спільної мет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ен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ристання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  комунікаційни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хнологій</w:t>
            </w:r>
          </w:p>
        </w:tc>
      </w:tr>
      <w:tr>
        <w:trPr>
          <w:trHeight w:val="322" w:hRule="atLeast"/>
        </w:trPr>
        <w:tc>
          <w:tcPr>
            <w:tcW w:w="61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 цифрових   пристроїв   для   доступу   д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25" w:hRule="atLeast"/>
        </w:trPr>
        <w:tc>
          <w:tcPr>
            <w:tcW w:w="882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півпраці як творець та/або споживач, самостійне опанування нових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цифрове середовище,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роки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ктр</w:t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  вдома,  в  школ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ля</w:t>
            </w:r>
          </w:p>
        </w:tc>
      </w:tr>
      <w:tr>
        <w:trPr>
          <w:trHeight w:val="324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их пристроїв</w:t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вулиці  та  пояснює  ї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життєвої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наче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і/проблеми, пояснює свій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ізовує власне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ізовує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аштовує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</w:tr>
      <w:tr>
        <w:trPr>
          <w:trHeight w:val="305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ч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  відповідн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не</w:t>
            </w:r>
          </w:p>
        </w:tc>
      </w:tr>
      <w:tr>
        <w:trPr>
          <w:trHeight w:val="307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овищ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овище;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та описує прос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ї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   та   збої,   як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інологі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ої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у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і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икаю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и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их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в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уває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в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вертає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правності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та підтримкою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ється,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і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ює та спілкується в</w:t>
            </w:r>
          </w:p>
        </w:tc>
      </w:tr>
      <w:tr>
        <w:trPr>
          <w:trHeight w:val="3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60"/>
        <w:gridCol w:w="3320"/>
        <w:gridCol w:w="80"/>
        <w:gridCol w:w="1860"/>
        <w:gridCol w:w="860"/>
        <w:gridCol w:w="1280"/>
      </w:tblGrid>
      <w:tr>
        <w:trPr>
          <w:trHeight w:val="308" w:hRule="atLeast"/>
        </w:trPr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0" w:name="page37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539115</wp:posOffset>
                      </wp:positionV>
                      <wp:extent cx="0" cy="9206230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2.45pt" to="70.8pt,76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646545</wp:posOffset>
                      </wp:positionH>
                      <wp:positionV relativeFrom="page">
                        <wp:posOffset>539115</wp:posOffset>
                      </wp:positionV>
                      <wp:extent cx="0" cy="920623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42.45pt" to="523.35pt,76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єтьс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,  технології  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ених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ежевих</w:t>
            </w:r>
          </w:p>
        </w:tc>
      </w:tr>
      <w:tr>
        <w:trPr>
          <w:trHeight w:val="30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ю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у до інформації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ота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міну</w:t>
            </w:r>
          </w:p>
        </w:tc>
      </w:tr>
      <w:tr>
        <w:trPr>
          <w:trHeight w:val="30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ежев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ами,  викона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их</w:t>
            </w:r>
          </w:p>
        </w:tc>
      </w:tr>
      <w:tr>
        <w:trPr>
          <w:trHeight w:val="30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ота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ь, пошуку інформації т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0" w:leader="none"/>
          <w:tab w:val="left" w:pos="3560" w:leader="none"/>
          <w:tab w:val="left" w:pos="5400" w:leader="none"/>
          <w:tab w:val="left" w:pos="7400" w:leader="none"/>
          <w:tab w:val="left" w:pos="8900" w:leader="none"/>
          <w:tab w:val="left" w:pos="9520" w:leader="none"/>
        </w:tabs>
        <w:spacing w:lineRule="auto" w:line="230"/>
        <w:ind w:left="380" w:hanging="0"/>
        <w:rPr/>
      </w:pPr>
      <w:r>
        <w:rPr>
          <w:rFonts w:eastAsia="Times New Roman" w:cs="Times New Roman" w:ascii="Times New Roman" w:hAnsi="Times New Roman"/>
          <w:sz w:val="27"/>
        </w:rPr>
        <w:t>Усвідомлення</w:t>
        <w:tab/>
        <w:t>наслідків</w:t>
        <w:tab/>
        <w:t>використання</w:t>
        <w:tab/>
        <w:t>інформаційних</w:t>
        <w:tab/>
        <w:t>технологій</w:t>
        <w:tab/>
        <w:t>для</w:t>
        <w:tab/>
      </w:r>
      <w:r>
        <w:rPr/>
        <w:t>себе,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80"/>
        <w:gridCol w:w="540"/>
        <w:gridCol w:w="520"/>
        <w:gridCol w:w="120"/>
        <w:gridCol w:w="320"/>
        <w:gridCol w:w="980"/>
        <w:gridCol w:w="220"/>
        <w:gridCol w:w="400"/>
        <w:gridCol w:w="160"/>
        <w:gridCol w:w="900"/>
        <w:gridCol w:w="420"/>
        <w:gridCol w:w="40"/>
        <w:gridCol w:w="720"/>
        <w:gridCol w:w="500"/>
        <w:gridCol w:w="320"/>
        <w:gridCol w:w="500"/>
        <w:gridCol w:w="300"/>
        <w:gridCol w:w="700"/>
        <w:gridCol w:w="460"/>
        <w:gridCol w:w="460"/>
      </w:tblGrid>
      <w:tr>
        <w:trPr>
          <w:trHeight w:val="30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спільства,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колишнього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4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лого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итку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ання</w:t>
            </w:r>
          </w:p>
        </w:tc>
      </w:tr>
      <w:tr>
        <w:trPr>
          <w:trHeight w:val="311" w:hRule="atLeast"/>
        </w:trPr>
        <w:tc>
          <w:tcPr>
            <w:tcW w:w="83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ичних, міжкультурних та правових норм інформаційної взаємодії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о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</w:tr>
      <w:tr>
        <w:trPr>
          <w:trHeight w:val="30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о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 для власної безпеки,</w:t>
            </w:r>
          </w:p>
        </w:tc>
      </w:tr>
      <w:tr>
        <w:trPr>
          <w:trHeight w:val="307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а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ює власний час роботи з</w:t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р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и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строями,</w:t>
            </w:r>
          </w:p>
        </w:tc>
      </w:tr>
      <w:tr>
        <w:trPr>
          <w:trHeight w:val="30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ом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говорює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різні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лідки</w:t>
            </w:r>
          </w:p>
        </w:tc>
      </w:tr>
      <w:tr>
        <w:trPr>
          <w:trHeight w:val="30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і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а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еб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ання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інформаційних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ій у школі, на вулиці,</w:t>
            </w:r>
          </w:p>
        </w:tc>
      </w:tr>
      <w:tr>
        <w:trPr>
          <w:trHeight w:val="307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й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ома тощ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ажа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ічн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належні засоби для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ої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ливост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ифров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 з іншими особами,</w:t>
            </w:r>
          </w:p>
        </w:tc>
      </w:tr>
      <w:tr>
        <w:trPr>
          <w:trHeight w:val="307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культурної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трої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крем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187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ь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особистісної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вання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зокрем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ливи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ами</w:t>
            </w:r>
          </w:p>
        </w:tc>
      </w:tr>
      <w:tr>
        <w:trPr>
          <w:trHeight w:val="308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ь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ливи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осереднь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ам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ажає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нет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ює</w:t>
            </w:r>
          </w:p>
        </w:tc>
      </w:tr>
      <w:tr>
        <w:trPr>
          <w:trHeight w:val="30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ватність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ідомлен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і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ю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ерантн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ить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неті;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мінност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ує  цікаві  та  безпечні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 і різних думок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йти своїм друзям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знача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тв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відує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ільк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н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0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во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біт;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і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йти;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агу до авторства інш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 використання власних і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ужих творів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. Соціальна і здоров’язбережувальна освітня галузь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бо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особист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ров’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ку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гування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ь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а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ови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розу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я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’я,</w:t>
            </w:r>
          </w:p>
        </w:tc>
      </w:tr>
      <w:tr>
        <w:trPr>
          <w:trHeight w:val="312" w:hRule="atLeast"/>
        </w:trPr>
        <w:tc>
          <w:tcPr>
            <w:tcW w:w="47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буту власного і тих, хто оточує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є відповідаль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ує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у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у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ізноманітні</w:t>
            </w:r>
          </w:p>
        </w:tc>
      </w:tr>
      <w:tr>
        <w:trPr>
          <w:trHeight w:val="30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а запобігає або зменшує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які</w:t>
            </w:r>
          </w:p>
        </w:tc>
      </w:tr>
      <w:tr>
        <w:trPr>
          <w:trHeight w:val="3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зик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5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обігають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еншують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’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зики для життя і здоров’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тоює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ес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ді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а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діє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ам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ску,</w:t>
            </w:r>
          </w:p>
        </w:tc>
      </w:tr>
      <w:tr>
        <w:trPr>
          <w:trHeight w:val="307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 та інших осі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ску,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оваг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оваги та приниження щодо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ження щодо себе т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 та інших осіб, самостійно</w:t>
            </w:r>
          </w:p>
        </w:tc>
      </w:tr>
      <w:tr>
        <w:trPr>
          <w:trHeight w:val="5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60"/>
        <w:gridCol w:w="860"/>
        <w:gridCol w:w="340"/>
        <w:gridCol w:w="620"/>
        <w:gridCol w:w="620"/>
        <w:gridCol w:w="620"/>
        <w:gridCol w:w="200"/>
        <w:gridCol w:w="640"/>
        <w:gridCol w:w="280"/>
        <w:gridCol w:w="80"/>
        <w:gridCol w:w="300"/>
        <w:gridCol w:w="980"/>
        <w:gridCol w:w="460"/>
        <w:gridCol w:w="360"/>
        <w:gridCol w:w="520"/>
        <w:gridCol w:w="880"/>
        <w:gridCol w:w="500"/>
      </w:tblGrid>
      <w:tr>
        <w:trPr>
          <w:trHeight w:val="3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1" w:name="page38"/>
            <w:bookmarkEnd w:id="41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,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ертаючис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  за  допомогою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но від ризик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ає допомог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, до кого і я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потребу у допомозі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ернутися за допомогою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і та іншим особам, оцінює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ливості її наданн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одиться етичн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води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ично,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ичн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уючи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лінність,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умлінність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едливість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ність,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едливість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есність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ість тощ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ість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ваг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даність) та наслідує її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н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тернатив,</w:t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220" w:hanging="0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прогнозуванн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лідків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хвалення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шен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ю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’я,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буту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ки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безпеки інших осіб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ебезпечн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  що   робити   в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безпеку вдома, у школ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безпечних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ях  вдома,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навколишньому світ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му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 наслід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що кожна ді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 можливі наслідки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ішення) має наслід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х дій (рішень) для себе та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хвалює рішен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шує,   як   діяти   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шує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я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90"/>
              <w:ind w:right="103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я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их   ситуація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якденни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2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ія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 загрози  для  життя  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ю для здоров’я, безпеки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’я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добробут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одиться безпечн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води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6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ить безпека вдома, 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ляду  на  себе  та  інших  осіб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  та  навколишньом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ома,  у  школі,  на  вулиці,  у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і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ських місцях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гументова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пособу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я,</w:t>
            </w:r>
          </w:p>
        </w:tc>
      </w:tr>
      <w:tr>
        <w:trPr>
          <w:trHeight w:val="311" w:hRule="atLeast"/>
        </w:trPr>
        <w:tc>
          <w:tcPr>
            <w:tcW w:w="44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 і оцінка наслідків та ризикі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міркову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міркову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тернативні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тернатив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ідливі звичк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шенн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ості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и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чи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ідливим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шень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ичкам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йма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значає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н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постерігає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  змінам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го організму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г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ізм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єм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іл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22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н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ймає ї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зичного стану, настрою, виду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,    способу   життя;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 та приймає ї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тивний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тивн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47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420"/>
        <w:gridCol w:w="660"/>
        <w:gridCol w:w="600"/>
        <w:gridCol w:w="980"/>
        <w:gridCol w:w="220"/>
        <w:gridCol w:w="220"/>
        <w:gridCol w:w="340"/>
        <w:gridCol w:w="80"/>
        <w:gridCol w:w="480"/>
        <w:gridCol w:w="440"/>
        <w:gridCol w:w="560"/>
        <w:gridCol w:w="80"/>
        <w:gridCol w:w="1060"/>
        <w:gridCol w:w="460"/>
        <w:gridCol w:w="180"/>
        <w:gridCol w:w="860"/>
        <w:gridCol w:w="40"/>
        <w:gridCol w:w="640"/>
        <w:gridCol w:w="220"/>
        <w:gridCol w:w="540"/>
      </w:tblGrid>
      <w:tr>
        <w:trPr>
          <w:trHeight w:val="308" w:hRule="atLeast"/>
        </w:trPr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2" w:name="page39"/>
            <w:bookmarkEnd w:id="4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539115</wp:posOffset>
                      </wp:positionV>
                      <wp:extent cx="0" cy="925068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2.45pt" to="70.8pt,77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646545</wp:posOffset>
                      </wp:positionH>
                      <wp:positionV relativeFrom="page">
                        <wp:posOffset>539115</wp:posOffset>
                      </wp:positionV>
                      <wp:extent cx="0" cy="925068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42.45pt" to="523.35pt,77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—4 клас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гативний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гативн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ибір</w:t>
            </w:r>
          </w:p>
        </w:tc>
      </w:tr>
      <w:tr>
        <w:trPr>
          <w:trHeight w:val="305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’я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о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ої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ої</w:t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печної поведінк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йснює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  та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ь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а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имує задоволення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осить задоволення 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осить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адоволенн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11" w:hRule="atLeast"/>
        </w:trPr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ь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ь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приємливіс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ична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98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а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ля</w:t>
            </w:r>
          </w:p>
        </w:tc>
      </w:tr>
      <w:tr>
        <w:trPr>
          <w:trHeight w:val="311" w:hRule="atLeast"/>
        </w:trPr>
        <w:tc>
          <w:tcPr>
            <w:tcW w:w="56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іпшення здоров’я, безпеки та добробуту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ьс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ис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</w:t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рядковує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е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 та організовує власне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ди для здоров’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повідно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,   чергуючи   його   з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чинком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ованих умов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 і перевіряє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и,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о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воли  і</w:t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передженн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вати</w:t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  щодо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 ймовірної небезпеки</w:t>
            </w:r>
          </w:p>
        </w:tc>
        <w:tc>
          <w:tcPr>
            <w:tcW w:w="2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варів і послуг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є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фективн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яснює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и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exact" w:line="289"/>
              <w:ind w:right="18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інших  осіб;  визначає,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мірні потреби свої та інших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   кого   та   від   чого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; визначає короткострокові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оволення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лі  та  планує  конкретні  дії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доволенн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єтьс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ажно слухає,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ує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приймає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ичну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тивн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потреби інших осіб т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інформацію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ться  так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б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ично реагує на неї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образити інших осіб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у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ливість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адно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живанн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ірност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живанні</w:t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вати рес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уг та продукції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 майбутн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яснює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ливіс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являє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   про   те,   як   її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го життя та добробуту;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ти;   пояснює,   як   від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й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ленн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навчальний та вихідний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ежить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2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спі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бут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ю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і  в</w:t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оджується на ту роль, що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енн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і,  пояснює  у  чом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датний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ат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краще;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 діяльності</w:t>
            </w:r>
          </w:p>
        </w:tc>
        <w:tc>
          <w:tcPr>
            <w:tcW w:w="3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нність спільної робо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шим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мету спільної роботи,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 досягти її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2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I. Громадянська та історична освітня галузь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енн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’язків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ями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ю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е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ї</w:t>
            </w:r>
          </w:p>
        </w:tc>
      </w:tr>
      <w:tr>
        <w:trPr>
          <w:trHeight w:val="322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і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ення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м’ятних</w:t>
            </w:r>
          </w:p>
        </w:tc>
      </w:tr>
      <w:tr>
        <w:trPr>
          <w:trHeight w:val="326" w:hRule="atLeast"/>
        </w:trPr>
        <w:tc>
          <w:tcPr>
            <w:tcW w:w="62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себе та інших громадян України дат (подій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480"/>
        <w:gridCol w:w="860"/>
        <w:gridCol w:w="640"/>
        <w:gridCol w:w="620"/>
        <w:gridCol w:w="1200"/>
        <w:gridCol w:w="80"/>
        <w:gridCol w:w="1700"/>
        <w:gridCol w:w="80"/>
        <w:gridCol w:w="1020"/>
        <w:gridCol w:w="300"/>
        <w:gridCol w:w="900"/>
      </w:tblGrid>
      <w:tr>
        <w:trPr>
          <w:trHeight w:val="308" w:hRule="atLeast"/>
        </w:trPr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3" w:name="page40"/>
            <w:bookmarkEnd w:id="4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539115</wp:posOffset>
                      </wp:positionV>
                      <wp:extent cx="0" cy="922020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2.45pt" to="70.8pt,768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646545</wp:posOffset>
                      </wp:positionH>
                      <wp:positionV relativeFrom="page">
                        <wp:posOffset>539115</wp:posOffset>
                      </wp:positionV>
                      <wp:extent cx="0" cy="92202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42.45pt" to="523.35pt,768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езульта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2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—4 клас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уєтьс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ю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</w:tr>
      <w:tr>
        <w:trPr>
          <w:trHeight w:val="3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ричному часі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й;  співвідноси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иці</w:t>
            </w:r>
          </w:p>
        </w:tc>
      </w:tr>
      <w:tr>
        <w:trPr>
          <w:trHeight w:val="30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аніше/пізніше,  до/післ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ння час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вно/ недавно); пояснює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чом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ють час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криває триваліс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становлює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варіативність поді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апі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итк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ни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олінь   у   своїй   родині,</w:t>
            </w:r>
          </w:p>
        </w:tc>
      </w:tr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час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магається  пояснити,  я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криває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зв’яз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</w:t>
            </w:r>
          </w:p>
        </w:tc>
      </w:tr>
      <w:tr>
        <w:trPr>
          <w:trHeight w:val="30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 пов’язані між соб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перішні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 попередніми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олінням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  і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ує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озрізняє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перішнє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оди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и</w:t>
            </w:r>
          </w:p>
        </w:tc>
      </w:tr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спільні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історичні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ул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05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бутн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но-історичної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було — є — буд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адщи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;</w:t>
            </w:r>
          </w:p>
        </w:tc>
      </w:tr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лив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ян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,</w:t>
            </w:r>
          </w:p>
        </w:tc>
      </w:tr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як вони впливають на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тт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ієнтація у знайомому соціальному середовищі, долучення до його розвитку, пояснення впливу природи та діяльності людей на нь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460"/>
        <w:gridCol w:w="740"/>
        <w:gridCol w:w="760"/>
        <w:gridCol w:w="400"/>
        <w:gridCol w:w="460"/>
        <w:gridCol w:w="280"/>
        <w:gridCol w:w="760"/>
        <w:gridCol w:w="380"/>
        <w:gridCol w:w="1240"/>
        <w:gridCol w:w="780"/>
        <w:gridCol w:w="360"/>
        <w:gridCol w:w="124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ується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рієнтуєтьс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   відомі   об’єкти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ом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изькому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ередовища,</w:t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овищ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живання та освоєному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ує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ьми середовищ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улянку/подорож/екскурсію</w:t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до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3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’єктів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ної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адщин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дно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ю,</w:t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ує, як природа дає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нні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и</w:t>
            </w:r>
          </w:p>
        </w:tc>
      </w:tr>
      <w:tr>
        <w:trPr>
          <w:trHeight w:val="307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зв’язок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ям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життя  та  роль  діяльності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нування;  описує  зміни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н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5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єнні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ього світ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ови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омом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орі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ані    з    людсько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істю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Формуєраз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’єк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 об’єкти загального</w:t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ого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ування</w:t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истування і власні об’єкти;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ський прості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вості;</w:t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діє (залучаючи дорослих)</w:t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</w:t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шенням правил поведінки</w:t>
            </w:r>
          </w:p>
        </w:tc>
      </w:tr>
      <w:tr>
        <w:trPr>
          <w:trHeight w:val="30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  під  час  гри,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публічних місц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улянки і відпочинку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8"/>
              </w:rPr>
              <w:t>різними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4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ої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9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ричної</w:t>
            </w:r>
          </w:p>
        </w:tc>
      </w:tr>
      <w:tr>
        <w:trPr>
          <w:trHeight w:val="312" w:hRule="atLeast"/>
        </w:trPr>
        <w:tc>
          <w:tcPr>
            <w:tcW w:w="66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, аналіз змісту джерел, їх критична оцінка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мож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ібну</w:t>
            </w:r>
          </w:p>
        </w:tc>
      </w:tr>
      <w:tr>
        <w:trPr>
          <w:trHeight w:val="47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466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80"/>
        <w:gridCol w:w="600"/>
        <w:gridCol w:w="700"/>
        <w:gridCol w:w="720"/>
        <w:gridCol w:w="180"/>
        <w:gridCol w:w="140"/>
        <w:gridCol w:w="480"/>
        <w:gridCol w:w="320"/>
        <w:gridCol w:w="260"/>
        <w:gridCol w:w="500"/>
        <w:gridCol w:w="100"/>
        <w:gridCol w:w="860"/>
        <w:gridCol w:w="600"/>
        <w:gridCol w:w="380"/>
        <w:gridCol w:w="440"/>
        <w:gridCol w:w="320"/>
        <w:gridCol w:w="200"/>
        <w:gridCol w:w="680"/>
        <w:gridCol w:w="520"/>
      </w:tblGrid>
      <w:tr>
        <w:trPr>
          <w:trHeight w:val="308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4" w:name="page41"/>
            <w:bookmarkEnd w:id="44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ричної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й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отрібн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минул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спільно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ущої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ормацію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часне;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о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ий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203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повід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итує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 і заінтересованості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ш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4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люд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уле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іальну</w:t>
            </w:r>
          </w:p>
        </w:tc>
        <w:tc>
          <w:tcPr>
            <w:tcW w:w="3300" w:type="dxa"/>
            <w:gridSpan w:val="8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ує   про   те,   щ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 в тексті окремі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історичну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цікавило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дії,персонажі,поняття;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і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тання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 зрозумілі запитання</w:t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ей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223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инулі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перішні події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у/подію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 достовірність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зкові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right="263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акт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ціально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улого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ликаю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ніви;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історичної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пущенн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ходить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right="1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яка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дивіст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остовує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верджує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ніви;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ливі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лід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ирення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авдивої інформації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агальненн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ї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ерел,</w:t>
            </w:r>
          </w:p>
        </w:tc>
      </w:tr>
      <w:tr>
        <w:trPr>
          <w:trHeight w:val="326" w:hRule="atLeast"/>
        </w:trPr>
        <w:tc>
          <w:tcPr>
            <w:tcW w:w="4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ь про минуле і сучасне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у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ирає інформацію на тему,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агальнює соціальну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розуміл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о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а цікавить; визначає важливі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історичну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сл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  менш  важливі  відомості  та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ановлює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ст;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ґрунтовує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;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івнює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думує назву твору, щ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, вчинки осіб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бражає його зміст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ажає  різними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пособами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уле і сучасн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вою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у  т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інш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явлення про відомі історичні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ії,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м’ят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и,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атних люде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н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аргументованих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джен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8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ідомі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сторії</w:t>
            </w:r>
          </w:p>
        </w:tc>
      </w:tr>
      <w:tr>
        <w:trPr>
          <w:trHeight w:val="311" w:hRule="atLeast"/>
        </w:trPr>
        <w:tc>
          <w:tcPr>
            <w:tcW w:w="7100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історичних осіб, а також про події суспільного житт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ловлює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вої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ює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ласну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ку</w:t>
            </w:r>
          </w:p>
        </w:tc>
      </w:tr>
      <w:tr>
        <w:trPr>
          <w:trHeight w:val="307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є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одобання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окремлює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до  вчинку,  події,  пам’ятки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дження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ази   та/або   дії,   як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и;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і</w:t>
            </w:r>
          </w:p>
        </w:tc>
      </w:tr>
      <w:tr>
        <w:trPr>
          <w:trHeight w:val="30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юч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азил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мірковує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ази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ргумен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лив своїх слів та/або ді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ості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ладення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думку інших осіб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мо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4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ення    почуття    власної    гідності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іяльні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м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х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  і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бод,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ваг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а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гідності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осіб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дія</w:t>
            </w:r>
          </w:p>
        </w:tc>
      </w:tr>
      <w:tr>
        <w:trPr>
          <w:trHeight w:val="4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20"/>
        <w:gridCol w:w="260"/>
        <w:gridCol w:w="700"/>
        <w:gridCol w:w="240"/>
        <w:gridCol w:w="640"/>
        <w:gridCol w:w="360"/>
        <w:gridCol w:w="520"/>
        <w:gridCol w:w="580"/>
        <w:gridCol w:w="380"/>
        <w:gridCol w:w="180"/>
        <w:gridCol w:w="420"/>
        <w:gridCol w:w="80"/>
        <w:gridCol w:w="940"/>
        <w:gridCol w:w="600"/>
        <w:gridCol w:w="260"/>
        <w:gridCol w:w="320"/>
        <w:gridCol w:w="440"/>
        <w:gridCol w:w="220"/>
        <w:gridCol w:w="1220"/>
      </w:tblGrid>
      <w:tr>
        <w:trPr>
          <w:trHeight w:val="308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5" w:name="page42"/>
            <w:bookmarkEnd w:id="45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7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римінації та нерівному ставленню до особистості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є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ує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и</w:t>
            </w:r>
          </w:p>
        </w:tc>
      </w:tr>
      <w:tr>
        <w:trPr>
          <w:trHeight w:val="307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истість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опленн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у,   моральні   якості;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тверджу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им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зняєть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  про  свої  мрії  та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ідність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 шляхи їх здійснення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ища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 свої обов’яз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являє та засуджує негідну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ин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ім’ї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у;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падки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шенн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тини;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дінк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   до    кого    можна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відчую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аг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ернутися,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ражають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; звертається 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/або  принижують  його  чи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 до старших 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 осіб,  відповідно  діє  в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і, коли його або інш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их ситуація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 ображають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діє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  запобігає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н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куєть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2"/>
              <w:ind w:left="40" w:hanging="0"/>
              <w:jc w:val="center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з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ахуванням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а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жу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ливосте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юдей;</w:t>
            </w:r>
          </w:p>
        </w:tc>
      </w:tr>
      <w:tr>
        <w:trPr>
          <w:trHeight w:val="305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римінації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дтримати або образити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чому потрібно діяти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рівност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ажає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оманітність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едлив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едливо ставиться 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енн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громадянино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но-історичн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нтичності,</w:t>
            </w:r>
          </w:p>
        </w:tc>
      </w:tr>
      <w:tr>
        <w:trPr>
          <w:trHeight w:val="311" w:hRule="atLeast"/>
        </w:trPr>
        <w:tc>
          <w:tcPr>
            <w:tcW w:w="51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ння цінності культурного розмаїтт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ідомлю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бирає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ці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 своє походження,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ною спільноти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овід, визначає свою роль у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у,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класників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,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і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жаві;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у;   пояснює,   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ліджує, які традиції і свята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чає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ти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лено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нують  у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і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ах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и,  громади,  класу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зів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класників,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учається до родинних 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иться  з  повагою  до  цих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іональних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ій і свя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  значенн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б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ю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лив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ої</w:t>
            </w:r>
          </w:p>
        </w:tc>
      </w:tr>
      <w:tr>
        <w:trPr>
          <w:trHeight w:val="305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 особ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впраці у групі; разом 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оти;  планує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 особами визнача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ання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ідовність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а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ня;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оджується    на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дань;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конує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різ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ь,  яку  здатний  виконати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і в групі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кращ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анн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ів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мократичного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янства,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ив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ь</w:t>
            </w:r>
          </w:p>
        </w:tc>
      </w:tr>
      <w:tr>
        <w:trPr>
          <w:trHeight w:val="4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62" w:hanging="0"/>
              <w:jc w:val="right"/>
              <w:rPr/>
            </w:pPr>
            <w:r>
              <w:rPr/>
              <w:t>42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00"/>
        <w:gridCol w:w="520"/>
        <w:gridCol w:w="1580"/>
        <w:gridCol w:w="560"/>
        <w:gridCol w:w="660"/>
        <w:gridCol w:w="520"/>
        <w:gridCol w:w="80"/>
        <w:gridCol w:w="1480"/>
        <w:gridCol w:w="540"/>
        <w:gridCol w:w="1060"/>
        <w:gridCol w:w="220"/>
        <w:gridCol w:w="700"/>
      </w:tblGrid>
      <w:tr>
        <w:trPr>
          <w:trHeight w:val="308" w:hRule="atLeast"/>
        </w:trPr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6" w:name="page43"/>
            <w:bookmarkEnd w:id="4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895985</wp:posOffset>
                      </wp:positionH>
                      <wp:positionV relativeFrom="page">
                        <wp:posOffset>6795770</wp:posOffset>
                      </wp:positionV>
                      <wp:extent cx="65074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535.1pt" to="582.9pt,535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539115</wp:posOffset>
                      </wp:positionV>
                      <wp:extent cx="0" cy="9194165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2.45pt" to="70.8pt,76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539115</wp:posOffset>
                      </wp:positionV>
                      <wp:extent cx="0" cy="9194165"/>
                      <wp:effectExtent l="3810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4pt,42.45pt" to="523.4pt,76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вчанн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7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житті шкільної спільноти, місцевої громади і держав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и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мовляєтьс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альний вибір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класник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класника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чесн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є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ї,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дури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ішення  питань,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ут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  стосуються  життя  класу;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мовленостей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 як  власний  вибір  та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ому це важли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ї можуть вплинути на інших</w:t>
            </w:r>
          </w:p>
        </w:tc>
      </w:tr>
      <w:tr>
        <w:trPr>
          <w:trHeight w:val="311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іб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р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   пр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в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і  проблем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іхи, успіхи класу, своє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ення, досягнення  класу,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ільно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ни;   розповідає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єї родини, школи, громади;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ї   проблеми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у,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іанти  їх  розв’язання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и,  громади  та  пропонує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учаєть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рисн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іан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х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в’язання;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   у   родині,   класі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і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ли досягти успіху або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в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икнення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и;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учаєть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</w:tr>
      <w:tr>
        <w:trPr>
          <w:trHeight w:val="30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,   корисних   для   класу,</w:t>
            </w:r>
          </w:p>
        </w:tc>
      </w:tr>
      <w:tr>
        <w:trPr>
          <w:trHeight w:val="311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оли, громад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мислює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овідає про Україн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 що  означає  бути</w:t>
            </w:r>
          </w:p>
        </w:tc>
      </w:tr>
      <w:tr>
        <w:trPr>
          <w:trHeight w:val="30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сько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к про свою Батьківщин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адянино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як</w:t>
            </w:r>
          </w:p>
        </w:tc>
      </w:tr>
      <w:tr>
        <w:trPr>
          <w:trHeight w:val="30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ітичне житт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жав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а пов’язана з Європою</w:t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во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ноблив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тавить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II. Мистецька освітня галузь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0"/>
        <w:gridCol w:w="1660"/>
        <w:gridCol w:w="860"/>
        <w:gridCol w:w="880"/>
        <w:gridCol w:w="1580"/>
        <w:gridCol w:w="600"/>
        <w:gridCol w:w="900"/>
        <w:gridCol w:w="920"/>
      </w:tblGrid>
      <w:tr>
        <w:trPr>
          <w:trHeight w:val="314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-образне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оціативне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ленн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4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і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-творчої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творче,</w:t>
            </w:r>
          </w:p>
        </w:tc>
      </w:tr>
      <w:tr>
        <w:trPr>
          <w:trHeight w:val="311" w:hRule="atLeast"/>
        </w:trPr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ичне та інші види мистецтв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и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ить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ими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ирає засоби і способи для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ами і способ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іми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ами   і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ення художнього образу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ам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мпровізує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кспериментує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юч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ідомі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ристовуюч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омі</w:t>
            </w:r>
          </w:p>
        </w:tc>
      </w:tr>
      <w:tr>
        <w:trPr>
          <w:trHeight w:val="3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іки художньо-творчої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іки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-творчої</w:t>
            </w:r>
          </w:p>
        </w:tc>
      </w:tr>
      <w:tr>
        <w:trPr>
          <w:trHeight w:val="3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ами,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,  звуками,  ритмами,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тмами, рухами, лініями,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хами,   лініями,   кольорами,</w:t>
            </w:r>
          </w:p>
        </w:tc>
      </w:tr>
      <w:tr>
        <w:trPr>
          <w:trHeight w:val="3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ьорами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ми,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ми,  матеріалами  тощо,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іала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6"/>
              <w:ind w:left="2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тощ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єднуюч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ня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іх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ілення  ідеї  в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му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і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і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/>
            </w:pPr>
            <w:r>
              <w:rPr/>
              <w:t>43</w:t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80"/>
        <w:gridCol w:w="1060"/>
        <w:gridCol w:w="180"/>
        <w:gridCol w:w="360"/>
        <w:gridCol w:w="260"/>
        <w:gridCol w:w="160"/>
        <w:gridCol w:w="880"/>
        <w:gridCol w:w="420"/>
        <w:gridCol w:w="80"/>
        <w:gridCol w:w="40"/>
        <w:gridCol w:w="1340"/>
        <w:gridCol w:w="180"/>
        <w:gridCol w:w="580"/>
        <w:gridCol w:w="180"/>
        <w:gridCol w:w="220"/>
        <w:gridCol w:w="40"/>
        <w:gridCol w:w="920"/>
        <w:gridCol w:w="500"/>
      </w:tblGrid>
      <w:tr>
        <w:trPr>
          <w:trHeight w:val="308" w:hRule="atLeast"/>
        </w:trPr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7" w:name="page44"/>
            <w:bookmarkEnd w:id="4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539115</wp:posOffset>
                      </wp:positionV>
                      <wp:extent cx="0" cy="9199880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2.45pt" to="70.8pt,766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646545</wp:posOffset>
                      </wp:positionH>
                      <wp:positionV relativeFrom="page">
                        <wp:posOffset>539115</wp:posOffset>
                      </wp:positionV>
                      <wp:extent cx="0" cy="919988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42.45pt" to="523.35pt,766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3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  здобувачів</w:t>
            </w:r>
          </w:p>
        </w:tc>
        <w:tc>
          <w:tcPr>
            <w:tcW w:w="1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1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тетично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терігає  за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м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творює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м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ом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том, фіксує в різний спосіб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колишній сві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ксує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ого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каві явища; використовує їх у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я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каві  явища  я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ій  діяльності;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онує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ї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ості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деї   оздоблення   місця,   де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магає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раси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ється,  живе;  реалізує  їх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, де навчається, жив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ійно  аб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допомогою</w:t>
            </w:r>
          </w:p>
        </w:tc>
      </w:tr>
      <w:tr>
        <w:trPr>
          <w:trHeight w:val="311" w:hRule="atLeast"/>
        </w:trPr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х осіб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знання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претація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і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ів,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від емоційних переживань, ціннісне ставлення до мистецтв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ізує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89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и  різн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має твори різних видів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терпретує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ів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є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н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моційно-ціннісн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лення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ннісне ставлення до н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  них   у   різний   спосіб;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різний спосіб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ловам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середжує  увагу  на  деталях;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хами, мімікою, лініям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  що  подобається  у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ьорами тощо)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і, а що</w:t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, визначає відомі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 художньої виразності</w:t>
            </w:r>
          </w:p>
        </w:tc>
      </w:tr>
      <w:tr>
        <w:trPr>
          <w:trHeight w:val="29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знає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у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ізняє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ирізня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менти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музичне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ьої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ви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ні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творче,  театральне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різних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і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еографічн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що)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музичне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творче,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таманні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ї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атральне,</w:t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еографічне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и виразності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що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знання себе через</w:t>
            </w:r>
          </w:p>
        </w:tc>
        <w:tc>
          <w:tcPr>
            <w:tcW w:w="3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удожньо-творчу діяльність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мистецтво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ціню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інює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у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і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і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ість за визначени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еними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рієнтирами;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ієнтирами;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є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за допомогою вчителя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кільки вдалося втіли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ідні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й задум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вдосконаленн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ії;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тою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є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right="16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вираження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є власні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ує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3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езентує</w:t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рені  художні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ягненн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і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и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и,  пояснює  свій  задум,</w:t>
            </w:r>
          </w:p>
        </w:tc>
      </w:tr>
      <w:tr>
        <w:trPr>
          <w:trHeight w:val="3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озуміли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іб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тоює думку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юючи створене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ємодіє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р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асть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ре  участь  у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ективних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ективні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і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их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ектах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нує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 мистецтво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,</w:t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римуєть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ізні   дії/ролі   у   творчому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 творчої співпраці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і;  обговорює  з  іншими</w:t>
            </w:r>
          </w:p>
        </w:tc>
      </w:tr>
      <w:tr>
        <w:trPr>
          <w:trHeight w:val="3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ли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ши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exact" w:line="305"/>
              <w:ind w:right="4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аженн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ами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раженнями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няття</w:t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тв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51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46" w:gutter="0" w:header="0" w:top="82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360"/>
        <w:gridCol w:w="500"/>
        <w:gridCol w:w="1020"/>
        <w:gridCol w:w="440"/>
        <w:gridCol w:w="80"/>
        <w:gridCol w:w="2480"/>
        <w:gridCol w:w="1000"/>
        <w:gridCol w:w="180"/>
        <w:gridCol w:w="340"/>
      </w:tblGrid>
      <w:tr>
        <w:trPr>
          <w:trHeight w:val="30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8" w:name="page45"/>
            <w:bookmarkEnd w:id="48"/>
            <w:r>
              <w:rPr>
                <w:rFonts w:eastAsia="Times New Roman" w:cs="Times New Roman" w:ascii="Times New Roman" w:hAnsi="Times New Roman"/>
                <w:sz w:val="28"/>
              </w:rPr>
              <w:t>Загальн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в’язкові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бувачів освіт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ч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добувачів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—2 клас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—4 клас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і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няття  мистецт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ої діяльності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ажаючи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ої діяльності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бір інших осіб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ює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ий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значає серед творів 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86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пізнає  власн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ї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й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ів    художньо-творчої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няття мистецьких творів,</w:t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обами мистец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яльност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і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ирає твори і види художньо-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обаються;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литьс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ої  діяльності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повідно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оція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ийнятт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свого настрою; пояснює, від</w:t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стецьких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ів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ого   одержує   насолод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и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сній творч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оволення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овані форми організації освітнього процесу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ими  формами  організації  освітнього  процесу  в  </w:t>
      </w:r>
      <w:r>
        <w:rPr>
          <w:rFonts w:eastAsia="Times New Roman" w:cs="Times New Roman" w:ascii="Times New Roman" w:hAnsi="Times New Roman"/>
          <w:sz w:val="28"/>
          <w:lang w:val="uk-UA"/>
        </w:rPr>
        <w:t>Садівському НВК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48"/>
        <w:ind w:left="364" w:right="60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є різні типи уроку, екскурсії, віртуальні подорожі, спектаклі, квести, які вчитель організує у межах уроку або в позаурочний час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52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Форми організації освітнього процесу уточнюються та розширюються у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657" w:leader="none"/>
        </w:tabs>
        <w:spacing w:lineRule="auto" w:line="352"/>
        <w:ind w:right="60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змісті окремих предметів за умови виконання державних вимог Державного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</w:rPr>
        <w:t>стандарту та окремих предметів протягом навчального рок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52"/>
        <w:ind w:left="364" w:right="6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52" w:leader="none"/>
        </w:tabs>
        <w:spacing w:lineRule="auto" w:line="343"/>
        <w:ind w:left="364" w:right="600" w:first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ис та інструменти системи внутрішнього забезпечення якості освіт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364" w:right="60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дячи з того, що якість освіти це відповідність результатів навчання вимогам, встановленим законодавством, відповідним стандартом освіти та договором про надання додаткових освітніх послуг, метою функціонування внутрішньої системи забезпечення якості освіти в закладі є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рантування якості освіти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довіри суспільства до закладу освіти;</w:t>
      </w:r>
    </w:p>
    <w:p>
      <w:pPr>
        <w:pStyle w:val="Normal"/>
        <w:spacing w:lineRule="exact" w:line="19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21"/>
        <w:ind w:left="364" w:right="3580" w:hanging="364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постійне та послідовне підвищення якості освіти; </w:t>
      </w:r>
    </w:p>
    <w:p>
      <w:pPr>
        <w:pStyle w:val="Style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21"/>
        <w:ind w:right="3580" w:hanging="0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  <w:lang w:val="uk-UA"/>
        </w:rPr>
        <w:t></w:t>
      </w:r>
      <w:r>
        <w:rPr>
          <w:rFonts w:eastAsia="Times New Roman" w:cs="Times New Roman" w:ascii="Times New Roman" w:hAnsi="Times New Roman"/>
          <w:sz w:val="27"/>
        </w:rPr>
        <w:t>Внутрішня система забезпечення якості освіти включає</w:t>
      </w:r>
    </w:p>
    <w:p>
      <w:pPr>
        <w:sectPr>
          <w:type w:val="nextPage"/>
          <w:pgSz w:w="11906" w:h="16838"/>
          <w:pgMar w:left="1056" w:right="246" w:gutter="0" w:header="0" w:top="829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/>
        <w:ind w:left="9784" w:hanging="0"/>
        <w:rPr>
          <w:sz w:val="22"/>
        </w:rPr>
      </w:pPr>
      <w:r>
        <w:rPr>
          <w:sz w:val="22"/>
        </w:rPr>
        <w:t>4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bookmarkStart w:id="49" w:name="page46"/>
      <w:bookmarkEnd w:id="49"/>
      <w:r>
        <w:rPr>
          <w:rFonts w:eastAsia="Times New Roman" w:cs="Times New Roman" w:ascii="Times New Roman" w:hAnsi="Times New Roman"/>
          <w:sz w:val="28"/>
        </w:rPr>
        <w:t>стратегію (політику) та процедури забезпечення якості освіти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та механізми забезпечення академічної доброчесності;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илюднені критерії, правила і процедури оцінювання здобувачів освіти;</w:t>
      </w:r>
    </w:p>
    <w:p>
      <w:pPr>
        <w:pStyle w:val="Normal"/>
        <w:spacing w:lineRule="exact" w:line="17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43"/>
        <w:ind w:left="1064" w:right="20" w:hanging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ратегія та процедури забезпечення якості освіт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</w:rPr>
        <w:t>Якість освіти лежить в основі забезпечення і підвищення якості життя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2"/>
        <w:ind w:left="36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елення як головної мети існування будь-якої держави у XXI ст. Забезпечення якості освіти є головною засадою освітньої діяльності закладу, однією з найважливіших умов довіри, мобільності, мотивації здобувачів освіти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2"/>
        <w:ind w:left="364" w:firstLine="778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Садівський навчально-виховний комплекс «Загальноосвітня школа 1 ступеня – дошкільний навчальний заклад» Коростишівської районної</w:t>
      </w:r>
      <w:r>
        <w:rPr>
          <w:rFonts w:eastAsia="Times New Roman" w:cs="Times New Roman" w:ascii="Times New Roman" w:hAnsi="Times New Roman"/>
          <w:sz w:val="28"/>
        </w:rPr>
        <w:t xml:space="preserve"> ради гарантує досягнення здобувачами освіти результатів навчання, передбачених у відповідному Державному стандарті загальної середньої освіти.</w:t>
      </w:r>
    </w:p>
    <w:p>
      <w:pPr>
        <w:pStyle w:val="Normal"/>
        <w:spacing w:lineRule="exact" w:line="2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43"/>
        <w:ind w:left="644" w:hanging="278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Критерії, правила і процедури оцінювання здобувачів початкової освіти </w:t>
      </w:r>
      <w:r>
        <w:rPr>
          <w:rFonts w:eastAsia="Times New Roman" w:cs="Times New Roman" w:ascii="Times New Roman" w:hAnsi="Times New Roman"/>
          <w:sz w:val="28"/>
        </w:rPr>
        <w:t>Контроль і оцінювання навчальних досягнень здобувачів здійснюються на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7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уб’єкт-суб’єктних засадах, що передбачає систематичне відстеження їхнього індивідуального розвитку у процесі навчання. За цих умов контрольно-оцінювальна діяльність набуває для здобувачів формувального характеру.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Контроль спрямований на пошук ефективних шляхів поступу кожного здобувача у навчанні,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5"/>
        <w:ind w:left="364" w:firstLine="9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одовж навчання в початковій школі здобувачі освіти опановують способи самоконтролю, саморефлексії та самооцінювання, що сприяє вихованню відповідальності, розвитку інтересу, своєчасному виявленню прогалин у знаннях, уміннях, навичках та їх корекції.</w:t>
      </w:r>
    </w:p>
    <w:p>
      <w:pPr>
        <w:pStyle w:val="Normal"/>
        <w:spacing w:lineRule="exact" w:line="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2"/>
        <w:ind w:left="364" w:firstLine="9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досягнення здобувачів у 1-2 класах підлягають вербальному, формувальному оцінюванню, у 3-4 – формувальному та підсумковому (бальному) оцінюванню.</w:t>
      </w:r>
    </w:p>
    <w:p>
      <w:pPr>
        <w:pStyle w:val="Normal"/>
        <w:spacing w:lineRule="exact" w:line="2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52"/>
        <w:ind w:left="364" w:firstLine="83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увальне оцінювання </w:t>
      </w:r>
      <w:r>
        <w:rPr>
          <w:rFonts w:eastAsia="Times New Roman" w:cs="Times New Roman" w:ascii="Times New Roman" w:hAnsi="Times New Roman"/>
          <w:sz w:val="28"/>
        </w:rPr>
        <w:t>має на меті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тримати навчаль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виток дітей; вибудовувати індивідуальну траєкторію їхнього розвитку; діагностувати досягнення на кожному з етапів процесу навчання; вчасно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56" w:right="846" w:gutter="0" w:header="0" w:top="84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4" w:hanging="0"/>
        <w:rPr>
          <w:sz w:val="21"/>
        </w:rPr>
      </w:pPr>
      <w:r>
        <w:rPr>
          <w:sz w:val="21"/>
        </w:rPr>
        <w:t>46</w:t>
      </w:r>
    </w:p>
    <w:p>
      <w:pPr>
        <w:pStyle w:val="Normal"/>
        <w:spacing w:lineRule="auto" w:line="355"/>
        <w:ind w:left="36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являти проблеми й запобігати їх нашаруванню;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; мотивувати прагнення здобути максимально можливі результати; виховувати ціннісні якості особистості, бажання навчатися, не боятися помилок, переконання у власних можливостях і здібност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41135</wp:posOffset>
                </wp:positionH>
                <wp:positionV relativeFrom="page">
                  <wp:posOffset>4537710</wp:posOffset>
                </wp:positionV>
                <wp:extent cx="508000" cy="15113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</w:r>
                            <w:bookmarkStart w:id="50" w:name="page47"/>
                            <w:bookmarkStart w:id="51" w:name="page47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.9pt;mso-wrap-distance-left:0pt;mso-wrap-distance-right:0pt;mso-wrap-distance-top:0pt;mso-wrap-distance-bottom:0pt;margin-top:357.3pt;mso-position-vertical-relative:page;margin-left:5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</w:r>
                      <w:bookmarkStart w:id="52" w:name="page47"/>
                      <w:bookmarkStart w:id="53" w:name="page47"/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364" w:firstLine="9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ідсумкове оцінювання </w:t>
      </w:r>
      <w:r>
        <w:rPr>
          <w:rFonts w:eastAsia="Times New Roman" w:cs="Times New Roman" w:ascii="Times New Roman" w:hAnsi="Times New Roman"/>
          <w:sz w:val="28"/>
        </w:rPr>
        <w:t>передбачає зіставлення навчальних досягнен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бувачів з конкретними очікуваними результатами навчання, визначеними освітньою програмою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364" w:firstLine="91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добувачі початкової освіти 4 класу проходять державну підсумкову атестації, яка здійснюється лише з метою моніторингу якості освітньої діяльності закладу освіти та (або) якості осві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6710</wp:posOffset>
                </wp:positionH>
                <wp:positionV relativeFrom="page">
                  <wp:posOffset>4210685</wp:posOffset>
                </wp:positionV>
                <wp:extent cx="857885" cy="15113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1.9pt;mso-wrap-distance-left:0pt;mso-wrap-distance-right:0pt;mso-wrap-distance-top:0pt;mso-wrap-distance-bottom:0pt;margin-top:331.55pt;mso-position-vertical-relative:page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52"/>
        <w:ind w:left="364" w:firstLine="91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ов’язковому оцінюванню підлягають учні з предметів інварінтної складової закладу (досягнення учнів з навчального плану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4385</wp:posOffset>
                </wp:positionH>
                <wp:positionV relativeFrom="page">
                  <wp:posOffset>4544060</wp:posOffset>
                </wp:positionV>
                <wp:extent cx="372110" cy="15113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9pt;mso-wrap-distance-left:0pt;mso-wrap-distance-right:0pt;mso-wrap-distance-top:0pt;mso-wrap-distance-bottom:0pt;margin-top:357.8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spacing w:lineRule="auto" w:line="348"/>
        <w:ind w:left="36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інювання учнів 3-4 класів здійснюється за 12-бальною системою (шкалою) і його результати позначаються цифрами від 1 до 12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91"/>
        <w:ind w:left="36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ливості оцінювання навчальних досягнень дітей з особливими освітніми потребами здійснюється відповідно до вимог чинного законодавства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864" w:leader="none"/>
          <w:tab w:val="left" w:pos="2624" w:leader="none"/>
          <w:tab w:val="left" w:pos="4284" w:leader="none"/>
          <w:tab w:val="left" w:pos="6304" w:leader="none"/>
          <w:tab w:val="left" w:pos="8164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Сист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механіз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забезпечен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академічно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доброчесності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добувачами освіти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тримання академічної доброчесності здобувачами освіти передбачає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348"/>
        <w:ind w:left="364" w:right="20" w:hanging="36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328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илання на джерела інформації у разі використання ідей, розробок, тверджень, відомостей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тримання норм законодавства про авторське право і суміжні права;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056" w:right="846" w:gutter="0" w:header="0" w:top="85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84" w:hanging="0"/>
        <w:rPr>
          <w:sz w:val="21"/>
        </w:rPr>
      </w:pPr>
      <w:r>
        <w:rPr>
          <w:sz w:val="21"/>
        </w:rPr>
        <w:t>47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31"/>
        <w:ind w:left="364" w:hanging="364"/>
        <w:rPr>
          <w:rFonts w:ascii="Symbol" w:hAnsi="Symbol" w:eastAsia="Symbol" w:cs="Symbol"/>
          <w:sz w:val="28"/>
        </w:rPr>
      </w:pPr>
      <w:bookmarkStart w:id="54" w:name="page48"/>
      <w:bookmarkEnd w:id="54"/>
      <w:r>
        <w:rPr>
          <w:rFonts w:eastAsia="Times New Roman" w:cs="Times New Roman" w:ascii="Times New Roman" w:hAnsi="Times New Roman"/>
          <w:sz w:val="28"/>
        </w:rPr>
        <w:t>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Normal"/>
        <w:spacing w:lineRule="exact" w:line="4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48"/>
        <w:ind w:left="364"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орушення академічної доброчесності здобувачі освіти можуть бути притягнені до такої академічної відповідальності: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не проходження оцінювання (контрольна робота, іспит, залік тощо);</w:t>
      </w:r>
    </w:p>
    <w:p>
      <w:pPr>
        <w:pStyle w:val="Normal"/>
        <w:spacing w:lineRule="exact" w:line="19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31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не проходження відповідного освітнього компонента освітньої програми;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31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бавлення наданих закладом освіти пільг з оплати за додаткові освітні послуги.</w:t>
      </w:r>
    </w:p>
    <w:p>
      <w:pPr>
        <w:pStyle w:val="Normal"/>
        <w:spacing w:lineRule="exact" w:line="4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348"/>
        <w:ind w:left="36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жна особа, стосовно якої порушено питання про порушення нею академічної доброчесності, має такі права: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31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люватися з усіма матеріалами перевірки щодо встановлення факту порушення академічної доброчесності, подавати до них зауваження;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31"/>
        <w:ind w:left="364" w:right="20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исто або через представника надавати усні та письмові пояснення або відмовитися від надання будь-яких пояснень,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ати участь у дослідженні доказів порушення академічної доброчесності;</w:t>
      </w:r>
    </w:p>
    <w:p>
      <w:pPr>
        <w:pStyle w:val="Normal"/>
        <w:spacing w:lineRule="exact" w:line="19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40"/>
        <w:ind w:left="364" w:right="20" w:hanging="36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и про дату,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;</w:t>
      </w:r>
    </w:p>
    <w:p>
      <w:pPr>
        <w:pStyle w:val="Normal"/>
        <w:spacing w:lineRule="exact" w:line="6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4" w:leader="none"/>
        </w:tabs>
        <w:spacing w:lineRule="auto" w:line="328"/>
        <w:ind w:left="364" w:hanging="36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каржити рішення про притягнення до академічної відповідальності до органу, уповноваженого розглядати апеля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8</w:t>
      </w:r>
    </w:p>
    <w:sectPr>
      <w:type w:val="nextPage"/>
      <w:pgSz w:w="11906" w:h="16838"/>
      <w:pgMar w:left="1056" w:right="846" w:gutter="0" w:header="0" w:top="87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0:00Z</dcterms:created>
  <dc:creator/>
  <dc:description/>
  <cp:keywords/>
  <dc:language>en-US</dc:language>
  <cp:lastModifiedBy>sadove</cp:lastModifiedBy>
  <cp:lastPrinted>2020-04-06T12:23:00Z</cp:lastPrinted>
  <dcterms:modified xsi:type="dcterms:W3CDTF">2020-04-06T09:27:00Z</dcterms:modified>
  <cp:revision>7</cp:revision>
  <dc:subject/>
  <dc:title/>
</cp:coreProperties>
</file>