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План засідань Ради ШНТ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Смолоскип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2362"/>
        <w:gridCol w:w="2375"/>
        <w:gridCol w:w="1945"/>
        <w:gridCol w:w="2195"/>
      </w:tblGrid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</w:t>
              <w:softHyphen/>
              <w:t>сяц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ідпові</w:t>
              <w:softHyphen/>
              <w:t>дальні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 роботи</w:t>
            </w:r>
          </w:p>
        </w:tc>
      </w:tr>
      <w:tr>
        <w:trPr>
          <w:trHeight w:val="87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ідготовка до проведення організаційних зборів ШН</w:t>
            </w:r>
            <w:r>
              <w:rPr>
                <w:sz w:val="28"/>
                <w:szCs w:val="28"/>
              </w:rPr>
              <w:t>ТУ</w:t>
            </w:r>
            <w:r>
              <w:rPr>
                <w:sz w:val="28"/>
                <w:szCs w:val="28"/>
                <w:lang w:val="uk-UA"/>
              </w:rPr>
              <w:t>. Презентація ШНТУ «Смолоскип» на шкільному ярмарку клубів, гуртків, секцій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Аналіз роботи за минулий рік. Затвердження списків членів ШНТ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вернути увагу учнів до роботи в ШНТ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ерівники секцій, Рада ШНТ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пка матеріалів</w:t>
            </w:r>
          </w:p>
        </w:tc>
      </w:tr>
      <w:tr>
        <w:trPr>
          <w:trHeight w:val="106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говорення результа</w:t>
              <w:softHyphen/>
              <w:t>тів діагностики учнів. Затвердження планів  роботи наукових сек</w:t>
              <w:softHyphen/>
              <w:t>цій та змісту темат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ці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аліз діагностичних матеріалі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сихолог, керівники секці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теріали діагностики, плани роботи</w:t>
            </w:r>
          </w:p>
        </w:tc>
      </w:tr>
      <w:tr>
        <w:trPr>
          <w:trHeight w:val="140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бота наукових секцій. Участь членів ШНТУ в шкільних і районних олімпіадах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дення спецкурсу «Основи наукових досліджень» для нових членів ШНТУ. Обговорення ходу підготовки наукових робіт учнів. Ана</w:t>
              <w:softHyphen/>
              <w:t>ліз результатів участі членів ШНТУ в олімпіа</w:t>
              <w:softHyphen/>
              <w:t>дах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ерівники секцій, ке</w:t>
              <w:softHyphen/>
              <w:t>рівники Ра</w:t>
              <w:softHyphen/>
              <w:t>ди ШНТУ, вчителі -предметник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чний бюлетень</w:t>
            </w:r>
          </w:p>
        </w:tc>
      </w:tr>
      <w:tr>
        <w:trPr>
          <w:trHeight w:val="103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і проведення  шкільної конференції - захисту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мате</w:t>
              <w:softHyphen/>
              <w:t>ріалів, аналіз го</w:t>
              <w:softHyphen/>
              <w:t>товності секцій до проведення конференції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да ШНТУ, керів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ці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п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теріалів</w:t>
            </w:r>
          </w:p>
        </w:tc>
      </w:tr>
      <w:tr>
        <w:trPr>
          <w:trHeight w:val="123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зультати шкільної конференції й підготовка до районної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биття під</w:t>
              <w:softHyphen/>
              <w:t>сумків шкільно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ференції й підготовка уч</w:t>
              <w:softHyphen/>
              <w:t>нів до районної конференції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да ШНТ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теріали до шкільної газети «Водограй»</w:t>
            </w:r>
          </w:p>
        </w:tc>
      </w:tr>
      <w:tr>
        <w:trPr>
          <w:trHeight w:val="74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обласно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ференції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віти секцій про робот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ерів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ці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атеріали презентацій наукових робіт. </w:t>
            </w:r>
          </w:p>
        </w:tc>
      </w:tr>
      <w:tr>
        <w:trPr>
          <w:trHeight w:val="105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аліз обласно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ференції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мін досвідо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ерівники секцій, ке</w:t>
              <w:softHyphen/>
              <w:t>рівники ме</w:t>
              <w:softHyphen/>
              <w:t>тодичних об'єднан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ради, пам’ятки </w:t>
            </w:r>
          </w:p>
        </w:tc>
      </w:tr>
      <w:tr>
        <w:trPr>
          <w:trHeight w:val="92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бота наукових секці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говорення те</w:t>
              <w:softHyphen/>
              <w:t>матики науко</w:t>
              <w:softHyphen/>
              <w:t>вих робіт 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ступний рі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ерівники секці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ня змін до каталогів «Перлинки Сахновецької ЗОШ», «Іскорки «Смолоскипу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сумки роботи за рік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результа</w:t>
              <w:softHyphen/>
              <w:t xml:space="preserve">тів роботи з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</w:t>
              <w:softHyphen/>
              <w:t>вчальний рік. Парад секцій ШНТ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моніторинг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да ШНТ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святі Подя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теріали моніторингу роботи ШНТУ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16:00Z</dcterms:created>
  <dc:creator>Zver</dc:creator>
  <dc:description/>
  <cp:keywords/>
  <dc:language>en-US</dc:language>
  <cp:lastModifiedBy>Зауч</cp:lastModifiedBy>
  <cp:lastPrinted>2010-04-27T14:52:00Z</cp:lastPrinted>
  <dcterms:modified xsi:type="dcterms:W3CDTF">2004-01-01T00:25:00Z</dcterms:modified>
  <cp:revision>5</cp:revision>
  <dc:subject/>
  <dc:title/>
</cp:coreProperties>
</file>