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наукового шкільного товариства  учнів «Смолоскип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5213"/>
        <w:gridCol w:w="1935"/>
        <w:gridCol w:w="1980"/>
      </w:tblGrid>
      <w:tr>
        <w:trPr>
          <w:trHeight w:val="55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пові</w:t>
              <w:softHyphen/>
              <w:t>дальний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роботи в секціях наукового осередк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52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бір тем наукових робіт, затвердження їх на предметних кафедрах і в секціях НТ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і керівники</w:t>
            </w:r>
          </w:p>
        </w:tc>
      </w:tr>
      <w:tr>
        <w:trPr>
          <w:trHeight w:val="72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ання списків учнів школи, які стали слухачами МА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72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 НТУ «Смолоскип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віт про роботу НТУ за навчальний рі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Вибори ради товари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, голова учнівської ради</w:t>
            </w:r>
          </w:p>
        </w:tc>
      </w:tr>
      <w:tr>
        <w:trPr>
          <w:trHeight w:val="7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йомлення учнівського колективу з наказом «Про затвердження тем наукових робіт слухачів МАН та їх керівників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вята в члени НТУ «Смолоскип». Вручення посвідчен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, наукові керівники, голова учнівської ради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занять спецкурсу «Основи наукових досліджень» для новопризначених наукових керівників і членів НТ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в секція згідно розклад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в тиждень протягом ро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і керівники, психолог, бібліотекар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індивідуальних консультації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необхідно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і керівники, психолог, бібліотекар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тькі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я п’ятниця місяц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 проведення  шкільної конференції-захисту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і керівники, психолог, бібліотекар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районної конференції-захист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і керівники, психолог 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за результатами шкільної та районної конференцій «Мої досягнення і прорахунки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- лю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і керівники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бласної конференції-захист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і керівники, психолог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: а) шкільних, районних та обласних предметних олімпіада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) літературних конкурс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всеукраїнському конкурсі імені Петра Яцик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— січ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до шкільної  газети «Водограй» про діяльність Н ТУ «Смолоскип»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, наукові керівники, голова учнівської ради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ть 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) Міжнародних та  Всеукраїнских конкурсах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Координатори конкурсу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ть у районному конкурсі-захисті науково-дослідницьких робі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ть в обласному конкурсі-захисті науково-дослідницьких робі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друку збірника науково-дослідницьких робіт членів МАН за навчальний рік «Іскорки «Смолоскипу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значення переможців та призерів олімпіад, конкурсів-захистів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) у наказ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) занесенням  на Дошку Пошани НТУ «Смолоскип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виставки робіт членів МАН «Моя перлинка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  <w:tr>
        <w:trPr>
          <w:trHeight w:val="34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шанування переможців і призерів олімпіад, конкурсів-захистів науково-дослідницьких робіт. Свято подяк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4:00Z</dcterms:created>
  <dc:creator>Zver</dc:creator>
  <dc:description/>
  <cp:keywords/>
  <dc:language>en-US</dc:language>
  <cp:lastModifiedBy>Головний комп'ютер</cp:lastModifiedBy>
  <cp:lastPrinted>2010-04-27T13:15:00Z</cp:lastPrinted>
  <dcterms:modified xsi:type="dcterms:W3CDTF">2018-05-16T09:40:00Z</dcterms:modified>
  <cp:revision>8</cp:revision>
  <dc:subject/>
  <dc:title/>
</cp:coreProperties>
</file>