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наказом директора Сахновецької ЗОШ І-ІІІ ступенів                                                                                                    від______________________р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хвалено Радою НТУ Сахновецької ЗОШ І-ІІІ ступені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окол №__від ______________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ди НТУ________________Смірнова І.О.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про шкільне наукове товариство учнів «Смолоскип»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ДІЛ 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ШНТУ є самостійним формуванням, яке об'єднує учнів школи, здатних до наукового пошуку, зацікавлених у підвищенні свого інте</w:t>
        <w:softHyphen/>
        <w:t>лектуального та культурного рівня, що бажають поглибити свої знан</w:t>
        <w:softHyphen/>
        <w:t>ня як з окремих предметів, так і в галузі сучасних наукових зна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Безпосереднє керівництво ШНТУ. Загальні збори  відбуваються двічі на рі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4. В період між зборами керівництво роботою очолює Рада ШНТУ. До членів ради входять заступник директора школи з навчально-виховної роботи, керівник учнівської Ради, керівники секцій. Засідання Ради ШНТУ — раз на місяц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5. Загально організаційна підготовка здійснюється </w:t>
      </w:r>
      <w:r>
        <w:rPr>
          <w:sz w:val="28"/>
          <w:szCs w:val="28"/>
        </w:rPr>
        <w:t xml:space="preserve">  в вікових групах </w:t>
      </w:r>
      <w:r>
        <w:rPr>
          <w:sz w:val="28"/>
          <w:szCs w:val="28"/>
          <w:lang w:val="uk-UA"/>
        </w:rPr>
        <w:t xml:space="preserve">за відділенням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ділення поділяються на групи: СЛУХАЧІВ  та   </w:t>
      </w:r>
      <w:r>
        <w:rPr>
          <w:sz w:val="28"/>
          <w:szCs w:val="28"/>
        </w:rPr>
        <w:t xml:space="preserve"> КАНДИДАТІВ ТА </w:t>
      </w:r>
      <w:r>
        <w:rPr>
          <w:sz w:val="28"/>
          <w:szCs w:val="28"/>
          <w:lang w:val="uk-UA"/>
        </w:rPr>
        <w:t>ДІЙСНИХ ЧЛЕН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Робота відділень НТУ організовується за розкладом занять складеним на основі  навчального плану 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6. Основна форма роботи відділення — це секція. В сек</w:t>
        <w:softHyphen/>
        <w:t>цію об'єднуються діти, які мають спільні інтереси в тій чи іншій га</w:t>
        <w:softHyphen/>
        <w:t xml:space="preserve">лузі знань. Очолює роботу секції досвідчений вчит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і форми роботи секцій: колективні, групові заняття, індивідуальні консультації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оботи за змістом: теоретичні, практичні, творчі заняття, психологічні тренінги, дослідницько - підсумкова робота  ( захист доповідей, рефератів, конкурси, олімпіади, конференції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поміжні підрозділи: психологічна служба (психолог школи), інформаційна служба (бібліотекар школи), мультимедійна служба (вчитель інформа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ідсумкова форм роботи - науково-дослідницька конференція школи, яка відбувається раз на рік.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ДІЛ І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і завдання шкільного наукового товариства учні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дійснювати пропаганду наукових знань, окремих наукових колек</w:t>
        <w:softHyphen/>
        <w:t>тивів, видатних учени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2. Виявити найбільш обдарованих учнів у різних галузях науки і розвинути  їхній інтелект, творчі здібності у самостійній творчій діяльності з урахуванням ін</w:t>
        <w:softHyphen/>
        <w:t>дивідуальних особливостей та нахилів.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uk-UA"/>
        </w:rPr>
        <w:t>3. Пробудити в учнів інтерес до  науково-пошукової діяльності  та  залучити до науково-дослідницької робо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ити  належну загальноорганізаційну підготовку учнів, що виявляють інтерес до наукової діяльності, розробити  чітку систему розвитку стійкого інтересу і потреби в науковій діяль</w:t>
        <w:softHyphen/>
        <w:t>ності в період навчання в школі на основі глибокого усвідом</w:t>
        <w:softHyphen/>
        <w:t>лення цінності й необхідності науково-дослідницької діяльності та з метою вдоско</w:t>
        <w:softHyphen/>
        <w:t>налення процесу навчання й профорієнтац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 Виховувати в учнів  цілеспрямованість, відповідальність, свідоме ставлення до розумової праці і на цій основі розвивати   пошуко</w:t>
        <w:softHyphen/>
        <w:t>вий, дослідницький  спосіб  мислення,  стимулювати потреби в самоосвіті, самовихованні й адекватній самооцінці своєї на</w:t>
        <w:softHyphen/>
        <w:t>укової діяльності.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ДІЛ ІІІ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мволіка ШНТУ «Смолоскип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ами НТУ «Смолоскип» є прапор, герб і гім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308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пор – стяг із трьох рівновеликих горизонтальних смуг синього, жовтого і зеленого кольорів. Синій колір - символ неба, безмежності, чистоти,  жовтий - символ сонця, хліба, тепла, зелений – майбутнього. На прапорі зображена квітка, яка має три гілочки. На одній розквідчена велика квіточка -це наші старшокласники, меньша квіточка-це учні середньої ланки і бутончик - це наймолодші наші школярики. </w:t>
      </w:r>
      <w:r>
        <w:rPr>
          <w:sz w:val="28"/>
          <w:szCs w:val="28"/>
        </w:rPr>
        <w:t>Плекають цю квітку долон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- це вчителі наших предметних кафедр, адміністрація школи, технічний персонал, батьки, громадськість.</w:t>
      </w:r>
    </w:p>
    <w:p>
      <w:pPr>
        <w:pStyle w:val="Normal"/>
        <w:widowControl w:val="false"/>
        <w:autoSpaceDE w:val="false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391285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елементами герба НТУ є Знак Княжої Держави Володимира Великого  та книжка з олівцем,  за допомогою яких наша квітка-школярочка долає складну науку життя, осягаючи одві</w:t>
        <w:softHyphen/>
        <w:t>чну людську мудрість: лише взаємопідтримка, доброзичливість, ми</w:t>
        <w:softHyphen/>
        <w:t>лосердне шанобливе ставлення до інших від</w:t>
        <w:softHyphen/>
        <w:t>кривають шлях до успіху й визна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імн ШНТУ – гімн на слова вчительки Сахновецької ЗОШ Рудь Ю.Ю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ДІЛ І</w:t>
      </w:r>
      <w:r>
        <w:rPr>
          <w:b/>
          <w:sz w:val="36"/>
          <w:szCs w:val="36"/>
          <w:lang w:val="en-US"/>
        </w:rPr>
        <w:t>V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та обов’язки членів ШНТУ “Смолоскип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аукового товариства учнів може вступити кожен, хто має інте</w:t>
        <w:softHyphen/>
        <w:t>рес до наукової діяльності та отримав рекомендацію вч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вступу до НТУ — 8 рок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, що бере участь у роботі ШНТУ, має право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обрати форму виконання наукової роботи (реферат, доповідь тощ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отримати необхідну консультацію у свого керівника, психолога, бібліотекаря, вчителя інформа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мати індивідуальний графік консультацій у процесі створення наукової робо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отримати рецензію на написану наукову робо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виступити з остаточним варіантом наукової роботи на конфе</w:t>
        <w:softHyphen/>
        <w:t>ренції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одати свою роботу, що отримала високу оцінку, на конферен</w:t>
        <w:softHyphen/>
        <w:t>цію в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надрукувати свою роботу, що отримала високу оцінку, в збірни</w:t>
        <w:softHyphen/>
        <w:t>ку наукових робіт учн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— член ШНТУ зобов'язан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регулярно й активно брати участь у засіданнях своєї секції, відвідувати заняття згідно розкла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еріодично звітувати про результати своїх досліджень на засі</w:t>
        <w:softHyphen/>
        <w:t>данні своєї секції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брати активну участь у шкільних та позашкільних наукових конференціях, конкурсах, олімпіа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виконувати вимоги щодо оформлення наукових робіт і термінів їх викона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Нау</w:t>
        <w:softHyphen/>
        <w:t xml:space="preserve">ковий  керівник має право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тися на виборні посади ШНТ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бути науковим керівником декількох конкурсан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бути присутнім на будь-яких заняттях, що проводяться з учнями ШН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рекомендації до складання розкладу занять та індивідуальних консультаці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рекомендації учням для вступу в члени Ш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</w:t>
        <w:softHyphen/>
        <w:t>ковий  керівни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обов'язани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надавати  наукову та методичну допомогу учню, здійснювати систематичний контроль виконання роботи, вносити необхідні корективи у досліджен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допомагати шко</w:t>
        <w:softHyphen/>
        <w:t>ляру в остаточному формулюванні  теми дослідження, укладанні плану наукової робо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рекомендувати для опрацювання необхідні літературні джерела, складати календарний графік роботи учн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увати, оцінювати зміст роботи, а також робити висновок щодо її готовності до захис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відгук на роботу на предмет її рекомендування до захис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поради конкурсантові в період підготовки до захис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в доборі реценз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ДІЛ </w:t>
      </w:r>
      <w:r>
        <w:rPr>
          <w:b/>
          <w:sz w:val="36"/>
          <w:szCs w:val="36"/>
          <w:lang w:val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напрями робо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учення до науково-дослідницької діяльності здібних учнів відповідно до їхніх наукових інтерес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 Навчання учнів роботи з науковою літературою, формування культури наукового дослідж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найомство та співпраця з представниками науки, надання прак</w:t>
        <w:softHyphen/>
        <w:t>тичної допомоги учням у здійсненні експериментальної та дослід</w:t>
        <w:softHyphen/>
        <w:t>ницької робо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Організація індивідуальних консультацій проміжного та підсум</w:t>
        <w:softHyphen/>
        <w:t>кового контролю в процесі наукових учнівських дослідж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Залучення наукових працівників до керівництва науковими роботами учн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 Рецензування учнівських наукових робіт під час підготовки їх до участі в конкурсах і конференці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Підготовка, організація та проведення науково-практичних конференцій, турнірів, олімпіа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Редагування та видання учнівських наукових збірникі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ДІЛ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І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ово-дослідницька конференці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ференцію проводить Рада ШН</w:t>
      </w:r>
      <w:r>
        <w:rPr>
          <w:sz w:val="28"/>
          <w:szCs w:val="28"/>
        </w:rPr>
        <w:t>ТУ</w:t>
      </w:r>
      <w:r>
        <w:rPr>
          <w:sz w:val="28"/>
          <w:szCs w:val="28"/>
          <w:lang w:val="uk-UA"/>
        </w:rPr>
        <w:t xml:space="preserve"> школи з мето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розвитку пізнавальних інтересів і творчості учнів, розширення світогляду, набуття навичок самостійної робо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залучення учнів до наукового пошуку, стимулювання активної участі в науково-дослідницькому житті своєї краї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рофесійного самовизначення й ранньої професійної орієнтації. До участі в конференції допускають учнів 8—11-х класів, які ак</w:t>
        <w:softHyphen/>
        <w:t>тивно працюють у наукових секці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ДІЛ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Стимулювання членів ШНТУ «Смолоскип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Учню, що отримав високу оцінку своєї наукової діяльності зараховується навчальна практика з базового предм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мена переможців шкільної конференції - захисту висвітлюються в шкільній газеті «Водогра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Тези робіт переможців шкільної конференції - захисту МАН публікуються в збірнику «Іскорки «Смолоскипу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Імена переможців та призерів районного та  обласного етапів заносяться на Дошку Пошани «Смолоскип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ереможці обласного етапу мають право на присвоєння звання «Кращий МАНівець» за  віковими номінаціями номінаціями «2-4 кл- «Найкращий пізнайко», 5-8 кл. ««Юніор-дослідник»,», 9-11 кл. «Юний науковець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итель — керівник наукової роботи, яка отримала високу оцінку, має право на моральну та матеріальну винагороду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3:00Z</dcterms:created>
  <dc:creator>Zver</dc:creator>
  <dc:description/>
  <cp:keywords/>
  <dc:language>en-US</dc:language>
  <cp:lastModifiedBy>Зауч</cp:lastModifiedBy>
  <cp:lastPrinted>2010-04-27T12:58:00Z</cp:lastPrinted>
  <dcterms:modified xsi:type="dcterms:W3CDTF">2004-01-01T00:21:00Z</dcterms:modified>
  <cp:revision>10</cp:revision>
  <dc:subject/>
  <dc:title/>
</cp:coreProperties>
</file>