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Добрий день вам, добрі люди!</w:t>
        <w:br/>
        <w:t>Хай вам щастя, рад</w:t>
      </w:r>
      <w:r>
        <w:rPr>
          <w:lang w:val="uk-UA"/>
        </w:rPr>
        <w:t>ість</w:t>
      </w:r>
      <w:r>
        <w:rPr/>
        <w:t xml:space="preserve"> буде</w:t>
        <w:br/>
        <w:t>Не на день і не на рік,</w:t>
        <w:br/>
        <w:t>А на довгий, довгий вік.</w:t>
      </w:r>
    </w:p>
    <w:p>
      <w:pPr>
        <w:pStyle w:val="Style15"/>
        <w:rPr/>
      </w:pPr>
      <w:r>
        <w:rPr/>
        <w:t>Гостей дорогих</w:t>
        <w:br/>
        <w:t>ми вітаємо щиро,</w:t>
        <w:br/>
        <w:t>Стрічаємо хлібом,</w:t>
        <w:br/>
        <w:t>любов’ю і миром.</w:t>
        <w:br/>
        <w:t>Хай буде достатком</w:t>
        <w:br/>
        <w:t>та хлібом багата,</w:t>
        <w:br/>
        <w:t>Родина вся ваша</w:t>
        <w:br/>
        <w:t>і вся ваша хата.</w:t>
      </w:r>
    </w:p>
    <w:p>
      <w:pPr>
        <w:pStyle w:val="Style15"/>
        <w:rPr>
          <w:lang w:val="uk-UA"/>
        </w:rPr>
      </w:pPr>
      <w:r>
        <w:rPr/>
        <w:t>(Виходять дівчина та хлопець з короваєм)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брий день, рідненькі мами!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брий день і татусям!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брий день бабусям рідним!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ітонькам і дідусям!</w:t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- а  дівчинка.</w:t>
      </w:r>
    </w:p>
    <w:p>
      <w:pPr>
        <w:pStyle w:val="ListParagraph"/>
        <w:tabs>
          <w:tab w:val="clear" w:pos="708"/>
          <w:tab w:val="left" w:pos="1819" w:leader="none"/>
          <w:tab w:val="left" w:pos="2594" w:leader="none"/>
          <w:tab w:val="center" w:pos="4857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стей дорогих ми вітаємо щиро.</w:t>
      </w:r>
    </w:p>
    <w:p>
      <w:pPr>
        <w:pStyle w:val="ListParagraph"/>
        <w:tabs>
          <w:tab w:val="clear" w:pos="708"/>
          <w:tab w:val="left" w:pos="1819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річаємо з хлібом, любов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ю і миром.</w:t>
      </w:r>
    </w:p>
    <w:p>
      <w:pPr>
        <w:pStyle w:val="Style15"/>
        <w:rPr>
          <w:color w:val="333399"/>
          <w:lang w:val="uk-UA"/>
        </w:rPr>
      </w:pPr>
      <w:r>
        <w:rPr>
          <w:color w:val="333399"/>
          <w:lang w:val="uk-UA"/>
        </w:rPr>
        <w:t>Зеленеє жито</w:t>
      </w:r>
    </w:p>
    <w:p>
      <w:pPr>
        <w:pStyle w:val="Style15"/>
        <w:rPr/>
      </w:pPr>
      <w:r>
        <w:rPr/>
        <w:t xml:space="preserve">Сьогодні у </w:t>
      </w:r>
      <w:r>
        <w:rPr>
          <w:lang w:val="uk-UA"/>
        </w:rPr>
        <w:t>нашому класі</w:t>
      </w:r>
      <w:r>
        <w:rPr/>
        <w:t xml:space="preserve"> свято,</w:t>
        <w:br/>
        <w:t>Ми дуже раді всіх вітати!</w:t>
        <w:br/>
        <w:t>І, сподіваємось, що кожен</w:t>
        <w:br/>
        <w:t>Для себе щось взяти зможе.</w:t>
      </w:r>
    </w:p>
    <w:p>
      <w:pPr>
        <w:pStyle w:val="Style15"/>
        <w:rPr/>
      </w:pPr>
      <w:r>
        <w:rPr/>
        <w:t>Хтось настрій добрий запозичить,</w:t>
        <w:br/>
        <w:t>Бо усмішка усім нам личить.</w:t>
      </w:r>
    </w:p>
    <w:p>
      <w:pPr>
        <w:pStyle w:val="Style15"/>
        <w:rPr/>
      </w:pPr>
      <w:r>
        <w:rPr/>
        <w:t>Хтось — слову доброму зрадіє,</w:t>
        <w:br/>
        <w:t>Бо про добро усі ми мрієм.</w:t>
      </w:r>
    </w:p>
    <w:p>
      <w:pPr>
        <w:pStyle w:val="Style15"/>
        <w:rPr/>
      </w:pPr>
      <w:r>
        <w:rPr/>
        <w:t>Та починати вже нам час,</w:t>
        <w:br/>
        <w:t>Сюди запросили ми вас,</w:t>
        <w:br/>
        <w:t>Аби всім разом у дружнім колі,</w:t>
        <w:br/>
        <w:t xml:space="preserve">В домівці нашій — </w:t>
      </w:r>
      <w:r>
        <w:rPr>
          <w:lang w:val="uk-UA"/>
        </w:rPr>
        <w:t xml:space="preserve">рідній </w:t>
      </w:r>
      <w:r>
        <w:rPr/>
        <w:t xml:space="preserve"> школі,</w:t>
        <w:br/>
        <w:t>Сердечно й щиро привітати</w:t>
        <w:br/>
        <w:t>З сьогоднішнім родинним святом!</w:t>
      </w:r>
    </w:p>
    <w:p>
      <w:pPr>
        <w:pStyle w:val="Style15"/>
        <w:rPr/>
      </w:pPr>
      <w:r>
        <w:rPr/>
        <w:t>Вчитель:</w:t>
      </w:r>
    </w:p>
    <w:p>
      <w:pPr>
        <w:pStyle w:val="Style15"/>
        <w:rPr>
          <w:color w:val="333399"/>
          <w:sz w:val="20"/>
          <w:szCs w:val="20"/>
          <w:lang w:val="uk-UA"/>
        </w:rPr>
      </w:pPr>
      <w:r>
        <w:rPr/>
        <w:t>Доброго дня дорогі наші тата, мами, бабусі, дідусі, братики і сестрички та всі наші гості.</w:t>
        <w:br/>
        <w:t>Хай тут вам буде затишно, тепло, мов у хаті своїй.</w:t>
        <w:br/>
        <w:t>Хай щира розмова і бесіда мудра розквітають у наших душах.</w:t>
        <w:br/>
        <w:t>Родина — це не тільки рідні, родичі.</w:t>
        <w:br/>
        <w:t xml:space="preserve">Адже </w:t>
      </w:r>
      <w:hyperlink r:id="rId2" w:tgtFrame="_blank">
        <w:r>
          <w:rPr>
            <w:rStyle w:val="InternetLink"/>
          </w:rPr>
          <w:t>родина</w:t>
        </w:r>
      </w:hyperlink>
      <w:r>
        <w:rPr/>
        <w:t xml:space="preserve"> до родини — народ. Ми з вами всі — український народ, який складається з родин великих і малих, дружніх і працьовитих.</w:t>
        <w:br/>
        <w:t>Як могутня ріка бере силу з маленьких джерел, так і наша культура збагачується малесенькими родинами, сім’ями.</w:t>
        <w:br/>
        <w:t>Шануймо свій народ, мову, землю свою, свій рідний край, бо ми — його частинка.</w:t>
      </w:r>
      <w:r>
        <w:rPr>
          <w:sz w:val="20"/>
          <w:szCs w:val="20"/>
        </w:rPr>
        <w:t xml:space="preserve">(Звучить пісня </w:t>
      </w:r>
      <w:r>
        <w:rPr>
          <w:color w:val="333399"/>
          <w:sz w:val="20"/>
          <w:szCs w:val="20"/>
        </w:rPr>
        <w:t>«Рідний край». Слова і музика Наталії Май).</w:t>
      </w:r>
    </w:p>
    <w:p>
      <w:pPr>
        <w:pStyle w:val="Style15"/>
        <w:rPr>
          <w:color w:val="333399"/>
          <w:sz w:val="20"/>
          <w:szCs w:val="20"/>
          <w:lang w:val="uk-UA"/>
        </w:rPr>
      </w:pPr>
      <w:r>
        <w:rPr>
          <w:color w:val="333399"/>
          <w:sz w:val="20"/>
          <w:szCs w:val="20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Усі наші сім’ї поєднує Любов.</w:t>
      </w:r>
    </w:p>
    <w:p>
      <w:pPr>
        <w:pStyle w:val="Style15"/>
        <w:rPr>
          <w:lang w:val="uk-UA"/>
        </w:rPr>
      </w:pPr>
      <w:r>
        <w:rPr>
          <w:lang w:val="uk-UA"/>
        </w:rPr>
        <w:br/>
      </w:r>
      <w:r>
        <w:rPr/>
        <w:t>Без неї ми беззахисні у дитинстві, вразливі в юності, збіднілі у зрілості, беззахисні у старості.</w:t>
      </w:r>
    </w:p>
    <w:p>
      <w:pPr>
        <w:pStyle w:val="Style15"/>
        <w:rPr>
          <w:lang w:val="uk-UA"/>
        </w:rPr>
      </w:pPr>
      <w:r>
        <w:rPr/>
        <w:br/>
        <w:t>Любов породжує добро, рятує від зла, спонукає нас ставати кращими, благороднішими, вищими.</w:t>
      </w:r>
    </w:p>
    <w:p>
      <w:pPr>
        <w:pStyle w:val="Style15"/>
        <w:rPr>
          <w:color w:val="333399"/>
          <w:lang w:val="uk-UA"/>
        </w:rPr>
      </w:pPr>
      <w:r>
        <w:rPr/>
        <w:br/>
        <w:t>Тільки любов робить людей щасливими, спонукає до самопожертви, не вимагаючи нічого натомість.</w:t>
      </w:r>
      <w:r>
        <w:rPr>
          <w:lang w:val="uk-UA"/>
        </w:rPr>
        <w:t xml:space="preserve"> </w:t>
      </w:r>
      <w:r>
        <w:rPr>
          <w:color w:val="333399"/>
          <w:lang w:val="uk-UA"/>
        </w:rPr>
        <w:t>Пісня Люблю цей світ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 – це пристань і гавань,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юди повертаємось  знов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т постійно на тебе чекають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вага, турбота, любов !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 – й учень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ійний притулок, фортеця твоя,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снаги джерельце, а також розради,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ий твій скарб у житті – це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на у біді не покине, не зрадить.</w:t>
      </w:r>
    </w:p>
    <w:p>
      <w:pPr>
        <w:pStyle w:val="Normal"/>
        <w:tabs>
          <w:tab w:val="clear" w:pos="708"/>
          <w:tab w:val="left" w:pos="264" w:leader="none"/>
        </w:tabs>
        <w:jc w:val="center"/>
        <w:rPr/>
      </w:pPr>
      <w:r>
        <w:rPr>
          <w:b/>
          <w:lang w:val="uk-UA"/>
        </w:rPr>
        <w:t>3 – й учень</w:t>
      </w:r>
      <w:r>
        <w:rPr>
          <w:lang w:val="uk-UA"/>
        </w:rPr>
        <w:t>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світі білому єдине,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і Дніпрова течія,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машнє вогнище родинне,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еля наша і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й живе наш рідний дім!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пло й  затишно у нім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т і тато, тут і ненька,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бабусенька рідненька,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веселий наш дідусь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утить пишний русий вус.</w:t>
      </w:r>
    </w:p>
    <w:p>
      <w:pPr>
        <w:pStyle w:val="Normal"/>
        <w:tabs>
          <w:tab w:val="clear" w:pos="708"/>
          <w:tab w:val="left" w:pos="264" w:leader="none"/>
        </w:tabs>
        <w:jc w:val="center"/>
        <w:rPr/>
      </w:pPr>
      <w:r>
        <w:rPr>
          <w:lang w:val="uk-UA"/>
        </w:rPr>
        <w:t>Мамина пісня, батьківська хата, дідусева казка, бабусина вишиванка, добре слово сусіда, криниця, тополя, калина, верба – все це родовідна пам</w:t>
      </w:r>
      <w:r>
        <w:rPr/>
        <w:t>’</w:t>
      </w:r>
      <w:r>
        <w:rPr>
          <w:lang w:val="uk-UA"/>
        </w:rPr>
        <w:t>ять.</w:t>
      </w:r>
    </w:p>
    <w:p>
      <w:pPr>
        <w:pStyle w:val="NoSpacing"/>
        <w:spacing w:lineRule="auto" w:line="276"/>
        <w:jc w:val="center"/>
        <w:rPr/>
      </w:pPr>
      <w:r>
        <w:rPr>
          <w:color w:val="333399"/>
          <w:lang w:val="uk-UA"/>
        </w:rPr>
        <w:t xml:space="preserve">Таночок  Вишеньки черешеньки </w:t>
      </w:r>
    </w:p>
    <w:p>
      <w:pPr>
        <w:pStyle w:val="NoSpacing"/>
        <w:spacing w:lineRule="auto" w:line="276"/>
        <w:jc w:val="center"/>
        <w:rPr>
          <w:color w:val="333399"/>
          <w:lang w:val="uk-UA"/>
        </w:rPr>
      </w:pPr>
      <w:r>
        <w:rPr>
          <w:color w:val="333399"/>
          <w:lang w:val="uk-UA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говорити між нами –       </w:t>
        <w:tab/>
        <w:t>І сяюча диво – ялинка!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 все починається з мами. </w:t>
        <w:tab/>
        <w:t xml:space="preserve">                     Від мами – і літери, й слово,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казочка перша у світі,</w:t>
        <w:tab/>
        <w:t xml:space="preserve">                    І зроблена разом обнова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сонячна подорож в літо,</w:t>
        <w:tab/>
        <w:t xml:space="preserve">                   Якщо говорити між нами,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перші легенькі сніжинки,              </w:t>
        <w:tab/>
        <w:t>То все починається з мам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!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, що є прекрасного навколо:                                    Ти мене в колисці колисала,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нце, небо, зіроньки ясні,                                           Мамочко, ріднесенька моя!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щ весняний  і траву шовкову –                               </w:t>
        <w:tab/>
        <w:t>Ти мені життя подарувала,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е це, мамо, ти дала мені !                                 </w:t>
        <w:tab/>
        <w:t>І       за це тобі вклонюся я.</w:t>
      </w:r>
    </w:p>
    <w:p>
      <w:pPr>
        <w:pStyle w:val="Normal"/>
        <w:tabs>
          <w:tab w:val="clear" w:pos="708"/>
          <w:tab w:val="left" w:pos="264" w:leader="none"/>
          <w:tab w:val="left" w:pos="5277" w:leader="none"/>
        </w:tabs>
        <w:jc w:val="center"/>
        <w:rPr/>
      </w:pPr>
      <w:r>
        <w:rPr>
          <w:b/>
          <w:u w:val="wave"/>
          <w:lang w:val="uk-UA"/>
        </w:rPr>
        <w:t>.</w:t>
      </w:r>
      <w:r>
        <w:rPr>
          <w:u w:val="wave"/>
          <w:lang w:val="uk-UA"/>
        </w:rPr>
        <w:t xml:space="preserve"> </w:t>
      </w:r>
      <w:r>
        <w:rPr>
          <w:i/>
          <w:u w:val="wave"/>
          <w:lang w:val="uk-UA"/>
        </w:rPr>
        <w:t>«Три біди є у людини: смерть, старість і погані діти»,- говорить українська мудрість. Старість неминуча, смерть невблаганна – перед нею не можна зачинити двері свого дому, а від поганих дітей можна дім зберегти, як від вогню, і це залежить не тільки від батьків, а й від дітей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33339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uk-UA"/>
        </w:rPr>
        <w:t>Сценка Все безкоштовно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t>Як виросту, мамочко мила,</w:t>
        <w:br/>
        <w:t xml:space="preserve">Дороги твої я встелю, </w:t>
        <w:br/>
        <w:t>Квітками з весняного дива,</w:t>
        <w:br/>
        <w:t>За ласку й турботу твою.</w:t>
        <w:br/>
        <w:br/>
        <w:t>В нас мами всі чудові, молоденькі,</w:t>
        <w:br/>
        <w:t xml:space="preserve">Красуні всі, чарівні, як весна. </w:t>
        <w:br/>
        <w:t>Ми любимо усіх вас дорогенькі,</w:t>
        <w:br/>
        <w:t>А зараз для вас пісня хай луна.</w:t>
      </w:r>
    </w:p>
    <w:p>
      <w:pPr>
        <w:pStyle w:val="Style15"/>
        <w:rPr>
          <w:color w:val="333399"/>
          <w:lang w:val="uk-UA"/>
        </w:rPr>
      </w:pPr>
      <w:r>
        <w:rPr>
          <w:color w:val="333399"/>
          <w:lang w:val="uk-UA"/>
        </w:rPr>
        <w:t>Пісня про маму</w:t>
      </w:r>
    </w:p>
    <w:p>
      <w:pPr>
        <w:pStyle w:val="Style15"/>
        <w:rPr>
          <w:lang w:val="uk-UA"/>
        </w:rPr>
      </w:pPr>
      <w:r>
        <w:rPr/>
        <w:t>Тато, татусь, таточко. Назва людини з сильним характером, міцними руками. Назва людини, яка все може може зробити, вміє полагодити і візка, і саночки, і машинку.А як усміхнеться тато, то скільки ласки і тепла в його погляді. І де не глянеш – всюди видно татову руку.</w:t>
        <w:br/>
        <w:br/>
        <w:t>Горе чи нещастя, чи біда яка</w:t>
        <w:br/>
        <w:t>Всіх нас виручає татова рука.</w:t>
        <w:br/>
        <w:t xml:space="preserve">Татова правиця знає труд і піт. </w:t>
        <w:br/>
        <w:t>Із руки цієї ми йдемо у світ.</w:t>
      </w:r>
    </w:p>
    <w:p>
      <w:pPr>
        <w:pStyle w:val="Style15"/>
        <w:rPr>
          <w:color w:val="333399"/>
          <w:lang w:val="uk-UA"/>
        </w:rPr>
      </w:pPr>
      <w:r>
        <w:rPr/>
        <w:br/>
        <w:t>Як підеш у люди,</w:t>
        <w:br/>
        <w:t>щоб там не було,</w:t>
        <w:br/>
        <w:t>хай в тобі не згасне</w:t>
        <w:br/>
        <w:t>батькове тепло.</w:t>
        <w:br/>
        <w:br/>
        <w:br/>
        <w:t>Кажуть я мала вередувала,</w:t>
        <w:br/>
        <w:t xml:space="preserve">Плакала частенько і дарма, </w:t>
        <w:br/>
        <w:t>На руках у тата засинала,</w:t>
        <w:br/>
        <w:t>І в ночі татусь мороку добру мав.</w:t>
        <w:br/>
        <w:br/>
        <w:br/>
        <w:t>Як хворів я, мама наді мною</w:t>
        <w:br/>
        <w:t xml:space="preserve">Промовляла тихо: все мине </w:t>
        <w:br/>
        <w:t>А татусь холодною водою –</w:t>
        <w:br/>
        <w:t>Обтирав мене.</w:t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огий, хороший, любий тату!</w:t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щого за тебе не знайти.</w:t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огий, хороший, любий тату,</w:t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чудово, що у нас є ти!</w:t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всім молоденький любий мій татусь.</w:t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з ним добрі друзі, і я цим горджусь.</w:t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н такий розумний – все на світі знає,</w:t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 книжок багато він завжди читає.</w:t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й татусю рідний,</w:t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жди будь таким:</w:t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тним і веселим,</w:t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чно молодим.</w:t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contextualSpacing/>
        <w:rPr>
          <w:rFonts w:ascii="Times New Roman" w:hAnsi="Times New Roman" w:cs="Times New Roman"/>
          <w:color w:val="33339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uk-UA"/>
        </w:rPr>
        <w:t>Пісня про тата</w:t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33339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едуч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гляньте, в залі сидять наші бабусі – невтомні трудівниці, скарбниці мудрості нашого народу, хранительки звичаїв та обрядів, казкарки.Ось вслухайтеся у саме слово: бабуся, бабусенька, бабуня, бабусечка,бабця, бабусечка.</w:t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авда, яке воно ніжне, красиве, лагідне, пестливе? Ми удвічі дорожчі для неї, бо ми – її пташенятка, ласті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ка, дитиночка – кровиночка.Чи є ж у світі краща людина? Ні! Скільки вона пережила, але яка ніжна,щира! Бабуся – бабусенька, невтомна бджілка. Заради онуків вона віддасть усе, останньою краплиною води поділиться. Кажуть, що бабусі люблять онуків більше, ніж власних дітей.</w:t>
      </w:r>
    </w:p>
    <w:p>
      <w:pPr>
        <w:pStyle w:val="Style15"/>
        <w:rPr/>
      </w:pPr>
      <w:r>
        <w:rPr/>
        <w:t>Бабусю моя мила,</w:t>
        <w:br/>
        <w:t>ти гарна і красива,</w:t>
        <w:br/>
        <w:t>ти пісеньку співаєш,</w:t>
        <w:br/>
        <w:t>у м’ячик добре граєш,</w:t>
      </w:r>
    </w:p>
    <w:p>
      <w:pPr>
        <w:pStyle w:val="Style15"/>
        <w:rPr>
          <w:lang w:val="uk-UA"/>
        </w:rPr>
      </w:pPr>
      <w:r>
        <w:rPr/>
        <w:t>Усе на світі вмієш:</w:t>
        <w:br/>
        <w:t>читаєш, гарно шиєш…</w:t>
        <w:br/>
        <w:t>Бабуся — наше свято, —</w:t>
        <w:br/>
        <w:t xml:space="preserve">Мені, </w:t>
      </w:r>
      <w:r>
        <w:rPr>
          <w:lang w:val="uk-UA"/>
        </w:rPr>
        <w:t>й сестричці, й</w:t>
      </w:r>
      <w:r>
        <w:rPr/>
        <w:t xml:space="preserve"> мамі </w:t>
      </w:r>
    </w:p>
    <w:p>
      <w:pPr>
        <w:pStyle w:val="Style15"/>
        <w:rPr/>
      </w:pPr>
      <w:r>
        <w:rPr/>
        <w:t>Мені допомагаєш:</w:t>
        <w:br/>
        <w:t>ти іграшки збираєш,</w:t>
        <w:br/>
        <w:t>Вареничків навариш,</w:t>
        <w:br/>
        <w:t xml:space="preserve">компоту, </w:t>
      </w:r>
      <w:r>
        <w:rPr>
          <w:lang w:val="uk-UA"/>
        </w:rPr>
        <w:t>борщику</w:t>
      </w:r>
    </w:p>
    <w:p>
      <w:pPr>
        <w:pStyle w:val="Style15"/>
        <w:rPr/>
      </w:pPr>
      <w:r>
        <w:rPr/>
        <w:t>Найкраща, найрідніша</w:t>
        <w:br/>
        <w:t>найсамацікавіша…</w:t>
        <w:br/>
        <w:t>У цілім білім світі —</w:t>
        <w:br/>
        <w:t>одна лиш ти така.</w:t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 Зранку і до ночі трудиться бабуся.</w:t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неї я охоче працювати вчуся.</w:t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ді їй, старенькій мити, підмітати.</w:t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сама швиденько приберу в кімнаті.</w:t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 – й учень.</w:t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я бабуся люба, гарна, мила,</w:t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на найкраща від усіх людей,</w:t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хоч вона вже трохи посивіла,</w:t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е так щиро любить нас, дітей.</w:t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33339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uk-UA"/>
        </w:rPr>
        <w:t>Пісня про бабусю</w:t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33339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64" w:leader="none"/>
          <w:tab w:val="left" w:pos="527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4" w:leader="none"/>
          <w:tab w:val="left" w:pos="5277" w:leader="none"/>
        </w:tabs>
        <w:rPr/>
      </w:pPr>
      <w:r>
        <w:rPr>
          <w:b/>
          <w:lang w:val="uk-UA"/>
        </w:rPr>
        <w:t>Вчитель.</w:t>
      </w:r>
      <w:r>
        <w:rPr>
          <w:lang w:val="uk-UA"/>
        </w:rPr>
        <w:t xml:space="preserve"> Серед наших гостей є шановані дідусі. Постійним помічником бабусі є</w:t>
      </w:r>
    </w:p>
    <w:p>
      <w:pPr>
        <w:pStyle w:val="Normal"/>
        <w:tabs>
          <w:tab w:val="clear" w:pos="708"/>
          <w:tab w:val="left" w:pos="264" w:leader="none"/>
          <w:tab w:val="left" w:pos="5277" w:leader="none"/>
        </w:tabs>
        <w:rPr/>
      </w:pPr>
      <w:r>
        <w:rPr>
          <w:lang w:val="uk-UA"/>
        </w:rPr>
        <w:t>дідусь – господар родини. Спасибі вам, що прийшли на наше свято, що життя ваше є зразком для онуків та їх ровесників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й рідний, рідненький, ріднесенький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вами радію, сміюсь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й милий, миленький, милесенький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кращий у світі дідусь!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дусю, дідуню, вами горджуся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вас я Бога молю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дусю, дідусю, вам зізнаюся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сонце, вас я люблю!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 виросту швидко, швидесенько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небо я вам прихилю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 ви, мій дідусь дорогесенький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ас я себе впізнаю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батьків чого ми в світі варті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маминої ласки і тепла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татової строгості і жарту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без свого родинного тепла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ночок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4" w:leader="none"/>
          <w:tab w:val="left" w:pos="5277" w:leader="none"/>
        </w:tabs>
        <w:jc w:val="center"/>
        <w:rPr/>
      </w:pPr>
      <w:r>
        <w:rPr>
          <w:b/>
          <w:lang w:val="uk-UA"/>
        </w:rPr>
        <w:t>Вчитель.</w:t>
      </w:r>
      <w:r>
        <w:rPr>
          <w:lang w:val="uk-UA"/>
        </w:rPr>
        <w:t xml:space="preserve"> А зараз до вашої уваги – гуморески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вий закон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б начальником я став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ч на одну годину,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 я б одразу наказав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 ввести єдиний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 дні святкові й вихідні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тьків не допускати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нас: у парк, на стадіон,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цирку й до театру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е й всюди входи спорядив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ами охоронними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Вхід без дітей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всіх батьків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воро заборонено!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4" w:leader="none"/>
          <w:tab w:val="left" w:pos="5277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ичина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читель. </w:t>
      </w:r>
      <w:r>
        <w:rPr>
          <w:rFonts w:cs="Times New Roman" w:ascii="Times New Roman" w:hAnsi="Times New Roman"/>
          <w:sz w:val="24"/>
          <w:szCs w:val="24"/>
          <w:lang w:val="uk-UA"/>
        </w:rPr>
        <w:t>Чого ти, Івасю, приходиш до школи нечесаний?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вас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о немає гребінця.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чител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іба не можеш зачесатися батьковим?</w:t>
      </w:r>
    </w:p>
    <w:p>
      <w:pPr>
        <w:pStyle w:val="NoSpacing"/>
        <w:tabs>
          <w:tab w:val="clear" w:pos="708"/>
          <w:tab w:val="left" w:pos="2200" w:leader="none"/>
          <w:tab w:val="center" w:pos="4677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вась. </w:t>
      </w:r>
      <w:r>
        <w:rPr>
          <w:rFonts w:cs="Times New Roman" w:ascii="Times New Roman" w:hAnsi="Times New Roman"/>
          <w:sz w:val="24"/>
          <w:szCs w:val="24"/>
          <w:lang w:val="uk-UA"/>
        </w:rPr>
        <w:t>Не можу.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читель. </w:t>
      </w:r>
      <w:r>
        <w:rPr>
          <w:rFonts w:cs="Times New Roman" w:ascii="Times New Roman" w:hAnsi="Times New Roman"/>
          <w:sz w:val="24"/>
          <w:szCs w:val="24"/>
          <w:lang w:val="uk-UA"/>
        </w:rPr>
        <w:t>Чому?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вась. </w:t>
      </w:r>
      <w:r>
        <w:rPr>
          <w:rFonts w:cs="Times New Roman" w:ascii="Times New Roman" w:hAnsi="Times New Roman"/>
          <w:sz w:val="24"/>
          <w:szCs w:val="24"/>
          <w:lang w:val="uk-UA"/>
        </w:rPr>
        <w:t>Бо батько лисий.</w:t>
      </w:r>
    </w:p>
    <w:p>
      <w:pPr>
        <w:pStyle w:val="Normal"/>
        <w:tabs>
          <w:tab w:val="clear" w:pos="708"/>
          <w:tab w:val="left" w:pos="264" w:leader="none"/>
          <w:tab w:val="left" w:pos="1681" w:leader="none"/>
          <w:tab w:val="left" w:pos="1802" w:leader="none"/>
          <w:tab w:val="left" w:pos="1877" w:leader="none"/>
          <w:tab w:val="left" w:pos="2036" w:leader="none"/>
          <w:tab w:val="center" w:pos="4677" w:leader="none"/>
          <w:tab w:val="left" w:pos="5277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ажке питання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атьк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у, що там було в школі?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ргі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м учитель поставив таке важке питання, що ніхто в класі не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в.</w:t>
      </w:r>
    </w:p>
    <w:p>
      <w:pPr>
        <w:pStyle w:val="Normal"/>
        <w:tabs>
          <w:tab w:val="clear" w:pos="708"/>
          <w:tab w:val="left" w:pos="264" w:leader="none"/>
          <w:tab w:val="left" w:pos="1681" w:leader="none"/>
          <w:tab w:val="left" w:pos="1802" w:leader="none"/>
          <w:tab w:val="left" w:pos="1877" w:leader="none"/>
          <w:tab w:val="left" w:pos="2036" w:leader="none"/>
          <w:tab w:val="center" w:pos="4677" w:leader="none"/>
          <w:tab w:val="left" w:pos="5277" w:leader="none"/>
        </w:tabs>
        <w:jc w:val="center"/>
        <w:rPr/>
      </w:pPr>
      <w:r>
        <w:rPr>
          <w:b/>
          <w:lang w:val="uk-UA"/>
        </w:rPr>
        <w:t xml:space="preserve">Батько. </w:t>
      </w:r>
      <w:r>
        <w:rPr>
          <w:lang w:val="uk-UA"/>
        </w:rPr>
        <w:t>Яке ж то було питання?</w:t>
      </w:r>
    </w:p>
    <w:p>
      <w:pPr>
        <w:pStyle w:val="Normal"/>
        <w:tabs>
          <w:tab w:val="clear" w:pos="708"/>
          <w:tab w:val="left" w:pos="264" w:leader="none"/>
          <w:tab w:val="left" w:pos="1681" w:leader="none"/>
          <w:tab w:val="left" w:pos="1802" w:leader="none"/>
          <w:tab w:val="left" w:pos="1877" w:leader="none"/>
          <w:tab w:val="left" w:pos="2036" w:leader="none"/>
          <w:tab w:val="center" w:pos="4677" w:leader="none"/>
          <w:tab w:val="left" w:pos="5277" w:leader="none"/>
        </w:tabs>
        <w:jc w:val="center"/>
        <w:rPr/>
      </w:pPr>
      <w:r>
        <w:rPr>
          <w:b/>
          <w:lang w:val="uk-UA"/>
        </w:rPr>
        <w:t xml:space="preserve">Сергій. </w:t>
      </w:r>
      <w:r>
        <w:rPr>
          <w:lang w:val="uk-UA"/>
        </w:rPr>
        <w:t>Хто з нас в класі розбив шибку?</w:t>
      </w:r>
    </w:p>
    <w:p>
      <w:pPr>
        <w:pStyle w:val="Normal"/>
        <w:tabs>
          <w:tab w:val="clear" w:pos="708"/>
          <w:tab w:val="left" w:pos="264" w:leader="none"/>
          <w:tab w:val="left" w:pos="1681" w:leader="none"/>
          <w:tab w:val="left" w:pos="1802" w:leader="none"/>
          <w:tab w:val="left" w:pos="1877" w:leader="none"/>
          <w:tab w:val="left" w:pos="2036" w:leader="none"/>
          <w:tab w:val="center" w:pos="4677" w:leader="none"/>
          <w:tab w:val="left" w:pos="5277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еред дітей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 чому, Оленко, нині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 лежиш у ліжку,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 вмикаєш телевізор,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 гортаєш книжку,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тим часом братик менший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маминім халаті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є посуд, борщ готує,</w:t>
      </w:r>
    </w:p>
    <w:p>
      <w:pPr>
        <w:pStyle w:val="Normal"/>
        <w:tabs>
          <w:tab w:val="clear" w:pos="708"/>
          <w:tab w:val="left" w:pos="264" w:leader="none"/>
          <w:tab w:val="left" w:pos="1681" w:leader="none"/>
          <w:tab w:val="left" w:pos="1802" w:leader="none"/>
          <w:tab w:val="left" w:pos="1877" w:leader="none"/>
          <w:tab w:val="left" w:pos="2036" w:leader="none"/>
          <w:tab w:val="center" w:pos="4677" w:leader="none"/>
          <w:tab w:val="left" w:pos="5277" w:leader="none"/>
        </w:tabs>
        <w:jc w:val="center"/>
        <w:rPr>
          <w:lang w:val="uk-UA"/>
        </w:rPr>
      </w:pPr>
      <w:r>
        <w:rPr>
          <w:lang w:val="uk-UA"/>
        </w:rPr>
        <w:t>Підмітає в хаті?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міхнулася Оленка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е журіть ви брата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н сьогодні в ролі мами,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- у ролі тата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33339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uk-UA"/>
        </w:rPr>
        <w:t>Для вас жартівлива пісня Ой під вишнею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33339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uk-UA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33339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uk-UA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33339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uk-UA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33339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uk-UA"/>
        </w:rPr>
        <w:t>Про братиків і сестер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33339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uk-UA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33339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uk-UA"/>
        </w:rPr>
      </w:r>
    </w:p>
    <w:p>
      <w:pPr>
        <w:pStyle w:val="Style15"/>
        <w:rPr/>
      </w:pPr>
      <w:r>
        <w:rPr/>
        <w:t>А брат мій старший мене захищає.</w:t>
      </w:r>
    </w:p>
    <w:p>
      <w:pPr>
        <w:pStyle w:val="Style15"/>
        <w:rPr/>
      </w:pPr>
      <w:r>
        <w:rPr/>
        <w:t>Усі перешкоди він швидко долає.</w:t>
      </w:r>
    </w:p>
    <w:p>
      <w:pPr>
        <w:pStyle w:val="Style15"/>
        <w:rPr/>
      </w:pPr>
      <w:r>
        <w:rPr/>
        <w:t>На нього схожим у всьому я буду.</w:t>
      </w:r>
    </w:p>
    <w:p>
      <w:pPr>
        <w:pStyle w:val="Style15"/>
        <w:rPr/>
      </w:pPr>
      <w:r>
        <w:rPr/>
        <w:t>Корисних порад його я не забуду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Учень.</w:t>
      </w:r>
    </w:p>
    <w:p>
      <w:pPr>
        <w:pStyle w:val="Style15"/>
        <w:rPr/>
      </w:pPr>
      <w:r>
        <w:rPr/>
        <w:t>На старшу сестру я схожим буду.</w:t>
      </w:r>
    </w:p>
    <w:p>
      <w:pPr>
        <w:pStyle w:val="Style15"/>
        <w:rPr/>
      </w:pPr>
      <w:r>
        <w:rPr/>
        <w:t>Корисних порад її теж не забуду.</w:t>
      </w:r>
    </w:p>
    <w:p>
      <w:pPr>
        <w:pStyle w:val="Style15"/>
        <w:rPr/>
      </w:pPr>
      <w:r>
        <w:rPr/>
        <w:t>- Навчи мене, сестро, що треба робити,</w:t>
      </w:r>
    </w:p>
    <w:p>
      <w:pPr>
        <w:pStyle w:val="Style15"/>
        <w:rPr/>
      </w:pPr>
      <w:r>
        <w:rPr/>
        <w:t>Щоб мама за мене могла порадіти.</w:t>
      </w:r>
    </w:p>
    <w:p>
      <w:pPr>
        <w:pStyle w:val="Style15"/>
        <w:rPr/>
      </w:pPr>
      <w:r>
        <w:rPr/>
        <w:t>Вчитель: “Якщо твої плани розраховано на рік – сій жито, якщо на десятиріччя – саджай дерева, якщо на віки – виховуй дітей”.</w:t>
      </w:r>
    </w:p>
    <w:p>
      <w:pPr>
        <w:pStyle w:val="Style15"/>
        <w:rPr/>
      </w:pPr>
      <w:r>
        <w:rPr/>
        <w:t>Нехай у ваших родинах все ладиться, прибавляється, множиться і додається, усміхається і радіє. Хай чарує всіх ніжність і п’янить любов.</w:t>
      </w:r>
    </w:p>
    <w:p>
      <w:pPr>
        <w:pStyle w:val="Style15"/>
        <w:rPr/>
      </w:pPr>
      <w:r>
        <w:rPr/>
        <w:t>Нехай на ваших життєвих дорогах — руш</w:t>
        <w:softHyphen/>
        <w:t>никах будуть тільки світлі, радісні кольори і не буде чорних — журби і печалі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й вам щастить у ваших родинах!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й вам щастить у вашім житті!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й вам щастить у вашій країні!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й вам щастить на рідній землі!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33339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  <w:lang w:val="uk-UA"/>
        </w:rPr>
      </w:pPr>
      <w:r>
        <w:rPr>
          <w:rFonts w:cs="Times New Roman"/>
          <w:color w:val="333399"/>
          <w:sz w:val="24"/>
          <w:szCs w:val="24"/>
          <w:lang w:val="uk-UA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times.com.ua/famil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51:00Z</dcterms:created>
  <dc:creator>Home</dc:creator>
  <dc:description/>
  <cp:keywords/>
  <dc:language>en-US</dc:language>
  <cp:lastModifiedBy>Home</cp:lastModifiedBy>
  <cp:lastPrinted>2016-02-25T23:55:00Z</cp:lastPrinted>
  <dcterms:modified xsi:type="dcterms:W3CDTF">2016-02-25T22:03:00Z</dcterms:modified>
  <cp:revision>1</cp:revision>
  <dc:subject/>
  <dc:title>Добрий день вам, добрі люди</dc:title>
</cp:coreProperties>
</file>