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6705" cy="10488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6705" cy="10487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1048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6705" cy="10487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1048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8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6705" cy="10250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2900" cy="10250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2900" cy="10250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1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6705" cy="96653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66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8145" cy="96647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8145" cy="966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6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8145" cy="96647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8145" cy="966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53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6705" cy="99491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94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5450" cy="99485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8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5450" cy="99485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91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6705" cy="98386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4340" cy="98386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7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4340" cy="98386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86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2095" cy="97383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1460" cy="97383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1460" cy="97383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83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2095" cy="992124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1460" cy="99212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1460" cy="99212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124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6705" cy="951928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51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5450" cy="95186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951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4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5450" cy="95186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951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928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971105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9875" cy="971042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971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7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9875" cy="971042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971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105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1620" cy="985710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0985" cy="985710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0985" cy="985710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710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975614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975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9875" cy="97561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975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76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9875" cy="975614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975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614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6705" cy="996696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2425" cy="996696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2425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2425" cy="996696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2425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696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6705" cy="946404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0840" cy="946404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946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4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0840" cy="946404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946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404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6705" cy="967486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67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5120" cy="967422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67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6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5120" cy="967422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67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486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6705" cy="1016825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4340" cy="1016762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4340" cy="1016762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825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6705" cy="994854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2505" cy="994854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8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2505" cy="994854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363" w:h="1939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07:00Z</dcterms:created>
  <dc:creator>BLACK EDITION</dc:creator>
  <dc:description/>
  <cp:keywords/>
  <dc:language>en-US</dc:language>
  <cp:lastModifiedBy>BLACK EDITION</cp:lastModifiedBy>
  <dcterms:modified xsi:type="dcterms:W3CDTF">2021-09-26T19:08:00Z</dcterms:modified>
  <cp:revision>1</cp:revision>
  <dc:subject/>
  <dc:title/>
</cp:coreProperties>
</file>