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тика робіт кандидатів та дійсних членів МАН Сахновецької ЗОШ І-ІІІ ст. в 2018-2019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229235</wp:posOffset>
                </wp:positionV>
                <wp:extent cx="100272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1251"/>
                              <w:gridCol w:w="544"/>
                              <w:gridCol w:w="1260"/>
                              <w:gridCol w:w="1440"/>
                              <w:gridCol w:w="1260"/>
                              <w:gridCol w:w="1260"/>
                              <w:gridCol w:w="2111"/>
                              <w:gridCol w:w="846"/>
                              <w:gridCol w:w="846"/>
                              <w:gridCol w:w="846"/>
                              <w:gridCol w:w="594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Б учн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це прожив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лухач, кандидат, дійсний чл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М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кція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ма робот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зовий предме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Б вчител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Фах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тегорі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ко Ан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Михайлівна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7.10.20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 Красносіл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чл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ілософії та суспільствознав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еології, релігієзнавства та історії релігії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слідження становлення релігійної громади с. Половинники Старокостянтинівського р-н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зяр 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сто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ща мето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т.Вч. М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ижова Ірина Костянтинівна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1.09.20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. Сахнівц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чл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ітературознавства, фольклористики та мистецтвознав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истецтвознавство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обливості тематики російськомовн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сень, народжених в  АТ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кр.. мова та лі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мірнов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рубіжна лі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ч-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лесник Юлія Сергіївн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6.12.20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. Сахнівц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луха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ітературознавства, фольклористики та мистецтвознав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ольклористики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обливості  фольклористики русального тижня на Поділлі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кр.. мова та лі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е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ншина Алла Іванів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кр..м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авренюк 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1.09.200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. Сахнівц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чл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ілософії та суспільствознав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Журналістики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оль військового журналіста в висвітлені  подій АТ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кр.. мова та лі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мірнов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рубіжна лі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ч- метд. методист 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аслянчук Вікторі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2.11.20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. Сахнівц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чл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Хімії та біологі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оологія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обливості видового складу орнітофауни в межах сіл Сахнівці та Красносілк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іоло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е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аринець Л.І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іолор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ща мето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т.Вч. М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Шпак Римма Василівн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.08.20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. Сахнівц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ндида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Хімії та біологі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іологія людини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сторово-часова організація психіки правшів і лівшів- дітей початкової школ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біоло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таринець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іолор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ща мето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т.Вч. М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алиш 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8.01.200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. Сахнівц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ндида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армонія золотого переріз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е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ламарчук 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 фізик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силевська Марія Дмитрівн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.09.200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. Сахнівц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луха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Хімії та біологі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Якість питної води місцевих водой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е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Адам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Хімі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т. В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55pt;height:595.3pt;mso-wrap-distance-left:9pt;mso-wrap-distance-right:9pt;mso-wrap-distance-top:0pt;mso-wrap-distance-bottom:0pt;margin-top:18.05pt;mso-position-vertical-relative:text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5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1251"/>
                        <w:gridCol w:w="544"/>
                        <w:gridCol w:w="1260"/>
                        <w:gridCol w:w="1440"/>
                        <w:gridCol w:w="1260"/>
                        <w:gridCol w:w="1260"/>
                        <w:gridCol w:w="2111"/>
                        <w:gridCol w:w="846"/>
                        <w:gridCol w:w="846"/>
                        <w:gridCol w:w="846"/>
                        <w:gridCol w:w="594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Б учня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 проживанн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лухач, кандидат, дійсний член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ді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МАН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ція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ма роботи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зовий предмет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мітка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Б вчител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Фах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тегорі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анн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в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ко Анна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Михайлівна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7.10.200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 Красносіл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чл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ілософії та суспільствознав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ології, релігієзнавства та історії релігії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слідження становлення релігійної громади с. Половинники Старокостянтинівського р-н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зяр Людмила Олександрівн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сто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ща мето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.Вч. Мет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ижова Ірина Костянтинівна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1.09.200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. Сахнів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чл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ітературознавства, фольклористики та мистецтвознав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истецтвознавство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обливості тематики російськомовн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сень, народжених в  АТ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кр.. мова та лі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мірнова Ірина Олександрівн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рубіжна лі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ч-методис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лесник Юлія Сергіївн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6.12.200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. Сахнів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луха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ітературознавства, фольклористики та мистецтвознав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ольклористики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обливості  фольклористики русального тижня на Поділлі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кр.. мова та лі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ншина Алла Іванівн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кр..м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авренюк Анна Олександрівн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1.09.200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. Сахнів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чл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ілософії та суспільствознав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Журналістики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ль військового журналіста в висвітлені  подій АТ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кр.. мова та лі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мірнова Ірина Олександрівн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рубіжна лі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ч- метд. методист методис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аслянчук Вікторі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.11.200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. Сахнів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чл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імії та біологі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оологія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обливості видового складу орнітофауни в межах сіл Сахнівці та Красносілк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іоло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аринець Л.І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іолор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ща мето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.Вч. Мет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Шпак Римма Василівн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.08.200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. Сахнів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ндида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імії та біологі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іологія людини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сторово-часова організація психіки правшів і лівшів- дітей початкової школ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іоло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аринець Людмила Іванівн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іолор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ща мето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.Вч. Мет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алиш Сергій Федорович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8.01.200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. Сахнів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ндида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армонія золотого перерізу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ламарчук Наталія Дмитрівн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 фізик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силевська Марія Дмитрівн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.09.200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. Сахнів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луха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імії та біологі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Якість питної води місцевих водойм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дамч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імії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. В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школи:                                  Адамчук Н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. Смірнова І.О.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31:00Z</dcterms:created>
  <dc:creator>Zver</dc:creator>
  <dc:description/>
  <cp:keywords/>
  <dc:language>en-US</dc:language>
  <cp:lastModifiedBy>Школа</cp:lastModifiedBy>
  <cp:lastPrinted>2004-01-01T02:51:00Z</cp:lastPrinted>
  <dcterms:modified xsi:type="dcterms:W3CDTF">2004-01-01T00:14:00Z</dcterms:modified>
  <cp:revision>117</cp:revision>
  <dc:subject/>
  <dc:title/>
</cp:coreProperties>
</file>