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Сахновецької ЗОШ І-ІІІ с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ЮО та організації ЗНЗ у 2017-2018 н.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1985"/>
        <w:gridCol w:w="850"/>
        <w:gridCol w:w="851"/>
        <w:gridCol w:w="1984"/>
        <w:gridCol w:w="709"/>
        <w:gridCol w:w="1559"/>
        <w:gridCol w:w="1843"/>
        <w:gridCol w:w="1418"/>
        <w:gridCol w:w="1066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ЮО та організаці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ий напрям робо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 учні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(учень)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ор (педагог)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олобч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стеж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шина Со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чук Вір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ко Д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юк Наталія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галюк Віт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юк Тетя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одолянчи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стеж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пнюк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вик Роз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ченко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кот Людмил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 клас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ивоцвіт творчост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особистості через форми 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инець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люк Наталія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7394506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 старшокласників «Кругозі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безпечної поведінки серед підлітків, як засіб здорового способу жи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атюк Ната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6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люк Наталія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7394506</w:t>
            </w:r>
          </w:p>
        </w:tc>
      </w:tr>
      <w:tr>
        <w:trPr>
          <w:trHeight w:val="1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нтерський загін « Турбота. Спадкоємці Перем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ріотичне виховання підростаючого поколін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жова І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9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люк Наталія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7394506</w:t>
            </w:r>
          </w:p>
        </w:tc>
      </w:tr>
      <w:tr>
        <w:trPr>
          <w:trHeight w:val="14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Ю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аганда правил пожежної безпе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енюк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люк Наталія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7394506</w:t>
            </w:r>
          </w:p>
        </w:tc>
      </w:tr>
      <w:tr>
        <w:trPr>
          <w:trHeight w:val="20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І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нування навичками безпечної поведінки на вулицях і дор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онюк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6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люк Наталія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7394506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ське самовряд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жова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9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люк Наталія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чук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рнова Ір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дисципліни та поря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мбалюк Лі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4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марчук Наталія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8027129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масова 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нюк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4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люк Наталія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7394506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омасова 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ляк Наза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ець Серг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фіз. вихов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а 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чук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адзюк Ганна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трудового навч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а здоровий спосіб жи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8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люк Наталя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. основ здоров’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директора з виховної роботи            Н.Д.Паламар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4:00Z</dcterms:created>
  <dc:creator>Головний комп'ютер</dc:creator>
  <dc:description/>
  <cp:keywords/>
  <dc:language>en-US</dc:language>
  <cp:lastModifiedBy>Головний комп'ютер</cp:lastModifiedBy>
  <dcterms:modified xsi:type="dcterms:W3CDTF">2018-01-24T12:24:00Z</dcterms:modified>
  <cp:revision>2</cp:revision>
  <dc:subject/>
  <dc:title/>
</cp:coreProperties>
</file>