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ахновец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загальноосвітньої школи І – ІІІ ступен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 березня</w:t>
      </w:r>
      <w:r>
        <w:rPr>
          <w:rFonts w:cs="Times New Roman" w:ascii="Times New Roman" w:hAnsi="Times New Roman"/>
          <w:sz w:val="28"/>
          <w:szCs w:val="28"/>
        </w:rPr>
        <w:t xml:space="preserve"> 2020 ро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Адамчук Н.В., директор шко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Галіцька О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вчитель української мови та літератур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ього педагогічних працівників – 28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исутні –  </w:t>
      </w:r>
      <w:r>
        <w:rPr>
          <w:color w:val="000000"/>
          <w:sz w:val="28"/>
          <w:szCs w:val="28"/>
          <w:shd w:fill="FFFFFF" w:val="clear"/>
          <w:lang w:val="uk-UA"/>
        </w:rPr>
        <w:t>28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Відсутні – 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НИЙ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вибору  проектів підручників для 3 класу за  фрагментами  електронних версій їх оригінал-макетів, що можуть друкуватися за кошти державного бюджет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284" w:firstLine="28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нову І.О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тупника директора з навчально-виховної роботи, про конкурсний відбір підручників для 3 класу.</w:t>
      </w:r>
      <w:r>
        <w:rPr>
          <w:sz w:val="28"/>
          <w:szCs w:val="28"/>
        </w:rPr>
        <w:t xml:space="preserve">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рнова І.О. довела до відома присутніх алгоритм організації роботи з  вибору проектів  підручників для 3 класу  відповідно до листа Міністерства освіти і науки України від 22.01.2020р. №1/9-39 «Про забезпечення виконання наказів Міністерства освіти і науки України від 07 листопада 2019 року №1409 (із змінами)  та від 12 грудня 2019 року №1543»</w:t>
      </w:r>
    </w:p>
    <w:p>
      <w:pPr>
        <w:pStyle w:val="Style16"/>
        <w:ind w:left="-284" w:firstLine="28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Інструктивно-методичних матеріалів для здійснення  вибору закладами загальної  середньої освіти  проектів підручників для 3 класу за фрагментами електронних версій їх оригінал-макетів з кожної назви підручників необхідно обрати  5 альтернативних підручників  ( на вибір ЗЗСО) з цього предмета в порядку пріоритету для даного  ЗЗСО.  Альтернативні підручники,  з урахуванням пріоритету, надійдуть  до закладу освіти у випадку, якщо основний чи інший альтернативний підручник не увійде до переліку підручників, що можуть друкуватися за кошти державного бюджету.</w:t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54" w:before="0" w:after="160"/>
        <w:ind w:left="78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кот Л.О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чителька початкових класів,  з інформацією про результати вибору проектів підручників «Українська мова та читання» для 3 класу закладів загальної середньої освіти (у 2-х частинах), «Математика» для 3 класу закладів загальної середньої освіти,  «Я досліджую світ» інтегрованого курсу для 3 класу закладів загальної середньої освіти ( у 2-х частинах), «Мистецтво» інтегрованого курсу для 3 класу закладів загальної середньої освіти.</w:t>
      </w:r>
    </w:p>
    <w:p>
      <w:pPr>
        <w:pStyle w:val="Style16"/>
        <w:spacing w:lineRule="auto" w:line="254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3"/>
        </w:numPr>
        <w:spacing w:lineRule="auto" w:line="254" w:before="0" w:after="160"/>
        <w:ind w:left="78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інченко І.П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чителька  англійської мови, з інформацією про результати вибору проекту  підручника «Англійська мова» для 3 класу закладів загальної середньої освіти (з аудіосупроводом)</w:t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ХВАЛИЛИ:</w:t>
      </w:r>
    </w:p>
    <w:p>
      <w:pPr>
        <w:pStyle w:val="Style16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брати із Переліку підручників 3 класу, яким надається гриф «Рекомендовано Міністерством освіти і науки України»,  що видаватимуться за кошти державного  бюджету у 2020 році, для замовлення проекти підруч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Українська мова та читання»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кільк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+1 примір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numPr>
          <w:ilvl w:val="3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країнська мова та читання» . Підручник для 3 класу загальної  середньої освіти  (у 2 частинах)  Варзацька Л.О., Трохименко Т.О., част.2 авт. Чумарна  М.І. (2020).</w:t>
      </w:r>
    </w:p>
    <w:p>
      <w:pPr>
        <w:pStyle w:val="Style16"/>
        <w:numPr>
          <w:ilvl w:val="3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країнська мова та читання» . Підручник для 3 класу загальної  середньої освіти  (у 2 частинах)  Пономарьова К.І., Гайова Л.А. , част.2 авт. Савченко О.Я.  (2020).</w:t>
      </w:r>
    </w:p>
    <w:p>
      <w:pPr>
        <w:pStyle w:val="Style16"/>
        <w:numPr>
          <w:ilvl w:val="3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країнська мова та читання» . Підручник для 3 класу загальної  середньої освіти  (у 2 частинах)  Вашуленко В.С., Васильківська Н.А.,Дубовик С.Г.  част.2 авт. Вашуленко О.В.  (2020).</w:t>
      </w:r>
    </w:p>
    <w:p>
      <w:pPr>
        <w:pStyle w:val="Style16"/>
        <w:numPr>
          <w:ilvl w:val="3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країнська мова та читання» . Підручник для 3 класу загальної  середньої освіти  (у 2 частинах)  Захарійчук  М.Д., част.2 авт. Богданець-БілоскаленкоН.І., Шумейко Ю.М. (2020).</w:t>
      </w:r>
    </w:p>
    <w:p>
      <w:pPr>
        <w:pStyle w:val="Style16"/>
        <w:numPr>
          <w:ilvl w:val="3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країнська мова та читання» . Підручник для 3 класу загальної  середньої освіти  (у 2 частинах)  Вовкотруб Г.Й., част.2 авт. Науменко  В.О.  (2020).</w:t>
      </w:r>
    </w:p>
    <w:p>
      <w:pPr>
        <w:pStyle w:val="Style16"/>
        <w:numPr>
          <w:ilvl w:val="3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країнська мова та читання» . Підручник для 3 класу загальної  середньої освіти  (у 2 частинах)  Іваниця Г.А. (2020).</w:t>
      </w:r>
    </w:p>
    <w:p>
      <w:pPr>
        <w:pStyle w:val="Style16"/>
        <w:ind w:left="10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замовлення обрати проекти підруч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 Математик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кільк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+1 примір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Style16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numPr>
          <w:ilvl w:val="6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атематика» . Підручник для 3 класу загальної  середньої освіти  ( у 2-х частинах)  Листопад Н.П. (2020).</w:t>
      </w:r>
    </w:p>
    <w:p>
      <w:pPr>
        <w:pStyle w:val="Style16"/>
        <w:numPr>
          <w:ilvl w:val="6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атематика» . Підручник для 3 класу загальної  середньої освіти  ( у 2-х частинах)  Козак М.В., Корчевська О.П.  (2020).</w:t>
      </w:r>
    </w:p>
    <w:p>
      <w:pPr>
        <w:pStyle w:val="Style16"/>
        <w:numPr>
          <w:ilvl w:val="6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атематика» . Підручник для 3 класу загальної  середньої освіти  ( у 2-х частинах)  Лишенко Г.П.  (2020).</w:t>
      </w:r>
    </w:p>
    <w:p>
      <w:pPr>
        <w:pStyle w:val="Style16"/>
        <w:numPr>
          <w:ilvl w:val="6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атематика» . Підручник для 3 класу загальної  середньої освіти  ( у 2-х частинах)  Оляницька Л.В. (2020).</w:t>
      </w:r>
    </w:p>
    <w:p>
      <w:pPr>
        <w:pStyle w:val="Style16"/>
        <w:numPr>
          <w:ilvl w:val="6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атематика» . Підручник для 3 класу загальної  середньої освіти  ( у 2-х частинах)  Будна Н.О., Беденко М.В. (2020).</w:t>
      </w:r>
    </w:p>
    <w:p>
      <w:pPr>
        <w:pStyle w:val="Style16"/>
        <w:numPr>
          <w:ilvl w:val="6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атематика» . Підручник для 3 класу загальної  середньої освіти  ( у 2-х частинах)  Бевз В.Г., Васильєва Д.В.  (2020).</w:t>
      </w:r>
    </w:p>
    <w:p>
      <w:pPr>
        <w:pStyle w:val="Style16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замовлення обрати проекти підруч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 Я досліджую світ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кільк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+1 примір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numPr>
          <w:ilvl w:val="3"/>
          <w:numId w:val="3"/>
        </w:numPr>
        <w:ind w:left="0" w:hanging="14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 досліджую світ».  Підручник для 3 класу закладів загальної середньої освіти ( у 2-х частинах) Андрусенко І.В. част.2 авт. Вдовенко В.В. Котелянець Н.В., Агєєва  О.В. (2020)</w:t>
      </w:r>
    </w:p>
    <w:p>
      <w:pPr>
        <w:pStyle w:val="Style16"/>
        <w:numPr>
          <w:ilvl w:val="3"/>
          <w:numId w:val="3"/>
        </w:numPr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 досліджую світ».  Підручник для 3 класу закладів загальної середньої освіти ( у 2-х частинах) Бібік Н.М., Бондарчук Г.П. част.2 авт.  Корнієнко М.М., Крамаровська  С.М., Зарецька І.Т. (2020)</w:t>
      </w:r>
    </w:p>
    <w:p>
      <w:pPr>
        <w:pStyle w:val="Style16"/>
        <w:numPr>
          <w:ilvl w:val="3"/>
          <w:numId w:val="3"/>
        </w:numPr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 досліджую світ».  Підручник для 3 класу закладів загальної середньої освіти ( у 2-х частинах) Грущинська І.В.,Хитра З.М.,   част.2 авт. Морзе  Н.В., Барна О.В. (2020)</w:t>
      </w:r>
    </w:p>
    <w:p>
      <w:pPr>
        <w:pStyle w:val="Style16"/>
        <w:numPr>
          <w:ilvl w:val="3"/>
          <w:numId w:val="3"/>
        </w:numPr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 досліджую світ».  Підручник для 3 класу закладів загальної середньої освіти ( у 2-х частинах) Будна Н.О., Гладюк Т.В., част.2 авт. Забродська  С.Г., Шост Н.Б, Лисобей Л.В. (2020)</w:t>
      </w:r>
    </w:p>
    <w:p>
      <w:pPr>
        <w:pStyle w:val="Style16"/>
        <w:numPr>
          <w:ilvl w:val="3"/>
          <w:numId w:val="3"/>
        </w:numPr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 досліджую світ».  Підручник для 3 класу закладів загальної середньої освіти ( у 2-х частинах) Гільберт Т.Г., ТТарнавська  С.С. част.2 авт. Грубіян Л.В., Павич  Н.М. (2020)</w:t>
      </w:r>
    </w:p>
    <w:p>
      <w:pPr>
        <w:pStyle w:val="Style16"/>
        <w:numPr>
          <w:ilvl w:val="3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 досліджую світ».  Підручник для 3 класу закладів загальної середньої освіти ( у 2-х частинах) Шумейко  Ю.М. Желіба О.В.част.2 авт. Бакка Т.В. (2020)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замовлення обрати проекти підруч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 Мистецтво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кільк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+1 примір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Style16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numPr>
          <w:ilvl w:val="6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истецтво». Підручник  інтегрованого курсу для 3 класу закладів загальної середньої освіти. Калініченко О.В., Аристова Л.С. (2020)</w:t>
      </w:r>
    </w:p>
    <w:p>
      <w:pPr>
        <w:pStyle w:val="Style16"/>
        <w:numPr>
          <w:ilvl w:val="6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истецтво». Підручник  інтегрованого курсу для 3 класу закладів загальної середньої освіти. Кізілова  Г.О., Шулько О.А. (2020)</w:t>
      </w:r>
    </w:p>
    <w:p>
      <w:pPr>
        <w:pStyle w:val="Style16"/>
        <w:numPr>
          <w:ilvl w:val="6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истецтво». Підручник  інтегрованого курсу для 3 класу закладів загальної середньої освіти. Рубля Е.Є., Мед І.Л., Щеглова  Т.Л. (2020)</w:t>
      </w:r>
    </w:p>
    <w:p>
      <w:pPr>
        <w:pStyle w:val="Style16"/>
        <w:numPr>
          <w:ilvl w:val="6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истецтво». Підручник  інтегрованого курсу для 3 класу закладів загальної середньої освіти. Масол Л.М., Гайдамака О.В., Колотило О.М.(2020)</w:t>
      </w:r>
    </w:p>
    <w:p>
      <w:pPr>
        <w:pStyle w:val="Style16"/>
        <w:numPr>
          <w:ilvl w:val="6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истецтво». Підручник  інтегрованого курсу для 3 класу закладів загальної середньої освіти. Кондратова  В.В., Калашнікова  О.В., Шлєєнкова  Т.М.(2020)</w:t>
      </w:r>
    </w:p>
    <w:p>
      <w:pPr>
        <w:pStyle w:val="Style16"/>
        <w:numPr>
          <w:ilvl w:val="6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истецтво». Підручник  інтегрованого курсу для 3 класу закладів загальної середньої освіти. Лемешева Н.А. (2020)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замовлення обрати проекти підруч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Англійська мов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кільк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+1 примір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нглійська мова». Підручник  для 3 класу закладів загальної середньої освіти (з аудіосупроводом) Карпюк  О.Д.  (2020)</w:t>
      </w:r>
    </w:p>
    <w:p>
      <w:pPr>
        <w:pStyle w:val="Style16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нглійська мова». Підручник  для 3 класу закладів загальної середньої освіти (з аудіосупроводом) Мітчел Г.К., Марінелі Малкогіанні (2020)</w:t>
      </w:r>
    </w:p>
    <w:p>
      <w:pPr>
        <w:pStyle w:val="Style16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нглійська мова». Підручник  для 3 класу закладів загальної середньої освіти (з аудіосупроводом) Герберт Пухта, Гюнтер Гернгрос, Пітер Льюіс-Джонс(2020)</w:t>
      </w:r>
    </w:p>
    <w:p>
      <w:pPr>
        <w:pStyle w:val="Style16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нглійська мова». Підручник  для 3 класу закладів загальної середньої освіти (з аудіосупроводом) Губарєва  С.С., Павліченко О.М.(2020)</w:t>
      </w:r>
    </w:p>
    <w:p>
      <w:pPr>
        <w:pStyle w:val="Style16"/>
        <w:numPr>
          <w:ilvl w:val="0"/>
          <w:numId w:val="1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нглійська мова». Підручник  для 3 класу закладів загальної середньої освіти (з аудіосупроводом) Будна Т.Б. (2020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єлєєвій О.В., вчительці інформа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  заповнити спеціальну форму вибору електронних версій оригінал-макетів підручників. Результати вибору проектів підручників в паперовому та електронному вигляді передати до відділу осві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рокостянтині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А.</w:t>
      </w:r>
    </w:p>
    <w:p>
      <w:pPr>
        <w:pStyle w:val="Style16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єлєєвій О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вчите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ц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форматики,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19 р. оприлюднити на шкільному веб-сайті результати вибору проектів підручників за фрагментами електронних версій їх оригінал-макетів з кожної назви підручника.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едагогічної ради</w:t>
        <w:tab/>
        <w:tab/>
        <w:tab/>
        <w:tab/>
        <w:tab/>
      </w:r>
      <w:r>
        <w:rPr>
          <w:sz w:val="28"/>
          <w:szCs w:val="28"/>
          <w:lang w:val="uk-UA"/>
        </w:rPr>
        <w:t>Н.В.Ада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педагогічної ради</w:t>
        <w:tab/>
        <w:tab/>
        <w:tab/>
        <w:tab/>
        <w:tab/>
      </w:r>
      <w:r>
        <w:rPr>
          <w:sz w:val="28"/>
          <w:szCs w:val="28"/>
          <w:lang w:val="uk-UA"/>
        </w:rPr>
        <w:t>О.І.Галіц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, які здійснювали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вибір підручників:                                   Л.В.Шокот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П.Грі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6:00Z</dcterms:created>
  <dc:creator>User_forever</dc:creator>
  <dc:description/>
  <cp:keywords/>
  <dc:language>en-US</dc:language>
  <cp:lastModifiedBy>Microsoft Office</cp:lastModifiedBy>
  <dcterms:modified xsi:type="dcterms:W3CDTF">2020-03-12T07:36:00Z</dcterms:modified>
  <cp:revision>8</cp:revision>
  <dc:subject/>
  <dc:title/>
</cp:coreProperties>
</file>