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анк даних здібних  та  обдарованих учнів  Сахновецької ЗОШ І-ІІІ ступен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 підсумками 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>-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uk-UA"/>
        </w:rPr>
        <w:t xml:space="preserve">  навчального 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708"/>
        <w:gridCol w:w="2127"/>
        <w:gridCol w:w="2486"/>
        <w:gridCol w:w="2758"/>
        <w:gridCol w:w="2499"/>
      </w:tblGrid>
      <w:tr>
        <w:trPr>
          <w:trHeight w:val="6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ізвище,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м я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 л а с </w:t>
            </w:r>
          </w:p>
        </w:tc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 о с я г н е н н 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Інтелектуаль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ужож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Спортив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мп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к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Костянти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м-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7" w:hanging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учнівської творчості ім. Шевченка – 3 р-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. Петра Яцика-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анМистецтво– 3 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 обл. етап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пнюк Роман Ром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. Петра Яцика-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-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мбалюк Ліл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. мова -1 м (районний етап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зун Валентин Олег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. Петра Яцика-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-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юк Руслана Русла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. Петра Яцика-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іщенко Юлія Серг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-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лянчук Вікторія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, біологія- 2 м, р-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юк Анна Серг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ї-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й і люби свій рідний край-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ренюк Анна Олександр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-3 м, МАН нім-3 (районний етап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ик Юлія Серг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- 2 м, р-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инець Олександра Олег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український конкурс учнівської творчості ім. Шевченка І місце, «В об’єктиві натураліста»- 2 об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курс читців зм,р-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ірнова Аніта Сергії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місце, конкурс ім.. П.Яц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чук Вітал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іг 200 м , 100 м-2м, р-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оманець Мар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іг 800 м 1м, р-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 Аліна Леоніді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ріотична пісня -2 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лодь обирає здоров’я- 2м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ієнко Анна Михай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 релігієзнавство 2 райо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школи :                             Адамчук Н.В.</w:t>
      </w:r>
    </w:p>
    <w:p>
      <w:pPr>
        <w:pStyle w:val="Normal"/>
        <w:rPr>
          <w:lang w:val="uk-UA"/>
        </w:rPr>
      </w:pPr>
      <w:r>
        <w:rPr>
          <w:lang w:val="uk-UA"/>
        </w:rPr>
        <w:t>Виконавець Смірнова І.О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53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47:00Z</dcterms:created>
  <dc:creator>User</dc:creator>
  <dc:description/>
  <cp:keywords/>
  <dc:language>en-US</dc:language>
  <cp:lastModifiedBy>Школа</cp:lastModifiedBy>
  <cp:lastPrinted>2004-01-01T03:06:00Z</cp:lastPrinted>
  <dcterms:modified xsi:type="dcterms:W3CDTF">2004-01-01T02:18:00Z</dcterms:modified>
  <cp:revision>40</cp:revision>
  <dc:subject/>
  <dc:title/>
</cp:coreProperties>
</file>