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ЄС являє собою інтеграційне угруповання двадцяти п'яти західноєвропейських країн (Німеччина, Великобританія, Франція, Італія, Іспанія, Нідерланди, Бельгія, Люксембург, Данія, Ірландія, Португалія, Греція, Австрія, Фінляндія, Швеція, та з 1 травня 2004 року - Чехія, Естонія, Литва, Латвія, Словенія, Словаччина, Кіпр, Польща, Угорщина, Мальта), які прагнуть до економічної та політичної єдності, частково відмовляючись від своїх національних суверенітетів. Початком західноєвропейської економічної інтеграції можна вважати 1950 рік, коли було запропоновано створити Європейську Федерацію, що ґрунтувалася на економічному об'єднанні. Мета її діяльності передбачалась як інтеграція в гірничо-металургійні галузі, де традиційно велась жорстка конкурентна боротьба. Наступним кроком стало створення ФРН, Францією, Італією, Бельгією, Нідерландами, Люксембургом Європейського об'єднання вугілля і сталі (ЄОВС) у 1951 році (Паризька угода), яке почало функціонувати з 1952 р. Римський договір про створення ЄЕС і Євроатому був підписаний 1957 року і набрав чинності з 1958 р. Ним передбачалося ліквідувати всі національні бар'єри на шляху вільного руху товарів, послуг, капіталів та робочої сили між країнами-учасницями і перейти до вироблення спільної зовнішньоекономічної, сільськогосподарської і транспортної політики. У 1967 році відбулося злиття цих трьох співтовариств (ЄОВС, ЄЕС, Євроатому) в єдине Європейське співтовариство. З 1973 року набула чинності угода про вільну торгівлю між ЄЕС і ЄОВС, з одного боку, і країнами Європейської асоціації вільної торгівлі, з іншого. 1979 року завершується процес створення Європейської Валютної Системи (ЄВС), вводиться в дію ЕКЮ. Введення ЕКЮ мало зменшити коливання валютних курсів, витіснити з міжнародних розрахунків долар США, стимулювати подальший розвиток інтеграційних процесів через забезпечення передумов формування єдиного валютного ринку ЄС. 1985 року було підписано програму подальшого розвитку Європейського співтовариства і перетворення його в Європейський Союз ("Європа без кордонів"), а потім і досягнення цілковитої інтеграції. У 1992 році була підписана угода між ЄС і ЄАВТ про створення Європейського Економічного Простору (ЄЕП). Цього ж року прийнято Маастрихтську угоду, суть якої характеризує новий якісний етап в еволюції ЄС - усунення діючих обмежень вільного руху капіталу в Португалії та Греції. З 1 листопада 1993 р. Європейське співтовариство перейшло у нову стадію економічної інтеграції й, за рішенням держав і урядів країн-членів, стало називатись Європейським Союзом. У межах ЄС планується також перехід до політичної інтеграції - створення нової наддержави конфедеративного або федеративного типу. Поступово ЄС набуває рис єдиної державності, контури якої проступають в економіці, політиці і в соціальній сфері. 1 січня 2002 року з метою покращення умов для співпраці в межах Європи та зниження витрат, пов'язаних із обміном національних валют, було впроваджено єдину європейську валюту Євро. Сьогодні ЄС - це сімейство демократичних європейських країн, об'єднаних ідеями миру і економічного процвітання. Кількість населення, яке входить до ЄС налічує 380 млн. осіб із 25 країн світу. Тут враховуються також десять країн в основному Центральної та Східної Європи, які стануть членами ЄС у травні 2004 року. Для того, щоб стати членом ЄС, країна повинна мати стійкий демократичний лад, який гарантує верховенство законів, забезпечує права людини і захист національних меншин. Крім того, вона повинна бути країною із розвинутою ринковою економікою та мати державну службу, на базі якої може здійснюватись керівництво ЄС. Сам Союз надає фінансову і консультаційну підтримку країнам-претендентам на вступ до організації. Громадяни країн, які входять до ЄС, можуть вільно пересуватися у межах Європейського союзу, а також брати участь у навчальних і дослідницьких проектах ЄС. Крім того, ЄС активно виступає проти тероризму, бере активну участь у проектах захисту навколишнього середовища та науково-дослідній роботі. Кожна країна ЄС має визначену кількість голосів, які можуть бути використані для голосування того чи іншого рішення, що приймається Радою Міністрів Європейського парламенту. Представники кожної країни також обирають певну кількість членів парламенту. Ця кількість зазвичай залежить від кількості населення країни. Основними законодавчими документами Європейського Союзу (ЄС) є Єдиний європейський акт, Договір про Європейський Союз та Договори, що укладають Європейські Співтовариства. В цих документах визначені: мета створення ЄС, інститути цієї організації, їх функції та порядок формування, викладені принципи функціонування ЄС, його компетенції, основні завдання і засади співробітництва. Відповідно до цих документів метою ЄС є: 1. Сприяння проведенню збалансованої і довгострокової соціальної та економічної політики, зокрема шляхом створення простору без внутрішніх кордонів, шляхом економічного та соціального вирівнювання, створення економічного і валютного союзу, що має на меті введення спільної валюти. 2. Утвердження Європейської спільноти на міжнародній арені, зокрема шляхом проведення спільної зовнішньої політики та політики в галузі суспільної безпеки, яка могла б привести до створення у разі необхідності системи спільної оборони 3. Посилення захисту прав та інтересів громадян держав-учасниць шляхом введення громадянства Союзу. 4. Розвиток тісного співробітництва у галузі судової практики та внутрішніх справ. 5. Збереження досягнутого рівня інтеграції Співтовариства і, виходячи з нього, визначення, якою мірою політика та форми співробітництва, що встановлені Договорами, потребують перегляду для забезпечення ефективності механізмів та інститутів ЄС. Організаційна структура ЄС побудована за принципом поділу законодавчої, виконавчої та судової функцій. До основних органів ЄС належать: - Європейський парламент - Європейська Рада - Рада Міністрів - Європейська Комісія - Європейський Суд - Палата аудиторів. Європейський парламент - представницький орган, що обирається з 1979 року прямим загальним голосуванням громадян усіх держав-членів ЄС один раз на п'ять років. За кожною державою-членом закріплюється фіксована кількість депутатських місць, відповідно до чисельності населення країни. Функції Європарламенту дещо відрізняються від функцій національних парламентів. Так, Європарламент не обирає уряд. Це пов'язано з тим, що на рівні ЄС не існує структури, яка може вважатись урядом у повному розумінні цього слова. Проте Європарламент впливає на формування Європейської Комісії, оскільки Голова Комісії призначається урядами держав-членів тільки після консультації з Європарламентом. Крім того, кандидатури як Голови, так й інших членів Комісії, затверджуються Європарламентом. Основними функціями Європарламенту є: дорадчі, наглядові, прийняття рішень, політичної ініціативи, демократичного контролю та законодавча. Для виконання цих функцій в Європарламенті створено 19 комітетів. Очолює Європейський парламент Пет Кокс. Європейська Рада скликається щонайменше двічі на рік на рівні глав держав та урядів. Крім них, у засіданнях Європейської Ради беруть участь міністри закордонних справ, Голова та Віце-президент Європейської Комісії. Рішення Європейської Ради не мають обов'язкової сили, проте вони дають політичний імпульс та визначають основні орієнтири подальшого розвитку Союзу. Зважаючи на високий рівень влади, яку мають у своїх країнах глави держав та урядів, Європейська Рада стала органом, до якого можуть звернутись Рада Міністрів та Європейська Комісія з особливо складних питань, що не вирішують ся у межах звичайної процедури ЄС. Рада Міністрів є органом прийняття остаточних рішень. У роботі Ради Міністрів беруть участь представники держав-членів на рівні міністрів урядів. На відміну від національних рад міністрів, Рада Міністрів ЄС є не виконавчим, а законодавчим органом. Рішення РМ є обов'язковими. Разом з установчими документами ці рішення утворюють право ЄС. РМ не має постійного складу. Практично існує ряд Рад, залежно від питань, що розглядаються: Рада Міністрів економіки, сільського господарства, фінансів, освіти тощо. Міністри країн ЄС у різний спосіб підзвітні парламентам своїх країн. Проте ті рішення, які вони приймають у складі Ради Міністрів ЄС, не можуть бути змінені окремими країнами. Як правило, законодавчі акти ЄС мають форму постанов і директив. Перші є обов'язковими для виконання і стають частиною національних законодавств. Директиви також є обов'язковими, але вони лишають за державами право вибору методів виконання. Рішення в Раді Міністрів приймаються або одностайно, або простою чи кваліфікованою більшістю. В останньому випадку кожна держава-член має кількість голосів відповідно до її масштабів. При цьому малі держави мають більшу кількість голосів, ніж вони мали б, виходячи з чисельності населення. Поділ голосів між державами-членами ЄС здійснено таким чином, щоб зробити неможливим блокування рішень окремими державами. Для блокування рішення необхідно об'єднатись кільком державам, щоб набрати мінімум 34 із загальних 76 голосів. Функції Голови РМ виконують по черзі упродовж 6 місяців міністри закордонних справ країн-членів. Європейська Комісія є виконавчим органом ЄС. Вона складається з 17 членів, незалежних від урядів своїх країн, хоча й призначених ними. До складу Комісії також входять по два представники від великих держав: Франції, Німеччини, Італії, Іспанії та Великобританії. Інші країни мають по одному представнику. Склад Комісії розглядається і ухвалюється Європарламентом, тому кожний з її членів працює 5-річний термін. Як член колективного органу, кожний член ЄК патронує один або кілька напрямів діяльності ЄС і очолює відповідний підрозділ Комісії, що називається Генеральним Директоратом (Департаментом). Таких Директоратів є 23. Маючи право ініціативи, ЄК зобов'язана подавати пропозиції щодо нових законів ЄС. Такі пропозиції вона висуває після активних консультацій, але не на ґрунті інтересів окремих регіонів чи країн ЄС, а базуючись на власному уявленні про доцільність того чи іншого рішення для долі ЄС та його громадян. У своїх ініціативах ЄК виходить з принципу допоміжності, тобто виступає з законодавчими ініціативами тільки у тих галузях, де для ефективних дій ЄС має кращі можливості, ніж окремі його члени. ЄК спеціалізується на захисті угод ЄС, забезпеченні застосування державами-членами законодавства ЄС. У тих випадках, коли держави-члени порушують або не застосовують закони ЄС, Комісія може вжити відповідні санкції, включаючи передачу справи до Європейського Суду. ЄК здійснює контроль за використанням субсидій, які виділяються урядами окремих країн власним галузям промисловості, а також за наданням дозволів на державну допомогу в разі, коли це не заборонено законодавством ЄС. Крім того, ЄК здійснює обов'язки виконавчого органу, який відповідає за практичне втілення політики ЄС та управління нею. Для цього ЄК наділена суттєвими власними повноваженнями і правом прийняття рішень у різних галузях політики, зокрема аграрній, торговельній, транспортній тощо. Крім того, ЄК керує фінансами ЄС - бюджетом та роботою різноманітних фондів і програм ЄС, включаючи й ті, які стосуються допомоги країнам, що не входять до Союзу. Президент Європейської Комісії - Романо Проді. Європейський Суд. Оскільки ЄС побудовано на основі юридично обов'язкових Договорів, він суттєво відрізняється від інших міжнародних організацій. Основною функцією Європейського Суду і є забезпечення єдиного тлумачення законодавства ЄС та його примату над національними законодавствами у межах юрисдикції, що встановлена установчими Договорами. Відповідно до цього Європейський Суд розглядає та регулює розбіжності між державами-членами, між ними та ЄС, інститутами ЄС, ЄС та фізичними і юридичними особами. Крім того, Європейський Суд робить висновок щодо міжнародних угод та попередніх слухань справ, які передані йому національними судами (хоч у цьому випадку юрисдикція Євросуду на них не поширюється). Євросуд є вищою інстанцією. Він не має у своєму розпорядженні будь-яких засобів примусу. Проте, враховуючи його становище та авторитет, держави-члени та інститути ЄС, як правило, погоджуються з його рішеннями. Палата аудиторів - порівняно молодий орган ЄС, створений 1975 року з метою перевірки усіх доходів і витрат ЄС та створених ним інститутів. Вона складається з 12 членів, що обираються на шість років, і є повністю незалежною у своїй діяльності. Окрім перелічених інститутів, доцільно назвати також два консультативних органи, що призначені сприяти роботі Ради Міністрів, Європейській Комісії і Європарламенту, а саме: - Комітет з економіки та соціальних питань, до якого входять представники організацій, що виражають інтереси основних соціальних груп - найманих робітників, підприємців, фермерів, осіб вільних професій тощо; - Комітет регіонів, створений відповідно до Маастрихтського Договору і включає в себе представників регіональних та місцевих установ і організацій. У межах ЄС також діє Європейський інвестиційний банк (ЄІБ) - кредитна установа, що сприяє реалізації інвестиційних проектів, які відповідають інтересам і завданням ЄС. Діяльність Європейського Союзу заснована на принципі, за яким жодна держава-учасниця не може бути примушена до будь-яких дій без згоди цієї держави. Якщо рішення ЄС приймаються більшістю, то вони мають декларативний характер. Для того щоб рішення мали обов'язковий характер, необхідно їх схвалення кожною державою. Прийняття рішень у ЄС має таку послідовність: Європейська Комісія починає розробку законопроектів за своєю ініціативою або на прохання Європарламенту чи Ради Міністрів. Пропозиції ЄК надходять до Ради Міністрів, а потім передаються до Європарламенту, де розглядаються відповідним комітетом. Комітет Європарламенту вносить поправки до проектів, і вони проходять попереднє обговорення перед тим, як їх буде винесено на чергове засідання Європарламенту у Страсбурзі. Одночасно проекти передаються до Комітету з економіки та соціальних питань. Висновки Європарламенту і Комітету з економіки та соціальних питань надходять до ЄК, яка з їх урахуванням вносить проект до Ради Міністрів і Європарламенту на друге читання. Пропозиції знову розглядаються на рівні комітетів, голосуються на щомісячній пленарній сесії Європарламенту і повертаються до Ради Міністрів, яка приймає остаточне рішення. Для забезпечення роботи ЄК у тісному контакті з урядами держав-членів ЄС, їй підпорядковані комітети, до складу яких входять представники урядів. Це комітети трьох видів: консультативні, адміністративні та регулюючі. Консультативний комітет доводить до ЄК точку зору представників держав-членів щодо питання, яке розглядається. Незважаючи на те, що ЄК повинна всебічно розглянути зауваження консультативного комітету, вони не обмежують її при прийнятті рішення і тому консультативний комітет не може безпосередньо вплинути на результати розгляду питання в ЄК. Процедуру консультативного комітету використовують в основному при розгляді заходів, що стосуються формування внутрішнього ринку. Адміністративні комітети створені для вирішення проблем аграрного ринку. Кожний такий комітет розглядає питання відповідної категорії продуктів. Процедура полягає в тому, що та пропозиція, якій ЄК передбачає надати правовий статус, подається на розгляд відповідного адміністративного комітету. Останній приймає рішення кваліфікованою більшістю, причому вагомість кожного голосу така ж, як у Раді Міністрів. І в цьому випадку ЄК приймає рішення незалежно від висновків комітету - лише враховуючи їх, тому Комісія залишається абсолютно вільною у виборі. Проте, якщо висновки комітету і ЄК не збігаються, справа передається у Раду Міністрів, яка може переглянути рішення ЄК протягом місяця. Якщо ж рішення ЄК співпадає з висновками комітету або ж останній не зміг визначитись (не набрав кваліфікованої більшості голосів ні "за", ні "проти"), то рішення Комісії є остаточним і не підлягає оскарженню у Раді. Регулюючі комітети працюють на тих же засадах, що й адміністративні, але в інших галузях. Це питання розробки спільних митних тарифів, єдиних стандартів на продовольчі товари, ветеринарний контроль, законодавство щодо охорони навколишнього середовища тощо. У регулюючого комітету більш широке коло питань, які можуть бути оскаржені в Раді Міністрів. Якщо заходи, що плануються ЄК, суперечать думці комітету або якщо комітет не визначив свою позицію, Комісія виходить до Ради Міністрів зі своїми пропозиціями. У цьому випадку Рада приймає рішення кваліфікованою більшістю. Якщо рішення не вдається прийняти протягом відповідно визначеного терміну після надходження матеріалів (як правило - три місяці), Комісія приймає рішення на свій розсуд. Винятком є ті випадки, коли Рада Міністрів чітко висловила своє ставлення та відхилила пропозиції ЄК простою більшістю. У таких випадках ЄК не може приймати рішення з цього питання, а повинна надати нову пропозицію. Існує також спеціальна процедура прийняття рішень при розгляді заходів торговельної політики. Ця процедура дозволяє ЄК приймати рішення прямої дії після того, як вона була ознайомлена з висновками консультативного комітету. Проте ці рішення мають бути схвалені Радою Міністрів у тримісячний термін. У протилежному випадку вони анулюються. Існуюча в ЄС процедура підготовки та прийняття рішень є складною, проте закладений у ній механізм перевірок та противаг забезпечує демократичність процесу, ґрунтуючись на відкритій дискусії, консультаціях та консенсус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08:00Z</dcterms:created>
  <dc:creator>Головний комп'ютер</dc:creator>
  <dc:description/>
  <cp:keywords/>
  <dc:language>en-US</dc:language>
  <cp:lastModifiedBy>Головний комп'ютер</cp:lastModifiedBy>
  <dcterms:modified xsi:type="dcterms:W3CDTF">2018-01-24T12:08:00Z</dcterms:modified>
  <cp:revision>2</cp:revision>
  <dc:subject/>
  <dc:title/>
</cp:coreProperties>
</file>