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заход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до запобігання та протидії булінгу (цькув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– 2023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55"/>
        <w:gridCol w:w="1840"/>
        <w:gridCol w:w="65"/>
        <w:gridCol w:w="1355"/>
        <w:gridCol w:w="180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од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ий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ико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tLeast" w:line="214" w:before="8" w:after="0"/>
              <w:jc w:val="center"/>
              <w:rPr>
                <w:rFonts w:ascii="Roboto;Times New Roman" w:hAnsi="Roboto;Times New Roman" w:cs="Roboto;Times New Roman"/>
                <w:i/>
                <w:i/>
                <w:color w:val="656565"/>
              </w:rPr>
            </w:pPr>
            <w:r>
              <w:rPr>
                <w:rStyle w:val="StrongEmphasis"/>
                <w:i/>
                <w:color w:val="000009"/>
              </w:rPr>
              <w:t>Нормативно-правове та інформаційне забезпечення</w:t>
            </w:r>
          </w:p>
          <w:p>
            <w:pPr>
              <w:pStyle w:val="Tableparagraph"/>
              <w:shd w:fill="FFFFFF" w:val="clear"/>
              <w:spacing w:lineRule="atLeast" w:line="214" w:before="8" w:after="0"/>
              <w:jc w:val="center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/>
              </w:rPr>
            </w:pPr>
            <w:r>
              <w:rPr>
                <w:rStyle w:val="StrongEmphasis"/>
                <w:i/>
                <w:color w:val="000009"/>
              </w:rPr>
              <w:t>попередження булінгу (цькування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color w:val="656565"/>
                <w:sz w:val="21"/>
                <w:szCs w:val="21"/>
                <w:lang w:val="uk-UA"/>
              </w:rPr>
            </w:pPr>
            <w:r>
              <w:rPr>
                <w:rFonts w:cs="Roboto;Times New Roman" w:ascii="Roboto;Times New Roman" w:hAnsi="Roboto;Times New Roman"/>
                <w:b/>
                <w:i/>
                <w:color w:val="656565"/>
                <w:sz w:val="21"/>
                <w:szCs w:val="21"/>
                <w:lang w:val="uk-U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>Наказ «Про запобігання булінгу (цькування) у закладі осві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>Наказ «Про порядок дій персоналу при зіткненні з випадками булінгу (цькування) в закладі осві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и з питань профілактики булінгу (цькування):</w:t>
            </w:r>
          </w:p>
          <w:p>
            <w:pPr>
              <w:pStyle w:val="Normal"/>
              <w:rPr/>
            </w:pPr>
            <w:r>
              <w:rPr/>
              <w:t>- з педагогічними працівниками;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</w:rPr>
            </w:pPr>
            <w:r>
              <w:rPr/>
              <w:t>- з технічним персонал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Терещук Л.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ада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тематичного стенду. Алгоритм дій у разі виявлення ознак чи фактів, що можуть вказувати на вчинення булінгу (цькування) щодо дити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ук Л.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ен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екомендацій для працівників гімназії:</w:t>
            </w:r>
          </w:p>
          <w:p>
            <w:pPr>
              <w:pStyle w:val="Normal"/>
              <w:rPr/>
            </w:pPr>
            <w:r>
              <w:rPr/>
              <w:t>- нормативні документи із запобігання та протидії булінгу (цькування);</w:t>
            </w:r>
          </w:p>
          <w:p>
            <w:pPr>
              <w:pStyle w:val="Normal"/>
              <w:rPr/>
            </w:pPr>
            <w:r>
              <w:rPr/>
              <w:t>- з розпізнавання ознак булінгу (цькування), форми, причини і наслідки булінгу (цькування), види та способи одержання допомого постраждалими особа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ук Л.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овт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, букле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інформаційної скриньки для повідомлень на сайті закла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кер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, повідомлення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ота з працівниками закладу осві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ування педагогічних працівників із запобігання та протидії </w:t>
            </w:r>
            <w:r>
              <w:rPr>
                <w:color w:val="000009"/>
                <w:shd w:fill="FFFFFF" w:val="clear"/>
              </w:rPr>
              <w:t xml:space="preserve">булінгу (цькування) </w:t>
            </w:r>
            <w:r>
              <w:rPr/>
              <w:t>(за потребо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ук Л.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 консульт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руктивні наради з питань запобігання та протидії </w:t>
            </w:r>
            <w:r>
              <w:rPr>
                <w:color w:val="000009"/>
                <w:shd w:fill="FFFFFF" w:val="clear"/>
              </w:rPr>
              <w:t xml:space="preserve">булінгу (цькування) </w:t>
            </w:r>
            <w:r>
              <w:rPr/>
              <w:t>з молодшим обслуговуючим персонал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д. бесіди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іди з класними керівниками за результатами проведення психодіагостичних дослідж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ук Л.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 бесід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заходів щодо запобігання </w:t>
            </w:r>
            <w:r>
              <w:rPr>
                <w:color w:val="000009"/>
                <w:shd w:fill="FFFFFF" w:val="clear"/>
              </w:rPr>
              <w:t xml:space="preserve">булінгу (цькування) </w:t>
            </w:r>
            <w:r>
              <w:rPr/>
              <w:t xml:space="preserve"> на території навчального закла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Терещук Л.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тереженн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ування вчителів у їдальні, коридорах, ігровому майданчику, шкільному подвір`ї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ук Л.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гування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ота з учням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 – просвітницькі заходи з питань запобігання та протидії булінгу (цькування) для дітей та за участю ді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іди, тренінги, години спілкуванн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в рамках Всеукраїнського тижня протидії булінгу (цькуванн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іди, заняття з елементами тренінгу, години спілкування, перегляд віде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ія «16 днів проти насилл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 – 1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іди, заняття з елементами тренінгу, години спілкування, перегляд віде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ія  «Подаруй обійми» до Всесвітнього дня доброти. (1-9 к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ук Л.Б., класні керівн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истопа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ляд мультфільму про добро та повагу до дня Толерантності (1-4 к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истоп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ляд віде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тя  «Спілкування легко та ввічливо» (Учні, група ризик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ук Л.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з елементами тренінг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 «Виявлення та профілактика жорстокої поведінки» (Учні, група ризик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ук Л.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і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тя «Конфлікт. Стилі поведінки під час конфлікту» (5-6 к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з елементами тренінг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ота з батькам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>Виступи на загальношкільних батьківських зборах з профілактики булінгу (цькування) в учнівському колективі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ук Л.Б., класні керів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д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ступ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 xml:space="preserve">Індивідуальні бесіди з батьками щодо профілактики булінгу (цькування) в учнівському колективі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 (за потреб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 консультації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заняття з батьками. Поради батькам «Вправи на зниження агресії»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опад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з елементами тренінг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/>
              <w:t>Індивідуальні бесіди з батьками дітей «групи ризику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іди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іторинг освітнього середовища закладу осві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здобувачів освіти 1-9 класів про випадки булінгу (цькування) (за потребо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ук Л.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уванн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батьків на  випадки булінгу (цькування) (за потребо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ук Л.Б., класні керівн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уванн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про виконання заходів із запобігання та протидії булінгу (цькуванн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ук Л.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кварт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96" w:leader="none"/>
              </w:tabs>
              <w:rPr/>
            </w:pPr>
            <w:r>
              <w:rPr/>
              <w:tab/>
              <w:tab/>
              <w:t xml:space="preserve">Зві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24:00Z</dcterms:created>
  <dc:creator>HP</dc:creator>
  <dc:description/>
  <cp:keywords/>
  <dc:language>en-US</dc:language>
  <cp:lastModifiedBy>Administrator</cp:lastModifiedBy>
  <dcterms:modified xsi:type="dcterms:W3CDTF">2023-04-05T09:02:00Z</dcterms:modified>
  <cp:revision>7</cp:revision>
  <dc:subject/>
  <dc:title>План заходів</dc:title>
</cp:coreProperties>
</file>