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ОГОДЖЕНО                                                                                    ЗАТВЕРДЖЕН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чальник Хмельницького                                       Директор Ружичанського ліцею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айонного управління                                         ___________Павло ЮРКОВСЬКИЙ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У Держпродспоживслужби                                                   ___ ____________ 2023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 Хмельницькій області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_________________ Олег ЧАЛЮК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___ ____________ 202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жичанського ліцею Розсошанської сіль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’ятиденним робочим тижне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 –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н.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вчальний рік починається в ліцеї з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09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закінчується  30.05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і заняття організовано по семестров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 семестр – з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вересня по 29 грудня 202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І семестр – 15 січня по 30 травня 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ивалість навчального року – 175 навчальн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нікули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інні – з 30 жовтня по 05 листопада 202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имові – з 30 грудня 2023 по 14 січня 202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есняні – з 25 березня по 3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ерезня</w:t>
      </w:r>
      <w:r>
        <w:rPr>
          <w:sz w:val="28"/>
          <w:szCs w:val="28"/>
          <w:lang w:val="uk-UA"/>
        </w:rPr>
        <w:t xml:space="preserve"> 202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няття розпочинаються о 9.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уро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клас – 35 х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-4 класи – 40 х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-11 класи – 45 х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нучкий розклад уроків та перерв для 1-11 класів в умовах воєнного стан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8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250"/>
        <w:gridCol w:w="2610"/>
        <w:gridCol w:w="28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л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-4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л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-11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лас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 – 9:3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 – 9:4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 – 9:4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50 – 10:2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50 – 10:3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55 – 10:4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55 – 11:3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55 – 11:3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50 – 11:3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40 – 12:1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– 12:4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– 12:4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25 – 13: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50 – 13:3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10 – 13:5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40 – 14:2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 – 14:4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50 – 15:35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ий обід 1,2,3 клас </w:t>
      </w:r>
      <w:r>
        <w:rPr>
          <w:b/>
          <w:bCs/>
          <w:sz w:val="28"/>
          <w:szCs w:val="28"/>
          <w:lang w:val="uk-UA"/>
        </w:rPr>
        <w:t>10:30</w:t>
      </w:r>
      <w:r>
        <w:rPr>
          <w:sz w:val="28"/>
          <w:szCs w:val="28"/>
          <w:lang w:val="uk-UA"/>
        </w:rPr>
        <w:t xml:space="preserve"> (25хв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ругий обід 4,5,6, клас </w:t>
      </w:r>
      <w:r>
        <w:rPr>
          <w:b/>
          <w:bCs/>
          <w:sz w:val="28"/>
          <w:szCs w:val="28"/>
          <w:lang w:val="uk-UA"/>
        </w:rPr>
        <w:t>11:35</w:t>
      </w:r>
      <w:r>
        <w:rPr>
          <w:sz w:val="28"/>
          <w:szCs w:val="28"/>
          <w:lang w:val="uk-UA"/>
        </w:rPr>
        <w:t xml:space="preserve"> (25хв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ретій обід 7,8,9,10,11 клас </w:t>
      </w:r>
      <w:r>
        <w:rPr>
          <w:b/>
          <w:bCs/>
          <w:sz w:val="28"/>
          <w:szCs w:val="28"/>
          <w:lang w:val="uk-UA"/>
        </w:rPr>
        <w:t>12:35</w:t>
      </w:r>
      <w:r>
        <w:rPr>
          <w:sz w:val="28"/>
          <w:szCs w:val="28"/>
          <w:lang w:val="uk-UA"/>
        </w:rPr>
        <w:t xml:space="preserve"> (25 хв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роцес проводиться із обов’язковим дотриманням Законів України, Указу Президента України, Постанов Кабінету Міністрів України, Розпоряджень Кабінету Міністрів України та санітарного регламенту.</w:t>
      </w:r>
    </w:p>
    <w:sectPr>
      <w:type w:val="nextPage"/>
      <w:pgSz w:w="11906" w:h="16838"/>
      <w:pgMar w:left="12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Вовусик</dc:creator>
  <dc:description/>
  <dc:language>en-US</dc:language>
  <cp:lastModifiedBy/>
  <cp:lastPrinted>1995-11-21T17:41:00Z</cp:lastPrinted>
  <dcterms:modified xsi:type="dcterms:W3CDTF">2023-09-04T08:08:02Z</dcterms:modified>
  <cp:revision>6</cp:revision>
  <dc:subject/>
  <dc:title/>
</cp:coreProperties>
</file>