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Погоджено:                                                                                                                                                                                               Затверджено:</w:t>
      </w:r>
    </w:p>
    <w:p>
      <w:pPr>
        <w:pStyle w:val="Style17"/>
        <w:rPr/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Голова профспілки                                                                                                                                                                                  Директор Рингацької гімназії </w:t>
      </w:r>
    </w:p>
    <w:p>
      <w:pPr>
        <w:pStyle w:val="Style17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Л.М.Довга ________                                                                                                                                                                                О.В.Остафійчук_____________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озклад уроків на  2024– 2025 н.р.</w:t>
      </w:r>
    </w:p>
    <w:tbl>
      <w:tblPr>
        <w:tblW w:w="156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1338"/>
        <w:gridCol w:w="1460"/>
        <w:gridCol w:w="1349"/>
        <w:gridCol w:w="1253"/>
        <w:gridCol w:w="637"/>
        <w:gridCol w:w="1855"/>
        <w:gridCol w:w="1895"/>
        <w:gridCol w:w="1687"/>
        <w:gridCol w:w="1461"/>
        <w:gridCol w:w="1470"/>
        <w:gridCol w:w="789"/>
      </w:tblGrid>
      <w:tr>
        <w:trPr>
          <w:trHeight w:val="881" w:hRule="atLeast"/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С.Ф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В.А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В.А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С.Ф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В.А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Чергові вчителі</w:t>
            </w:r>
          </w:p>
        </w:tc>
      </w:tr>
      <w:tr>
        <w:trPr>
          <w:trHeight w:val="269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№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>Понеділок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№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>Понеділок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>Остафійчук О.В.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>Юришин Д.В.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>Держак О.В.</w:t>
            </w:r>
          </w:p>
        </w:tc>
      </w:tr>
      <w:tr>
        <w:trPr>
          <w:trHeight w:val="269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1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ЯДС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Читанн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Читанн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Читання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Математик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Укр.мов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Історія  України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Укр.лі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B05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16"/>
                <w:szCs w:val="16"/>
                <w:lang w:val="uk-UA"/>
              </w:rPr>
              <w:t>Біологія</w:t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B05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16"/>
                <w:szCs w:val="16"/>
                <w:lang w:val="uk-UA"/>
              </w:rPr>
            </w:r>
          </w:p>
        </w:tc>
      </w:tr>
      <w:tr>
        <w:trPr>
          <w:trHeight w:val="269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2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Навч.грам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Укр.мов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Математик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Математик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Фіз.ра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Математик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Укр.мов/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Основи.здор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B05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16"/>
                <w:szCs w:val="16"/>
                <w:lang w:val="uk-UA"/>
              </w:rPr>
              <w:t>Біологі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Англ.мова </w:t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>
          <w:trHeight w:val="269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3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Навч.грам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Математик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Укр.мова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Інформатик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Укра.мов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B05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16"/>
                <w:szCs w:val="16"/>
                <w:lang w:val="uk-UA"/>
              </w:rPr>
              <w:t>Біологі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Математика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Англ.мова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Укр.мова </w:t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>
          <w:trHeight w:val="269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4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Фіз.р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Інформатик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Фіз.р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Англ.мова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Історія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Зар.літ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Англ.мов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Математика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Хімія </w:t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>
          <w:trHeight w:val="269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Музик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Англ.мов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Фіз.р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Природознав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C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Укр.літ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C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Інформатика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Хімія</w:t>
            </w:r>
            <w:r>
              <w:rPr>
                <w:rFonts w:cs="Times New Roman" w:ascii="Times New Roman" w:hAnsi="Times New Roman"/>
                <w:b/>
                <w:color w:val="00B050"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/Укр.мов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Історія України</w:t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>
          <w:trHeight w:val="269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Англ. мов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Основи здоров’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Фіз.р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Географі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Фізика</w:t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>
          <w:trHeight w:val="269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Основи здоров’я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Англ.мова./Інформатик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Зар.літ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uk-UA"/>
              </w:rPr>
              <w:t xml:space="preserve">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Фіз.р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Географія</w:t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>
          <w:trHeight w:val="269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Інформатика</w:t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>
          <w:trHeight w:val="269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uk-UA"/>
              </w:rPr>
              <w:t>Вівторок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Вівторок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69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1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Англ.мов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ЯДС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ЯДС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ЯДС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uk-UA"/>
              </w:rPr>
              <w:t>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Зар.літ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Історія України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Математик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B05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16"/>
                <w:szCs w:val="16"/>
                <w:lang w:val="uk-UA"/>
              </w:rPr>
              <w:t>Біологія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Укр.літ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>Ватаманюк І.І.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>Назарко С.Ф.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>Юришин І.В.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</w:tr>
      <w:tr>
        <w:trPr>
          <w:trHeight w:val="269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2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Математик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Математик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Читанн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Математик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  <w:lang w:val="uk-UA"/>
              </w:rPr>
              <w:t>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Інформатика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Математик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Укр.мов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Зар.лі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Історія Всесвітня</w:t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>
          <w:trHeight w:val="269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3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Навч.грам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Укр.мова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Математика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Читання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  <w:lang w:val="uk-UA"/>
              </w:rPr>
              <w:t>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Укр..мов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Укр.мов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B05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16"/>
                <w:szCs w:val="16"/>
                <w:lang w:val="uk-UA"/>
              </w:rPr>
              <w:t xml:space="preserve">Біологія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Фізик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Математика</w:t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>
          <w:trHeight w:val="269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4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Навч.грам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Англ.мов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Інформатик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Укр.мов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  <w:lang w:val="uk-UA"/>
              </w:rPr>
              <w:t>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Математик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Фіз.ра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Фізика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Історія України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B050"/>
                <w:sz w:val="16"/>
                <w:szCs w:val="16"/>
                <w:lang w:val="uk-UA"/>
              </w:rPr>
              <w:t>Біологія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 </w:t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>
          <w:trHeight w:val="269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5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Музик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Читанн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Англ.мова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Фіз..р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Трудове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Англ.мов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Музик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Математик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B05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Зар.літ</w:t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B05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16"/>
                <w:szCs w:val="16"/>
                <w:lang w:val="uk-UA"/>
              </w:rPr>
            </w:r>
          </w:p>
        </w:tc>
      </w:tr>
      <w:tr>
        <w:trPr>
          <w:trHeight w:val="269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Фіз.р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Англ.мова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Трудове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Географі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Основи здоров’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Інформатик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Мистецтво </w:t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>
          <w:trHeight w:val="269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7</w:t>
            </w:r>
            <w:r>
              <w:rPr>
                <w:sz w:val="16"/>
                <w:szCs w:val="16"/>
                <w:lang w:val="uk-UA"/>
              </w:rPr>
              <w:t>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Етик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Географі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Фіз.ра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Фізика</w:t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>
          <w:trHeight w:val="269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uk-UA"/>
              </w:rPr>
              <w:t>Серед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Серед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>
          <w:trHeight w:val="269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1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Навч.грам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ЯДС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ЯДС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ЯДС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Укр.мова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Укр..мова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Анг.мов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Математик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B050"/>
                <w:sz w:val="16"/>
                <w:szCs w:val="16"/>
                <w:lang w:val="uk-UA"/>
              </w:rPr>
              <w:t>Біологія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 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>Стецик Г.І.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>Харитон О.І.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>Колодрівська О.В.</w:t>
            </w:r>
          </w:p>
        </w:tc>
      </w:tr>
      <w:tr>
        <w:trPr>
          <w:trHeight w:val="269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2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Математик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Математик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Математика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Математик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Математик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Англ.мов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Укр.мова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16"/>
                <w:szCs w:val="16"/>
                <w:lang w:val="uk-UA"/>
              </w:rPr>
              <w:t>Біологі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Фізика</w:t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</w:tr>
      <w:tr>
        <w:trPr>
          <w:trHeight w:val="269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3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Навч.грам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Читанн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Укр.мов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Укр.мов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Фіз.ра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Математика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16"/>
                <w:szCs w:val="16"/>
                <w:lang w:val="uk-UA"/>
              </w:rPr>
              <w:t>Біологія\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Англ.мов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Укр.мова</w:t>
            </w:r>
            <w:r>
              <w:rPr>
                <w:rFonts w:cs="Times New Roman" w:ascii="Times New Roman" w:hAnsi="Times New Roman"/>
                <w:b/>
                <w:color w:val="00B050"/>
                <w:sz w:val="16"/>
                <w:szCs w:val="16"/>
                <w:lang w:val="uk-UA"/>
              </w:rPr>
              <w:t xml:space="preserve">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Укр..мова </w:t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>
          <w:trHeight w:val="269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4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Труд.навч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Англ.мова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uk-UA"/>
              </w:rPr>
              <w:t xml:space="preserve">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Труд.навч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Анг.мов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Історія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Укр.літ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Математик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Зар.літ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Фіз.ра</w:t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>
          <w:trHeight w:val="269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5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Фіз.р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Фіз.р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Музик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Образотворче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Інформатика/Англ.мов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Образотворче мис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Укр.літ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Історія Всесвітн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Математика </w:t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>
          <w:trHeight w:val="269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6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Образ. мист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Музик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Фіз.р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Англ.мов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Іст.Укр/Географія</w:t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>
          <w:trHeight w:val="269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Фіз.ра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Інформатика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Географі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B05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Трудове навчання</w:t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B05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16"/>
                <w:szCs w:val="16"/>
                <w:lang w:val="uk-UA"/>
              </w:rPr>
            </w:r>
          </w:p>
        </w:tc>
      </w:tr>
      <w:tr>
        <w:trPr>
          <w:trHeight w:val="269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Мистецтво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69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Четве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 xml:space="preserve">Четвер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>Пантя В.А.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 xml:space="preserve">Черновська О.Ф.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>Юрій  К.Б.</w:t>
            </w:r>
          </w:p>
        </w:tc>
      </w:tr>
      <w:tr>
        <w:trPr>
          <w:trHeight w:val="269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1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ЯДС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ЯДС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ЯДС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ЯДС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1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Математика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Укр.мов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16"/>
                <w:szCs w:val="16"/>
                <w:lang w:val="uk-UA"/>
              </w:rPr>
              <w:t xml:space="preserve">Біологія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Укр..мова</w:t>
            </w:r>
            <w:r>
              <w:rPr>
                <w:rFonts w:cs="Times New Roman" w:ascii="Times New Roman" w:hAnsi="Times New Roman"/>
                <w:b/>
                <w:color w:val="00B050"/>
                <w:sz w:val="16"/>
                <w:szCs w:val="16"/>
                <w:lang w:val="uk-UA"/>
              </w:rPr>
              <w:t xml:space="preserve">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Англ.мова</w:t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>
          <w:trHeight w:val="269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2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Математик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Англ.мова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Математик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Математик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2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Укр..мов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Історія Всесвітня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B05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Укр..мов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16"/>
                <w:szCs w:val="16"/>
                <w:lang w:val="uk-UA"/>
              </w:rPr>
              <w:t>Біологі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Математика</w:t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>
          <w:trHeight w:val="269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3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Англ.мов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Укр.мов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Укр.мова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Читання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3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Фіз..р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Зар.літ/ Іст.Укр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Математика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Хімі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B05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16"/>
                <w:szCs w:val="16"/>
                <w:lang w:val="uk-UA"/>
              </w:rPr>
              <w:t xml:space="preserve">Біологія </w:t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B05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16"/>
                <w:szCs w:val="16"/>
                <w:lang w:val="uk-UA"/>
              </w:rPr>
            </w:r>
          </w:p>
        </w:tc>
      </w:tr>
      <w:tr>
        <w:trPr>
          <w:trHeight w:val="269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4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Фіз.р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Фіз..р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Читанн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Укр..мов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4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Укр.літ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B05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16"/>
                <w:szCs w:val="16"/>
                <w:lang w:val="uk-UA"/>
              </w:rPr>
              <w:t>Біологі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Фізик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Математика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Укр..мова</w:t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>
          <w:trHeight w:val="269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5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Труд.нав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Образ.мис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Трудове нав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5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Природ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Математика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Укр.літ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Основи здоров’я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Фіз.ра</w:t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>
          <w:trHeight w:val="269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6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Англ..мова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Географі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Трудове навчанн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Укр..лі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Укр..літ</w:t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>
          <w:trHeight w:val="269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7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Інформатик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Географія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Фіз..ра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Інформатика </w:t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>
          <w:trHeight w:val="269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>П’ятниц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 xml:space="preserve">П’ятниця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>
          <w:trHeight w:val="269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1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ЯДС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Укр.мов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Читанн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Читання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1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Англ. мова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Укр.мова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Хімі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Історія Україн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Математика</w:t>
            </w:r>
            <w:r>
              <w:rPr>
                <w:rFonts w:cs="Times New Roman" w:ascii="Times New Roman" w:hAnsi="Times New Roman"/>
                <w:b/>
                <w:color w:val="C00000"/>
                <w:sz w:val="16"/>
                <w:szCs w:val="16"/>
                <w:lang w:val="uk-UA"/>
              </w:rPr>
              <w:t xml:space="preserve"> 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>Мельник М.М.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>Бурлачук І.В.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>Чубрей  І.В.</w:t>
            </w:r>
          </w:p>
        </w:tc>
      </w:tr>
      <w:tr>
        <w:trPr>
          <w:trHeight w:val="269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2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Математ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Матем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Математика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Математик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2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Математик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Фіз..р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Історія Всесвітн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Англ.мов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Хімія </w:t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>
          <w:trHeight w:val="269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3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Навч.грам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Фіз.р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Укр.мов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Укр.мов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3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Укр.літ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Математик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Анг.мов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/>
              </w:rPr>
              <w:t xml:space="preserve">Фізика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Основи здоров’я</w:t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>
          <w:trHeight w:val="269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4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Навч.грам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Читання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Англ.мова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Фіз..ра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4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Музик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Англ..мов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/>
              </w:rPr>
              <w:t>Математика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/>
              </w:rPr>
              <w:t>Хімі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Зар.літ</w:t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>
          <w:trHeight w:val="269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5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Образотв</w:t>
            </w:r>
            <w:r>
              <w:rPr>
                <w:rFonts w:cs="Times New Roman" w:ascii="Times New Roman" w:hAnsi="Times New Roman"/>
                <w:color w:val="C00000"/>
                <w:sz w:val="16"/>
                <w:szCs w:val="16"/>
                <w:lang w:val="uk-UA"/>
              </w:rPr>
              <w:t>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Образ.мис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Фіз.р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Музик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5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Етика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Трудове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Математ/ Зар.літ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uk-UA"/>
              </w:rPr>
              <w:t xml:space="preserve">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Інформатика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 xml:space="preserve">Англ.мова </w:t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</w:r>
          </w:p>
        </w:tc>
      </w:tr>
      <w:tr>
        <w:trPr>
          <w:trHeight w:val="269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6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Зар.літ / Укр.мов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/>
              </w:rPr>
              <w:t xml:space="preserve">Трудове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Образотворче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uk-UA"/>
              </w:rPr>
              <w:t xml:space="preserve">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Географія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Фіз..ра </w:t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>
          <w:trHeight w:val="269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7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uk-UA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Фіз..р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/>
              </w:rPr>
              <w:t>Трудове навчанн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Правознавство</w:t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>
          <w:trHeight w:val="269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8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Шрифт абзацу за замовчуванням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7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11:35:00Z</dcterms:created>
  <dc:creator>user</dc:creator>
  <dc:description/>
  <cp:keywords/>
  <dc:language>en-US</dc:language>
  <cp:lastModifiedBy>admin</cp:lastModifiedBy>
  <cp:lastPrinted>2024-09-04T11:18:00Z</cp:lastPrinted>
  <dcterms:modified xsi:type="dcterms:W3CDTF">2024-09-06T06:24:00Z</dcterms:modified>
  <cp:revision>36</cp:revision>
  <dc:subject/>
  <dc:title/>
</cp:coreProperties>
</file>