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у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Роменськ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 xml:space="preserve">загальноосвітньої шк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І-ІІІ ступенів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Роменської міської ради Сумської області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вне найменування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  <w:t>Федь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 та ініціали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актний телефон: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а електронної поштової скриньки: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рахування до закладу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шу зарахувати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прізвище, ім’я,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___ класу, який (яка) фактично проживає (чи перебуває) за адресою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_____________ форму здобуття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явність права на першочергове зарахування: 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_____________________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______________________________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назва і реквізити документа, що підтверджує проживання на території обслуговування закладу освіт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чання у закладі освіти рідного (усиновленого) брата/сестри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 брата/сест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у одного з батьків дитини в закладі освіти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ння дитини у дошкільному підрозділі закладу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66" w:hRule="atLeast"/>
        </w:trPr>
        <w:tc>
          <w:tcPr>
            <w:tcW w:w="9853" w:type="dxa"/>
            <w:tcBorders/>
          </w:tcPr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у у додатковій постійній чи тимчасовій підтримці в освітньому процесі: так*/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рібне підкресли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бставини, що є важливими для належної організації освітнього процесу ____________________________________________________________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ую достовірність всієї інформації, зазначеної в цій заяві та у доданих до заяви документах.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переліком згідно з пунктом 4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                                                          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</w:t>
      </w:r>
      <w:r>
        <w:rPr>
          <w:rFonts w:cs="Times New Roman" w:ascii="Times New Roman" w:hAnsi="Times New Roman"/>
          <w:color w:val="000000"/>
        </w:rPr>
        <w:t>Зазначається лише для дітей з особливими освітніми потребами.</w:t>
      </w:r>
    </w:p>
    <w:sectPr>
      <w:type w:val="nextPage"/>
      <w:pgSz w:w="12240" w:h="15840"/>
      <w:pgMar w:left="1701" w:right="567" w:gutter="0" w:header="0" w:top="426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2:00Z</dcterms:created>
  <dc:creator>User</dc:creator>
  <dc:description/>
  <cp:keywords/>
  <dc:language>en-US</dc:language>
  <cp:lastModifiedBy>школа</cp:lastModifiedBy>
  <cp:lastPrinted>2020-01-24T13:26:00Z</cp:lastPrinted>
  <dcterms:modified xsi:type="dcterms:W3CDTF">2020-05-04T08:52:00Z</dcterms:modified>
  <cp:revision>2</cp:revision>
  <dc:subject/>
  <dc:title/>
</cp:coreProperties>
</file>