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83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б-р. Шевченка, 2, м. Ромни, 42000, тел./факс: (05448) 5</w:t>
      </w:r>
      <w:r>
        <w:rPr>
          <w:spacing w:val="-10"/>
          <w:sz w:val="24"/>
          <w:szCs w:val="24"/>
          <w:lang w:val="en-US"/>
        </w:rPr>
        <w:t>-</w:t>
      </w:r>
      <w:r>
        <w:rPr>
          <w:spacing w:val="-10"/>
          <w:sz w:val="24"/>
          <w:szCs w:val="24"/>
        </w:rPr>
        <w:t>32</w:t>
      </w:r>
      <w:r>
        <w:rPr>
          <w:spacing w:val="-10"/>
          <w:sz w:val="24"/>
          <w:szCs w:val="24"/>
          <w:lang w:val="en-US"/>
        </w:rPr>
        <w:t>-</w:t>
      </w:r>
      <w:r>
        <w:rPr>
          <w:spacing w:val="-10"/>
          <w:sz w:val="24"/>
          <w:szCs w:val="24"/>
        </w:rPr>
        <w:t>75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misto@romny-vk.gov.ua</w:t>
        </w:r>
      </w:hyperlink>
      <w:r>
        <w:rPr/>
        <w:t xml:space="preserve"> 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Web:</w:t>
      </w:r>
      <w:r>
        <w:rPr>
          <w:b/>
          <w:sz w:val="24"/>
          <w:szCs w:val="24"/>
        </w:rPr>
        <w:t xml:space="preserve"> </w:t>
      </w:r>
      <w:hyperlink r:id="rId4">
        <w:r>
          <w:rPr>
            <w:rStyle w:val="InternetLink"/>
          </w:rPr>
          <w:t>https://romny-vk.gov.ua</w:t>
        </w:r>
      </w:hyperlink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Код ЄДРПОУ 04057988</w:t>
      </w:r>
    </w:p>
    <w:p>
      <w:pPr>
        <w:pStyle w:val="TextBody"/>
        <w:spacing w:before="0" w:after="0"/>
        <w:jc w:val="right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68580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5.4pt" to="545.8pt,5.4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ru-RU"/>
        </w:rPr>
        <w:t>02</w:t>
      </w:r>
      <w:r>
        <w:rPr>
          <w:bCs/>
          <w:sz w:val="24"/>
          <w:szCs w:val="24"/>
        </w:rPr>
        <w:t>.202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</w:rPr>
        <w:t xml:space="preserve"> № 03-2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>/</w:t>
      </w:r>
    </w:p>
    <w:p>
      <w:pPr>
        <w:pStyle w:val="Normal"/>
        <w:widowControl w:val="false"/>
        <w:spacing w:lineRule="auto" w:line="23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АМ ВІДДІЛІВ</w:t>
      </w:r>
    </w:p>
    <w:p>
      <w:pPr>
        <w:pStyle w:val="Normal"/>
        <w:widowControl w:val="false"/>
        <w:spacing w:lineRule="auto" w:line="23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ЖБ, СЕКТОРІВ ТА УПРАВЛІНЬ</w:t>
      </w:r>
    </w:p>
    <w:p>
      <w:pPr>
        <w:pStyle w:val="Normal"/>
        <w:ind w:right="57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</w:t>
      </w:r>
      <w:r>
        <w:rPr>
          <w:b/>
          <w:sz w:val="24"/>
          <w:szCs w:val="24"/>
          <w:lang w:val="ru-RU"/>
        </w:rPr>
        <w:t>розміщення на сайті</w:t>
      </w:r>
    </w:p>
    <w:p>
      <w:pPr>
        <w:pStyle w:val="Normal"/>
        <w:ind w:right="5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</w:rPr>
        <w:t>ОЛЕГ СТОГНІЙ: НАГАДУЮ ВСІМ ЖИТЕЛЯМ РОМЕНЩИНИ – ЗМІНИТИ ПОСТАЧАЛЬНИКА ГАЗУ ПРОСТО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В Україні наразі діють ринок електроенергії та ринок природного газу. Тому споживачі можуть самостійно обирати постачальників енергоносіїв. На цьому неодноразово наголошував голова Роменської територіальної громад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«Нагадую всім жителям Роменщини – змінити постачальника газу просто! Змінити постачальника газу можуть мешканці, як приватних, так і багатоквартирних будинків. Відсутність індивідуального газового лічильника не є перешкодою для зміни постачальника» – зазначає Олег СТОГНІ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val="ru-RU"/>
        </w:rPr>
        <w:t>Першим кроком в цьому напрямку є обрання провайдера, потім надати заявку на приєднання та невеликий пакет документів. Також постачальника можна змінити в онлайн-режимі на сайті газової компанії або ж за допомогою додатку Приват 24 за умови діючого електронного ключа. Після подання заявки, перехід відбувається автоматично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чевидно, що у компаній, які хочуть отримати нових клієнтів, процес буде максимально простим та зручним для людей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Нові правила на ринку газу це черговий крок до створення клієнтоорієнтованого ринку газу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Звертаємо увагу! Перед обранням нового постачальника газу перевіряйте чи компанія має право на постачання газу на сайті Національної комісії, що здійснює державне регулювання у галузі енергетики та комунальних послуг (НКРЕКП). Для цього слід зайти за посиланням: https://www.nerc.gov.ua/?id=21970, потім вибрати розділ «Ліцензійний реєстр НКРЕП» та натиснути на нього. Після цього файл із повним переліком ліцензіатів НКРЕКП завантажиться на комп’ютер. У цьому електронному списку потрібно знайти постачальника природного газу за його юридичною назвою та у розділі «Статус ліцензії» перевірити її чинність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За повідомлення відділу з питань внутрішньої політики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>З повагою, 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</w:rPr>
        <w:t>ПАВЛУСЕНКО Альона, 5 32 78</w:t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272727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lang w:val="uk-UA" w:bidi="ar-SA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basedOn w:val="Style14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 + Не полужирный"/>
    <w:basedOn w:val="4"/>
    <w:qFormat/>
    <w:rPr>
      <w:b/>
      <w:bCs/>
    </w:rPr>
  </w:style>
  <w:style w:type="character" w:styleId="42">
    <w:name w:val="Основной текст (4)"/>
    <w:basedOn w:val="4"/>
    <w:qFormat/>
    <w:rPr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overflowPunct w:val="true"/>
      <w:autoSpaceDE w:val="true"/>
    </w:pPr>
    <w:rPr>
      <w:rFonts w:ascii="Bookshelf Symbol 7" w:hAnsi="Bookshelf Symbol 7" w:eastAsia="Times New Roman" w:cs="Bookshelf Symbol 7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480"/>
      <w:jc w:val="right"/>
    </w:pPr>
    <w:rPr>
      <w:rFonts w:eastAsia="Times New Roman"/>
      <w:b/>
      <w:bCs/>
      <w:sz w:val="26"/>
      <w:szCs w:val="26"/>
      <w:lang w:val="ru-RU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A2">
    <w:name w:val="a2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sto@romny-vk.gov.ua" TargetMode="External"/><Relationship Id="rId4" Type="http://schemas.openxmlformats.org/officeDocument/2006/relationships/hyperlink" Target="https://romny-vk.gov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00:00Z</dcterms:created>
  <dc:creator>Админ</dc:creator>
  <dc:description/>
  <cp:keywords/>
  <dc:language>en-US</dc:language>
  <cp:lastModifiedBy>User</cp:lastModifiedBy>
  <cp:lastPrinted>2021-02-10T09:54:00Z</cp:lastPrinted>
  <dcterms:modified xsi:type="dcterms:W3CDTF">2021-02-11T12:00:00Z</dcterms:modified>
  <cp:revision>2</cp:revision>
  <dc:subject/>
  <dc:title> </dc:title>
</cp:coreProperties>
</file>