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inline distT="0" distB="0" distL="0" distR="0">
            <wp:extent cx="370205" cy="52387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"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УКРАЇНА</w:t>
      </w:r>
    </w:p>
    <w:p>
      <w:pPr>
        <w:pStyle w:val="Normal"/>
        <w:ind w:hanging="2"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ОПОРНИЙ ЗАКЛАД </w:t>
      </w:r>
    </w:p>
    <w:p>
      <w:pPr>
        <w:pStyle w:val="Normal"/>
        <w:ind w:hanging="2"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«РОМАНКОВЕЦЬКИЙ ЛІЦЕЙ ІМЕНІ АКАДЕМІКА К. Ф. ПОПОВИЧА</w:t>
      </w:r>
    </w:p>
    <w:p>
      <w:pPr>
        <w:pStyle w:val="Normal"/>
        <w:ind w:hanging="2"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СОКИРЯНСЬКОЇ МІСЬКОЇ РАДИ</w:t>
      </w:r>
    </w:p>
    <w:p>
      <w:pPr>
        <w:pStyle w:val="Normal"/>
        <w:ind w:hanging="2"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ДНІСТРОВСЬКОГО РАЙОНУ ЧЕРНІВЕЦЬКОЇ ОБЛАСТІ»</w:t>
      </w:r>
    </w:p>
    <w:p>
      <w:pPr>
        <w:pStyle w:val="Normal"/>
        <w:ind w:right="-104" w:hanging="2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ул. Головна, 36, с. Романківці, Дністровський район, Чернівецька область, 60226;</w:t>
      </w:r>
    </w:p>
    <w:p>
      <w:pPr>
        <w:pStyle w:val="Normal"/>
        <w:ind w:right="-104" w:hanging="2"/>
        <w:jc w:val="center"/>
        <w:rPr/>
      </w:pPr>
      <w:r>
        <w:rPr>
          <w:color w:val="000000"/>
          <w:sz w:val="16"/>
          <w:szCs w:val="16"/>
        </w:rPr>
        <w:t>телефон (03739) 41-1-91; е-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26397986@mail.gov.ua</w:t>
        </w:r>
      </w:hyperlink>
      <w:r>
        <w:rPr>
          <w:sz w:val="16"/>
          <w:szCs w:val="16"/>
        </w:rPr>
        <w:t>;</w:t>
      </w:r>
      <w:r>
        <w:rPr>
          <w:color w:val="000000"/>
          <w:sz w:val="16"/>
          <w:szCs w:val="16"/>
        </w:rPr>
        <w:t xml:space="preserve"> код ЄДРПОУ 26397986</w:t>
      </w:r>
    </w:p>
    <w:p>
      <w:pPr>
        <w:pStyle w:val="Normal"/>
        <w:pBdr>
          <w:top w:val="single" w:sz="24" w:space="1" w:color="000000"/>
        </w:pBdr>
        <w:shd w:fill="FFFFFF" w:val="clear"/>
        <w:spacing w:before="40" w:after="0"/>
        <w:ind w:hanging="2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 xml:space="preserve">Список </w:t>
        <w:br/>
        <w:t xml:space="preserve">педагогічних працівників ОЗ «Романковецький ліцей ім. К. Ф. Поповича», які підлягають черговій атестації </w:t>
        <w:br/>
        <w:t xml:space="preserve"> у 2024/2025 навчальному роц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709"/>
        <w:gridCol w:w="1359"/>
        <w:gridCol w:w="1617"/>
        <w:gridCol w:w="1269"/>
        <w:gridCol w:w="1559"/>
        <w:gridCol w:w="1000"/>
        <w:gridCol w:w="992"/>
        <w:gridCol w:w="1134"/>
        <w:gridCol w:w="1984"/>
        <w:gridCol w:w="851"/>
        <w:gridCol w:w="992"/>
        <w:gridCol w:w="709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ізвище, ім'я, по батьков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к нар.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вчальний заклад, рік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ість та кваліфікація за дипломом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і предмети, які виклада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24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урси, рік, № посвідченн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ж роботи  заг/на посад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тегорі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З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що претенду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108" w:firstLine="95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Рік     </w:t>
              <w:br/>
              <w:t xml:space="preserve"> попередньої атестації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тего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анн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</w:tr>
      <w:tr>
        <w:trPr>
          <w:trHeight w:val="14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4" w:hanging="0"/>
              <w:contextualSpacing/>
              <w:outlineLvl w:val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віла Ганна 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нівецький державний університет, 197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країнська мова та література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лолог, викладач української мови та літератур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. мова і  літ. Інклюзивне нав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118-20 від 13.05.2020 (30 год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Е № 02125697/8616-21 від 03 11 2021 (30 год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 № 02125697/7330-22 від 02 11 2022 (30 год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43</w:t>
            </w:r>
            <w:r>
              <w:rPr>
                <w:sz w:val="16"/>
                <w:szCs w:val="16"/>
                <w:lang w:val="en-US"/>
              </w:rPr>
              <w:t>cf</w:t>
            </w:r>
            <w:r>
              <w:rPr>
                <w:sz w:val="16"/>
                <w:szCs w:val="16"/>
                <w:lang w:val="uk-UA"/>
              </w:rPr>
              <w:t>90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uk-UA"/>
              </w:rPr>
              <w:t>3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lang w:val="uk-UA"/>
              </w:rPr>
              <w:t>72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uk-UA"/>
              </w:rPr>
              <w:t>470</w:t>
            </w:r>
            <w:r>
              <w:rPr>
                <w:sz w:val="16"/>
                <w:szCs w:val="16"/>
                <w:lang w:val="en-US"/>
              </w:rPr>
              <w:t>fa</w:t>
            </w:r>
            <w:r>
              <w:rPr>
                <w:sz w:val="16"/>
                <w:szCs w:val="16"/>
                <w:lang w:val="uk-UA"/>
              </w:rPr>
              <w:t>397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uk-UA"/>
              </w:rPr>
              <w:t>740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lang w:val="uk-UA"/>
              </w:rPr>
              <w:t>8640798 від 27 03 2023 (6 год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98557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lang w:val="uk-UA"/>
              </w:rPr>
              <w:t>60-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uk-UA"/>
              </w:rPr>
              <w:t>99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uk-UA"/>
              </w:rPr>
              <w:t>-46</w:t>
            </w:r>
            <w:r>
              <w:rPr>
                <w:sz w:val="16"/>
                <w:szCs w:val="16"/>
                <w:lang w:val="en-US"/>
              </w:rPr>
              <w:t>eb</w:t>
            </w:r>
            <w:r>
              <w:rPr>
                <w:sz w:val="16"/>
                <w:szCs w:val="16"/>
                <w:lang w:val="uk-UA"/>
              </w:rPr>
              <w:t>-9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  <w:lang w:val="en-US"/>
              </w:rPr>
              <w:t>ce</w:t>
            </w:r>
            <w:r>
              <w:rPr>
                <w:sz w:val="16"/>
                <w:szCs w:val="16"/>
                <w:lang w:val="uk-UA"/>
              </w:rPr>
              <w:t>08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lang w:val="uk-UA"/>
              </w:rPr>
              <w:t>0</w:t>
            </w:r>
            <w:r>
              <w:rPr>
                <w:sz w:val="16"/>
                <w:szCs w:val="16"/>
                <w:lang w:val="en-US"/>
              </w:rPr>
              <w:t>ff</w:t>
            </w:r>
            <w:r>
              <w:rPr>
                <w:sz w:val="16"/>
                <w:szCs w:val="16"/>
                <w:lang w:val="uk-UA"/>
              </w:rPr>
              <w:t>9</w:t>
            </w:r>
            <w:r>
              <w:rPr>
                <w:sz w:val="16"/>
                <w:szCs w:val="16"/>
                <w:lang w:val="en-US"/>
              </w:rPr>
              <w:t>af</w:t>
            </w:r>
            <w:r>
              <w:rPr>
                <w:sz w:val="16"/>
                <w:szCs w:val="16"/>
                <w:lang w:val="uk-UA"/>
              </w:rPr>
              <w:t>9 2023 (30 год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О-145043 від 04.11.2024 (30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156 годин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  <w:r>
              <w:rPr>
                <w:sz w:val="16"/>
                <w:szCs w:val="16"/>
                <w:lang w:val="uk-UA"/>
              </w:rPr>
              <w:t>/</w:t>
            </w: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щ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9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тарший вчитель, відмінник осві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т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о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тв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рший в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0</w:t>
            </w:r>
          </w:p>
        </w:tc>
      </w:tr>
      <w:tr>
        <w:trPr>
          <w:trHeight w:val="14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ла Неля Борис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нівецький національний університет ім. Ю. Федьковича, 20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Історія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сторик, викладач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сто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№02125697/4519-21 (30 год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№02125697/340-22 (30 год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№02125697/3095-22 (30 год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 №/02125697/4526-22 (15 год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 №/02125697/7234-23 (30 год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 №/02125697/1715-23 (30 год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65 годин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Вищ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9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арший 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8" w:hanging="171"/>
              <w:contextualSpacing/>
              <w:rPr/>
            </w:pPr>
            <w:r>
              <w:rPr>
                <w:b/>
                <w:sz w:val="16"/>
                <w:szCs w:val="16"/>
                <w:lang w:val="uk-UA"/>
              </w:rPr>
              <w:t>Грамота</w:t>
            </w:r>
            <w:r>
              <w:rPr>
                <w:sz w:val="16"/>
                <w:szCs w:val="16"/>
                <w:lang w:val="uk-UA"/>
              </w:rPr>
              <w:t xml:space="preserve"> відділу освіти Сокирянської міської ради ОО Профспілки працівників освіти і науки Сокирянської ТГ та Вашківецької ТГ, 20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. Грамота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відділу освіти  Сокирянської міської ради, 20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. Грамота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відділу освіти  Сокирянської міської ради, 2023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. Грамота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відділу освіти  Сокирянської міської ради,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т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о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тв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рший в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020</w:t>
            </w:r>
          </w:p>
        </w:tc>
      </w:tr>
      <w:tr>
        <w:trPr>
          <w:trHeight w:val="11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епаненко Юрій Вале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ам'янець-Подільський державний педагогічний університет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«Педагогіка і методика середньої освіти, математика та основи інформатики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читель математики та основ інформатики, 20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лгебра, геометрія, і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9ea18333114a428d6b8ee39d63a535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6 годин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Google середовище 4141289619364335175 (30 годин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криття творчого потенціалу Ш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49247633489289829 (30 годин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УШ перезавантаже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125697/3258-23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30 годин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Nº02125697/4609-24 (30 годин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нструювання змісту НУШ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B79-010224-478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3 годин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УШ перехід на цик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Nº02125697/2528-24 (30 годин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159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9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атестувався</w:t>
            </w:r>
          </w:p>
        </w:tc>
      </w:tr>
      <w:tr>
        <w:trPr>
          <w:trHeight w:val="14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едоришина Ірин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ам'янець-Подільський державний університет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едагогіка і методика середньої освіти. Фізика і технології виробництва». Вчитель фізики, астрономії, трудового навчання, безпеки життєдіяльності, кресленн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ка і астрономія, трудове навч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№02121617/2598-17 (30 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№02125697/8786-21 (30 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№02125697/7456-22 (30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Е№/02125697/7039-23 (30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№/02125697/2120-24 (3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дин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firstLine="29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/>
            </w:pPr>
            <w:r>
              <w:rPr>
                <w:sz w:val="16"/>
                <w:szCs w:val="16"/>
                <w:lang w:val="uk-UA"/>
              </w:rPr>
              <w:t xml:space="preserve">1.Сертифікат </w:t>
            </w:r>
            <w:r>
              <w:rPr>
                <w:sz w:val="16"/>
                <w:szCs w:val="16"/>
                <w:lang w:val="en-US"/>
              </w:rPr>
              <w:t>VII</w:t>
            </w:r>
            <w:r>
              <w:rPr>
                <w:sz w:val="16"/>
                <w:szCs w:val="16"/>
                <w:lang w:val="uk-UA"/>
              </w:rPr>
              <w:t xml:space="preserve"> щорічного Всеукраінського національно-патріотичного конкурсу «Я – козацького роду» 25.11. 2023</w:t>
            </w:r>
          </w:p>
          <w:p>
            <w:pPr>
              <w:pStyle w:val="Style17"/>
              <w:widowControl w:val="false"/>
              <w:autoSpaceDE w:val="false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 Сертифікат Всеукраінського природничого еколого-натуралістичного конкурсу «Природа – наш дім» 12.04. 20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. Грамота відділу освіти  Сокирянської міської ради, 20.05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т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що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020</w:t>
            </w:r>
          </w:p>
        </w:tc>
      </w:tr>
      <w:tr>
        <w:trPr>
          <w:trHeight w:val="11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04" w:hanging="88"/>
              <w:rPr/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Каруценко     Владислав Трох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нницький державний педагогічний інститут ім. М. Островського, 198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еографія з додатковою спеціальністю біологія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читель географії та біології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еограф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№02125697/283/20 (30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№02125697/6677-21 (30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№02124697/4998-22 (30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№02125697/3902/23 (30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№021256997/3422-24 (30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№02125697/3712-23 (30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К-К-2023/4082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№021256997/598-23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180 го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firstLine="29"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Учитель-методи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 Подяка БМАНУМ, 2022 р.</w:t>
            </w:r>
          </w:p>
          <w:p>
            <w:pPr>
              <w:pStyle w:val="Normal"/>
              <w:ind w:left="31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 Подяка БМАНУМ, 2024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т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о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тв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читель-методис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020</w:t>
            </w:r>
          </w:p>
        </w:tc>
      </w:tr>
      <w:tr>
        <w:trPr>
          <w:trHeight w:val="13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яц Лариса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нівецький державний університет ім. Ю. Федьковича, 199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еограф. Викладач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еографія, англ. 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Е№02125697/1814-21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НУШПК-КЗ-1209 від 15.03.2022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18-28-0323/2 від 01.01.2022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 №02125697/6244-22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 №02125697/3710-23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 №02125697/3695-23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155 годин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щ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firstLine="29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т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о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020</w:t>
            </w:r>
          </w:p>
        </w:tc>
      </w:tr>
      <w:tr>
        <w:trPr>
          <w:trHeight w:val="9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орошенюк Михайло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ам'янець-Подільський державний педагогічний інститут ім. В. Затоцького,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е виховання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читель фізичної культури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 01.11.2024  (60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 06.11.2024 (30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 06.11.2024 (30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 30.01.2025 (30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150 го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firstLine="29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рший    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тв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о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т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рший в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0</w:t>
            </w:r>
          </w:p>
        </w:tc>
      </w:tr>
      <w:tr>
        <w:trPr>
          <w:trHeight w:val="11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шнір Володимир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м'янець-Подільський державний університет, 20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едагогіка і методика середньої освіти. Фізична культура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читель фізичної культури та валеології, організатора туристичної робот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СЕ№02125697/5225-23 </w:t>
            </w:r>
            <w:r>
              <w:rPr>
                <w:sz w:val="16"/>
                <w:szCs w:val="16"/>
                <w:lang w:val="uk-UA"/>
              </w:rPr>
              <w:t>(30 год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4288451946516582999 (30 год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9568667454747391800 (30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8568667454747391800 (30 год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120 го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firstLine="29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Не атестувався</w:t>
            </w:r>
          </w:p>
        </w:tc>
      </w:tr>
      <w:tr>
        <w:trPr>
          <w:trHeight w:val="13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8" w:hanging="10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епаненко Олег Валерійович (су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м'янець-Подільський державний університет, 20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едагогіка і методика середньої освіти. Фізична культура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читель фізичної культур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культура, 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7707780021293 (30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59566843756564765506 (30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№1138-24 (60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120 год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firstLine="29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т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о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рший в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020</w:t>
            </w:r>
          </w:p>
        </w:tc>
      </w:tr>
      <w:tr>
        <w:trPr>
          <w:trHeight w:val="13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8" w:hanging="10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рабузан Наталія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ов'янський державний педагогічний інститут, 19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«Початкове навчання»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читель початкових клас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итель початкових кла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№02125697/8039-21⸒   модуль 2 (30 год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№02125697/7753-22⸒ модуль 3 (30 год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№02125697/2105-23⸒ модуль 4 (30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№02125697/4588-24⸒ модуль 5 (30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4387237425812174274 – 2025 (30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150 годин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щ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firstLine="29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рший 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.Грамота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відділу освіти  Сокирянської міської ради, 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.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Грамота </w:t>
            </w:r>
            <w:r>
              <w:rPr>
                <w:color w:val="000000"/>
                <w:sz w:val="16"/>
                <w:szCs w:val="16"/>
                <w:lang w:val="uk-UA"/>
              </w:rPr>
              <w:t>відділу освіти  Сокирянської міської ради, 202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т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о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Учитель-методис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020</w:t>
            </w:r>
          </w:p>
        </w:tc>
      </w:tr>
      <w:tr>
        <w:trPr>
          <w:trHeight w:val="13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8" w:hanging="10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ікуліца Галин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м'янець-Подільський державний педагогічний університет, 20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очаткове навчання»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читель початкових класі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итель початкових кла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Е№02125697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uk-UA"/>
              </w:rPr>
              <w:t>7719-22, 2022 (30год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Е№02125697</w:t>
            </w:r>
            <w:r>
              <w:rPr>
                <w:sz w:val="16"/>
                <w:szCs w:val="16"/>
              </w:rPr>
              <w:t>/4931-23</w:t>
            </w:r>
            <w:r>
              <w:rPr>
                <w:sz w:val="16"/>
                <w:szCs w:val="16"/>
                <w:lang w:val="uk-UA"/>
              </w:rPr>
              <w:t>, 2023 (30год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тифікати: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«Підготовка експертів до оцінювання професійних компетентностей вчителів початкових класів під час сертифікації-2021, №0852-С (30год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2рік, №2024-С (30год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рік, №3870-С (30год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4рік, №1051 (30год)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ертифікат «Діяльнісний підхід у початковій школі в реаліях сьогодення», №124, 2023р(8год)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ертифікат №0247-00591, 2023рік «Магістральний міні-</w:t>
            </w:r>
            <w:r>
              <w:rPr>
                <w:sz w:val="16"/>
                <w:szCs w:val="16"/>
                <w:lang w:val="en-US"/>
              </w:rPr>
              <w:t>EdCamp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hernivtsi</w:t>
            </w:r>
            <w:r>
              <w:rPr>
                <w:sz w:val="16"/>
                <w:szCs w:val="16"/>
                <w:lang w:val="uk-UA"/>
              </w:rPr>
              <w:t>(9год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тифікат «Підготовка експертів інституційного аудиту», 2022рік(30год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227 год 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щ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firstLine="29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итель-метод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  <w:lang w:val="uk-UA"/>
              </w:rPr>
              <w:t>Грамота</w:t>
            </w:r>
            <w:r>
              <w:rPr>
                <w:sz w:val="16"/>
                <w:szCs w:val="16"/>
                <w:lang w:val="uk-UA"/>
              </w:rPr>
              <w:t xml:space="preserve"> Сокирянської районної державної адміністрації, 2020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  <w:lang w:val="uk-UA"/>
              </w:rPr>
              <w:t>Грамота</w:t>
            </w:r>
            <w:r>
              <w:rPr>
                <w:sz w:val="16"/>
                <w:szCs w:val="16"/>
                <w:lang w:val="uk-UA"/>
              </w:rPr>
              <w:t xml:space="preserve"> Сокирянської міської ради, 2021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  <w:lang w:val="uk-UA"/>
              </w:rPr>
              <w:t>Почесна грамота</w:t>
            </w:r>
            <w:r>
              <w:rPr>
                <w:sz w:val="16"/>
                <w:szCs w:val="16"/>
                <w:lang w:val="uk-UA"/>
              </w:rPr>
              <w:t xml:space="preserve"> Чернівецької обласної ради, 2022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Подяка</w:t>
            </w:r>
            <w:r>
              <w:rPr>
                <w:sz w:val="16"/>
                <w:szCs w:val="16"/>
                <w:lang w:val="uk-UA"/>
              </w:rPr>
              <w:t xml:space="preserve"> Чернівецької обласної організації Профспілки працівників освіти і науки, 2022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т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о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тв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читель-методис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020</w:t>
            </w:r>
          </w:p>
        </w:tc>
      </w:tr>
      <w:tr>
        <w:trPr>
          <w:trHeight w:val="13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8" w:hanging="10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данюк Валентина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нівецький державний університет ім. Ю. Федьковича, 2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«Початкове навчання»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читель початкових класів та українознавств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країнознавство, образотворче мистец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92-20, 2020р.                           (30 год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№02125697/8018-21, 2021 р.(30 год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 №02125697/6596-22, 2022р (30 год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 №02125697/4941-23,2023р  (30 год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 №02125697/4260-22, 2022р. (30 год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 №02125697/4485-22, 2022р. (30 год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 №02125697/5337-23, 2023р. (30 год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270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firstLine="29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Старший вчи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autoSpaceDE w:val="false"/>
              <w:ind w:left="38" w:hanging="360"/>
              <w:rPr/>
            </w:pPr>
            <w:r>
              <w:rPr>
                <w:b/>
                <w:sz w:val="16"/>
                <w:szCs w:val="16"/>
                <w:lang w:val="uk-UA"/>
              </w:rPr>
              <w:t>Грамота</w:t>
            </w:r>
            <w:r>
              <w:rPr>
                <w:sz w:val="16"/>
                <w:szCs w:val="16"/>
                <w:lang w:val="uk-UA"/>
              </w:rPr>
              <w:t xml:space="preserve"> відділу освіти Сокирянської міської ради («Юна еліта Сокирянщини»), 202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8" w:hanging="360"/>
              <w:contextualSpacing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Грамота</w:t>
            </w:r>
            <w:r>
              <w:rPr>
                <w:sz w:val="16"/>
                <w:szCs w:val="16"/>
                <w:lang w:val="uk-UA"/>
              </w:rPr>
              <w:t xml:space="preserve">  відділу освіти  Сокирянської міської ради, 2023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8" w:hanging="360"/>
              <w:contextualSpacing/>
              <w:rPr/>
            </w:pPr>
            <w:r>
              <w:rPr>
                <w:b/>
                <w:sz w:val="16"/>
                <w:szCs w:val="16"/>
                <w:lang w:val="uk-UA"/>
              </w:rPr>
              <w:t>Грамота</w:t>
            </w:r>
            <w:r>
              <w:rPr>
                <w:sz w:val="16"/>
                <w:szCs w:val="16"/>
                <w:lang w:val="uk-UA"/>
              </w:rPr>
              <w:t xml:space="preserve"> відділу освіти Сокирянської міської ради (участь у Всеукраїнських, обласних етапах фестивалів,конкурсів, змагань), 2024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8" w:hanging="360"/>
              <w:contextualSpacing/>
              <w:rPr/>
            </w:pPr>
            <w:r>
              <w:rPr>
                <w:b/>
                <w:sz w:val="16"/>
                <w:szCs w:val="16"/>
                <w:lang w:val="uk-UA"/>
              </w:rPr>
              <w:t>Диплом  МОНУ</w:t>
            </w:r>
            <w:r>
              <w:rPr>
                <w:sz w:val="16"/>
                <w:szCs w:val="16"/>
                <w:lang w:val="uk-UA"/>
              </w:rPr>
              <w:t xml:space="preserve"> Науково –дослідний інститут українознавства (ІІ м.   Міжнародний конкурс  «Українознавчі пріоритети освітнього процесу»), 2024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т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о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т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Старший вчитель»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020</w:t>
            </w:r>
          </w:p>
        </w:tc>
      </w:tr>
      <w:tr>
        <w:trPr>
          <w:trHeight w:val="13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8" w:hanging="10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стюк Людмила 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нівецький державний університет ім. Ю.Федьковича»19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«Початкове навчання»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читель початкових класів та українознавств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итель початкових кла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№02125697/6627-22 (30 год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№02125697/5637-23 (30 год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В-1502180322/1/113326 (3,5 год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В-1502180322</w:t>
            </w:r>
            <w:r>
              <w:rPr>
                <w:sz w:val="16"/>
                <w:szCs w:val="16"/>
              </w:rPr>
              <w:t xml:space="preserve">/2/113326 </w:t>
            </w:r>
            <w:r>
              <w:rPr>
                <w:sz w:val="16"/>
                <w:szCs w:val="16"/>
                <w:lang w:val="uk-UA"/>
              </w:rPr>
              <w:t>(3,5 год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Онлайн-курс « Дивись під ноги! Дивись, куди йдеш! Від 21.03.2023 ( 6 год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Тренінг» Діяльнісний підхід у початковій школі в реаліях сьогодення»  28.10.2023№108   (8 год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Онлайн-вебінар     «Початкова освіта як старт життєвого успіху» 15.03.2024 ( 1год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GEN-447376, 2023( 3год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Е№/4582-24(30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(141 го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firstLine="29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/>
            </w:pPr>
            <w:r>
              <w:rPr>
                <w:b/>
                <w:sz w:val="16"/>
                <w:szCs w:val="16"/>
                <w:lang w:val="uk-UA"/>
              </w:rPr>
              <w:t>1.Грамота</w:t>
            </w:r>
            <w:r>
              <w:rPr>
                <w:sz w:val="16"/>
                <w:szCs w:val="16"/>
                <w:lang w:val="uk-UA"/>
              </w:rPr>
              <w:t xml:space="preserve"> відділу освіти Сокирянської міської ради, </w:t>
            </w:r>
          </w:p>
          <w:p>
            <w:pPr>
              <w:pStyle w:val="Style17"/>
              <w:widowControl w:val="false"/>
              <w:autoSpaceDE w:val="false"/>
              <w:ind w:left="171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.Грамота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відділу освіти  Сокирянської міської ради за результативну участь у Всеукраїнських, обласних етапах фестивалів, конкурсів, змагань у 2023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  <w:lang w:val="uk-UA"/>
              </w:rPr>
              <w:t>2024н.р., 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3.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Грамота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відділу освіти Сокирянської міської ради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т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о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рший в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</w:tr>
      <w:tr>
        <w:trPr>
          <w:trHeight w:val="13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8" w:hanging="10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манчук</w:t>
            </w:r>
          </w:p>
          <w:p>
            <w:pPr>
              <w:pStyle w:val="Normal"/>
              <w:ind w:left="34" w:right="-288" w:hanging="10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ся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нницький державний педагогічний університет ім. Коцюбинськог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едня освіта (біологія та здоров'я людини)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читель біології, основ здоров'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нови здоров'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№02125697/692-22 (30 год.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№02125697/586-23 (30 год.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№02125697/5410-23 (30 год.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Т №/3849-22 (30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е15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0912-</w:t>
            </w:r>
            <w:r>
              <w:rPr>
                <w:sz w:val="16"/>
                <w:szCs w:val="16"/>
                <w:lang w:val="en-US"/>
              </w:rPr>
              <w:t>bb</w:t>
            </w:r>
            <w:r>
              <w:rPr>
                <w:sz w:val="16"/>
                <w:szCs w:val="16"/>
              </w:rPr>
              <w:t xml:space="preserve">39-23 (30 </w:t>
            </w:r>
            <w:r>
              <w:rPr>
                <w:sz w:val="16"/>
                <w:szCs w:val="16"/>
                <w:lang w:val="uk-UA"/>
              </w:rPr>
              <w:t>год.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№02125697/4644-22 (15 год.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en-US"/>
              </w:rPr>
              <w:t>GDTfE</w:t>
            </w:r>
            <w:r>
              <w:rPr>
                <w:sz w:val="16"/>
                <w:szCs w:val="16"/>
                <w:lang w:val="uk-UA"/>
              </w:rPr>
              <w:t>-11-П-01253-23 (15г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GDTfE</w:t>
            </w:r>
            <w:r>
              <w:rPr>
                <w:sz w:val="16"/>
                <w:szCs w:val="16"/>
                <w:lang w:val="uk-UA"/>
              </w:rPr>
              <w:t>-11- Б-01652-23(30 г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DTfE</w:t>
            </w:r>
            <w:r>
              <w:rPr>
                <w:sz w:val="16"/>
                <w:szCs w:val="16"/>
                <w:lang w:val="uk-UA"/>
              </w:rPr>
              <w:t>-11-С-01194-23 (15 г.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№02125697/3896-23 (30 год.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Т№2006-23 (12 г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Т№2325-24 (8 г.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№-ПК-2023/6085 (6 год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Т№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100424112876154637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-24 (7 </w:t>
            </w:r>
            <w:r>
              <w:rPr>
                <w:sz w:val="16"/>
                <w:szCs w:val="16"/>
                <w:lang w:val="uk-UA"/>
              </w:rPr>
              <w:t>г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№ В-1502180322/1/123752- 22 (3.5 год.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№ В- 1502180322/2/123752- 22 (3.5 год.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№ В- 1502180322/3/123752- 22 (3.5 год.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№ В- 1502180322/4/123752- 22 (3.5 год.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№ В- 1502180322/5/123752- 22 (3.5 год.) (305 годин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firstLine="29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одяка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Благодійний фонд «Живи Україно!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Лауреат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Всеукраїнської очно-заочної дитячо-юнацької еколого-патріотичної гри «Парост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Не атестувалась</w:t>
            </w:r>
          </w:p>
        </w:tc>
      </w:tr>
      <w:tr>
        <w:trPr>
          <w:trHeight w:val="13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8" w:hanging="10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а Оксана 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нівецький національний університет ім. Ю. Федьковича, 20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а робота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а педагогі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систент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№/ 7286-22 (30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№/5971-23 (30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 «Прометеус» 2025 (30 год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 </w:t>
            </w:r>
            <w:r>
              <w:rPr>
                <w:sz w:val="16"/>
                <w:szCs w:val="16"/>
                <w:lang w:val="en-US"/>
              </w:rPr>
              <w:t>EdEr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30 год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2223898435518728584 (30 год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(150 го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 тарифний ро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firstLine="29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 тарифний ро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Не атестувалась</w:t>
            </w:r>
          </w:p>
        </w:tc>
      </w:tr>
      <w:tr>
        <w:trPr>
          <w:trHeight w:val="13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8" w:hanging="10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арюк Алін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нівецький національний університет ім. Ю. Федьковича, 20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країнська мова та література». Філолог, викладач української мови та літератур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. мова і  літ. Зарубіжна лі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№02125697/4529-22, 2022р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№02125697/4645-22, 2022р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 №02125697/1858-22, 2022р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 №02125697/7765-23,2023р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 №02125697/2106-24,2024р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 №993737593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150 го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ІІ катего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firstLine="29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кат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020</w:t>
            </w:r>
          </w:p>
        </w:tc>
      </w:tr>
      <w:tr>
        <w:trPr>
          <w:trHeight w:val="13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4" w:hanging="0"/>
              <w:contextualSpacing/>
              <w:outlineLvl w:val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епаненко Валері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манський державний педагогічний інститут, 19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ологія з додатковою спеціальністю основ сільського господарства. Учитель біології, основ сільського господарств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ологія, трудове навч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7218-21 (30 год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6472280539478, 2022 (30 год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504/22 (30 год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02125697/2893-23 (30 год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02125697/2448-24 (30 год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150 год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 – заг с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 - на посаді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щ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9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рший в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 Грамота Д/П «Сокирянське лісове господарство», 202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Грамота центру якості освіти, 2022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Почесна грамота Сокирянської міської ради, 2022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 Почесна грамота Сокирянської міської ради, 2024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 Подяка відділу освіти Сокирянської міської рад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5. Диплом ДОН Чернівецької ОВА, 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т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о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тв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рший в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                           Валерій СТЕПАНЕНК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а                      Вікторія АЗІМ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50"/>
      <w:numFmt w:val="decimal"/>
      <w:lvlText w:val="(%1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6397986@mail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5:43:00Z</dcterms:created>
  <dc:creator>Секретарь</dc:creator>
  <dc:description/>
  <cp:keywords/>
  <dc:language>en-US</dc:language>
  <cp:lastModifiedBy>ПК</cp:lastModifiedBy>
  <cp:lastPrinted>2025-02-19T10:08:00Z</cp:lastPrinted>
  <dcterms:modified xsi:type="dcterms:W3CDTF">2025-02-19T08:09:00Z</dcterms:modified>
  <cp:revision>132</cp:revision>
  <dc:subject/>
  <dc:title> </dc:title>
</cp:coreProperties>
</file>