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лова АК І рівн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 «</w:t>
      </w:r>
      <w:r>
        <w:rPr>
          <w:sz w:val="28"/>
          <w:szCs w:val="28"/>
        </w:rPr>
        <w:t>Романкове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ім. К. Ф. Попович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тепаненко</w:t>
      </w:r>
    </w:p>
    <w:p>
      <w:pPr>
        <w:pStyle w:val="Normal"/>
        <w:shd w:fill="FFFFFF" w:val="clear"/>
        <w:ind w:left="1728" w:hanging="0"/>
        <w:jc w:val="center"/>
        <w:rPr>
          <w:color w:val="000000"/>
          <w:spacing w:val="17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10.202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pacing w:val="17"/>
          <w:sz w:val="16"/>
          <w:szCs w:val="16"/>
          <w:lang w:val="uk-UA"/>
        </w:rPr>
      </w:pPr>
      <w:r>
        <w:rPr>
          <w:color w:val="000000"/>
          <w:spacing w:val="17"/>
          <w:sz w:val="16"/>
          <w:szCs w:val="16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оведення  атестації  - 2023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19"/>
        <w:gridCol w:w="1976"/>
        <w:gridCol w:w="24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         РОБО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типове положення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ю педкадр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lang w:val="uk-UA"/>
              </w:rPr>
              <w:t>Вересень, 2022 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дати наказ по ліцею «Про створення атестаційної комісії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о 20.09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епаненко В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списки педпрацівників, які підлягають черговій атестації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10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імова В. 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стенд з  питань   атес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тодкабінеті ліце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22 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імова В. 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ріпити  членів АК за вчителями, які атестуються, для здійснення якісної атестації педпрацівникі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10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епаненко В. 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ндивідуальний план атест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10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, які атестують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методичні декади педагогічної майстерності «Презентація власних педагогічних технологій навчання  і  виховання  учні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 12.</w:t>
            </w:r>
            <w:r>
              <w:rPr>
                <w:lang w:val="uk-UA"/>
              </w:rPr>
              <w:t>2022</w:t>
            </w:r>
            <w:r>
              <w:rPr/>
              <w:t xml:space="preserve"> – </w:t>
            </w:r>
            <w:r>
              <w:rPr>
                <w:lang w:val="uk-UA"/>
              </w:rPr>
              <w:t>16</w:t>
            </w:r>
            <w:r>
              <w:rPr/>
              <w:t>.1</w:t>
            </w:r>
            <w:r>
              <w:rPr>
                <w:lang w:val="uk-UA"/>
              </w:rPr>
              <w:t>2</w:t>
            </w:r>
            <w:r>
              <w:rPr/>
              <w:t xml:space="preserve">. 2022 </w:t>
            </w:r>
            <w:r>
              <w:rPr>
                <w:lang w:val="uk-UA"/>
              </w:rPr>
              <w:t>13.02.2023 – 24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, які атестуються, </w:t>
              <w:br/>
              <w:t>члени А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 огляд робочих місць учителів, які атестують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23-24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, які атестуються, </w:t>
              <w:br/>
              <w:t xml:space="preserve">члени АК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 засідання методичн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их нарад з розгляду пото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ідсумкових питань атест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характеристики на вчителів, які атестують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атестаційні матеріали вчителів для розгляду на засіданні атестаційної  комісії ліце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ю, вчителі, які атестують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дати наказ по ліцею «Про  підсумки проведення атестації у 2022/2023 н. р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В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сти підсумки атестації на засіданні  педагогічної рад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В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виписки з наказів у  бухгалтерію, звіт проведення атестації до відділу освіти  Сокирянської міської рад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, квітень 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імова В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 директора  з навчально-виховної роботи                         В. Азімо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 графіком проведення  атестації  - 2023 та з Типовим положенням про атестацію педагогічних працівників України, затвердженим наказом Міністерства освіти і науки  України від 06.10.2010 № 930, зареєстрованим в Міністерстві юстиції 14.12.2010 № 1255/18550, із змінами, затвердженими наказом МОН молодь і спорту від 20.12.2011 р. № 1473, змінами до Типового положення про атестацію педагогічних працівників, затвердженими  наказом МОНУ від 08.08.2013 р. № 1135 «Про затвердження Змін до Типового положення про атестацію педагогічних працівників»,  зареєстрованим в Міністерстві юстиції України 16.08.2013 за № 1417/23949,  ознайомлені: 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Тарабузан А. М                  Бабій А. П.                      Кельман Г. 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Лиса М. М.                         Яковенко Г. В.                Банар З. 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Кувіла Ю. М.                      Продан М.В.                   Лиса О. А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33:00Z</dcterms:created>
  <dc:creator>Секретарь</dc:creator>
  <dc:description/>
  <cp:keywords/>
  <dc:language>en-US</dc:language>
  <cp:lastModifiedBy>ПК</cp:lastModifiedBy>
  <cp:lastPrinted>2022-10-20T16:08:00Z</cp:lastPrinted>
  <dcterms:modified xsi:type="dcterms:W3CDTF">2023-04-23T20:28:00Z</dcterms:modified>
  <cp:revision>21</cp:revision>
  <dc:subject/>
  <dc:title/>
</cp:coreProperties>
</file>