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ДИВІДУ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 загальних та професійних компетент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чителя 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китнянської гімназії № 4 Рокитнянської селищної ради Білоцерківського району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карупки Юлії Віталіїв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2024/2025 </w:t>
      </w:r>
      <w:r>
        <w:rPr/>
        <w:t>н. р.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00"/>
        <w:gridCol w:w="1805"/>
        <w:gridCol w:w="1606"/>
        <w:gridCol w:w="2885"/>
        <w:gridCol w:w="1560"/>
        <w:gridCol w:w="1984"/>
      </w:tblGrid>
      <w:tr>
        <w:trPr>
          <w:trHeight w:val="157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откотермінові курси (30 год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ований захід (6</w:t>
              <w:noBreakHyphen/>
              <w:t>8 год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ований навчальний кур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тифікований вебі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ласні заходи (відкриті заняття, публікації тощ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Інш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лексичної компетентності учнів на уроках англійської мови в умовах НУШ ( 2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Технології візуалізації як засіб формування компетентностей у НУШ» (2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учний інтелект - персональний помічник в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ctive Reading: від навички до навчального курсу ( 30 годин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кум для педагогів: розвиток критичного мислення (30 годин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29:00Z</dcterms:created>
  <dc:creator>Admin</dc:creator>
  <dc:description/>
  <cp:keywords/>
  <dc:language>en-US</dc:language>
  <cp:lastModifiedBy>Administrator</cp:lastModifiedBy>
  <cp:lastPrinted>2025-01-27T09:49:00Z</cp:lastPrinted>
  <dcterms:modified xsi:type="dcterms:W3CDTF">2025-01-28T21:29:00Z</dcterms:modified>
  <cp:revision>3</cp:revision>
  <dc:subject/>
  <dc:title>ІНДИВІДУАЛЬНИЙ ПЛАН</dc:title>
</cp:coreProperties>
</file>