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28625" cy="6286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ОКИТНЯНСЬКА ГІМНАЗІЯ № 4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ОКИТНЯНСЬКОЇ СЕЛИЩНОЇ РАДИ БІЛОЦЕРКІВСЬКОГО РАЙОНУ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КИЇВСЬКОЇ ОБЛАСТІ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(РОКИТНЯНСЬКА ГІМНАЗІЯ № 4)</w:t>
      </w:r>
    </w:p>
    <w:p>
      <w:pPr>
        <w:pStyle w:val="Normal"/>
        <w:jc w:val="center"/>
        <w:rPr/>
      </w:pPr>
      <w:r>
        <w:rPr/>
        <w:t>вул. Юннатів, 4, с-ще Рокитне, Київська обл., 09601, тел. 0(4562) 2-42-48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-mail:</w:t>
      </w:r>
      <w:r>
        <w:rPr>
          <w:u w:val="single"/>
          <w:lang w:val="en-GB"/>
        </w:rPr>
        <w:t xml:space="preserve"> rokitnezosh4@ukr.net,</w:t>
      </w:r>
      <w:r>
        <w:rPr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rokitne4@meta.ua</w:t>
        </w:r>
      </w:hyperlink>
      <w:r>
        <w:rPr>
          <w:lang w:val="en-GB"/>
        </w:rPr>
        <w:t xml:space="preserve">, Web: </w:t>
      </w:r>
      <w:hyperlink r:id="rId4">
        <w:r>
          <w:rPr>
            <w:rStyle w:val="InternetLink"/>
            <w:lang w:val="en-GB"/>
          </w:rPr>
          <w:t>http://rokitnes</w:t>
        </w:r>
        <w:r>
          <w:rPr>
            <w:rStyle w:val="InternetLink"/>
            <w:lang w:val="en-US"/>
          </w:rPr>
          <w:t>chool4.ucoz</w:t>
        </w:r>
        <w:r>
          <w:rPr>
            <w:rStyle w:val="InternetLink"/>
            <w:lang w:val="en-GB"/>
          </w:rPr>
          <w:t>.ua</w:t>
        </w:r>
      </w:hyperlink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98755</wp:posOffset>
                </wp:positionV>
                <wp:extent cx="625919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6.2pt;margin-top:1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од ЄДРПОУ 253008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НАКАЗ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190"/>
        <w:gridCol w:w="3177"/>
      </w:tblGrid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ind w:left="-120" w:hanging="0"/>
              <w:rPr>
                <w:rFonts w:eastAsia="Calibri"/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>«____»_____________20___ р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>с-ще Рокитне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40"/>
              </w:rPr>
            </w:pPr>
            <w:r>
              <w:rPr>
                <w:rFonts w:eastAsia="Calibri"/>
                <w:b/>
                <w:bCs/>
                <w:spacing w:val="40"/>
              </w:rPr>
            </w:r>
          </w:p>
        </w:tc>
      </w:tr>
    </w:tbl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Про затвердження правил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нутрішнього трудового розпорядку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   </w:t>
      </w:r>
      <w:r>
        <w:rPr/>
        <w:t xml:space="preserve">Відповідно до Законів України «Про освіту», «Про загальну середню освіту», Типових освітніх програм закладів загальної середньої освіти І,ІІ ступенів, </w:t>
      </w:r>
      <w:r>
        <w:rPr>
          <w:b/>
        </w:rPr>
        <w:t xml:space="preserve"> </w:t>
      </w:r>
      <w:r>
        <w:rPr/>
        <w:t xml:space="preserve">Статуту закладу, рішення педагогічної ради від 29.08.25 протокол № 1 та з метою чіткої організації в ньому освітнього процесу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КАЗУ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вести в дію з 01.09.2025 правила внутрішнього трудового розпорядку на 2025/2026 навчальний рік та вважати їх виконання обов</w:t>
      </w:r>
      <w:r>
        <w:rPr>
          <w:lang w:val="ru-RU"/>
        </w:rPr>
        <w:t>’</w:t>
      </w:r>
      <w:r>
        <w:rPr/>
        <w:t>язковим для педагогічних працівників та обслуговуючого персона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Затвердити графік чергування вчителів (додаток 1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Затвердити графік чергування  адміністрації (додаток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Затвердити розклад дзвінків (додаток 3)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5. Затвердити обов’</w:t>
      </w:r>
      <w:r>
        <w:rPr>
          <w:lang w:val="ru-RU"/>
        </w:rPr>
        <w:t xml:space="preserve">язкові  режимні  моменти </w:t>
      </w:r>
      <w:r>
        <w:rPr/>
        <w:t>(додаток 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Встановити такий час початку робочого дня для нижчезазначених категорій працівників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чергових  вчителів та адміністрації – 8.00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педагогічних працівників – за 15 хвилин до початку уро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Визначити час початку та завершення робочого дня (без обідньої перерви) для обслуговуючого персоналу, що працює на 1 ставку: 8.00 – 16.00, на 0,5 та 0,25 ставки – згідно  індивідуального графіка (додаток 5)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Вважати основною вимогою до всіх працівників закладу розпочинати та закінчувати робочий день із ознайомлення з оголошеннями, розміщеними на дошці оголошень в учительській кімнат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Всім учителям подавати щоденні відомості щодо відвідування учнями навчальних заня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Категорично забороняєть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) відпускати учнів з уроків, в тому числі на різні заходи (репетиції,  змагання)  без дозволу адміністрації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)  допускати сторонніх осіб на уроки без дозволу адміністрації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autoSpaceDE w:val="false"/>
        <w:ind w:left="225" w:hanging="0"/>
        <w:jc w:val="both"/>
        <w:rPr/>
      </w:pPr>
      <w:r>
        <w:rPr/>
        <w:t xml:space="preserve">        </w:t>
      </w:r>
      <w:r>
        <w:rPr/>
        <w:t>11.Ведення щоденників вважати обов'язковим для учнів 2-9 класі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2. За збереження навчального кабінету та обладнання несе повну відповідальність (в тому числі і матеріальну) учитель, який працює в цьому приміщенні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00" w:leader="none"/>
        </w:tabs>
        <w:autoSpaceDE w:val="false"/>
        <w:ind w:firstLine="720"/>
        <w:jc w:val="both"/>
        <w:rPr/>
      </w:pPr>
      <w:r>
        <w:rPr/>
        <w:t xml:space="preserve">13. У разі виникнення надзвичайних ситуацій  всім працівникам діяти у відповідності до плану дій під час надзвичайних ситуаці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4. Контроль за виконанням даного наказу залишаю за собою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ab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Директор                                                                                            Маргарита ГОРНОСТАЛ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26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kitne4@meta.ua" TargetMode="External"/><Relationship Id="rId4" Type="http://schemas.openxmlformats.org/officeDocument/2006/relationships/hyperlink" Target="http://rokitneschool4.ucoz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01:00Z</dcterms:created>
  <dc:creator>Admin</dc:creator>
  <dc:description/>
  <cp:keywords/>
  <dc:language>en-US</dc:language>
  <cp:lastModifiedBy>Admin</cp:lastModifiedBy>
  <cp:lastPrinted>2025-09-14T12:00:00Z</cp:lastPrinted>
  <dcterms:modified xsi:type="dcterms:W3CDTF">2025-09-19T11:49:00Z</dcterms:modified>
  <cp:revision>7</cp:revision>
  <dc:subject/>
  <dc:title/>
</cp:coreProperties>
</file>