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А ГІМНАЗІЯ № 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ОЇ СЕЛИЩНОЇ РАДИ БІЛОЦЕРКІВСЬКОГО РАЙОНУ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мт Рокитне, Київська обл., 09600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3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 w:val="false"/>
              <w:autoSpaceDE w:val="false"/>
              <w:ind w:left="-120" w:hanging="0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мт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Про затвердження правил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нутрішнього трудового розпорядку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 xml:space="preserve">Відповідно до Законів України «Про освіту», «Про загальну середню освіту», Типових освітніх програм закладів загальної середньої освіти І,ІІ ступенів, </w:t>
      </w:r>
      <w:r>
        <w:rPr>
          <w:b/>
        </w:rPr>
        <w:t xml:space="preserve"> </w:t>
      </w:r>
      <w:r>
        <w:rPr/>
        <w:t xml:space="preserve">Статуту закладу, рішення педагогічної ради від 30.08.24 протокол № 1 та з метою чіткої організації в ньому освітнього процесу 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вести в дію з 02.09.2024 правила внутрішнього трудового розпорядку на 2024/2025 навчальний рік та вважати їх виконання обов</w:t>
      </w:r>
      <w:r>
        <w:rPr>
          <w:lang w:val="ru-RU"/>
        </w:rPr>
        <w:t>’</w:t>
      </w:r>
      <w:r>
        <w:rPr/>
        <w:t>язковим для педагогічних працівників та обслуговуючого персонал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Затвердити графік чергування вчителів (додаток 1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Затвердити графік чергування  адміністрації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Затвердити розклад дзвінків (додаток 3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5. Затвердити обов’</w:t>
      </w:r>
      <w:r>
        <w:rPr>
          <w:lang w:val="ru-RU"/>
        </w:rPr>
        <w:t xml:space="preserve">язкові  режимні  моменти </w:t>
      </w:r>
      <w:r>
        <w:rPr/>
        <w:t>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становити такий час початку робочого дня для нижчезазначених категорій працівників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чергових  вчителів та адміністрації – 8.00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педагогічних працівників – за 15 хвилин до початку уро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Визначити час початку та завершення робочого дня (без обідньої перерви) для обслуговуючого персоналу, що працює на 1 ставку: 8.00 – 16.00, на 0,5 та 0,25 ставки – згідно  індивідуального графіка (додаток 5)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Вважати основною вимогою до всіх працівників закладу розпочинати та закінчувати робочий день із ознайомлення з оголошеннями, розміщеними на дошці оголошень в учительській кімнат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Всім учителям подавати щоденні відомості щодо відвідування учнями навчальних заня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атегорично забороняється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0.1. відпускати учнів з уроків, в тому числі на різні заходи (репетиції,  змагання)  без дозволу адміністрації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10.2. допускати сторонніх осіб на уроки без дозволу адміністрації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ind w:left="225" w:hanging="0"/>
        <w:jc w:val="both"/>
        <w:rPr/>
      </w:pPr>
      <w:r>
        <w:rPr/>
        <w:t xml:space="preserve">         </w:t>
      </w:r>
      <w:r>
        <w:rPr/>
        <w:t>11.Ведення щоденників вважати обов'язковим для учнів 2-9 класів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12. За збереження навчального кабінету та обладнання несе повну відповідальність (в тому числі і матеріальну) учитель, який працює в цьому приміщенні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00" w:leader="none"/>
        </w:tabs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13. У разі виникнення надзвичайних ситуацій  всім працівникам діяти у відповідності до плану дій під час надзвичайних ситуацій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 </w:t>
      </w:r>
      <w:r>
        <w:rPr/>
        <w:t>14. Контроль за виконанням даного наказу залишаю за собою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Директор закладу                                                                          Маргарита ГОРНОСТАЛ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60" w:leader="none"/>
          <w:tab w:val="center" w:pos="46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itne4@meta.ua" TargetMode="External"/><Relationship Id="rId3" Type="http://schemas.openxmlformats.org/officeDocument/2006/relationships/hyperlink" Target="http://rokitneschool4.ucoz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2:00Z</dcterms:created>
  <dc:creator>Admin</dc:creator>
  <dc:description/>
  <cp:keywords/>
  <dc:language>en-US</dc:language>
  <cp:lastModifiedBy>Admin</cp:lastModifiedBy>
  <dcterms:modified xsi:type="dcterms:W3CDTF">2025-01-28T12:33:00Z</dcterms:modified>
  <cp:revision>2</cp:revision>
  <dc:subject/>
  <dc:title/>
</cp:coreProperties>
</file>