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2"/>
        <w:shd w:fill="FFFFFF" w:val="clear"/>
        <w:spacing w:before="0" w:after="0"/>
        <w:ind w:firstLine="709"/>
        <w:jc w:val="right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ДИВІДУАЛЬН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итку загальних та професійних компетент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чителя біолог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китнянської гімназії № 4 Рокитнянської селищної ради Білоцерківського району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рапой Аліни Віталіїв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(ПІБ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2024/2025 </w:t>
      </w:r>
      <w:r>
        <w:rPr/>
        <w:t>н. р.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83"/>
        <w:gridCol w:w="1451"/>
        <w:gridCol w:w="1628"/>
        <w:gridCol w:w="1770"/>
        <w:gridCol w:w="1607"/>
        <w:gridCol w:w="1606"/>
        <w:gridCol w:w="1557"/>
        <w:gridCol w:w="1868"/>
        <w:gridCol w:w="1217"/>
      </w:tblGrid>
      <w:tr>
        <w:trPr>
          <w:trHeight w:val="157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рси підвищення фахової кваліфікаці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откотермінові курси (30 год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йстер-кл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30 год.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едагогічна студ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30 год.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ований захід (6</w:t>
              <w:noBreakHyphen/>
              <w:t>8 год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ований навчальний кур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ований вебіна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ласні заходи (відкриті заняття, публікації тощ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нш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Зелене світло для Земл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Цифровий 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course-title-course-v1%252525253APrometh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е, що треба знати про забезпечення прав підліткі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логія: рослини гриби, лишайн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а безпека підліткі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ефективного онлайн навчанн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Вміст таблиці"/>
    <w:basedOn w:val="Normal"/>
    <w:qFormat/>
    <w:pPr>
      <w:widowControl w:val="false"/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01:00Z</dcterms:created>
  <dc:creator>Admin</dc:creator>
  <dc:description/>
  <cp:keywords/>
  <dc:language>en-US</dc:language>
  <cp:lastModifiedBy>Administrator</cp:lastModifiedBy>
  <dcterms:modified xsi:type="dcterms:W3CDTF">2025-01-28T21:27:00Z</dcterms:modified>
  <cp:revision>7</cp:revision>
  <dc:subject/>
  <dc:title>ІНДИВІДУАЛЬНИЙ ПЛАН </dc:title>
</cp:coreProperties>
</file>